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23 lutego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-342/10/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/>
      </w:pPr>
      <w:r>
        <w:rPr/>
        <w:t>Budowa sieci wodociągowej wraz z przyłączami w m. Kruchowo – Powiadacze gm. Trzemesz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/>
      </w:pPr>
      <w:r>
        <w:rPr/>
        <w:t>Gmina Miejsko-Wiejska Trzemeszno</w:t>
      </w:r>
    </w:p>
    <w:p>
      <w:pPr>
        <w:pStyle w:val="Normal"/>
        <w:ind w:left="360" w:hanging="0"/>
        <w:rPr/>
      </w:pPr>
      <w:r>
        <w:rPr/>
        <w:t>ul. Gen .H. Dąbrowskiego 2</w:t>
      </w:r>
    </w:p>
    <w:p>
      <w:pPr>
        <w:pStyle w:val="Normal"/>
        <w:ind w:left="360" w:hanging="0"/>
        <w:rPr/>
      </w:pPr>
      <w:r>
        <w:rPr/>
        <w:t>62 – 240 Trzemeszno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bip.trzemeszno.pl</w:t>
        </w:r>
      </w:hyperlink>
    </w:p>
    <w:p>
      <w:pPr>
        <w:pStyle w:val="Normal"/>
        <w:ind w:left="360" w:hanging="0"/>
        <w:rPr/>
      </w:pPr>
      <w:r>
        <w:rPr/>
        <w:t>e-mail:umgtrzemeszno@o2.pl</w:t>
      </w:r>
    </w:p>
    <w:p>
      <w:pPr>
        <w:pStyle w:val="Normal"/>
        <w:ind w:left="360" w:hanging="0"/>
        <w:rPr/>
      </w:pPr>
      <w:r>
        <w:rPr/>
        <w:t>Godziny urzędowania: 7:30 – 15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trybu zamówienia:</w:t>
      </w:r>
    </w:p>
    <w:p>
      <w:pPr>
        <w:pStyle w:val="Normal"/>
        <w:ind w:left="720" w:hanging="0"/>
        <w:rPr/>
      </w:pPr>
      <w:r>
        <w:rPr/>
        <w:t>przetarg nieograniczo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kreślenie sposobu uzyskania specyfikacji istotnych warunków zamówienia:</w:t>
      </w:r>
    </w:p>
    <w:p>
      <w:pPr>
        <w:pStyle w:val="Normal"/>
        <w:ind w:left="720" w:hanging="0"/>
        <w:rPr/>
      </w:pPr>
      <w:r>
        <w:rPr/>
        <w:t>siedziba Zamawiającego – pok. Nr 9 budynek przy ul. 1 Maja 1</w:t>
      </w:r>
    </w:p>
    <w:p>
      <w:pPr>
        <w:pStyle w:val="Normal"/>
        <w:ind w:left="720" w:hanging="0"/>
        <w:rPr/>
      </w:pPr>
      <w:r>
        <w:rPr/>
        <w:t>cena specyfikacji istotnych warunków zamówienia – 4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przedmiotu oraz wielkości lub zakresu zamówienia:</w:t>
      </w:r>
    </w:p>
    <w:p>
      <w:pPr>
        <w:pStyle w:val="Normal"/>
        <w:ind w:left="708" w:hanging="0"/>
        <w:rPr/>
      </w:pPr>
      <w:r>
        <w:rPr/>
        <w:t>- Sieć główna wodociągowa</w:t>
        <w:tab/>
        <w:tab/>
        <w:t>- PCV 1 MPA Ø 110 mm       – 2.533 mb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   </w:t>
        <w:tab/>
        <w:t>Ø    90 mm       – 1.929 mb</w:t>
      </w:r>
    </w:p>
    <w:p>
      <w:pPr>
        <w:pStyle w:val="Normal"/>
        <w:ind w:left="708" w:hanging="0"/>
        <w:rPr/>
      </w:pPr>
      <w:r>
        <w:rPr/>
        <w:t xml:space="preserve">- Przyłącza wodociągowe         </w:t>
        <w:tab/>
        <w:t>- PE                 Ø    50 mm       -    303 mb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Ø     40 mm       -    778 m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Uzbrojenie sieci wodociągowej:</w:t>
      </w:r>
    </w:p>
    <w:p>
      <w:pPr>
        <w:pStyle w:val="Normal"/>
        <w:rPr/>
      </w:pPr>
      <w:r>
        <w:rPr/>
        <w:tab/>
        <w:t>5.1 Zasuwy żeliwne bose Ø 100 mm</w:t>
        <w:tab/>
        <w:tab/>
        <w:t>-</w:t>
        <w:tab/>
        <w:t xml:space="preserve"> 5 szt.</w:t>
      </w:r>
    </w:p>
    <w:p>
      <w:pPr>
        <w:pStyle w:val="Normal"/>
        <w:rPr/>
      </w:pPr>
      <w:r>
        <w:rPr/>
        <w:tab/>
        <w:t>5.2 Zasuwy żeliwne bose Ø   90 mm</w:t>
        <w:tab/>
        <w:tab/>
        <w:t>-</w:t>
        <w:tab/>
        <w:t xml:space="preserve"> 9 szt.</w:t>
      </w:r>
    </w:p>
    <w:p>
      <w:pPr>
        <w:pStyle w:val="Normal"/>
        <w:rPr/>
      </w:pPr>
      <w:r>
        <w:rPr/>
        <w:tab/>
        <w:t>5.3 Wodomierz Ø 20 mm</w:t>
        <w:tab/>
        <w:tab/>
        <w:tab/>
        <w:t>-         25 szt.</w:t>
      </w:r>
    </w:p>
    <w:p>
      <w:pPr>
        <w:pStyle w:val="Normal"/>
        <w:rPr/>
      </w:pPr>
      <w:r>
        <w:rPr/>
        <w:tab/>
        <w:t>5.4 Wodomierz Ø 25 mm</w:t>
        <w:tab/>
        <w:tab/>
        <w:tab/>
        <w:t>-</w:t>
        <w:tab/>
        <w:t xml:space="preserve"> 2 szt.</w:t>
      </w:r>
    </w:p>
    <w:p>
      <w:pPr>
        <w:pStyle w:val="Normal"/>
        <w:rPr/>
      </w:pPr>
      <w:r>
        <w:rPr/>
        <w:tab/>
        <w:t>5.5 Hydrant żeliwny nadziemny Ø 80 mm</w:t>
        <w:tab/>
        <w:t>-         17 szt.</w:t>
      </w:r>
    </w:p>
    <w:p>
      <w:pPr>
        <w:pStyle w:val="Normal"/>
        <w:rPr/>
      </w:pPr>
      <w:r>
        <w:rPr/>
        <w:tab/>
        <w:t xml:space="preserve">      łącznie z zasuwą odcinają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Informacja o możliwości złożenia oferty wariantowej:</w:t>
      </w:r>
    </w:p>
    <w:p>
      <w:pPr>
        <w:pStyle w:val="Normal"/>
        <w:rPr/>
      </w:pPr>
      <w:r>
        <w:rPr/>
        <w:t xml:space="preserve">          </w:t>
      </w: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Termin wykonania zamówienia</w:t>
      </w:r>
      <w:r>
        <w:rPr/>
        <w:t>: 2 miesiące od taty podpis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. Opis warunków udziału w postępowaniu oraz opis sposobu dokonywania oceny </w:t>
        <w:br/>
        <w:t xml:space="preserve">           spełnienia tych warunków:</w:t>
      </w:r>
    </w:p>
    <w:p>
      <w:pPr>
        <w:pStyle w:val="Normal"/>
        <w:rPr/>
      </w:pPr>
      <w:r>
        <w:rPr/>
        <w:tab/>
        <w:t xml:space="preserve">Aby Wykonawca mógł być uznany za uprawnionego do przyznania umowy musi </w:t>
        <w:br/>
        <w:t xml:space="preserve">            spełniać następujące minimalne warunki uczestnictwa (kryteria kwalifikacyjne):</w:t>
      </w:r>
    </w:p>
    <w:p>
      <w:pPr>
        <w:pStyle w:val="Normal"/>
        <w:rPr/>
      </w:pPr>
      <w:r>
        <w:rPr/>
        <w:br/>
        <w:t xml:space="preserve">       </w:t>
      </w:r>
      <w:r>
        <w:rPr>
          <w:b/>
        </w:rPr>
        <w:t xml:space="preserve">9. Opis warunków udziału w postępowaniu oraz opis sposobu dokonania oceny   </w:t>
        <w:br/>
        <w:t xml:space="preserve">            spełnienia tych warunków:</w:t>
      </w:r>
    </w:p>
    <w:p>
      <w:pPr>
        <w:pStyle w:val="Normal"/>
        <w:rPr/>
      </w:pPr>
      <w:r>
        <w:rPr>
          <w:b/>
        </w:rPr>
        <w:tab/>
      </w:r>
      <w:r>
        <w:rPr/>
        <w:t xml:space="preserve">Aby Wykonawca mógł być uznany za uprawnionego do przyznania umowy musi spełniać </w:t>
        <w:br/>
        <w:t xml:space="preserve">            następujące minimalne warunki uczestnictwa (kryteria kwalifikacyjne):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jc w:val="both"/>
        <w:rPr/>
      </w:pPr>
      <w:r>
        <w:rPr/>
        <w:t>Dysponować doświadczeniem zawodowym rozumianym jako wykonanie w okresie ostatnich dwóch lat co najmniej dwóch robót budowlanych dalece zbliżonych swoim rodzajem, stopniem skompilkowania organizacyjnego i wartością co najmniej co oferowana cena w niniejszym postępowaniu.</w:t>
      </w:r>
    </w:p>
    <w:p>
      <w:pPr>
        <w:pStyle w:val="Normal"/>
        <w:ind w:left="708" w:hanging="0"/>
        <w:jc w:val="both"/>
        <w:rPr/>
      </w:pPr>
      <w:r>
        <w:rPr/>
        <w:t xml:space="preserve">2.  Roczny obrót w zakresie sprzedaży robót budowlanych w ostatnich dwóch latach </w:t>
        <w:br/>
        <w:t xml:space="preserve">      poprzedzających złożenie oferty musi być przynajmniej równy 200.000,00 zł  </w:t>
        <w:br/>
        <w:t xml:space="preserve">       z obszaru  co zamawiany przedmiot zamówi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Posiadać odpowiedni potencjał kadrowo-kierowniczy rozumiany jako: 1 kierownik   budowy z obowiązującymi uprawnieniami. 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 xml:space="preserve">4.  Dysponować bankowymi oświadczeniami o zdolności kredytowej lub poświadczeniami </w:t>
        <w:br/>
        <w:t xml:space="preserve">     wystawionymi przez bank obsługujący o dysponowaniu aktywami płynnymi </w:t>
        <w:br/>
        <w:t xml:space="preserve">     w wysokości nie mniejszej niż 50% wartości ceny oferowanej zamieszczonej </w:t>
        <w:br/>
        <w:t xml:space="preserve">     w formularzu ofertowym, przez okres realizacji robót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</w:t>
      </w:r>
      <w:r>
        <w:rPr>
          <w:b/>
        </w:rPr>
        <w:t>10. Informacja na temat wadium: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>Oferent zobowiązany jest do wniesienia wadium w kwocie : 4.000 PL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</w:t>
      </w:r>
      <w:r>
        <w:rPr>
          <w:b/>
        </w:rPr>
        <w:t>11. Kryteria oceny ofert i ich znaczenie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| Nazwa kryterium </w:t>
        <w:tab/>
        <w:tab/>
        <w:tab/>
        <w:tab/>
        <w:tab/>
        <w:t>| Waga     |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| Cena      </w:t>
        <w:tab/>
        <w:tab/>
        <w:tab/>
        <w:tab/>
        <w:tab/>
        <w:tab/>
        <w:t>| 100         |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2.  Miejsce i termin składania ofert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siedzibie zamawiająceg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mina Miejsko – Wiejska Trzemeszn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l. Gen. H. Dąbrowskiego 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2 – 240 Trzemeszn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k. Nr 1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 dnia 2005 – 03 – 24 do godz. 14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13. Termin związania ofertą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kres 60 dni od ostatecznego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Gmina Miejsko – Wiejska Trzemeszno</w:t>
      </w:r>
    </w:p>
    <w:sectPr>
      <w:type w:val="nextPage"/>
      <w:pgSz w:w="11906" w:h="16838"/>
      <w:pgMar w:left="13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47:00Z</dcterms:created>
  <dc:creator>Ciesielczyk</dc:creator>
  <dc:description/>
  <dc:language>en-US</dc:language>
  <cp:lastModifiedBy>Ciesielczyk</cp:lastModifiedBy>
  <cp:lastPrinted>2005-02-25T09:55:00Z</cp:lastPrinted>
  <dcterms:modified xsi:type="dcterms:W3CDTF">2005-02-25T08:56:00Z</dcterms:modified>
  <cp:revision>6</cp:revision>
  <dc:subject/>
  <dc:title>Trzemeszno, dnia 23 lutego 2005 r</dc:title>
</cp:coreProperties>
</file>