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Załącznik nr 2 do SWIZ „Wymiana oświetlenia w OSiR”</w:t>
      </w:r>
    </w:p>
    <w:p>
      <w:pPr>
        <w:pStyle w:val="Heading"/>
        <w:jc w:val="right"/>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Heading"/>
        <w:rPr>
          <w:rFonts w:ascii="Times New Roman" w:hAnsi="Times New Roman" w:cs="Times New Roman"/>
          <w:i/>
          <w:i/>
          <w:u w:val="none"/>
        </w:rPr>
      </w:pPr>
      <w:r>
        <w:rPr>
          <w:rFonts w:cs="Times New Roman" w:ascii="Times New Roman" w:hAnsi="Times New Roman"/>
          <w:i/>
          <w:u w:val="none"/>
        </w:rPr>
      </w:r>
    </w:p>
    <w:p>
      <w:pPr>
        <w:pStyle w:val="Heading"/>
        <w:rPr/>
      </w:pPr>
      <w:r>
        <w:rPr/>
      </w:r>
    </w:p>
    <w:p>
      <w:pPr>
        <w:pStyle w:val="Heading"/>
        <w:rPr>
          <w:rFonts w:ascii="Times New Roman" w:hAnsi="Times New Roman" w:cs="Times New Roman"/>
        </w:rPr>
      </w:pPr>
      <w:r>
        <w:rPr>
          <w:rFonts w:cs="Times New Roman" w:ascii="Times New Roman" w:hAnsi="Times New Roman"/>
        </w:rPr>
        <w:t>SPECYFIKACJA TECHNICZNA WYKONANIA I ODBIORU ROBÓT</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sz w:val="24"/>
        </w:rPr>
      </w:r>
    </w:p>
    <w:p>
      <w:pPr>
        <w:pStyle w:val="TextBody"/>
        <w:numPr>
          <w:ilvl w:val="0"/>
          <w:numId w:val="3"/>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Przedmiot zamówien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Przedmiotem zamówienia jest wymiana oświetlenia w Ośrodku Sportu i Rekreacji w Trzemesznie. Kod wspólnego słownika zamówień dla robót przewidzianych w zamówieniu:</w:t>
      </w:r>
      <w:r>
        <w:rPr>
          <w:rFonts w:cs="Times New Roman" w:ascii="Times New Roman" w:hAnsi="Times New Roman"/>
          <w:b/>
          <w:szCs w:val="24"/>
        </w:rPr>
        <w:t xml:space="preserve"> </w:t>
      </w:r>
      <w:r>
        <w:rPr>
          <w:rFonts w:cs="Times New Roman" w:ascii="Times New Roman" w:hAnsi="Times New Roman"/>
          <w:szCs w:val="24"/>
        </w:rPr>
        <w:t>45311000-0  roboty w zakresie przewodów instalacji elektrycznych oraz opraw elektrycznych. Zadanie polega na wymianie opraw oświetleniowych bez zmiany ich lokalizacji. Podstawową dokumentacją techniczną jest projekt budowlany, na podstawie którego wybudowano halę – część elektryczn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Cel zamówienia.</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firstLine="708"/>
        <w:rPr>
          <w:rFonts w:ascii="Times New Roman" w:hAnsi="Times New Roman" w:cs="Times New Roman"/>
          <w:szCs w:val="24"/>
        </w:rPr>
      </w:pPr>
      <w:r>
        <w:rPr>
          <w:rFonts w:cs="Times New Roman" w:ascii="Times New Roman" w:hAnsi="Times New Roman"/>
          <w:szCs w:val="24"/>
        </w:rPr>
        <w:t>Celem realizacji zadania jest redukcja mocy zainstalowanej oświetlenia podstawowego oraz wyeliminowanie baterii akumulatorów 230V, jako źródła zasilania oświetlenia awaryjnego, przy jednoczesnym spełnieniu obowiązujących wymagań dotyczących oświetlenia pomieszczeń hali. Wykonawca zobowiązany jest do złożenia oświadczenia, że po zainstalowaniu przyjętych w ofercie typów opraw oświetleniowych spełnione będą wymagania obowiązujące w zakresie natężenia oświetl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Specyfikacja szczegółow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1"/>
        </w:numPr>
        <w:tabs>
          <w:tab w:val="clear" w:pos="708"/>
          <w:tab w:val="left" w:pos="644" w:leader="none"/>
        </w:tabs>
        <w:ind w:left="644" w:hanging="360"/>
        <w:rPr>
          <w:rFonts w:ascii="Times New Roman" w:hAnsi="Times New Roman" w:cs="Times New Roman"/>
          <w:b/>
          <w:b/>
          <w:szCs w:val="24"/>
          <w:u w:val="single"/>
        </w:rPr>
      </w:pPr>
      <w:r>
        <w:rPr>
          <w:rFonts w:cs="Times New Roman" w:ascii="Times New Roman" w:hAnsi="Times New Roman"/>
          <w:b/>
          <w:szCs w:val="24"/>
          <w:u w:val="single"/>
        </w:rPr>
        <w:t>Hala główna (boisko) – oświetlenie podstawowe.</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left="284" w:firstLine="360"/>
        <w:rPr>
          <w:rFonts w:ascii="Times New Roman" w:hAnsi="Times New Roman" w:cs="Times New Roman"/>
          <w:szCs w:val="24"/>
        </w:rPr>
      </w:pPr>
      <w:r>
        <w:rPr>
          <w:rFonts w:cs="Times New Roman" w:ascii="Times New Roman" w:hAnsi="Times New Roman"/>
          <w:szCs w:val="24"/>
        </w:rPr>
        <w:t>Istniejące oświetlenie boiska hali głównej – 32 zestawy opraw rtęciowych 400W (po 4 szt. w zestawie), mocowane na konstrukcjach wykonanych z prętów stalowych zdemontować i zastąpić 32 szt. opraw oświetleniowych z metalohalogenkowymi źródłami światła o mocy 400W. Zastosować oprawy odporne na udary mechaniczne (bezpośrednie uderzenie piłką z dowolnego kierunku), mocowane sztywno, za pomocą jarzm do istniejących konstrukcji z zastosowaniem dodatkowo wykonanych wsporników, lub bezpośrednio do drewnianej konstrukcji stropu hali. Podłączenie opraw do istniejącej instalacji elektrycznej – w istniejących przy każdym zestawie na konstrukcji stropu puszkach rozgałęźnych, w sposób umożliwiający załączanie grupowe części oświetlenia (uzgodniony na miejscu z inwestor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6" w:space="1" w:color="000000"/>
        </w:pBdr>
        <w:jc w:val="center"/>
        <w:rPr>
          <w:rFonts w:ascii="Times New Roman" w:hAnsi="Times New Roman" w:cs="Times New Roman"/>
          <w:i/>
          <w:i/>
          <w:sz w:val="22"/>
          <w:szCs w:val="22"/>
        </w:rPr>
      </w:pPr>
      <w:r>
        <w:rPr>
          <w:rFonts w:cs="Times New Roman" w:ascii="Times New Roman" w:hAnsi="Times New Roman"/>
          <w:i/>
          <w:sz w:val="22"/>
          <w:szCs w:val="22"/>
        </w:rPr>
        <w:t>Załącznik nr 2 do SWIZ „Wymiana oświetlenia w OSiR”</w:t>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1"/>
        </w:numPr>
        <w:ind w:left="360" w:hanging="76"/>
        <w:rPr>
          <w:rFonts w:ascii="Times New Roman" w:hAnsi="Times New Roman" w:cs="Times New Roman"/>
          <w:b/>
          <w:b/>
          <w:szCs w:val="24"/>
          <w:u w:val="single"/>
        </w:rPr>
      </w:pPr>
      <w:r>
        <w:rPr>
          <w:rFonts w:cs="Times New Roman" w:ascii="Times New Roman" w:hAnsi="Times New Roman"/>
          <w:b/>
          <w:szCs w:val="24"/>
          <w:u w:val="single"/>
        </w:rPr>
        <w:t>Hala główna (boisko) – oświetlenie awaryjne.</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left="284" w:firstLine="360"/>
        <w:rPr>
          <w:rFonts w:ascii="Times New Roman" w:hAnsi="Times New Roman" w:cs="Times New Roman"/>
          <w:szCs w:val="24"/>
        </w:rPr>
      </w:pPr>
      <w:r>
        <w:rPr>
          <w:rFonts w:cs="Times New Roman" w:ascii="Times New Roman" w:hAnsi="Times New Roman"/>
          <w:szCs w:val="24"/>
        </w:rPr>
        <w:t>Istniejące oświetlenie awaryjne boiska hali głównej – 8 opraw żarowych, mocowanych do konstrukcji stropu zdemontować. W ich miejsce zainstalować 8 szt. opraw świetlówkowych z modułem zasilania awaryjnego wyposażonym w akumulator gwarantujący 3-godzinną pracę.  Przewidzieć oprawy z kloszem wykonanym ze wzmocnionego poliwęglanu, odporne na udary mechaniczne (uderzenie piłką z boiska)), z jedną świetlówką 58W, pełniące funkcję wyłącznie oświetlenia awaryjnego. Podłączenie opraw – w istniejących puszkach rozgałęźnych istniejącej instalacji oświetlenia awaryjnego.</w:t>
      </w:r>
    </w:p>
    <w:p>
      <w:pPr>
        <w:pStyle w:val="TextBody"/>
        <w:ind w:left="284" w:firstLine="360"/>
        <w:rPr>
          <w:rFonts w:ascii="Times New Roman" w:hAnsi="Times New Roman" w:cs="Times New Roman"/>
          <w:szCs w:val="24"/>
        </w:rPr>
      </w:pPr>
      <w:r>
        <w:rPr>
          <w:rFonts w:cs="Times New Roman" w:ascii="Times New Roman" w:hAnsi="Times New Roman"/>
          <w:szCs w:val="24"/>
        </w:rPr>
      </w:r>
    </w:p>
    <w:p>
      <w:pPr>
        <w:pStyle w:val="TextBody"/>
        <w:ind w:left="284" w:first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08"/>
          <w:tab w:val="left" w:pos="644" w:leader="none"/>
        </w:tabs>
        <w:ind w:left="644" w:hanging="360"/>
        <w:rPr>
          <w:rFonts w:ascii="Times New Roman" w:hAnsi="Times New Roman" w:cs="Times New Roman"/>
          <w:b/>
          <w:b/>
          <w:szCs w:val="24"/>
          <w:u w:val="single"/>
        </w:rPr>
      </w:pPr>
      <w:r>
        <w:rPr>
          <w:rFonts w:cs="Times New Roman" w:ascii="Times New Roman" w:hAnsi="Times New Roman"/>
          <w:b/>
          <w:szCs w:val="24"/>
          <w:u w:val="single"/>
        </w:rPr>
        <w:t>Hala główna (widownia) – oświetlenie podstawowe i awaryjne.</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left="284" w:firstLine="360"/>
        <w:rPr>
          <w:rFonts w:ascii="Times New Roman" w:hAnsi="Times New Roman" w:cs="Times New Roman"/>
          <w:szCs w:val="24"/>
        </w:rPr>
      </w:pPr>
      <w:r>
        <w:rPr>
          <w:rFonts w:cs="Times New Roman" w:ascii="Times New Roman" w:hAnsi="Times New Roman"/>
          <w:szCs w:val="24"/>
        </w:rPr>
        <w:t>Istniejące oświetlenie podstawowe widowni hali głównej – 16 opraw rtęciowych 400W oraz istniejące oświetlenie awaryjne – 8 opraw żarowych, mocowanych do konstrukcji stropu zdemontować. W ich miejsce zainstalować 16 szt. opraw świetlówkowych 2x58W, w tym 8 szt. z modułem zasilania awaryjnego wyposażonym w akumulator gwarantujący 3-godzinną pracę.  Przewidzieć oprawy z kloszem wykonanym ze wzmocnionego poliwęglanu, odporne na udary mechaniczne (uderzenie piłką z boiska). Podłączenie opraw – w istniejących puszkach rozgałęźnych istniejącej instalacji oświetlenia podstawowego. Do opraw mających pełnić funkcję oświetlenia podstawowego i awaryjnego doprowadzić zasilanie stałe z obwodu dotychczasowego oświetlenia awaryjnego – puszek rozgałęźnych istniejących na konstrukcji stropu widowni, przewodami układanymi w rurkach PCV na drewni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08"/>
          <w:tab w:val="left" w:pos="644" w:leader="none"/>
        </w:tabs>
        <w:ind w:left="644" w:hanging="360"/>
        <w:rPr>
          <w:rFonts w:ascii="Times New Roman" w:hAnsi="Times New Roman" w:cs="Times New Roman"/>
          <w:b/>
          <w:b/>
          <w:szCs w:val="24"/>
          <w:u w:val="single"/>
        </w:rPr>
      </w:pPr>
      <w:r>
        <w:rPr>
          <w:rFonts w:cs="Times New Roman" w:ascii="Times New Roman" w:hAnsi="Times New Roman"/>
          <w:b/>
          <w:szCs w:val="24"/>
          <w:u w:val="single"/>
        </w:rPr>
        <w:t>Hala treningowa.</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left="284" w:firstLine="360"/>
        <w:rPr>
          <w:rFonts w:ascii="Times New Roman" w:hAnsi="Times New Roman" w:cs="Times New Roman"/>
          <w:szCs w:val="24"/>
        </w:rPr>
      </w:pPr>
      <w:r>
        <w:rPr>
          <w:rFonts w:cs="Times New Roman" w:ascii="Times New Roman" w:hAnsi="Times New Roman"/>
          <w:szCs w:val="24"/>
        </w:rPr>
        <w:t>Istniejące oświetlenie hali treningowej – 12 szt. opraw rtęciowych 400W zdemontować i zastąpić 9 szt. opraw oświetleniowych świetlówkowych o konstrukcji przewidzianej dla hal sportowych (wzmocnionych mechanicznie) ze świetlówkami 3x58W. Oprawy mocować bezpośrednio do sufitu, podłączając do istniejących na suficie puszek rozgałęźnych w sposób umożliwiający załączanie grupowe części oświetlenia (uzgodniony na miejscu z inwestor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08"/>
          <w:tab w:val="left" w:pos="644" w:leader="none"/>
        </w:tabs>
        <w:ind w:left="644" w:hanging="360"/>
        <w:rPr>
          <w:rFonts w:ascii="Times New Roman" w:hAnsi="Times New Roman" w:cs="Times New Roman"/>
          <w:b/>
          <w:b/>
          <w:szCs w:val="24"/>
          <w:u w:val="single"/>
        </w:rPr>
      </w:pPr>
      <w:r>
        <w:rPr>
          <w:rFonts w:cs="Times New Roman" w:ascii="Times New Roman" w:hAnsi="Times New Roman"/>
          <w:b/>
          <w:szCs w:val="24"/>
          <w:u w:val="single"/>
        </w:rPr>
        <w:t>Hall główny.</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left="284" w:firstLine="360"/>
        <w:rPr>
          <w:rFonts w:ascii="Times New Roman" w:hAnsi="Times New Roman" w:cs="Times New Roman"/>
          <w:szCs w:val="24"/>
        </w:rPr>
      </w:pPr>
      <w:r>
        <w:rPr>
          <w:rFonts w:cs="Times New Roman" w:ascii="Times New Roman" w:hAnsi="Times New Roman"/>
          <w:szCs w:val="24"/>
        </w:rPr>
        <w:t xml:space="preserve">Istniejące oświetlenie hallu głównego – 14 szt. zestawów opraw żarowych (mocowanych do drewnianych belek, zbliżonych konstrukcyjnie do oprawy świetlówkowej), w których jedna w każdym zestawie pełni rolę oświetlenia awaryjnego - zdemontować. W ich miejsce zainstalować 14 szt. opraw świetlówkowych 2x58W, w tym 7 szt. z modułem zasilania awaryjnego wyposażonym w akumulator gwarantujący 3-godzinną pracę.  Przewidzieć oprawy z kloszem wykonanym z poliwęglanu, typowe dla oświetlania korytarzy, przejść, sal, itp. Jedną z demontowanych opraw żarowych, pełniących funkcję oświetlenia nocnego hallu, po zdemontowaniu z istniejących belek – </w:t>
      </w:r>
    </w:p>
    <w:p>
      <w:pPr>
        <w:pStyle w:val="TextBody"/>
        <w:pBdr>
          <w:bottom w:val="single" w:sz="6" w:space="1" w:color="000000"/>
        </w:pBdr>
        <w:ind w:left="284" w:hanging="0"/>
        <w:jc w:val="center"/>
        <w:rPr/>
      </w:pPr>
      <w:r>
        <w:rPr>
          <w:rFonts w:cs="Times New Roman" w:ascii="Times New Roman" w:hAnsi="Times New Roman"/>
          <w:i/>
          <w:sz w:val="22"/>
          <w:szCs w:val="22"/>
        </w:rPr>
        <w:t>Załącznik nr 2 do SWIZ „Wymiana  oświetlenia w OSiR”</w:t>
      </w:r>
    </w:p>
    <w:p>
      <w:pPr>
        <w:pStyle w:val="TextBody"/>
        <w:ind w:left="284" w:hanging="0"/>
        <w:jc w:val="right"/>
        <w:rPr>
          <w:rFonts w:ascii="Times New Roman" w:hAnsi="Times New Roman" w:cs="Times New Roman"/>
          <w:i/>
          <w:i/>
          <w:sz w:val="22"/>
          <w:szCs w:val="24"/>
        </w:rPr>
      </w:pPr>
      <w:r>
        <w:rPr>
          <w:rFonts w:cs="Times New Roman" w:ascii="Times New Roman" w:hAnsi="Times New Roman"/>
          <w:i/>
          <w:sz w:val="22"/>
          <w:szCs w:val="24"/>
        </w:rPr>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ind w:left="284" w:hanging="0"/>
        <w:rPr>
          <w:rFonts w:ascii="Times New Roman" w:hAnsi="Times New Roman" w:cs="Times New Roman"/>
          <w:szCs w:val="24"/>
        </w:rPr>
      </w:pPr>
      <w:r>
        <w:rPr>
          <w:rFonts w:cs="Times New Roman" w:ascii="Times New Roman" w:hAnsi="Times New Roman"/>
          <w:szCs w:val="24"/>
        </w:rPr>
        <w:t>zamontować ponownie do stropu w tym samym miejscu. Istniejące wypusty zasilania podstawowego i awaryjnego nie wymagają przeprowadzania dodatkowych czynności niezbędnych do wykonania zasilania nowych opraw.</w:t>
      </w:r>
    </w:p>
    <w:p>
      <w:pPr>
        <w:pStyle w:val="TextBody"/>
        <w:ind w:left="284" w:first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08"/>
          <w:tab w:val="left" w:pos="709" w:leader="none"/>
        </w:tabs>
        <w:ind w:left="360" w:hanging="76"/>
        <w:rPr/>
      </w:pPr>
      <w:r>
        <w:rPr>
          <w:rFonts w:cs="Times New Roman" w:ascii="Times New Roman" w:hAnsi="Times New Roman"/>
          <w:b/>
          <w:szCs w:val="24"/>
          <w:u w:val="single"/>
        </w:rPr>
        <w:t>Magazynek.</w:t>
      </w:r>
    </w:p>
    <w:p>
      <w:pPr>
        <w:pStyle w:val="TextBody"/>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284" w:firstLine="424"/>
        <w:rPr>
          <w:rFonts w:ascii="Times New Roman" w:hAnsi="Times New Roman" w:cs="Times New Roman"/>
          <w:szCs w:val="24"/>
        </w:rPr>
      </w:pPr>
      <w:r>
        <w:rPr>
          <w:rFonts w:cs="Times New Roman" w:ascii="Times New Roman" w:hAnsi="Times New Roman"/>
          <w:szCs w:val="24"/>
        </w:rPr>
        <w:t>Istniejące oświetlenie pomieszczenia – 4 szt. opraw rtęciowych 400W zdemontować. W ich miejsce zainstalować 4 szt. opraw oświetleniowych świetlówkowych o stopniu ochrony IP 44 lub wyższym, ze świetlówkami 3x58W. Oprawy mocować bezpośrednio do sufitu, podłączając do istniejących na suficie wypustów.</w:t>
      </w:r>
    </w:p>
    <w:p>
      <w:pPr>
        <w:pStyle w:val="TextBody"/>
        <w:ind w:left="284" w:firstLine="424"/>
        <w:rPr>
          <w:rFonts w:ascii="Times New Roman" w:hAnsi="Times New Roman" w:cs="Times New Roman"/>
          <w:szCs w:val="24"/>
          <w:u w:val="single"/>
        </w:rPr>
      </w:pPr>
      <w:r>
        <w:rPr>
          <w:rFonts w:cs="Times New Roman" w:ascii="Times New Roman" w:hAnsi="Times New Roman"/>
          <w:szCs w:val="24"/>
          <w:u w:val="single"/>
        </w:rPr>
      </w:r>
    </w:p>
    <w:p>
      <w:pPr>
        <w:pStyle w:val="TextBody"/>
        <w:ind w:left="284" w:firstLine="424"/>
        <w:rPr>
          <w:rFonts w:ascii="Times New Roman" w:hAnsi="Times New Roman" w:cs="Times New Roman"/>
          <w:szCs w:val="24"/>
          <w:u w:val="single"/>
        </w:rPr>
      </w:pPr>
      <w:r>
        <w:rPr>
          <w:rFonts w:cs="Times New Roman" w:ascii="Times New Roman" w:hAnsi="Times New Roman"/>
          <w:szCs w:val="24"/>
          <w:u w:val="single"/>
        </w:rPr>
      </w:r>
    </w:p>
    <w:p>
      <w:pPr>
        <w:pStyle w:val="TextBody"/>
        <w:numPr>
          <w:ilvl w:val="0"/>
          <w:numId w:val="1"/>
        </w:numPr>
        <w:ind w:left="360" w:hanging="76"/>
        <w:rPr>
          <w:rFonts w:ascii="Times New Roman" w:hAnsi="Times New Roman" w:cs="Times New Roman"/>
          <w:b/>
          <w:b/>
          <w:szCs w:val="24"/>
          <w:u w:val="single"/>
        </w:rPr>
      </w:pPr>
      <w:r>
        <w:rPr>
          <w:rFonts w:cs="Times New Roman" w:ascii="Times New Roman" w:hAnsi="Times New Roman"/>
          <w:b/>
          <w:szCs w:val="24"/>
          <w:u w:val="single"/>
        </w:rPr>
        <w:t>Oświetlenie awaryjne – ciągi komunikacyjne i RG.</w:t>
      </w:r>
    </w:p>
    <w:p>
      <w:pPr>
        <w:pStyle w:val="TextBody"/>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360" w:firstLine="348"/>
        <w:rPr>
          <w:rFonts w:ascii="Times New Roman" w:hAnsi="Times New Roman" w:cs="Times New Roman"/>
          <w:szCs w:val="24"/>
        </w:rPr>
      </w:pPr>
      <w:r>
        <w:rPr>
          <w:rFonts w:cs="Times New Roman" w:ascii="Times New Roman" w:hAnsi="Times New Roman"/>
          <w:szCs w:val="24"/>
        </w:rPr>
        <w:t>Istniejące oprawy żarowe oświetlenia awaryjnego w ciągach komunikacyjnych oraz rozdzielni głównej i akumulatorni hali – razem 15 szt. - zdemontować. Zdemontować również 2 szt. opraw świetlówkowych oświetlenia podstawowego w korytarzu przy rozdzielni głównej. Odłączyć prostownik i baterię akumulatorów od instalacji. Ciąg zasilania od rozdzielni głównej do tablicy oświetlenia awaryjnego połączyć bezpośrednio, wstawiając niezbędne puszki rozgałęźne, lub ułożyć nowy odcinek obwodu pt. (ok. 5 mb). Z tablicy oświetlenia awaryjnego zdemontować układ sterowania i podstawy bezpiecznikowe Bi istniejących obwodów (3 szt.). W ich miejsce zainstalować trzy zabezpieczenia S191B 10A w obudowie i zasilić z nich istniejące obwody oświetlenia awaryjnego. W miejsce zdemontowanych opraw na korytarzach i w RG zainstalować oprawy ze świetlówkami 1x36W i modułem zasilania awaryjnego 3h, wykonane w II klasie ochronności, o konstrukcji zbliżonej do istniejących opraw oświetlenia podstawowego (razem 8 szt.). W miejsce zdemontowanych opraw oświetlenia podstawowego i awaryjnego w korytarzu przy RG zainstalować 2 szt. opraw ze świetlówkami 2x36 i modułem zasilania awaryjnego 3h, wykonane w II klasie ochronności, o konstrukcji zbliżonej do istniejących opraw oświetlenia podstawowego. Wypusty dotychczas istniejących opraw oświetlenia awaryjnego przedłużyć do miejsca zainstalowania nowych opraw (2 x ok. 1,5 m przewodu w tynku + puszka rozgałęźna). W miejsce zdemontowanych opraw oświetlenia awaryjnego przy wyjściach z hali głównej do hallu i z hallu na zewnątrz zainstalować oprawy ze świetlówką miniaturową 11W i modułem zasilania awaryjnego 3h oraz piktogramami z informacją dotyczącą ewakuacji, spełniającymi wymagania określone w obowiązujących przepisach o ochronie ppoż.</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rPr>
          <w:rFonts w:ascii="Times New Roman" w:hAnsi="Times New Roman" w:cs="Times New Roman"/>
          <w:b/>
          <w:b/>
          <w:szCs w:val="24"/>
        </w:rPr>
      </w:pPr>
      <w:r>
        <w:rPr>
          <w:rFonts w:cs="Times New Roman" w:ascii="Times New Roman" w:hAnsi="Times New Roman"/>
          <w:b/>
          <w:szCs w:val="24"/>
        </w:rPr>
        <w:t>Zasady kontroli jakości robót przy odbiorz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Wszelkie prace należy wykonać zgodnie z Warunkami technicznymi wykonania i odbioru robót budowlanych.  Roboty instalacyjne (elektryczne). Instalacje elektryczne i piorunochronne w budynkach użyteczności publicznej.</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o odbioru należy przedstawić następujące dokumenty:</w:t>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6" w:space="1" w:color="000000"/>
        </w:pBdr>
        <w:jc w:val="center"/>
        <w:rPr/>
      </w:pPr>
      <w:r>
        <w:rPr>
          <w:rFonts w:cs="Times New Roman" w:ascii="Times New Roman" w:hAnsi="Times New Roman"/>
          <w:i/>
          <w:sz w:val="22"/>
          <w:szCs w:val="22"/>
        </w:rPr>
        <w:t>Załącznik nr 2 do SWIZ „Wymiana oświetlenia w OSiR”</w:t>
      </w:r>
    </w:p>
    <w:p>
      <w:pPr>
        <w:pStyle w:val="TextBody"/>
        <w:jc w:val="right"/>
        <w:rPr>
          <w:rFonts w:ascii="Times New Roman" w:hAnsi="Times New Roman" w:cs="Times New Roman"/>
          <w:i/>
          <w:i/>
          <w:sz w:val="22"/>
          <w:szCs w:val="24"/>
        </w:rPr>
      </w:pPr>
      <w:r>
        <w:rPr>
          <w:rFonts w:cs="Times New Roman" w:ascii="Times New Roman" w:hAnsi="Times New Roman"/>
          <w:i/>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Protokoły pomiarów elektrycznych dla obwodów w których zostaną przeprowadzone jakiekolwiek czynności związane z realizacją zadania (rezystancja izolacji, ochrona od porażeń oraz ocena)</w:t>
      </w:r>
    </w:p>
    <w:p>
      <w:pPr>
        <w:pStyle w:val="TextBody"/>
        <w:numPr>
          <w:ilvl w:val="0"/>
          <w:numId w:val="2"/>
        </w:numPr>
        <w:rPr>
          <w:rFonts w:ascii="Times New Roman" w:hAnsi="Times New Roman" w:cs="Times New Roman"/>
          <w:szCs w:val="24"/>
        </w:rPr>
      </w:pPr>
      <w:r>
        <w:rPr>
          <w:rFonts w:cs="Times New Roman" w:ascii="Times New Roman" w:hAnsi="Times New Roman"/>
          <w:szCs w:val="24"/>
        </w:rPr>
        <w:t>Protokoły z pomiarów natężenia oświetlenia zmierzonego po dokonaniu wymiany opraw oraz ocena wyników pomiarów.</w:t>
      </w:r>
    </w:p>
    <w:p>
      <w:pPr>
        <w:pStyle w:val="TextBody"/>
        <w:numPr>
          <w:ilvl w:val="0"/>
          <w:numId w:val="2"/>
        </w:numPr>
        <w:rPr>
          <w:rFonts w:ascii="Times New Roman" w:hAnsi="Times New Roman" w:cs="Times New Roman"/>
          <w:szCs w:val="24"/>
        </w:rPr>
      </w:pPr>
      <w:r>
        <w:rPr>
          <w:rFonts w:cs="Times New Roman" w:ascii="Times New Roman" w:hAnsi="Times New Roman"/>
          <w:szCs w:val="24"/>
        </w:rPr>
        <w:t>Certyfikaty, deklaracje zgodności, świadectwa, itp. dla wszelkich zastosowanych w realizacji zadania materiałów.</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ykonawca zobowiązany jest udzielić na piśmie 24-miesięcznej gwarancji na wykonane roboty i dołączyć 24-miesięczną gwarancję producentów na zastosowane materiały oświetleniow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Uwagi końcow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Nie dopuszcza się stosowania samojezdnych urządzeń lub sprzętu do prac na wysokościach - należy przewidzieć wykonywanie prac wyłącznie z drabin, pomostów lub rusztowań (maksymalna wysokość stropów mierzona od posadzki - ok. 10 m). </w:t>
      </w:r>
    </w:p>
    <w:p>
      <w:pPr>
        <w:pStyle w:val="TextBody"/>
        <w:rPr>
          <w:rFonts w:ascii="Times New Roman" w:hAnsi="Times New Roman" w:cs="Times New Roman"/>
          <w:szCs w:val="24"/>
        </w:rPr>
      </w:pPr>
      <w:r>
        <w:rPr>
          <w:rFonts w:cs="Times New Roman" w:ascii="Times New Roman" w:hAnsi="Times New Roman"/>
          <w:szCs w:val="24"/>
        </w:rPr>
        <w:t>Nie przewiduje się wymiany instalacji elektrycznych ani zmiany istniejącego systemu ochrony od porażeń (szybkie odłączenie zasilania w układzie TN-C) . W związku z powyższym wszędzie, gdzie to jest możliwe przy jednoczesnym spełnieniu innych wymaganych kryteriów (np. wytrzymałości mechanicznej opraw i estetyki) należy przewidzieć oprawy i osprzęt wykonane w II klasie ochronnośc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6" w:space="1" w:color="000000"/>
        </w:pBdr>
        <w:jc w:val="center"/>
        <w:rPr>
          <w:rFonts w:ascii="Times New Roman" w:hAnsi="Times New Roman" w:cs="Times New Roman"/>
          <w:i/>
          <w:i/>
          <w:sz w:val="22"/>
          <w:szCs w:val="22"/>
        </w:rPr>
      </w:pPr>
      <w:r>
        <w:rPr>
          <w:rFonts w:cs="Times New Roman" w:ascii="Times New Roman" w:hAnsi="Times New Roman"/>
          <w:i/>
          <w:sz w:val="22"/>
          <w:szCs w:val="22"/>
        </w:rPr>
        <w:t>Załącznik nr 2 do SWIZ „Wymiana oświetlenia w OSiR”</w:t>
      </w:r>
    </w:p>
    <w:p>
      <w:pPr>
        <w:pStyle w:val="TextBody"/>
        <w:jc w:val="right"/>
        <w:rPr>
          <w:rFonts w:ascii="Times New Roman" w:hAnsi="Times New Roman" w:cs="Times New Roman"/>
          <w:i/>
          <w:i/>
          <w:sz w:val="22"/>
          <w:szCs w:val="24"/>
        </w:rPr>
      </w:pPr>
      <w:r>
        <w:rPr>
          <w:rFonts w:cs="Times New Roman" w:ascii="Times New Roman" w:hAnsi="Times New Roman"/>
          <w:i/>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spacing w:before="100" w:after="10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42"/>
        <w:gridCol w:w="979"/>
        <w:gridCol w:w="5776"/>
        <w:gridCol w:w="957"/>
        <w:gridCol w:w="918"/>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rPr>
            </w:pPr>
            <w:r>
              <w:rPr>
                <w:rFonts w:cs="Arial" w:ascii="Arial" w:hAnsi="Arial"/>
                <w:b/>
                <w:bCs/>
              </w:rPr>
              <w:t>Lp.</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rPr>
            </w:pPr>
            <w:r>
              <w:rPr>
                <w:rFonts w:cs="Arial" w:ascii="Arial" w:hAnsi="Arial"/>
                <w:b/>
                <w:bCs/>
              </w:rPr>
              <w:t>Podst</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rPr>
            </w:pPr>
            <w:r>
              <w:rPr>
                <w:rFonts w:cs="Arial" w:ascii="Arial" w:hAnsi="Arial"/>
                <w:b/>
                <w:bCs/>
              </w:rPr>
              <w:t>Opis i wyliczeni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rPr>
            </w:pPr>
            <w:r>
              <w:rPr>
                <w:rFonts w:cs="Arial" w:ascii="Arial" w:hAnsi="Arial"/>
                <w:b/>
                <w:bCs/>
              </w:rPr>
              <w:t>j.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rPr>
            </w:pPr>
            <w:r>
              <w:rPr>
                <w:rFonts w:cs="Arial" w:ascii="Arial" w:hAnsi="Arial"/>
                <w:b/>
                <w:bCs/>
              </w:rPr>
              <w:t>Razem</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rPr>
            </w:pPr>
            <w:r>
              <w:rPr>
                <w:rFonts w:cs="Arial" w:ascii="Arial" w:hAnsi="Arial"/>
                <w:b/>
                <w:bCs/>
              </w:rPr>
              <w:t>Hala główna</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NR 2-02 1611-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Rusztowania ramowe warszawskie jednokolumnowe wys.do 8 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NNRNKB 202 1611b-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z.V) Przestawianie rusztowań ramowych warszawskich jednokolumnowych o wys.do 8 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sta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3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sta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39.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3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NR 2-02 1611-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Rusztowania ramowe warszawskie jednokolumnowe wys.do 6 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4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NNRNKB 202 1611b-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z.V) Przestawianie rusztowań ramowych warszawskich jednokolumnowych o wys.do 6 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sta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sta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3.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5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8</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rtęciowych - oprawy oświetlenia podstawowego boiska i widowni w hali głównej</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4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44.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6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żarowych - oprawy oświetlenia awaryjnego boiska i widown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6.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7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302-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przewodów kabelkowych ze zdjęciem uchwytów na innym podłożu</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00.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8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1-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zawieszanych metalohalogenkowych 400 W (boisko główn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3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32.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9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1x58W - oprawy oświetlenia awaryjnego 3h boisk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8.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0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305-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Linie zasilające prowadzone na drewnie w rurach winidurowych o średnicy 20 mm wykonywane przewodami izolowanymi pojedynczymi o łącznym przekroju żył do 12.5 mm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4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48.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1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2x58W - oprawy oświetlenia podstawowego widown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8.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2 d.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2x58W z modułem zasilania awaryjnego 3h - oprawy oświetlenia podstawowego i awaryjnego widown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8.00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rPr>
            </w:pPr>
            <w:r>
              <w:rPr>
                <w:rFonts w:cs="Arial" w:ascii="Arial" w:hAnsi="Arial"/>
                <w:b/>
                <w:bCs/>
              </w:rPr>
              <w:t>Hala treningowa</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3 d.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NR 2-02 1611-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Rusztowania ramowe warszawskie jednokolumnowe wys.do 6 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4 d.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NNRNKB 202 1611b-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z.V) Przestawianie rusztowań ramowych warszawskich jednokolumnowych o wys.do 6 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sta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ol.*sta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1.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5 d.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8</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rtęciowych - oprawy w hali treningowej</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2.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6 d.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3x58W</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9.00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rPr>
            </w:pPr>
            <w:r>
              <w:rPr>
                <w:rFonts w:cs="Arial" w:ascii="Arial" w:hAnsi="Arial"/>
                <w:b/>
                <w:bCs/>
              </w:rPr>
              <w:t>Hall główny</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7 d.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świetlówkowych z klosze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4.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8 d.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2x58W - oświetlenie podstawowe hallu głównego</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7.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9 d.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2x58W z modułem zasilania awaryjnego 3h (oświetlenie podstawowe i awaryjne hallu głównego)</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7.00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rPr>
            </w:pPr>
            <w:r>
              <w:rPr>
                <w:rFonts w:cs="Arial" w:ascii="Arial" w:hAnsi="Arial"/>
                <w:b/>
                <w:bCs/>
              </w:rPr>
              <w:t>Magazynek</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0 d.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8</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rtęciowych</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4.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1 d.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2x58W</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4.00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rPr>
            </w:pPr>
            <w:r>
              <w:rPr>
                <w:rFonts w:cs="Arial" w:ascii="Arial" w:hAnsi="Arial"/>
                <w:b/>
                <w:bCs/>
              </w:rPr>
              <w:t>Oświetlenie awaryjn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2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201-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Wymiana tablic rozdzielczych o powierzchni do 0.5 m2 (dostosowanie obwodów oświetlenia awaryjnego zasilanego dotychczas z bateri akumulatorów 230V do zasilania napięciem przemiennym 230V - wskutek wymiany opraw awaryjnych żarowych na świetlówkowe z modułem zasilania awaryjnego)</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3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żarowych - istniejące oprawy oświetlenia awaryjnego w ciągach komunikacyjnych</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1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4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9 0501-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Demontaż opraw oświetleniowych świetlówkowych z kloszem - istniejące oprawy w hallu przy rozdzielni głównej</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sz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5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405-08</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Wypusty wykonywane przewodami wtynkowymi w salach gimnastycznych - podłoże betonowe (przedłużenie istniejących wypustów opraw awaryjnych do projektowanych opraw oświetlenia podstawowego z modułem zasilania awaryjnego - ok. 1,5 m + puszka rozgałęźn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wyp.</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wyp.</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6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1x40W z modułem zasilania awaryjnego 3h (w korytarzach)</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8.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7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2x40W z modułem zasilania awaryjnego 3h (przy rozdzielni głównej)</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28 d.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KSNR 5 0502-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Montaż opraw oświetleniowych przykręcanych świetlówkowych - oprawy awaryjne kierunkowe 3h (z piktogramami kierunku ewakuacj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kp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rPr>
            </w:pPr>
            <w:r>
              <w:rPr>
                <w:rFonts w:cs="Arial" w:ascii="Arial" w:hAnsi="Arial"/>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4.000</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6" w:space="1" w:color="000000"/>
        </w:pBdr>
        <w:jc w:val="center"/>
        <w:rPr/>
      </w:pPr>
      <w:r>
        <w:rPr>
          <w:rFonts w:cs="Times New Roman" w:ascii="Times New Roman" w:hAnsi="Times New Roman"/>
          <w:i/>
          <w:sz w:val="22"/>
          <w:szCs w:val="22"/>
        </w:rPr>
        <w:t>Załącznik nr 2 do SWIZ „Wymiana oświetlenia w OSiR”</w:t>
      </w:r>
    </w:p>
    <w:p>
      <w:pPr>
        <w:pStyle w:val="TextBody"/>
        <w:rPr>
          <w:rFonts w:ascii="Times New Roman" w:hAnsi="Times New Roman" w:cs="Times New Roman"/>
          <w:i/>
          <w:i/>
          <w:sz w:val="22"/>
          <w:szCs w:val="24"/>
        </w:rPr>
      </w:pPr>
      <w:r>
        <w:rPr>
          <w:rFonts w:cs="Times New Roman" w:ascii="Times New Roman" w:hAnsi="Times New Roman"/>
          <w:i/>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nyWeb"/>
        <w:jc w:val="center"/>
        <w:rPr>
          <w:rFonts w:ascii="Arial" w:hAnsi="Arial" w:cs="Arial"/>
          <w:b/>
          <w:b/>
          <w:bCs/>
        </w:rPr>
      </w:pPr>
      <w:r>
        <w:rPr>
          <w:rFonts w:cs="Arial" w:ascii="Arial" w:hAnsi="Arial"/>
          <w:b/>
          <w:bCs/>
        </w:rPr>
        <w:t>ZESTAWIENIE MATERIAŁÓW</w:t>
      </w:r>
    </w:p>
    <w:p>
      <w:pPr>
        <w:pStyle w:val="TextBody"/>
        <w:rPr>
          <w:rFonts w:ascii="Times New Roman" w:hAnsi="Times New Roman" w:cs="Times New Roman"/>
          <w:b/>
          <w:b/>
          <w:bCs/>
          <w:szCs w:val="24"/>
        </w:rPr>
      </w:pPr>
      <w:r>
        <w:rPr>
          <w:rFonts w:cs="Times New Roman" w:ascii="Times New Roman" w:hAnsi="Times New Roman"/>
          <w:b/>
          <w:bCs/>
          <w:szCs w:val="24"/>
        </w:rPr>
      </w:r>
    </w:p>
    <w:tbl>
      <w:tblPr>
        <w:tblW w:w="2700" w:type="pct"/>
        <w:jc w:val="left"/>
        <w:tblInd w:w="1106" w:type="dxa"/>
        <w:tblLayout w:type="fixed"/>
        <w:tblCellMar>
          <w:top w:w="60" w:type="dxa"/>
          <w:left w:w="60" w:type="dxa"/>
          <w:bottom w:w="60" w:type="dxa"/>
          <w:right w:w="60" w:type="dxa"/>
        </w:tblCellMar>
      </w:tblPr>
      <w:tblGrid>
        <w:gridCol w:w="431"/>
        <w:gridCol w:w="3189"/>
        <w:gridCol w:w="404"/>
        <w:gridCol w:w="874"/>
      </w:tblGrid>
      <w:tr>
        <w:trPr>
          <w:tblHeader w:val="true"/>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bCs/>
                <w:sz w:val="20"/>
                <w:szCs w:val="20"/>
              </w:rPr>
            </w:pPr>
            <w:r>
              <w:rPr>
                <w:b/>
                <w:bCs/>
                <w:sz w:val="20"/>
                <w:szCs w:val="20"/>
              </w:rPr>
              <w:t>Lp.</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bCs/>
                <w:sz w:val="20"/>
                <w:szCs w:val="20"/>
              </w:rPr>
            </w:pPr>
            <w:r>
              <w:rPr>
                <w:b/>
                <w:bCs/>
                <w:sz w:val="20"/>
                <w:szCs w:val="20"/>
              </w:rPr>
              <w:t>Nazwa</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bCs/>
                <w:sz w:val="20"/>
                <w:szCs w:val="20"/>
              </w:rPr>
            </w:pPr>
            <w:r>
              <w:rPr>
                <w:b/>
                <w:bCs/>
                <w:sz w:val="20"/>
                <w:szCs w:val="20"/>
              </w:rPr>
              <w:t>Jm</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bCs/>
                <w:sz w:val="20"/>
                <w:szCs w:val="20"/>
              </w:rPr>
            </w:pPr>
            <w:r>
              <w:rPr>
                <w:b/>
                <w:bCs/>
                <w:sz w:val="20"/>
                <w:szCs w:val="20"/>
              </w:rPr>
              <w:t>Ilość</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drut stalowy okrągły 3 mm</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kg</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0.2409</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haki do muru</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kg</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0.3195</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bale iglaste obrzynane gr. 50 mm kl.I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0.021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deski iglaste obrzynane gr. 25 mm kl.I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0.006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łyty pomostowe długi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0.33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6.</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łyty pomostowe krótki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0.09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7.</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tablica rozdzielcza</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8.</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metalohalonkowe 400W kompletn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32.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9.</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TCW216 AW 3h 1x58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8.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awaryjne PK 211 A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4.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TCS 097 AW 2x36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TCS 097 AW 1x36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8.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OKN 258 AW 2x58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7.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OKN 258 2x58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7.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TBH 375 3x58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9.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6.</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OKN 258 AW 2x58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8.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7.</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oprawy świetlówkowe OKN 258 2x58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2.00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8.</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świetlówki</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19.5963</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9.</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uszki bakelitow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7.880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uchwyty</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z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100.8125</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rury winidurow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49.9310</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rzewody izolowane jednożyłow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49.5976</w:t>
            </w:r>
          </w:p>
        </w:tc>
      </w:tr>
      <w:tr>
        <w:trPr>
          <w:trHeight w:val="397" w:hRule="exac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2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rzewody wtynkowe</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sz w:val="20"/>
                <w:szCs w:val="20"/>
              </w:rPr>
            </w:pPr>
            <w:r>
              <w:rPr>
                <w:sz w:val="20"/>
                <w:szCs w:val="20"/>
              </w:rPr>
              <w:t>36.0000</w:t>
            </w:r>
          </w:p>
        </w:tc>
      </w:tr>
    </w:tbl>
    <w:p>
      <w:pPr>
        <w:pStyle w:val="TextBody"/>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upperRoman"/>
      <w:lvlText w:val="%1."/>
      <w:lvlJc w:val="left"/>
      <w:pPr>
        <w:tabs>
          <w:tab w:val="num" w:pos="720"/>
        </w:tabs>
        <w:ind w:left="284" w:hanging="2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05:00Z</dcterms:created>
  <dc:creator>Jacek Kończal</dc:creator>
  <dc:description/>
  <cp:keywords/>
  <dc:language>en-US</dc:language>
  <cp:lastModifiedBy>OSIR</cp:lastModifiedBy>
  <dcterms:modified xsi:type="dcterms:W3CDTF">2006-10-31T06:53:00Z</dcterms:modified>
  <cp:revision>7</cp:revision>
  <dc:subject/>
  <dc:title>SPECYFIKACJA TECHNICZNA WYKONANIA I ODBIORU ROBÓT</dc:title>
</cp:coreProperties>
</file>