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 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Przedmiotem zamówienia jest wymiana oświetlenia w OSiR. Kod wspólnego słownika zamówień dla robót przewidzianych w zamówieniu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5311000-0  roboty w zakresie przewodów instalacji elektrycznych oraz opraw elektrycznych. Zadanie polega na wymianie opraw oświetleniowych bez zmiany ich lokalizacji. Podstawową dokumentacją techniczną jest projekt budowlany, na podstawie którego wybudowano halę – część elektryczn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waga: Istniejące oświetlenie obiektu funkcjonuje w oparciu o projekt budowlany opracowany w latach 80-tych XX wiek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 zamówieni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realizacji zadania jest redukcja mocy zainstalowanej oświetlenia podstawowego przy jednoczesnym spełnieniu obowiązujących wymagań dotyczących oświetlenia pomieszczeń hali. Wykonawca zobowiązany jest do złożenia oświadczenia, że po zainstalowaniu przyjętych w ofercie typów opraw oświetleniowych spełnione będą wymagania obowiązujące w zakresie natężenia oświetle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cyfikacja szczegółow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główna (boisko) – oświetlenie podstawowe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boiska hali głównej – 32 zestawy opraw rtęciowych 400W (po 4 szt. w zestawie), mocowane na konstrukcjach wykonanych z prętów stalowych zdemontować i zastąpić 32 szt. opraw oświetleniowych z metalohalogenkowymi źródłami światła o mocy 400W. Zastosować oprawy odporne na udary mechaniczne (bezpośrednie uderzenie piłką z dowolnego kierunku), mocowane sztywno, za pomocą jarzm do istniejących konstrukcji z zastosowaniem dodatkowo wykonanych wsporników, lub do drewnianych elementów nośnych konstrukcji stropu hali. Podłączenie opraw do istniejącej instalacji elektrycznej, – w istniejących przy każdym zestawie na konstrukcji stropu puszkach rozgałęźnych, z ewentualnym przedłużeniem wypustu o odległość od puszki do nowej lokalizacji, w sposób umożliwiający załączanie grupowe części oświetlenia (uzgodniony na miejscu z inwestorem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główna (widownia) – oświetlenie podstawowe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tniejące oświetlenie podstawowe widowni hali głównej – 16 opraw rtęciowych  mocowanych do konstrukcji stropu zdemontować. W ich miejsce zainstalować 16 szt. opraw metalohalogenowych 250W. Zastosować oprawy odporne na udary mechaniczne (bezpośrednie uderzenie piłką z dowolnego kierunku), mocowane sztywno, za pomocą jarzm do istniejących konstrukcji z zastosowaniem dodatkowo wykonanych wsporników, lub do drewnianych elementów nośnych konstrukcji stropu hali. Podłączenie opraw – w istniejących puszkach rozgałęźnych istniejącej instalacji oświetlenia podstawowego z ewentualnym przedłużeniem wypustu o odległość od puszki do nowej lokalizacji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treningowa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hali treningowej – 12 szt. opraw rtęciowych 400W zdemontować i zastąpić 12 szt. opraw oświetleniowych świetlówkowych o konstrukcji przewidzianej dla hal sportowych (wzmocnionych mechanicznie) ze świetlówkami 3x58W. Oprawy mocować bezpośrednio do sufitu, podłączając do istniejących na suficie puszek rozgałęźnych w sposób umożliwiający załączanie grupowe części oświetlenia (uzgodniony na miejscu z inwestorem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l główny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hallu głównego – 14 szt. zestawów opraw żarowych (mocowanych do drewnianych belekj), w których jedna w każdym zestawie pełni rolę oświetlenia awaryjnego - zdemontować. W ich miejsce zainstalować 14 szt. opraw świetlówkowych 2x58W. Przy zestawach, które wyposażone były w oprawy oświetlenia awaryjnego, zamontować oprawy żarowe 230V, zasilane z istniejącej instalacji (wypusty odkuć i ułożyć ponownie pt. na odcinku nie dłuższym niż 1m). Dla opraw świetlówkowych przewidzieć oprawy z kloszem wykonanym z poliwęglanu, typowe dla oświetlania korytarzy, przejść, sal, itp. Istniejące wypusty zasilania podstawowego i awaryjnego nie wymagają przeprowadzania dodatkowych czynności niezbędnych do wykonania zasilania nowych opraw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gazynek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pomieszczenia – 4 szt. opraw rtęciowych 400W zdemontować. W ich miejsce zainstalować 4 szt. opraw oświetleniowych świetlówkowych o stopniu ochrony IP 44 lub wyższym, ze świetlówkami 3x58W. Oprawy mocować bezpośrednio do sufitu, podłączając do istniejących na suficie wypustów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kontroli jakości robót przy odbiorz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szelkie prace należy wykonać zgodnie z Warunkami technicznymi wykonania i odbioru robót budowlanych.  Roboty instalacyjne (elektryczne). Instalacje elektryczne i piorunochronne w budynkach użyteczności publiczn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dbioru należy przedstawić następujące dokumenty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pomiarów elektrycznych dla obwodów w których zostaną przeprowadzone jakiekolwiek czynności związane z realizacją zadania (rezystancja izolacji, ochrona od porażeń oraz ocena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z pomiarów natężenia oświetlenia zmierzonego po dokonaniu wymiany opraw oraz ocena wyników pomiarów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yfikaty, deklaracje zgodności, świadectwa, itp. dla wszelkich zastosowanych w realizacji zadania materiałów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udzielić na piśmie 24-miesięcznej gwarancji na wykonane roboty i dołączyć 24-miesięczną gwarancję producentów na zastosowane materiały oświetleniowe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i końcowe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dopuszcza się stosowania samojezdnych urządzeń lub sprzętu do prac na wysokościach - należy przewidzieć wykonywanie prac wyłącznie z drabin, pomostów lub rusztowań (maksymalna wysokość stropów mierzona od posadzki - ok. 10 m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rzewiduje się wymiany instalacji elektrycznych ani zmiany istniejącego systemu ochrony od porażeń (szybkie odłączenie zasilania w układzie TN-C) . W związku z powyższym wszędzie, gdzie to jest możliwe przy jednoczesnym spełnieniu innych wymaganych kryteriów (np. wytrzymałości mechanicznej opraw i estetyki) należy przewidzieć oprawy i osprzęt wykonane w II klasie ochronnośc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/>
        <w:t>KSIĄŻKA PRZEDMIAR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1123"/>
        <w:gridCol w:w="5990"/>
        <w:gridCol w:w="655"/>
        <w:gridCol w:w="1123"/>
      </w:tblGrid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 wyliczenia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 główn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8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8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 - oprawy oświetlenia podstawowego boiska i widowni w hali głównej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302-06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przewodów kabelkowych ze zdjęciem uchwytów na innym podłożu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1-04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zawieszanych metalohalogenkowych 400 W (boisko główne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1-04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zawieszanych metalohalogenkowych 250 W (widownia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305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ie zasilające prowadzone na drewnie w rurach winidurowych o średnicy 20 mm wykonywane przewodami izolowanymi pojedynczymi o łącznym przekroju żył do 12.5 mm2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 treningow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 - oprawy w hali treningowej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3x58W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 główny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5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żarowych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301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ie zasilające prowadzone pod tynkiem przewodem kabelkowym wtynkowym lub płaskim o łącznym przekroju żył do 24 mm2 Cu lub 40 mm2 Al na podłożu betonowy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2x58W - oświetlenie podstawowe hallu głównego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żarowych (oświetlenie awaryjne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ek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.4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.4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2x58W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MATERIAŁ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3"/>
        <w:gridCol w:w="3369"/>
        <w:gridCol w:w="493"/>
        <w:gridCol w:w="852"/>
      </w:tblGrid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t stalowy okrągły 3 mm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409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ki do muru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195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le iglaste obrzynane gr. 50 mm kl.I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21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ki iglaste obrzynane gr. 25 mm kl.I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6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y pomostowe długi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3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y pomostowe krótki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9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metalohalogenkowe 250W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metalohalogenkowe 400W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świetlówkowe 3x58W dla hal sportowych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świetlówkowe 2x58W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żarowe do przykręcania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etlówk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8792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arówk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2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szki bakelit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8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yty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8125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ry winidur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1839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ody izolowane jednożył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9.5976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ody płaskie-YDYp 3x1,5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188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y pomocnicz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Załącznik nr 2 do SWIZ – „Wymiana Oświetlenia w OSiR”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>Załącznik nr 2 do SWIZ – „Wymiana Oświetlenia w OSiR”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3:00Z</dcterms:created>
  <dc:creator>Jacek Kończal</dc:creator>
  <dc:description/>
  <cp:keywords/>
  <dc:language>en-US</dc:language>
  <cp:lastModifiedBy>OSIR</cp:lastModifiedBy>
  <dcterms:modified xsi:type="dcterms:W3CDTF">2006-11-15T11:53:00Z</dcterms:modified>
  <cp:revision>6</cp:revision>
  <dc:subject/>
  <dc:title>SPECYFIKACJA TECHNICZNA WYKONANIA I ODBIORU ROBÓT</dc:title>
</cp:coreProperties>
</file>