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TECHNICZNA WYKONANIA I ODBIORU ROBÓ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zedmiot zamówienia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Przedmiotem zamówienia jest wymiana oświetlenia w OSiR.. Kod wspólnego słownika zamówień dla robót przewidzianych w zamówieniu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5311000-0 roboty w zakresie przewodów instalacji elektrycznych oraz opraw elektrycznych. Zadanie polega na wymianie opraw oświetleniowych bez zmiany ich lokalizacji. Podstawową dokumentacją techniczną jest projekt budowlany, na podstawie, którego wybudowano halę – część elektryczna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Uwaga: Istniejące oświetlenie obiektu funkcjonuje w oparciu o projekt budowlany opracowany w latach 80-tych XX wieku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l zamówienia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em realizacji zadania jest redukcja mocy zainstalowanej oświetlenia podstawowego przy jednoczesnym spełnieniu obowiązujących wymagań dotyczących oświetlenia pomieszczeń hali. Wykonawca zobowiązany jest do złożenia oświadczenia, że po zainstalowaniu przyjętych w ofercie typów opraw oświetleniowych spełnione będą wymagania obowiązujące w zakresie natężenia oświetleni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Cs w:val="24"/>
        </w:rPr>
        <w:t>Specyfikacja szczegółowa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Hala główna (boisko) – oświetlenie podstawowe.</w:t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ind w:left="284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stniejące oświetlenie boiska hali głównej – 32 zestawy opraw rtęciowych 400W (po 4 szt. w zestawie), mocowane na konstrukcjach wykonanych z prętów stalowych zdemontować i zastąpić 32 szt. opraw oświetleniowych z metalohalogenkowymi źródłami światła o mocy 400W. Zastosować oprawy odporne na udary mechaniczne (bezpośrednie uderzenie piłką z dowolnego kierunku) – konstrukcja mechaniczna nie gorsza niż przykładowo </w:t>
      </w:r>
      <w:r>
        <w:rPr>
          <w:rFonts w:cs="Times New Roman" w:ascii="Times New Roman" w:hAnsi="Times New Roman"/>
          <w:b/>
          <w:i/>
          <w:szCs w:val="24"/>
        </w:rPr>
        <w:t>oprawy RVP 351 Philips</w:t>
      </w:r>
      <w:r>
        <w:rPr>
          <w:rFonts w:cs="Times New Roman" w:ascii="Times New Roman" w:hAnsi="Times New Roman"/>
          <w:szCs w:val="24"/>
        </w:rPr>
        <w:t xml:space="preserve"> lub równoważne rozumiane jako produkt, co najmniej równy pod względem cech technicznych i jakościowych produktowi o danym znaku towarowym. Zastosowane oprawy będą mocowane sztywno, za pomocą jarzm do istniejących konstrukcji z zastosowaniem dodatkowo wykonanych wsporników, lub do drewnianych elementów nośnych konstrukcji stropu hali. Podłączenie opraw do istniejącej instalacji elektrycznej, – w istniejących przy każdym zestawie na konstrukcji stropu puszkach rozgałęźnych, z ewentualnym przedłużeniem wypustu o odległość od puszki do nowej lokalizacji, w sposób umożliwiający załączanie grupowe części oświetlenia (uzgodniony na miejscu z inwestorem).</w:t>
      </w:r>
    </w:p>
    <w:p>
      <w:pPr>
        <w:pStyle w:val="TextBody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od tym kątem Zamawiający sprawdzi czy wskazane wymagania w opisie przedmiotu zamówienia spełniają wymagania Wykonawców tym kryteriom.</w:t>
      </w:r>
    </w:p>
    <w:p>
      <w:pPr>
        <w:pStyle w:val="TextBody"/>
        <w:ind w:left="284" w:hanging="0"/>
        <w:rPr/>
      </w:pPr>
      <w:r>
        <w:rPr>
          <w:rFonts w:cs="Times New Roman" w:ascii="Times New Roman" w:hAnsi="Times New Roman"/>
          <w:b/>
          <w:i/>
          <w:szCs w:val="24"/>
        </w:rPr>
        <w:t>W przypadku, gdy zaoferowany przez Wykonawcę towar nie spełnia wymagań powyższych, co do przedmiotu zamówienia zawartych w niniejszej specyfikacji Zamawiający będzie zobowiązany do odrzucenia oferty z powodu nieodpowiadającej treści SIWZ (art. 89 ust. 1 pkt 2 ustawy Prawo Zamówień Publicznych).</w:t>
      </w:r>
    </w:p>
    <w:p>
      <w:pPr>
        <w:pStyle w:val="TextBody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Hala główna (widownia) – oświetlenie podstawowe.</w:t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ind w:left="284" w:firstLine="360"/>
        <w:rPr/>
      </w:pPr>
      <w:r>
        <w:rPr>
          <w:rFonts w:cs="Times New Roman" w:ascii="Times New Roman" w:hAnsi="Times New Roman"/>
          <w:szCs w:val="24"/>
        </w:rPr>
        <w:t xml:space="preserve">Istniejące oświetlenie podstawowe widowni hali głównej – 16 opraw rtęciowych mocowanych do konstrukcji stropu zdemontować. W ich miejsce zainstalować 16 szt. opraw metalohalogenowych 250W. Zastosować oprawy odporne na udary mechaniczne (bezpośrednie uderzenie piłką z dowolnego kierunku) – konstrukcja mechaniczna nie gorsza niż przykładowo </w:t>
      </w:r>
      <w:r>
        <w:rPr>
          <w:rFonts w:cs="Times New Roman" w:ascii="Times New Roman" w:hAnsi="Times New Roman"/>
          <w:b/>
          <w:i/>
          <w:szCs w:val="24"/>
        </w:rPr>
        <w:t>oprawy RVP 351 Philips</w:t>
      </w:r>
      <w:r>
        <w:rPr>
          <w:rFonts w:cs="Times New Roman" w:ascii="Times New Roman" w:hAnsi="Times New Roman"/>
          <w:szCs w:val="24"/>
        </w:rPr>
        <w:t xml:space="preserve"> lub równoważne rozumiane jako produkt, co najmniej równy pod względem cech technicznych i jakościowych produktowi o danym znaku towarowym uwarunkowania pkt III.1 niniejszej specyfikacji mocowane sztywno, za pomocą jarzm do istniejących konstrukcji z zastosowaniem dodatkowo wykonanych wsporników, lub do drewnianych elementów nośnych konstrukcji stropu hali. Podłączenie opraw – w istniejących puszkach rozgałęźnych istniejącej instalacji oświetlenia podstawowego z ewentualnym przedłużeniem wypustu o odległość od puszki do nowej lokalizacji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Hala treningowa.</w:t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ind w:left="284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tniejące oświetlenie hali treningowej – 12 szt. opraw rtęciowych 400W zdemontować i zastąpić 12 szt. opraw oświetleniowych świetlówkowych o konstrukcji przewidzianej dla hal sportowych (wzmocnionych mechanicznie) ze świetlówkami 3x58W. Oprawy mocować bezpośrednio do sufitu, podłączając do istniejących na suficie puszek rozgałęźnych w sposób umożliwiający załączanie grupowe części oświetlenia (uzgodniony na miejscu z inwestorem)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Hall główny.</w:t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ind w:left="284" w:firstLine="360"/>
        <w:rPr/>
      </w:pPr>
      <w:r>
        <w:rPr>
          <w:rFonts w:cs="Times New Roman" w:ascii="Times New Roman" w:hAnsi="Times New Roman"/>
          <w:szCs w:val="24"/>
        </w:rPr>
        <w:t>Istniejące oświetlenie hallu głównego – 14 szt. zestawów opraw żarowych (mocowanych do drewnianych belek), w których jedna w każdym zestawie pełni rolę oświetlenia awaryjnego - zdemontować. W ich miejsce zainstalować 14 szt. opraw świetlówkowych 2x58W. Przy zestawach, które wyposażone były w oprawy oświetlenia awaryjnego, zamontować oprawy żarowe 230V, zasilane z istniejącej instalacji (wypusty odkuć i ułożyć ponownie pt. na odcinku nie dłuższym niż 1m). Dla opraw świetlówkowych przewidzieć oprawy z kloszem wykonanym z poliwęglanu, typowe dla oświetlania korytarzy, przejść, sal, itp. Istniejące wypusty zasilania podstawowego i awaryjnego nie wymagają przeprowadzania dodatkowych czynności niezbędnych do wykonania zasilania nowych opraw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360" w:hanging="76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Magazynek.</w:t>
      </w:r>
    </w:p>
    <w:p>
      <w:pPr>
        <w:pStyle w:val="TextBody"/>
        <w:ind w:left="284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ind w:left="284" w:firstLine="4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tniejące oświetlenie pomieszczenia – 4 szt. opraw rtęciowych 400W zdemontować. W ich miejsce zainstalować 4 szt. opraw oświetleniowych świetlówkowych o stopniu ochrony IP 44 lub wyższym, ze świetlówkami 3x58W. Oprawy mocować bezpośrednio do sufitu, podłączając do istniejących na suficie wypustów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Cs w:val="24"/>
        </w:rPr>
        <w:t>Zasady kontroli jakości robót przy odbiorze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Wszelkie prace należy wykonać zgodnie z Warunkami technicznymi wykonania i odbioru robót budowlanych. Roboty instalacyjne (elektryczne). Instalacje elektryczne i piorunochronne w budynkach użyteczności publicznej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odbioru należy przedstawić następujące dokumenty: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Protokoły pomiarów elektrycznych dla obwodów, w których zostaną przeprowadzone jakiekolwiek czynności związane z realizacją zadania (rezystancja izolacji, ochrona od porażeń oraz ocena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okoły z pomiarów natężenia oświetlenia zmierzonego po dokonaniu wymiany opraw oraz ocena wyników pomiarów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yfikaty, deklaracje zgodności, świadectwa, itp. dla wszelkich zastosowanych w realizacji zadania materiałów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obowiązany jest udzielić na piśmie 24-miesięcznej gwarancji na wykonane roboty i dołączyć 24-miesięczną gwarancję producentów na zastosowane materiały oświetleniowe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wagi końcowe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e dopuszcza się stosowania samojezdnych urządzeń lub sprzętu do prac na wysokościach - należy przewidzieć wykonywanie prac wyłącznie z drabin, pomostów lub rusztowań (maksymalna wysokość stropów mierzona od posadzki - ok. 10 m)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przewiduje się wymiany instalacji elektrycznych ani zmiany istniejącego systemu ochrony od porażeń (szybkie odłączenie zasilania w układzie TN-C). W związku z powyższym wszędzie, gdzie to jest możliwe przy jednoczesnym spełnieniu innych wymaganych kryteriów (np. wytrzymałości mechanicznej opraw i estetyki) należy przewidzieć oprawy i osprzęt wykonane w II klasie ochronności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UWAGA:</w:t>
      </w:r>
      <w:r>
        <w:rPr>
          <w:rFonts w:cs="Times New Roman" w:ascii="Times New Roman" w:hAnsi="Times New Roman"/>
          <w:szCs w:val="24"/>
        </w:rPr>
        <w:t xml:space="preserve"> W ocenie Zamawiającego przedstawiony opis przedmiotu zamówienia nie narusza zasady uczciwej konkurencji (art. 29 ust. 2 i 3 oraz art. 7 ust. 1 ustawy Prawo Zamówień Publicznych). Jest to podyktowane specyfiką charakteru przedmiotu zamówienia adekwatną dla naszych potrzeb. W naszej ocenie, jako strony Zamawiającej, zbyt szczegółowe postawienie wymagania w niniejszym zamówieniu nie powodują określonej dyskryminacji, że wymagane i pożądane zamówienie będzie mógł wykonać tylko jeden konkretny Wykonawca, który mógłby postawić zarzut dyskryminowania i naruszenia zasady uczciwej konkurencji. Dla naruszenia zakazu wskazania i unikania wszelkich sformułowań parametrów, które wskazywałyby na konkretny wyrób, nie jest dla charakterystyki – specyfiki tego przedmiotu zamówienia zabronione, a wręcz przeciwnie wskazane, aby konkretny produkt mógł być wskazany z nazwy (Podstawa Wyrok Zespołu Arbitrów Urzędu Zamówień Publicznych z dnia 18 grudnia 2003 roku)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/>
      </w:pPr>
      <w:r>
        <w:rPr/>
        <w:t>KSIĄŻKA PRZEDMIARÓ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8"/>
        <w:gridCol w:w="1123"/>
        <w:gridCol w:w="5990"/>
        <w:gridCol w:w="655"/>
        <w:gridCol w:w="1123"/>
      </w:tblGrid>
      <w:tr>
        <w:trPr/>
        <w:tc>
          <w:tcPr>
            <w:tcW w:w="4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</w:t>
            </w:r>
          </w:p>
        </w:tc>
        <w:tc>
          <w:tcPr>
            <w:tcW w:w="5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i wyliczenia</w:t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</w:tr>
      <w:tr>
        <w:trPr/>
        <w:tc>
          <w:tcPr>
            <w:tcW w:w="9359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a główna</w:t>
            </w:r>
          </w:p>
        </w:tc>
      </w:tr>
      <w:tr>
        <w:trPr/>
        <w:tc>
          <w:tcPr>
            <w:tcW w:w="4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d.1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R 2-02 1611-03</w:t>
            </w:r>
          </w:p>
        </w:tc>
        <w:tc>
          <w:tcPr>
            <w:tcW w:w="5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sztowania ramowe warszawskie jednokolumnowe wys.do 8 m</w:t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.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d.1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NRNKB 202 1611b-03</w:t>
            </w:r>
          </w:p>
        </w:tc>
        <w:tc>
          <w:tcPr>
            <w:tcW w:w="5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.V) Przestawianie rusztowań ramowych warszawskich jednokolumnowych o wys.do 8 m</w:t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.*stan.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</w:t>
            </w:r>
          </w:p>
        </w:tc>
      </w:tr>
      <w:tr>
        <w:trPr/>
        <w:tc>
          <w:tcPr>
            <w:tcW w:w="4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d.1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R 2-02 1611-02</w:t>
            </w:r>
          </w:p>
        </w:tc>
        <w:tc>
          <w:tcPr>
            <w:tcW w:w="5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sztowania ramowe warszawskie jednokolumnowe wys.do 6 m</w:t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.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d.1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NRNKB 202 1611b-02</w:t>
            </w:r>
          </w:p>
        </w:tc>
        <w:tc>
          <w:tcPr>
            <w:tcW w:w="5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.V) Przestawianie rusztowań ramowych warszawskich jednokolumnowych o wys.do 6 m</w:t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.*stan.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d.1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NR 9 0501-08</w:t>
            </w:r>
          </w:p>
        </w:tc>
        <w:tc>
          <w:tcPr>
            <w:tcW w:w="5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ntaż opraw oświetleniowych rtęciowych - oprawy oświetlenia podstawowego boiska i widowni w hali głównej</w:t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</w:t>
            </w:r>
          </w:p>
        </w:tc>
      </w:tr>
      <w:tr>
        <w:trPr/>
        <w:tc>
          <w:tcPr>
            <w:tcW w:w="4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d.1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NR 9 0302-06</w:t>
            </w:r>
          </w:p>
        </w:tc>
        <w:tc>
          <w:tcPr>
            <w:tcW w:w="5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ntaż przewodów kabelkowych ze zdjęciem uchwytów na innym podłożu</w:t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d.1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NR 5 0501-04</w:t>
            </w:r>
          </w:p>
        </w:tc>
        <w:tc>
          <w:tcPr>
            <w:tcW w:w="5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ż opraw oświetleniowych zawieszanych metalohalogenkowych 400 W (boisko główne)</w:t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l.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2</w:t>
            </w:r>
          </w:p>
        </w:tc>
      </w:tr>
      <w:tr>
        <w:trPr/>
        <w:tc>
          <w:tcPr>
            <w:tcW w:w="4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d.1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NR 5 0501-04</w:t>
            </w:r>
          </w:p>
        </w:tc>
        <w:tc>
          <w:tcPr>
            <w:tcW w:w="5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ż opraw oświetleniowych zawieszanych metalohalogenkowych 250 W (widownia)</w:t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l.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d.1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NR 5 0305-01</w:t>
            </w:r>
          </w:p>
        </w:tc>
        <w:tc>
          <w:tcPr>
            <w:tcW w:w="5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ie zasilające prowadzone na drewnie w rurach winidurowych o średnicy 20 mm wykonywane przewodami izolowanymi pojedynczymi o łącznym przekroju żył do 12.5 mm2</w:t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6</w:t>
            </w:r>
          </w:p>
        </w:tc>
      </w:tr>
      <w:tr>
        <w:trPr/>
        <w:tc>
          <w:tcPr>
            <w:tcW w:w="9359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a treningowa</w:t>
            </w:r>
          </w:p>
        </w:tc>
      </w:tr>
      <w:tr>
        <w:trPr/>
        <w:tc>
          <w:tcPr>
            <w:tcW w:w="4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d.2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R 2-02 1611-02</w:t>
            </w:r>
          </w:p>
        </w:tc>
        <w:tc>
          <w:tcPr>
            <w:tcW w:w="5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sztowania ramowe warszawskie jednokolumnowe wys.do 6 m</w:t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.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d.2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NRNKB 202 1611b-02</w:t>
            </w:r>
          </w:p>
        </w:tc>
        <w:tc>
          <w:tcPr>
            <w:tcW w:w="5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.V) Przestawianie rusztowań ramowych warszawskich jednokolumnowych o wys.do 6 m</w:t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.*stan.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d.2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NR 9 0501-08</w:t>
            </w:r>
          </w:p>
        </w:tc>
        <w:tc>
          <w:tcPr>
            <w:tcW w:w="5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ntaż opraw oświetleniowych rtęciowych - oprawy w hali treningowej</w:t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d.2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NR 5 0502-03</w:t>
            </w:r>
          </w:p>
        </w:tc>
        <w:tc>
          <w:tcPr>
            <w:tcW w:w="5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ż opraw oświetleniowych przykręcanych świetlówkowych 3x58W</w:t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l.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</w:tr>
      <w:tr>
        <w:trPr/>
        <w:tc>
          <w:tcPr>
            <w:tcW w:w="9359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l główny</w:t>
            </w:r>
          </w:p>
        </w:tc>
      </w:tr>
      <w:tr>
        <w:trPr/>
        <w:tc>
          <w:tcPr>
            <w:tcW w:w="4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d.3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NR 9 0501-05</w:t>
            </w:r>
          </w:p>
        </w:tc>
        <w:tc>
          <w:tcPr>
            <w:tcW w:w="5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ntaż opraw oświetleniowych żarowych</w:t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2</w:t>
            </w:r>
          </w:p>
        </w:tc>
      </w:tr>
      <w:tr>
        <w:trPr/>
        <w:tc>
          <w:tcPr>
            <w:tcW w:w="4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d.3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NR 5 0301-01</w:t>
            </w:r>
          </w:p>
        </w:tc>
        <w:tc>
          <w:tcPr>
            <w:tcW w:w="5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ie zasilające prowadzone pod tynkiem przewodem kabelkowym wtynkowym lub płaskim o łącznym przekroju żył do 24 mm2 Cu lub 40 mm2 Al na podłożu betonowym</w:t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d.3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NR 5 0502-02</w:t>
            </w:r>
          </w:p>
        </w:tc>
        <w:tc>
          <w:tcPr>
            <w:tcW w:w="5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ż opraw oświetleniowych przykręcanych świetlówkowych 2x58W - oświetlenie podstawowe hallu głównego</w:t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l.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d.3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NR 5 0502-01</w:t>
            </w:r>
          </w:p>
        </w:tc>
        <w:tc>
          <w:tcPr>
            <w:tcW w:w="5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ż opraw oświetleniowych przykręcanych żarowych (oświetlenie awaryjne)</w:t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l.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</w:tr>
      <w:tr>
        <w:trPr/>
        <w:tc>
          <w:tcPr>
            <w:tcW w:w="9359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azynek</w:t>
            </w:r>
          </w:p>
        </w:tc>
      </w:tr>
      <w:tr>
        <w:trPr/>
        <w:tc>
          <w:tcPr>
            <w:tcW w:w="4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d.4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NR 9 0501-08</w:t>
            </w:r>
          </w:p>
        </w:tc>
        <w:tc>
          <w:tcPr>
            <w:tcW w:w="5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ntaż opraw oświetleniowych rtęciowych</w:t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d.4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NR 5 0502-02</w:t>
            </w:r>
          </w:p>
        </w:tc>
        <w:tc>
          <w:tcPr>
            <w:tcW w:w="5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ż opraw oświetleniowych przykręcanych świetlówkowych 2x58W</w:t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l.</w:t>
            </w:r>
          </w:p>
        </w:tc>
        <w:tc>
          <w:tcPr>
            <w:tcW w:w="1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ESTAWIENIE MATERIAŁÓW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11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3"/>
        <w:gridCol w:w="3369"/>
        <w:gridCol w:w="493"/>
        <w:gridCol w:w="852"/>
      </w:tblGrid>
      <w:tr>
        <w:trPr/>
        <w:tc>
          <w:tcPr>
            <w:tcW w:w="4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33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</w:t>
            </w:r>
          </w:p>
        </w:tc>
        <w:tc>
          <w:tcPr>
            <w:tcW w:w="4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m</w:t>
            </w:r>
          </w:p>
        </w:tc>
        <w:tc>
          <w:tcPr>
            <w:tcW w:w="8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lość</w:t>
            </w:r>
          </w:p>
        </w:tc>
      </w:tr>
      <w:tr>
        <w:trPr/>
        <w:tc>
          <w:tcPr>
            <w:tcW w:w="4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33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ut stalowy okrągły 3 mm</w:t>
            </w:r>
          </w:p>
        </w:tc>
        <w:tc>
          <w:tcPr>
            <w:tcW w:w="4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g</w:t>
            </w:r>
          </w:p>
        </w:tc>
        <w:tc>
          <w:tcPr>
            <w:tcW w:w="8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2409</w:t>
            </w:r>
          </w:p>
        </w:tc>
      </w:tr>
      <w:tr>
        <w:trPr/>
        <w:tc>
          <w:tcPr>
            <w:tcW w:w="4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33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ki do muru</w:t>
            </w:r>
          </w:p>
        </w:tc>
        <w:tc>
          <w:tcPr>
            <w:tcW w:w="4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g</w:t>
            </w:r>
          </w:p>
        </w:tc>
        <w:tc>
          <w:tcPr>
            <w:tcW w:w="8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3195</w:t>
            </w:r>
          </w:p>
        </w:tc>
      </w:tr>
      <w:tr>
        <w:trPr/>
        <w:tc>
          <w:tcPr>
            <w:tcW w:w="4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33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le iglaste obrzynane gr. 50 mm kl.II</w:t>
            </w:r>
          </w:p>
        </w:tc>
        <w:tc>
          <w:tcPr>
            <w:tcW w:w="4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3</w:t>
            </w:r>
          </w:p>
        </w:tc>
        <w:tc>
          <w:tcPr>
            <w:tcW w:w="8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0210</w:t>
            </w:r>
          </w:p>
        </w:tc>
      </w:tr>
      <w:tr>
        <w:trPr/>
        <w:tc>
          <w:tcPr>
            <w:tcW w:w="4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33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ki iglaste obrzynane gr. 25 mm kl.II</w:t>
            </w:r>
          </w:p>
        </w:tc>
        <w:tc>
          <w:tcPr>
            <w:tcW w:w="4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3</w:t>
            </w:r>
          </w:p>
        </w:tc>
        <w:tc>
          <w:tcPr>
            <w:tcW w:w="8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0060</w:t>
            </w:r>
          </w:p>
        </w:tc>
      </w:tr>
      <w:tr>
        <w:trPr/>
        <w:tc>
          <w:tcPr>
            <w:tcW w:w="4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33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łyty pomostowe długie</w:t>
            </w:r>
          </w:p>
        </w:tc>
        <w:tc>
          <w:tcPr>
            <w:tcW w:w="4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2</w:t>
            </w:r>
          </w:p>
        </w:tc>
        <w:tc>
          <w:tcPr>
            <w:tcW w:w="8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3300</w:t>
            </w:r>
          </w:p>
        </w:tc>
      </w:tr>
      <w:tr>
        <w:trPr/>
        <w:tc>
          <w:tcPr>
            <w:tcW w:w="4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</w:t>
            </w:r>
          </w:p>
        </w:tc>
        <w:tc>
          <w:tcPr>
            <w:tcW w:w="33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łyty pomostowe krótkie</w:t>
            </w:r>
          </w:p>
        </w:tc>
        <w:tc>
          <w:tcPr>
            <w:tcW w:w="4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2</w:t>
            </w:r>
          </w:p>
        </w:tc>
        <w:tc>
          <w:tcPr>
            <w:tcW w:w="8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0900</w:t>
            </w:r>
          </w:p>
        </w:tc>
      </w:tr>
      <w:tr>
        <w:trPr/>
        <w:tc>
          <w:tcPr>
            <w:tcW w:w="4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</w:t>
            </w:r>
          </w:p>
        </w:tc>
        <w:tc>
          <w:tcPr>
            <w:tcW w:w="33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awy metalohalogenkowe 250W kompletne</w:t>
            </w:r>
          </w:p>
        </w:tc>
        <w:tc>
          <w:tcPr>
            <w:tcW w:w="4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t</w:t>
            </w:r>
          </w:p>
        </w:tc>
        <w:tc>
          <w:tcPr>
            <w:tcW w:w="8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0000</w:t>
            </w:r>
          </w:p>
        </w:tc>
      </w:tr>
      <w:tr>
        <w:trPr/>
        <w:tc>
          <w:tcPr>
            <w:tcW w:w="4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</w:t>
            </w:r>
          </w:p>
        </w:tc>
        <w:tc>
          <w:tcPr>
            <w:tcW w:w="33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awy metalohalogenkowe 400W kompletne</w:t>
            </w:r>
          </w:p>
        </w:tc>
        <w:tc>
          <w:tcPr>
            <w:tcW w:w="4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t</w:t>
            </w:r>
          </w:p>
        </w:tc>
        <w:tc>
          <w:tcPr>
            <w:tcW w:w="8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.0000</w:t>
            </w:r>
          </w:p>
        </w:tc>
      </w:tr>
      <w:tr>
        <w:trPr/>
        <w:tc>
          <w:tcPr>
            <w:tcW w:w="4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</w:t>
            </w:r>
          </w:p>
        </w:tc>
        <w:tc>
          <w:tcPr>
            <w:tcW w:w="33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awy świetlówkowe 3x58W dla hal sportowych</w:t>
            </w:r>
          </w:p>
        </w:tc>
        <w:tc>
          <w:tcPr>
            <w:tcW w:w="4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t</w:t>
            </w:r>
          </w:p>
        </w:tc>
        <w:tc>
          <w:tcPr>
            <w:tcW w:w="8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0000</w:t>
            </w:r>
          </w:p>
        </w:tc>
      </w:tr>
      <w:tr>
        <w:trPr/>
        <w:tc>
          <w:tcPr>
            <w:tcW w:w="4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</w:t>
            </w:r>
          </w:p>
        </w:tc>
        <w:tc>
          <w:tcPr>
            <w:tcW w:w="33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awy świetlówkowe 2x58W</w:t>
            </w:r>
          </w:p>
        </w:tc>
        <w:tc>
          <w:tcPr>
            <w:tcW w:w="4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t</w:t>
            </w:r>
          </w:p>
        </w:tc>
        <w:tc>
          <w:tcPr>
            <w:tcW w:w="8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000</w:t>
            </w:r>
          </w:p>
        </w:tc>
      </w:tr>
      <w:tr>
        <w:trPr/>
        <w:tc>
          <w:tcPr>
            <w:tcW w:w="4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</w:t>
            </w:r>
          </w:p>
        </w:tc>
        <w:tc>
          <w:tcPr>
            <w:tcW w:w="33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awy żarowe do przykręcania kompletne</w:t>
            </w:r>
          </w:p>
        </w:tc>
        <w:tc>
          <w:tcPr>
            <w:tcW w:w="4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t</w:t>
            </w:r>
          </w:p>
        </w:tc>
        <w:tc>
          <w:tcPr>
            <w:tcW w:w="8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0000</w:t>
            </w:r>
          </w:p>
        </w:tc>
      </w:tr>
      <w:tr>
        <w:trPr/>
        <w:tc>
          <w:tcPr>
            <w:tcW w:w="4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</w:t>
            </w:r>
          </w:p>
        </w:tc>
        <w:tc>
          <w:tcPr>
            <w:tcW w:w="33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Świetlówki</w:t>
            </w:r>
          </w:p>
        </w:tc>
        <w:tc>
          <w:tcPr>
            <w:tcW w:w="4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t</w:t>
            </w:r>
          </w:p>
        </w:tc>
        <w:tc>
          <w:tcPr>
            <w:tcW w:w="8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4.8792</w:t>
            </w:r>
          </w:p>
        </w:tc>
      </w:tr>
      <w:tr>
        <w:trPr/>
        <w:tc>
          <w:tcPr>
            <w:tcW w:w="4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</w:t>
            </w:r>
          </w:p>
        </w:tc>
        <w:tc>
          <w:tcPr>
            <w:tcW w:w="33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Żarówki</w:t>
            </w:r>
          </w:p>
        </w:tc>
        <w:tc>
          <w:tcPr>
            <w:tcW w:w="4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t</w:t>
            </w:r>
          </w:p>
        </w:tc>
        <w:tc>
          <w:tcPr>
            <w:tcW w:w="8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3200</w:t>
            </w:r>
          </w:p>
        </w:tc>
      </w:tr>
      <w:tr>
        <w:trPr/>
        <w:tc>
          <w:tcPr>
            <w:tcW w:w="4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</w:t>
            </w:r>
          </w:p>
        </w:tc>
        <w:tc>
          <w:tcPr>
            <w:tcW w:w="33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szki bakelitowe</w:t>
            </w:r>
          </w:p>
        </w:tc>
        <w:tc>
          <w:tcPr>
            <w:tcW w:w="4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t</w:t>
            </w:r>
          </w:p>
        </w:tc>
        <w:tc>
          <w:tcPr>
            <w:tcW w:w="8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8800</w:t>
            </w:r>
          </w:p>
        </w:tc>
      </w:tr>
      <w:tr>
        <w:trPr/>
        <w:tc>
          <w:tcPr>
            <w:tcW w:w="4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</w:t>
            </w:r>
          </w:p>
        </w:tc>
        <w:tc>
          <w:tcPr>
            <w:tcW w:w="33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chwyty</w:t>
            </w:r>
          </w:p>
        </w:tc>
        <w:tc>
          <w:tcPr>
            <w:tcW w:w="4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t</w:t>
            </w:r>
          </w:p>
        </w:tc>
        <w:tc>
          <w:tcPr>
            <w:tcW w:w="8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.8125</w:t>
            </w:r>
          </w:p>
        </w:tc>
      </w:tr>
      <w:tr>
        <w:trPr/>
        <w:tc>
          <w:tcPr>
            <w:tcW w:w="4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</w:t>
            </w:r>
          </w:p>
        </w:tc>
        <w:tc>
          <w:tcPr>
            <w:tcW w:w="33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ry winidurowe</w:t>
            </w:r>
          </w:p>
        </w:tc>
        <w:tc>
          <w:tcPr>
            <w:tcW w:w="4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8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.1839</w:t>
            </w:r>
          </w:p>
        </w:tc>
      </w:tr>
      <w:tr>
        <w:trPr/>
        <w:tc>
          <w:tcPr>
            <w:tcW w:w="4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.</w:t>
            </w:r>
          </w:p>
        </w:tc>
        <w:tc>
          <w:tcPr>
            <w:tcW w:w="33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wody izolowane jednożyłowe</w:t>
            </w:r>
          </w:p>
        </w:tc>
        <w:tc>
          <w:tcPr>
            <w:tcW w:w="4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8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9.5976</w:t>
            </w:r>
          </w:p>
        </w:tc>
      </w:tr>
      <w:tr>
        <w:trPr/>
        <w:tc>
          <w:tcPr>
            <w:tcW w:w="4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</w:t>
            </w:r>
          </w:p>
        </w:tc>
        <w:tc>
          <w:tcPr>
            <w:tcW w:w="33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wody płaskie-YDYp 3x1,5</w:t>
            </w:r>
          </w:p>
        </w:tc>
        <w:tc>
          <w:tcPr>
            <w:tcW w:w="4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8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3188</w:t>
            </w:r>
          </w:p>
        </w:tc>
      </w:tr>
      <w:tr>
        <w:trPr/>
        <w:tc>
          <w:tcPr>
            <w:tcW w:w="4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.</w:t>
            </w:r>
          </w:p>
        </w:tc>
        <w:tc>
          <w:tcPr>
            <w:tcW w:w="33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ały pomocnicze</w:t>
            </w:r>
          </w:p>
        </w:tc>
        <w:tc>
          <w:tcPr>
            <w:tcW w:w="4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ł</w:t>
            </w:r>
          </w:p>
        </w:tc>
        <w:tc>
          <w:tcPr>
            <w:tcW w:w="8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t>Załącznik nr 2 do SWIZ – „Wymiana Oświetlenia w OSiR”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sz w:val="22"/>
        <w:szCs w:val="22"/>
      </w:rPr>
    </w:pPr>
    <w:r>
      <w:rPr>
        <w:sz w:val="22"/>
        <w:szCs w:val="22"/>
      </w:rPr>
      <w:t>Załącznik nr 2 do SWIZ – „Wymiana Oświetlenia w OSiR”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50:00Z</dcterms:created>
  <dc:creator>Jacek Kończal</dc:creator>
  <dc:description/>
  <cp:keywords/>
  <dc:language>en-US</dc:language>
  <cp:lastModifiedBy>OSIR</cp:lastModifiedBy>
  <cp:lastPrinted>2006-12-01T09:41:00Z</cp:lastPrinted>
  <dcterms:modified xsi:type="dcterms:W3CDTF">2006-12-01T10:11:00Z</dcterms:modified>
  <cp:revision>3</cp:revision>
  <dc:subject/>
  <dc:title>SPECYFIKACJA TECHNICZNA WYKONANIA I ODBIORU ROBÓT</dc:title>
</cp:coreProperties>
</file>