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/pieczęć organizacji pozarządowej,                                          /data i miejsce złożenia ofert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odmiotu/ jednostki organizacyjnej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ACJI POZARZĄDOWEJ*/ PODMIOTU*/ </w:t>
        <w:br/>
        <w:t>JEDNOSTKI ORGANIZACYJNEJ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na na podstawie przepisów działu II rozdziału 2 ustawy z dnia 24 kwietnia 2003 r. </w:t>
        <w:br/>
        <w:t>o działalności pożytku publicznego i wolontariacie (Dz.U. Nr 96, poz. 87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zadan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 okresie od …………………………. do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ENIA WYKONANIA ZADANI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PIERANIA WYKONANIA ZADANIA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organu zlecającego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RAZ Z WNIOSKIEM O PRZYZNANIE DOTACJI ZE ŚRODKÓW PUBLICZNYCH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KWOCIE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Dane na temat organizacji pozarządowej*/ podmiotu*/jednostki organizacyjnej*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prawna 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w Krajowym Rejestrze Sądowym lub w innym rejestrze 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REGON 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wpisu lub rejestracji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inne dane ewidencyjne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ładny adres: miejscowość …………………………………… ul: ………………………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gmina ……………………………………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wiat ……………………………. województwo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tel: ………………………………………….. fax: …………………………………………….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http: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rachunku 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ona oraz funkcje*/stanowiska* osób statutowo upoważnionych do reprezentowania organizacji pozarządowej*/ podmiotu*/ jednostki organizacyjnej*/ </w:t>
        <w:br/>
        <w:t>w kontaktach zewnętrznych i posiadających zdolność do podejmowania zobowiązań finansowych w imieniu organizacji pozarządowej*/ podmiotu*/ jednostki organizacyjnej*/ (zawierania umów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, adres i telefon kontaktowy placówki bezpośrednio wykonującej  zadanie, na które organizacja ubiega się o uzyskanie dotacji 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soba upoważniona do składania wyjaśnień i uzupełnień dotyczących oferty (imię i nazwisko oraz nr telefonu kontaktowego)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tatutowe (przedmiot działalności statutowej):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prowadzonej działalności statutowej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) działalność nieodpłatna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rganizacja pozarządowa*/ podmiot*/jednostka organizacyjna*/ prowadzi działalność gospodarcz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umer wpisu do rejestru przedsiębiorc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pis zadani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a zadania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ejsce wykonywania zadania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y zakres rzeczowy zadania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Cel zadania oraz rodzaj działań przy realizac</w:t>
      </w:r>
      <w:r>
        <w:rPr/>
        <w:t>ji zadania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Deklaracja pobierania lub nie pob</w:t>
      </w:r>
      <w:r>
        <w:rPr/>
        <w:t>ierania wynagrodzenia od beneficjentów*/adresatów*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is kolejnych działań planowanych przy realizacji zadania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Liczbowe określenia skali działań podejmowanych przy realizacji zadania (należy użyć miar adekwatnych dla danego zadania, np. liczba podopiecznych, </w:t>
      </w:r>
      <w:r>
        <w:rPr/>
        <w:t>liczba indywidualnych świadczeń udzielonych tygodniowo / miesięcznie)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ładane rezultaty realizacji zadania: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Kalkulacja przewidywanych kosztów realizacji zadania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łkowity koszt (w zł):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wnioskowana wielkość dotacji (w zł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wielkość środków własnych (w zł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ze względu na rodzaj kosztów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8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i sposób ich kalku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tym z wnioskowanej dotacji (w 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 tym ze środków własnych </w:t>
              <w:br/>
              <w:t>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ze względu na źródło finansowania: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uczestników projektu – z jakiego tytuł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zy publiczni –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zy prywatni -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 mogące mieć znaczenie przy ocenie kosztorys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afinansowy wkład własny w realizację zadania (np. świadczenia wolontariusz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rPr/>
      </w:pPr>
      <w:r>
        <w:rPr>
          <w:sz w:val="22"/>
          <w:szCs w:val="22"/>
        </w:rPr>
        <w:t>Inne wybrane informacje dotyczące zad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nerzy biorący udział w realizacji zadania (ze szczególnym uwzględnieniem organów administracji publicznej)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zasoby kadrowe - konieczne z punktu widzenia realizacji zadania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osób pracujących przy realizacji zadania (w przeliczeniu na pełne etaty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olontariusze (w przeliczeniu na pełne etaty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o zasobach kadrowych, w tym o kwalifikacjach osób zatrudnionych przy realizacji zadania oraz o kwalifikacjach wolontariuszy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rodzaje zasobów rzeczowych (lokalowe, sprzętowe wraz z informacją o stanie technicznym, inne) – ważne z punktu widzenia realizacji zadania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korzystania z zasobów, o których mowa w pkt 3 (z podziałem na rodzaje zasobów)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tychczasowe doświadczenia w realizacji zadań podobnego rodzaju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na temat dotychczasowych zadań realizowanych we współpracy z administracją publiczną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uwagi lub informacje wnioskodawcy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zadanie w całości mieści się w zakresie działalności statutowej naszej organizacji pozarządowej*/ podmiotu*/ jednostki organizacyjnej*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zadanie jest zadaniem z zakresu, o którym mowa w art. 4 ust. 1 pkt ……. Ustawy z dnia 24 kwietnia 2003 r. o działalności pożytku publicznego  i o wolontaria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rganizacja pozarządowa*/  podmiot*/ jednostka organizacyjna*/ jest związana (-ny) niniejszą ofertą przez okres do dnia …………………………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podane w ofercie informacje są zgodne z aktualnym stanem prawnym </w:t>
        <w:br/>
        <w:t xml:space="preserve">i faktyczny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/pieczęć organizacji pozarządowej*/, podmiotu*/ </w:t>
        <w:br/>
        <w:t xml:space="preserve">      jednostki organizacyjnej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osoby upoważnionej lub podpisy osób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poważnionych do składnia oświadczeń woli </w:t>
        <w:tab/>
        <w:br/>
        <w:t>w imieniu organizacji pozarządowej*/ podmiotu*/</w:t>
        <w:tab/>
        <w:br/>
        <w:t xml:space="preserve"> jednostki organizacyjnej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i i ewentualne referenc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ny odpis z rejestru (ważny do 3 miesięcy od daty wystaw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rawozdanie merytoryczne i finansowe za ostatni ro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urzędowe (nie wypełniać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6:00Z</dcterms:created>
  <dc:creator>Daca</dc:creator>
  <dc:description/>
  <dc:language>en-US</dc:language>
  <cp:lastModifiedBy>Daca</cp:lastModifiedBy>
  <cp:lastPrinted>2004-09-16T13:16:00Z</cp:lastPrinted>
  <dcterms:modified xsi:type="dcterms:W3CDTF">2004-09-16T11:18:00Z</dcterms:modified>
  <cp:revision>4</cp:revision>
  <dc:subject/>
  <dc:title>………………………………………</dc:title>
</cp:coreProperties>
</file>