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Trzemeszno, dnia 14 marzec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-7627-1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/>
      </w:pPr>
      <w:r>
        <w:rPr>
          <w:b/>
        </w:rPr>
        <w:t>o środowiskowych uwarunkowaniach zgody na realizację przedsięwzię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46a ust. 1,6 i 7 pkt 4, art. 48 ust. 2 pkt 1, art. 56 ust.2,3,4 pkt 1 oraz ust.7 ustawy z dnia 27 kwietnia 2001 r. Prawo ochrony środowiska (Dz.U. nr 62, poz. 627 ze zmianami) oraz art. 104 ustawy z dnia 14 dczerwca 1960 r. – Kodeks postępowania administracyjnego (tekst jednolity Dz.U. Dz 2000 r. Nr 98, poz.1071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zek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 Określić środowiskowe uwarunkowania zgody na realizację przedsięwzięcia </w:t>
        <w:br/>
        <w:t xml:space="preserve">        „</w:t>
      </w:r>
      <w:r>
        <w:rPr>
          <w:sz w:val="28"/>
          <w:szCs w:val="28"/>
        </w:rPr>
        <w:t>p</w:t>
      </w:r>
      <w:r>
        <w:rPr/>
        <w:t xml:space="preserve">rzebudowa drogi gminnej we wsi Wymysłowo gmina Trzemeszno” opisanego </w:t>
        <w:br/>
        <w:t xml:space="preserve">        w informacji o planowanym przedsięwzięciu opracowanej przez Dział Inwestycyjno-</w:t>
        <w:br/>
        <w:t xml:space="preserve">        Gospodarczy Urzędu Miasta i Gminy w Trzemeszni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Charakterystyka przedsięwzięcia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rzebudowa drogi gminnej we wsi Wymysłowo polegać będzie na robotach budowalnych w zakresie wykonania podbudowy oraz jezdni o nawierzchni bitumicznej o długości 3 250 mb i szerokości 4 m na dz. nr 267/1, 241, 320, 379/1. Wykonanie na całej długości drogi – poboczy umocowanych i nieumocowanych oraz rowy odwodnieniow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W opracowanym projekcie i w fazie realizacyjnej należy uwzględnić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sposób zapobiegania, ograniczania i zabezpieczenia terenu przed negatywnym oddziaływaniem przedsięwzięcia, na środowisko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analizę możliwych konfliktów społecznych, zakłóceniach </w:t>
        <w:br/>
        <w:t>i ewentualnych szkodach związanych z planowanym przedsięwzięciem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pis elementów przyrodniczych środowiska objętych zakresem przewidywanego oddziaływania  planowanego przedsięwzięcia wraz z określeniem sposobu ich zabezpieczenia w trakcie realizacji przedsięwzięcia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  <w:r>
        <w:rPr/>
        <w:t xml:space="preserve">d)       spełnienia wymagań określonych w art. 143 i 146 Ustawy z dnia </w:t>
        <w:br/>
        <w:t xml:space="preserve">                                            27 kwietnia 2001 r, - Prawo Ochrony Środowiska ( Dz.U. nr 62,       </w:t>
        <w:br/>
        <w:t xml:space="preserve">                                            poz.627 ze  zmianami )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 xml:space="preserve">e)    uwzględnienia wymogów Ustawy z dnia 16 kwietnia 2004 r. </w:t>
        <w:br/>
        <w:t xml:space="preserve">                                             o ochronie przyrody ( Dz.U. Nr 92, poz. 880 )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 xml:space="preserve">f)  zastosowanie rozwiązań technicznych i technologicznych </w:t>
        <w:br/>
        <w:t xml:space="preserve">                                             eliminujących możliwość zanieczyszczenia powietrza oraz </w:t>
        <w:br/>
        <w:t xml:space="preserve">                                             środowiska gruntowo – wod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3. Charakterystyka przedsięwzięcia oraz mapa z naniesioną</w:t>
        <w:br/>
        <w:t xml:space="preserve">                         trasą przebudowy stanowi integralną część niniejszej decyzji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 Informacja i zawiadomienie o wszczęciu postępowania została podana w formie </w:t>
        <w:br/>
        <w:t xml:space="preserve">                  publicznego ogłoszenia na tablicy ogłoszeń Urzędu Miasta i Gminy </w:t>
        <w:br/>
        <w:t xml:space="preserve">                  w Trzemesznie oraz na tablicy ogłoszeń w sołectwie Wymys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I. Wnioskodawca jest zobowiązany do uzyskania :</w:t>
      </w:r>
    </w:p>
    <w:p>
      <w:pPr>
        <w:pStyle w:val="Normal"/>
        <w:ind w:firstLine="708"/>
        <w:jc w:val="both"/>
        <w:rPr/>
      </w:pPr>
      <w:r>
        <w:rPr/>
        <w:t>1) decyzji o zatwierdzeniu projektu budowlanego i pozwolenie na budow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rmistrz Miasta i Gminy Trzemeszno działając na podstawie art. 46a ust.1 Ustawy z dnia </w:t>
        <w:br/>
        <w:t>27 kwietnia 2001 r. Prawo ochrony środowiska wszczął postępowanie w przedmiocie wydania decyzji o środowiskowych uwarunkowaniach na wniosek Działu Inwestycyjno-gospodarczego Urzędu Miasta i Gminy w Trzemesznie z dnia 30.01.2006 r na przebudowę grogi gminnej we wsi Wymysłowi, gmina Trzemeszno. Stosownie do wymogów art. 51 ust. 3 pkt 1 oraz art. 57 ust. 1 Prawa ochrony środowiska uzyskano Postanowienie Starosty Gnieźnieńskiego nr ST.Gn.OS-VII-7633/21/2006  z dnia  15 lutego 2006 r. o nie nakładania obowiązku sporządzenia raportu o oddziaływaniu na środowisko oraz Postanowienie Państwowego Powiatowego Inspektora Sanitarnego nr NS-050/5-26/8-R/06 z dnia 8.02.2006 r. o odstąpieniu od wymogu sporządzenia raportu o oddziaływaniu na środowisko.</w:t>
      </w:r>
    </w:p>
    <w:p>
      <w:pPr>
        <w:pStyle w:val="Normal"/>
        <w:jc w:val="both"/>
        <w:rPr/>
      </w:pPr>
      <w:r>
        <w:rPr/>
        <w:t>Na podstawie art. 51 ust. 2 wspomnianej wyżej ustawy, Postanowieniem Burmistrza Miasta</w:t>
        <w:br/>
        <w:t xml:space="preserve">i Gminy Trzemeszno nr DI-7627-1/06 z dnia 23 luty 2006 r. przyjęto wniosek </w:t>
        <w:br/>
        <w:t>w sprawie wydania decyzji o uwarunkowaniach środowiskowych – nie stwierdzając potrzeby sporządzenia raportu o oddziaływaniu na środowisko.</w:t>
      </w:r>
    </w:p>
    <w:p>
      <w:pPr>
        <w:pStyle w:val="Normal"/>
        <w:jc w:val="both"/>
        <w:rPr/>
      </w:pPr>
      <w:r>
        <w:rPr/>
        <w:t xml:space="preserve">W wyniku postępowania stwierdzono, że na teren przebudowy nie posiada miejscowego planu zagospodarowania przestrzennego. Przedsięwzięcie realizowane będzie na powierzchni istniejącej drogi gminnej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 decyzji przysługuje odwołanie do Samorządowego Kolegium Odwoławczego w Poznaniu za moim pośrednictwem w terminie 14 dni od dnia jej doręczenia.</w:t>
      </w:r>
    </w:p>
    <w:p>
      <w:pPr>
        <w:pStyle w:val="Normal"/>
        <w:jc w:val="both"/>
        <w:rPr/>
      </w:pPr>
      <w:r>
        <w:rPr/>
        <w:t>Decyzja o środowiskowych  uwarunkowaniach zgody na realizację przedsięwzięcia wiąże organ wydający decyzję o zatwierdzeniu projektu budowlanego oraz o pozwoleniu na budowę, przed wydaniem których prowadzone było postępowanie.</w:t>
      </w:r>
    </w:p>
    <w:p>
      <w:pPr>
        <w:pStyle w:val="Normal"/>
        <w:jc w:val="both"/>
        <w:rPr/>
      </w:pPr>
      <w:r>
        <w:rPr/>
        <w:t>Decyzja o środowiskowych  uwarunkowaniach zgody na realizację przedsięwzięcia nie rodzi praw do terenu oraz nie narusza prawa własności i uprawnień osób trzecich.</w:t>
      </w:r>
    </w:p>
    <w:p>
      <w:pPr>
        <w:pStyle w:val="Normal"/>
        <w:jc w:val="both"/>
        <w:rPr/>
      </w:pPr>
      <w:r>
        <w:rPr/>
        <w:t>Decyzja o środowiskowych  uwarunkowaniach zgody na realizację przedsięwzięcia nie uprawnia do wycinki drzew i krzewów. Zgodę na ewentualną wycinkę należy uzyskać w Urzędzie Miasta i Gminy Trzemeszno</w:t>
      </w:r>
    </w:p>
    <w:p>
      <w:pPr>
        <w:pStyle w:val="Normal"/>
        <w:jc w:val="both"/>
        <w:rPr/>
      </w:pPr>
      <w:r>
        <w:rPr/>
        <w:t>Niniejszą decyzję dołącza się do wniosku o wydanie decyzji o zatwierdzeniu projektu budowlanego oraz o pozwoleniu na budowę.</w:t>
      </w:r>
    </w:p>
    <w:p>
      <w:pPr>
        <w:pStyle w:val="Normal"/>
        <w:jc w:val="both"/>
        <w:rPr/>
      </w:pPr>
      <w:r>
        <w:rPr/>
        <w:t xml:space="preserve">Wniosek ten powinien być złożony nie później niż przed upływem dwóch lat od dnia </w:t>
        <w:br/>
        <w:t xml:space="preserve">w którym Decyzja o środowiskowych  uwarunkowaniach zgody na realizację przedsięwzięcia stała się ostateczna. Termin ten może ulec wydłużeniu o dwa lata jeżeli realizacja planowanego przedsięwzięcia przebiega etapowo oraz nie zmieniły się warunki określone </w:t>
        <w:br/>
        <w:t>w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jc w:val="both"/>
        <w:rPr/>
      </w:pPr>
      <w:r>
        <w:rPr/>
        <w:t>1. Charakterystyka przedsięwzięcia</w:t>
      </w:r>
    </w:p>
    <w:p>
      <w:pPr>
        <w:pStyle w:val="Normal"/>
        <w:jc w:val="both"/>
        <w:rPr/>
      </w:pPr>
      <w:r>
        <w:rPr/>
        <w:t>2. mapa z naniesionymi ulicami objętymi przedsięwzięc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3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 Dział Inwestycyjno-gospodarczy</w:t>
        <w:br/>
        <w:t xml:space="preserve">    Urzędu Miasta i Gminy  w  Trzemesznie</w:t>
      </w:r>
    </w:p>
    <w:p>
      <w:pPr>
        <w:pStyle w:val="Normal"/>
        <w:ind w:left="360" w:hanging="0"/>
        <w:jc w:val="both"/>
        <w:rPr/>
      </w:pPr>
      <w:r>
        <w:rPr/>
        <w:t>2. a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a Gnieźnieńs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ństwowy Powiatowy </w:t>
        <w:br/>
        <w:t>Inspektor Sanitarny</w:t>
        <w:br/>
        <w:t>Gniezno</w:t>
      </w:r>
    </w:p>
    <w:p>
      <w:pPr>
        <w:pStyle w:val="Normal"/>
        <w:numPr>
          <w:ilvl w:val="0"/>
          <w:numId w:val="1"/>
        </w:numPr>
        <w:rPr/>
      </w:pPr>
      <w:r>
        <w:rPr/>
        <w:t>Sołectwo wsi Wymysł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65"/>
        </w:tabs>
        <w:ind w:left="2665" w:hanging="79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55:00Z</dcterms:created>
  <dc:creator>xxx</dc:creator>
  <dc:description/>
  <dc:language>en-US</dc:language>
  <cp:lastModifiedBy>user</cp:lastModifiedBy>
  <cp:lastPrinted>2005-11-14T13:17:00Z</cp:lastPrinted>
  <dcterms:modified xsi:type="dcterms:W3CDTF">2006-03-17T14:12:00Z</dcterms:modified>
  <cp:revision>7</cp:revision>
  <dc:subject/>
  <dc:title/>
</cp:coreProperties>
</file>