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INFORMACYJNA DOTYCZĄCA DZIAŁALNOŚCI </w:t>
        <w:br/>
        <w:t>ORGANIZACJI POZARZĄDOWEJ*/ PODMIOTU*/</w:t>
        <w:br/>
        <w:t>JEDNOSTKI ORGANIZACYJNEJ*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na temat organizacji pozarządowej*/ podmiotu*/jednostki organizacyjnej*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prawna  …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w Krajowym Rejestrze Sądowym lub w innym rejestrze 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 REGON ……………………………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>data wpisu lub rejestracji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>inne dane ewidencyjne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>dokładny adres: miejscowość ……………………………………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: ……………………………………..…gmina ……………………………………....................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powiat ……………………………. województwo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. fax: ……………………………………………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-mail: ……………………………………………..….http: 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sz w:val="22"/>
          <w:szCs w:val="22"/>
        </w:rPr>
      </w:pPr>
      <w:r>
        <w:rPr>
          <w:sz w:val="22"/>
          <w:szCs w:val="22"/>
        </w:rPr>
        <w:t>nazwa banku i numer rachunku 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nazwisko i imiona oraz funkcje*/stanowiska* osób statutowo upoważnionych do reprezentowania organizacji pozarządowej*/podmiotu*/jednostki organizacyjnej*/ w kontaktach zewnętrznych i posiadających zdolność do podejmowania zobowiązań finansowych w imieniu organizacji pozarządowej*/ podmiotu*/ jednostki organizacyjnej*/ (zawierania umów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, adres i telefon kontaktowy placówki bezpośrednio wykonującej  zadanie, na które organizacja ubiega się o uzyskanie dotacji ……………………………………………………...</w:t>
        <w:br/>
        <w:t>…………………………………………………………………………………………………......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składania wyjaśnień i uzupełnień dotyczących oferty (imię i nazwisko oraz nr telefonu kontaktowego) …………………………………………………………………..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tatutowe (przedmiot działalności statutowej): </w:t>
      </w:r>
    </w:p>
    <w:p>
      <w:pPr>
        <w:pStyle w:val="Normal"/>
        <w:spacing w:lineRule="auto" w:line="36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     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 prowadzonej działalności statutowej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t xml:space="preserve">             </w:t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jeżeli organizacja pozarządowa*/ podmiot*/jednostka organizacyjna*/ prowadzi działalność gospodarcz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umer wpisu do rejestru przedsiębiorc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1440" w:hanging="900"/>
        <w:rPr>
          <w:sz w:val="22"/>
          <w:szCs w:val="22"/>
        </w:rPr>
      </w:pPr>
      <w:r>
        <w:rPr>
          <w:sz w:val="22"/>
          <w:szCs w:val="22"/>
        </w:rPr>
        <w:t>przedmiot działalności gospodarc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/miejscowość, dat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>/podpis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06:00Z</dcterms:created>
  <dc:creator>Daca</dc:creator>
  <dc:description/>
  <dc:language>en-US</dc:language>
  <cp:lastModifiedBy>Daca</cp:lastModifiedBy>
  <cp:lastPrinted>2004-09-20T11:58:00Z</cp:lastPrinted>
  <dcterms:modified xsi:type="dcterms:W3CDTF">2006-04-19T08:06:00Z</dcterms:modified>
  <cp:revision>2</cp:revision>
  <dc:subject/>
  <dc:title>ANKIETA INFORMACYJNA DOTYCZĄCA DZIAŁALNOŚCI </dc:title>
</cp:coreProperties>
</file>