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mu Kultury w Trzemes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m Kultury w Trzemesznie, zwany dalej Domem Kultury,</w:t>
        <w:br/>
        <w:t xml:space="preserve"> jest samorządową instytucją kultury Miasta i Gminy Trzemes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Dom Kultury działa w szczególności na podstaw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tawy z dnia 25 pażdziernika 1991 roku o organizowaniu i prowadzeniu działalności kulturalnej (Dz.U. Nr 110, poz. 721 z 1997 r.; zm. z 1997 r. Nr 141, poz. 943, z 1998 r. Nr 106, poz. 668, z 1999 r. Nr 101, poz. 1178, oraz z 2000 r. Nr 12, poz. 136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stawy z dnia 8 marca 1990 roku o samorządzie gminnym (Dz. U. Nr 13 poz. 74 z 1994 r.; Nr 106, poz. 496, Nr 9 poz. 43 z 1997 r. Nr 106, poz. 679, Nr 107, poz.686, Nr 113, poz. 734 i Nr 123, poz. 775; z 1998 r. Nr 155, poz. 1014 i Nr 162, poz. 1126 oraz z 2000 r. Nr 26 , poz. 306 i Nr 48, poz. 552)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m Kultury jest samorzdową instytucją kul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torem Domu Kultury jest Rada Miejska w Trzemes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m kultury posiada osobowość prawną i jest wpisany do Rejestru Instytucji Kultury prowadzonego przez organiz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edzibą Domu Kultury jest miasto Trzemeszno – placówka przy ulicy Św.Jana 11, a terenem działania – miasto i gmina Trzemeszn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zpośredni nadzór nad Domem Kultury sprawuje Zarząd Miasta i Gminy Trzemes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m Kultury używa pieczęci podłużnej zawierającej napis: Dom Kultury w Trzemesznie, ulica Św. Jana 11, 62-240 Trzemes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 i przedmiot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b/>
          <w:sz w:val="28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om Kultury realizuje zadania w dziedzinie wychowania, edukacji </w:t>
        <w:br/>
        <w:t>i upowszechniania kultur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zakresu zadań Domu Kultury należy: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1)  edukacja kultyralna i wychowanie prze sztukę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2)  gromadzenie, dokumentowanie, tworzenie, ochrona i udostępnianie dóbr </w:t>
        <w:br/>
        <w:t xml:space="preserve">    kultury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3)  tworzenie warunków dla rozwoju amatorskiego ruchu artystycznego oraz  </w:t>
        <w:br/>
        <w:t xml:space="preserve">    zainteresowania wiedzą i sztuką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4)  tworzenia warunków dla rozwiju folkloru, a także rękodzieła ludowego </w:t>
        <w:br/>
        <w:t xml:space="preserve">    i artystycznego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5)  rozpoznawanie, rozbudzanie i zaspokajanie potrzeb oraz zainteresowań </w:t>
        <w:br/>
        <w:t xml:space="preserve">    kulturalnych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szczegółowych zadań Domu Kultury należy: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kształcenie, ujawnianie i rozwijanie różnorodnych zainteresowań uczestników </w:t>
        <w:br/>
        <w:t xml:space="preserve">    życia kulturalnego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przygotowanie uczestników do organizowania sobie i inny form pożytecznego </w:t>
        <w:br/>
        <w:t xml:space="preserve">    spędzania wolnego czasu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pogłębianie i rozszerzanie wiedzy uczestników wykraczającej poza szkolne </w:t>
        <w:br/>
        <w:t xml:space="preserve">    programy nauczania, pomoc w samodzielnym docieraniu do źródeł wiedzy </w:t>
        <w:br/>
        <w:t xml:space="preserve">    i informacji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twarzanie warunków do dalszego rozwoju młodzieży szczególnie uzdolnionej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kształtowanie świadomych i aktywnych odbiorców kultury i sztuki oraz </w:t>
        <w:br/>
        <w:t xml:space="preserve">    stwarzanie  warunków rozwoju twórczych uzdolnień i talentów artystycznych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stwarzanie warunków do samodzielnej działalności uczestników życia </w:t>
        <w:br/>
        <w:t xml:space="preserve">    kulturalnego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organizowanie masowych przeglądów, pokazów, wystaw, konkursów </w:t>
        <w:br/>
        <w:t xml:space="preserve">    dla aktywnych uczestników życia kulturalnego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wypracowanie, gromadzenie i upowszechnianie materiałów metodycznych, </w:t>
        <w:br/>
        <w:t xml:space="preserve">    programowych ( repertuarowych) służących wzbogacaniu i unowocześnianiu </w:t>
        <w:br/>
        <w:t xml:space="preserve">    działalności placówki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) prowadzenieokresowych analiz zainteresowań społeczeństwa w środowisku, </w:t>
        <w:br/>
        <w:t xml:space="preserve">    w celu ustalenia najbardziej społecznie oczekiwanych form pracy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 poszukiwanie, prowadzenie i upowszechnianie nowoczesnych form pracy </w:t>
        <w:br/>
        <w:t xml:space="preserve">     z uczestnikami życia kulturalnego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wypełnienie czasu wolnego dzieci imłodzieży,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8"/>
        </w:rPr>
        <w:t xml:space="preserve">12) organizowanie imprez kulturalnych mających ma celu ukazanie wszelkich </w:t>
        <w:br/>
        <w:t xml:space="preserve">    możliwych form działalności artystycznej, w tym w szczególności stałych, </w:t>
        <w:br/>
        <w:t xml:space="preserve">    cyklicznych bloków imprez, jak: Dni Majowe, Dni Trzemeszna, Dożynki </w:t>
        <w:br/>
        <w:t xml:space="preserve">    Gminne, itp.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) udzielanie pomocy merytorycznej oraz w zakresie organizacji imprez </w:t>
        <w:br/>
        <w:t xml:space="preserve">    placówkom oświatowo- wychowawczym, organizacjom społecznym </w:t>
        <w:br/>
        <w:t xml:space="preserve">    i stowzrzyszenio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dania określone w ust. 1 placówka realizuje przez zajęcia stałe, okresowe </w:t>
        <w:br/>
        <w:t>lub okazjonalne. Dom Kultury posiada wlasny program działalności kultural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czasie konstruowania programu pracy, placówka współdziała ze szkołami, placówkami oświatowo- wychowawczymi oraz organizacjami społecznymi </w:t>
        <w:br/>
        <w:t>i stowarzyszeniami, itp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sprawuje funkcję koordynowania amatorskiego ruchu artystycznego oraz organizuje działalności kulturalne na bazie świetlic i klubów wiejski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czególności przy Domu Kultury działają: Artystyczny Ruch Seniora oraz ZespółPiosenki i Tańca “Świeszcze” i Zespół Pieśni i Tańca “Strzecha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m Kultury może prowadzić kursy języków obcych, tańca towarzyskiego i ogranizować inne formy, zgodnie z zapotrzebowaniem środowis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Przy organizowaniu imprez kulturalnych i artystycznych winny być przestrzegane obowiązki w zakresie bezpieczeństwa, w tym wynikające z ustawy </w:t>
        <w:br/>
        <w:t>z dnia 22 sierpnia 1997 roku o bezpeczeństwie imprez masowych (Dz. U. Nr 106, poz. 680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iał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cja i zarzadz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lnością Domu Kultury kieruje Dyrektor, który reprezentuje Dom Kultury </w:t>
        <w:br/>
        <w:t>na zewnątrz i jest za niego odpowiedzialn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a powołuje i odwołuje Zarząd Miasta i Gmin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ołanie Dyrektora placówki może nastąpić w drodze konkurs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 Domu Kultury podlega służbowo Burmistrzowi Miasta i Gminy Trzemeszno z zastrzeżeniem ust.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omu Kultury zatrudnia się pracowników działalności podstawowej (instruktorów), administracyjnej oraz obsług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cy zatrudnieni na stanowiskach w Domu Kultury powinni posiadać kwalifikacje stosowne do rozporządzenia Ministra Kultury i Sztuki z dznia 9 marca 1999 roku w sprawie wymagań kwalifikacyjnych i trybu stwierdzenia kwalifikacji uprawniajćych do zajmowania określonych stanowisk w niektórych instytucjach kultury, dla których organizatorem jest administracja rządowa lub jednostki samorządu terytorialnego (Dz. U. Nr 26, poz. 234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ynagrodzenia pracowników Domu Kultury określone są na podstawie przepisów dotyczących instytucji kultury oraz ustalonego regulaminu zakładowego przez Dyrekro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zczegółową organizację wewnętrzną Domu Kultury określa regulamin organizacyjny nadany przez Dyrektora tej jednostki po zasięgnięciu opinii Komisji Oświaty i Kultur i Kultury Fizycznej Rady Miejskiej oraz Zarządu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samodzielnie gospodaruje przydzieloną i nabytą częścią mienia oraz prowadzi samodzielną gospodarkę w ramach posiadanych środków, kierując się zasadami efektywności ich wykorzyst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może zbywać środki trwałe przy zastosowaniu odpowiednich przepisów dotyczących  przedsiębiorstw państw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ą gospodarki finansowej Domu Kultury jest plan działalności Domu kultury, zatwierdzony przez Dyrektora z zachowaniem wysokości dotacji z budżetu Miasta i Gminy Trzemeszno. Zasady udzielania i rozliczania dotacji określa odrebna uchwała Rady miejski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działalności Domu Kultury zawiera w miarę potrzeb: plan usług, plan przychodów i kosztów, plan remontów oraz plan inwestyc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pokrywa koszty bieżącej działalności i zobowiązania z uzyskanych przychod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chodami są wpływy z prowadzonejdziałalności, w tym ze sprzedaży składników majątku ruchomego, z wyjątkiem dóbr kultury w rozumieniu art.2 i 4 ustawy z dnia 15 lutego 1962 roku o ochronie dóbr kultury (Dz. U. Nr 10, poz. 48, z póź. zm.) oraz najmu i dzierżawy składników majątkowych, dotacje z budżetu, środki otrzymane od osób fizycznych i prawnych, a także z innych źróde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 Kultury zgodnie z obowiązującymi przepisami, może pobierać opłaty </w:t>
        <w:br/>
        <w:t>za usługi, a wpływy przeznaczać na działalność statutow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y i warunki korzystania z Domu Kultury określa regulamin nadany </w:t>
        <w:br/>
        <w:t>przez Dyrektor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 Kultury może prowadzić działalność gospodarczą na zsadach określon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odrebnych przpisach, a dochód z działalności gospodarczej przeznaczyć </w:t>
        <w:br/>
        <w:t>na realizację zadań statutowy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ć majątku Domu Kultury odzwierciedla fundusz Domu Kultury, który odpowiada wartości wytdzielonego dla Domu Kultury i nabytego mi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dusz Domu Kultury  zwiększa się lub zmniejsza o kwotę zmian wartości majątku w wyniku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aktualizacji wyceny środków trwałych na podstawie odrębnych przepisów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nieodpłatnego przekazania lub otrzymania środków trwałych, ich wartości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materialnych i prawnych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dusz Domu Kultury zmniejsza sie o :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umorzenie majątku trwałego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finansowanie inwestycji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straty bilansowe,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inne zmniejszen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tworzy zakładowy fundusz świadczeń socjalnych na zasadach określonych w odrębnych przepisa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Kultury może tworzyć inne fundusze. Zasady gospodarowania tymi funduszami określają odrębne przepis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 składania, w imioeniu Domu Kultury, oświadczeńb w zakresie jej praw i obowiązkow finansowych i majątkowych wymagane jest współdziałanie dwóch osób, tj. Dyrektora i Głównego Księgowego lub osób przez nich upoważnio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dział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Połączenie, podział lub likwidacja placówki następuje na podstawie decyzji Rady Miejskiej w Trzemesz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tatut Domu Kultury nadaje Rada Miejska w Trzemesz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miany statutu mogą być dokonane wyłącznie w trybie obowiązującym </w:t>
        <w:br/>
        <w:t>dla jego n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pisano do Rejestru Samorządowych Instytucji Kultury pod nr 2 w dniu 13 grudnia 2000 roku instytucję kultury pod nazwą Dom Kultury w Trzemesznie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11:00Z</dcterms:created>
  <dc:creator>x</dc:creator>
  <dc:description/>
  <dc:language>en-US</dc:language>
  <cp:lastModifiedBy>x</cp:lastModifiedBy>
  <dcterms:modified xsi:type="dcterms:W3CDTF">2003-06-27T08:11:00Z</dcterms:modified>
  <cp:revision>2</cp:revision>
  <dc:subject/>
  <dc:title>S T A T U T</dc:title>
</cp:coreProperties>
</file>