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FERTY </w:t>
        <w:br/>
        <w:t>NA REALIZACJĘ ZADA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TRYBIE POZAKONKURSOWY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Zgodnie z art. 19 a ustawy z dnia 24 kwietnia 2003 roku o działalności pożytku publicznego i o wolontariacie (t.j. Dz. U. z 2020 r., poz. 1057) Burmistrz Trzemeszna przedstawia oferty złożone w zakresie wypoczynku letniego dla dzieci i młodzieży przez następujące organizacje:</w:t>
        <w:tab/>
        <w:br/>
      </w:r>
      <w:r>
        <w:rPr>
          <w:rFonts w:cs="Arial" w:ascii="Arial" w:hAnsi="Arial"/>
          <w:b/>
          <w:bCs/>
          <w:sz w:val="24"/>
          <w:szCs w:val="24"/>
        </w:rPr>
        <w:t xml:space="preserve">1) STOWARZYSZENIE TERAZ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FUNDACJA „NASZA WIEŚ”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 UKS „LIDER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) ZWIĄZEK HARCERSTWA POLSKIEGO HUFIEC TRZEMESZNO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) ZWIĄZEK HARCERSTWA POLSKIEGO HUFIEC TRZEMESZNO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Każdy w terminie 7 dni od dnia zamieszczenia ogłoszenia może zapoznać się z ofertami na stronach internetowych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rzemeszno.pl</w:t>
        </w:r>
      </w:hyperlink>
      <w:r>
        <w:rPr>
          <w:rFonts w:cs="Arial" w:ascii="Arial" w:hAnsi="Arial"/>
          <w:sz w:val="24"/>
          <w:szCs w:val="24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ip.trzemeszno.pl</w:t>
        </w:r>
      </w:hyperlink>
      <w:r>
        <w:rPr>
          <w:rFonts w:cs="Arial" w:ascii="Arial" w:hAnsi="Arial"/>
          <w:sz w:val="24"/>
          <w:szCs w:val="24"/>
        </w:rPr>
        <w:t xml:space="preserve"> oraz w siedzibie Urzędu Miejskiego Trzemeszna, ul. 1-go Maja 1, pokój nr 8 lub na tablicy ogłoszeń UM oraz zgłosić uwagi do przedstawionych ofert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stępnie po rozpatrzeniu ewentualnych uwag i pozytywnym zaopiniowaniu przez Zespół Opiniujący tzw. „małe granty” powołany w celu wyrażenia opinii dot. złożonych ofert zostaną zawarte umowy o wsparcie realizacji zadań publicznych.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sugestie/uwagi dot. przedstawionych ofert proszę składać </w:t>
        <w:br/>
        <w:t xml:space="preserve">na piśmie do Biura podawczego Urzędu Miejskiego Trzemeszna (pokój nr 5) bądź przesyłać na adres mailowy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oanna.stejakowska@trzemeszno.pl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do dnia 25 czerwca 2021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>BURMISTRZ</w:t>
      </w:r>
    </w:p>
    <w:p>
      <w:pPr>
        <w:pStyle w:val="Normal"/>
        <w:spacing w:lineRule="auto" w:line="360"/>
        <w:ind w:left="4248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/-/ Krzysztof Derezi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Podano do publicznej wiadomości: </w:t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 xml:space="preserve">1) </w:t>
      </w:r>
      <w:hyperlink r:id="rId5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www.bip.trzemeszno.pl</w:t>
        </w:r>
      </w:hyperlink>
      <w:r>
        <w:rPr>
          <w:rFonts w:cs="Arial" w:ascii="Arial" w:hAnsi="Arial"/>
          <w:i/>
          <w:iCs/>
          <w:sz w:val="21"/>
          <w:szCs w:val="21"/>
        </w:rPr>
        <w:t xml:space="preserve">  dnia 18.06.2021 r. </w:t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 xml:space="preserve">2) </w:t>
      </w:r>
      <w:hyperlink r:id="rId6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www.trzemeszno.pl</w:t>
        </w:r>
      </w:hyperlink>
      <w:r>
        <w:rPr>
          <w:rFonts w:cs="Arial" w:ascii="Arial" w:hAnsi="Arial"/>
          <w:i/>
          <w:iCs/>
          <w:sz w:val="21"/>
          <w:szCs w:val="21"/>
        </w:rPr>
        <w:t xml:space="preserve">  dnia 18.06.2021 r.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3) tablica ogłoszeń Urzędu Miejskiego Trzemeszna  dnia 18.06.2021 r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Joanna.stejakowska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5:00Z</dcterms:created>
  <dc:creator>joanna.stejakowska</dc:creator>
  <dc:description/>
  <dc:language>en-US</dc:language>
  <cp:lastModifiedBy/>
  <cp:lastPrinted>1995-11-21T17:41:00Z</cp:lastPrinted>
  <dcterms:modified xsi:type="dcterms:W3CDTF">2021-06-18T10:42:44Z</dcterms:modified>
  <cp:revision>8</cp:revision>
  <dc:subject/>
  <dc:title>OFERTA </dc:title>
</cp:coreProperties>
</file>