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9.75pt;height:69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7107422" r:id="rId2"/>
        </w:object>
      </w:r>
      <w:r>
        <w:rPr>
          <w:b/>
          <w:color w:val="0000FF"/>
          <w:sz w:val="6"/>
          <w:szCs w:val="6"/>
        </w:rPr>
        <w:t xml:space="preserve">      </w:t>
      </w:r>
      <w:r>
        <w:rPr>
          <w:rFonts w:eastAsia="Arial" w:cs="Arial" w:ascii="Arial" w:hAnsi="Arial"/>
          <w:b/>
          <w:color w:val="0000FF"/>
          <w:sz w:val="6"/>
          <w:szCs w:val="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Ogłoszenie wyników otwartego konkursu ofert </w:t>
        <w:br/>
        <w:t>w zakresie:</w:t>
        <w:br/>
        <w:t xml:space="preserve">      „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rganizacji wypoczynku w okresie ferii letnich </w:t>
        <w:br/>
        <w:t xml:space="preserve">dla dzieci i młodzieży </w:t>
        <w:br/>
        <w:t>zamieszkałych na terenie miasta i gminy Trzemeszno</w:t>
      </w:r>
      <w:r>
        <w:rPr>
          <w:rFonts w:cs="Arial" w:ascii="Arial" w:hAnsi="Arial"/>
          <w:b/>
          <w:color w:val="0000FF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11 ust. 1 pkt. 1, art. 13 ust. 1 i art. 15 ust. 2 h ustawy </w:t>
        <w:br/>
        <w:t xml:space="preserve">o działalności pożytku publicznego i o wolontariacie z dnia 24 kwietnia 2003 roku (t.j. Dz.U. z 2020 r., poz. 1057 oraz w związku z Uchwałą Nr XXXIII/235/2020 Rady Miejskiej Trzemeszna z dnia 28 października 2020 r. oraz podmiotami, o których mowa w art. 3 ust. 3 ustawy z dnia 24 kwietnia 2003 r. o działalności pożytku publicznego i o wolontariacie na 2021 rok  </w:t>
      </w:r>
      <w:r>
        <w:rPr>
          <w:rFonts w:cs="Arial" w:ascii="Arial" w:hAnsi="Arial"/>
          <w:b/>
          <w:bCs/>
          <w:sz w:val="24"/>
          <w:szCs w:val="24"/>
        </w:rPr>
        <w:t>Burmistrz  Trzemeszna podaje do publicznej wiadomości, iż na konkurs w zakresie:</w:t>
        <w:tab/>
        <w:t xml:space="preserve"> „Organizacji wypoczynku </w:t>
        <w:br/>
        <w:t xml:space="preserve">w okresie ferii letnich dla dzieci i młodzieży zamieszkałych na terenie miasta </w:t>
        <w:br/>
        <w:t>i gminy Trzemeszn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u w:val="single"/>
        </w:rPr>
        <w:t>wpłynęła 1 ofert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a złożona została przez:</w:t>
        <w:tab/>
      </w:r>
      <w:r>
        <w:rPr>
          <w:rFonts w:cs="Arial" w:ascii="Arial" w:hAnsi="Arial"/>
          <w:b/>
          <w:sz w:val="24"/>
          <w:szCs w:val="24"/>
        </w:rPr>
        <w:t xml:space="preserve"> </w:t>
        <w:br/>
        <w:t>UCZNIOWSKI KLUB SPORTOWY „LIDER” Z TRZEMŻA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dokonaniu sprawdzenia oferty pod względem formalnym w etapie wstępnym przez członków Komisji Konkursowej stwierdzono, iż oferta UKS „LIDER” </w:t>
      </w:r>
      <w:r>
        <w:rPr>
          <w:rFonts w:cs="Arial" w:ascii="Arial" w:hAnsi="Arial"/>
          <w:b/>
          <w:bCs/>
          <w:sz w:val="22"/>
          <w:szCs w:val="22"/>
          <w:u w:val="single"/>
        </w:rPr>
        <w:t>nie spełnia dwóch wymogów formalnych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głoszonego przez Burmistrza Trzemeszna otwartego konkursu tj.:</w:t>
        <w:tab/>
        <w:br/>
        <w:t xml:space="preserve">- oferta złożona na nieobowiązującym wzorz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ymagany do oferty załącznik w postaci kserokopii wypisu z ewidencji uczniowskich klubów sportowych niepotwierdzony za zgodność z orygina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skutek powyższego ww. oferta nie spełnia kryteriów do dalszej oceny merytorycznej i podlega odrzuceniu ze względów formalnych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BURMISTRZ TRZEMESZNA</w:t>
        <w:tab/>
        <w:br/>
        <w:tab/>
        <w:tab/>
        <w:tab/>
        <w:tab/>
        <w:tab/>
        <w:tab/>
        <w:tab/>
        <w:t xml:space="preserve">    /-/ Krzysztof Derezińsk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odanie do publicznej wiadomości:</w:t>
        <w:tab/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)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wywieszenie na tablicy ogłoszeń 15.06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)  zamieszczenie w Biuletynie Informacji Publicznej 15.06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trzemeszno.p</w:t>
        </w:r>
        <w:r>
          <w:rPr>
            <w:rStyle w:val="InternetLink"/>
            <w:rFonts w:cs="Arial" w:ascii="Arial" w:hAnsi="Arial"/>
            <w:bCs/>
            <w:i/>
            <w:iCs/>
            <w:color w:val="0000FF"/>
            <w:sz w:val="18"/>
            <w:szCs w:val="18"/>
          </w:rPr>
          <w:t>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15.06.2021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joanna.stejakowska</dc:creator>
  <dc:description/>
  <dc:language>en-US</dc:language>
  <cp:lastModifiedBy/>
  <cp:lastPrinted>1995-11-21T17:41:00Z</cp:lastPrinted>
  <dcterms:modified xsi:type="dcterms:W3CDTF">2021-06-15T12:37:11Z</dcterms:modified>
  <cp:revision>10</cp:revision>
  <dc:subject/>
  <dc:title>Ogłoszenie wyników otwartego konkursu ofert </dc:title>
</cp:coreProperties>
</file>