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center"/>
        <w:rPr/>
      </w:pPr>
      <w:r>
        <w:rPr>
          <w:b/>
          <w:bCs/>
          <w:sz w:val="28"/>
          <w:szCs w:val="28"/>
        </w:rPr>
        <w:t>Zarządzenie Nr 450.2021</w:t>
        <w:br/>
        <w:t>Burmistrza Trzemeszna</w:t>
        <w:br/>
        <w:t>z dnia 8 czerwca 2021 roku</w:t>
        <w:b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: powołania Zespołu Opiniującego do zaopiniowania uproszczonych ofert o dotację składanych </w:t>
        <w:br/>
        <w:t xml:space="preserve">                   na realizację zadań publicznych w trybie pozakonkursowym (małe granty) w 2021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Na podstawie art. 30 ust.1 i 2 ustawy z dnia 8 marca 1990 r. o samorządzie gminnym (t.j. Dz. U. z 2020 r. poz. 713 t.j.) w związku z art.19a ustawy o działalności pożytku publicznego i publicznego wolontariacie</w:t>
        <w:br/>
        <w:t>(t.j. Dz.U. z 2020, poz. 1057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0" w:right="0" w:firstLine="708"/>
        <w:rPr/>
      </w:pPr>
      <w:r>
        <w:rPr>
          <w:b/>
        </w:rPr>
        <w:t xml:space="preserve">                                            </w:t>
      </w:r>
      <w:r>
        <w:rPr>
          <w:b/>
        </w:rPr>
        <w:t>zarządzam, co następuje:</w:t>
      </w:r>
    </w:p>
    <w:p>
      <w:pPr>
        <w:pStyle w:val="TextBody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</w:t>
        <w:br/>
      </w:r>
      <w:r>
        <w:rPr>
          <w:sz w:val="20"/>
          <w:szCs w:val="20"/>
        </w:rPr>
        <w:t xml:space="preserve">Powołuję </w:t>
      </w:r>
      <w:r>
        <w:rPr>
          <w:b/>
          <w:bCs/>
          <w:sz w:val="20"/>
          <w:szCs w:val="20"/>
        </w:rPr>
        <w:t>Zespół Opiniujący</w:t>
      </w:r>
      <w:r>
        <w:rPr>
          <w:sz w:val="20"/>
          <w:szCs w:val="20"/>
        </w:rPr>
        <w:t xml:space="preserve"> do zaopiniowania uproszczonych ofert o dotację składanych na realizację zadań publicznych w trybie pozakonkursowym (tzw. „małe granty”) w składzi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riusz Jankowski – Zastepca Burmistrza (Przewodniczący Zespołu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/>
      </w:pPr>
      <w:r>
        <w:rPr>
          <w:b/>
          <w:bCs/>
          <w:sz w:val="20"/>
          <w:szCs w:val="20"/>
        </w:rPr>
        <w:t xml:space="preserve">2)    </w:t>
      </w:r>
      <w:r>
        <w:rPr>
          <w:b/>
          <w:sz w:val="20"/>
          <w:szCs w:val="20"/>
        </w:rPr>
        <w:t xml:space="preserve">Edyta Kubiak – Zastępca Kierownika Referatu Spraw Obywatelskich </w:t>
      </w:r>
      <w:r>
        <w:rPr>
          <w:b/>
          <w:bCs/>
          <w:sz w:val="20"/>
          <w:szCs w:val="20"/>
        </w:rPr>
        <w:t xml:space="preserve">(Członek Zespołu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   Tomasz Gorczycki – Smyk – Inspektor ds. ODO, Audytor wewnętrzny (Członek Zespołu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)    Natalia Kmiecikowska – Inspektor ds. rozliczeń i analiz (Członek Zespołu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)    Joanna Stejakowska – Inspektor ds. współpracy z organizacjami pozarządowych </w:t>
        <w:br/>
        <w:t xml:space="preserve">       (Sekretarz Zespołu),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daniem Zespołu Opiniującego zwanego dalej „zespołem” jest zaopiniowanie uproszczonych ofert składanych przez organizacje pozarządowe z własnej inicjatywy pod względem celowości realizacji zadania oraz znaczenia wykonania zadania dla mieszkańców. Zespół sprawdza oferty również pod względem formalnym i finansowym oraz przedkłada Burmistrzowi propozycje wyboru ofert, na które proponuje się udzielenie dotac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Zespół pracuje na posiedzeniach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Pracami zespołu kieruje Przewodniczący. 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espół pracuje, gdy w  posiedzeniu  bierze udział, co najmniej 3 członków zespołu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Wybranymi członkami zespołu nie mogą być osoby związane z organizacjami oraz innymi podmiotami składającymi uproszczone oferty. Członkowie zespołu podpisują oświadczenie stanowiące załącznik nr 1 do niniejszego zarządzenia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ażdy z członków zespołu informowany jest o terminie posiedzenia telefonicznie lub pisemnie, co najmniej na 2 dni przed planowanym posiedzeniem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Posiedzenia zespołu są protokołowane.</w:t>
      </w:r>
    </w:p>
    <w:p>
      <w:pPr>
        <w:pStyle w:val="TextBody"/>
        <w:tabs>
          <w:tab w:val="clear" w:pos="708"/>
          <w:tab w:val="left" w:pos="1136" w:leader="none"/>
        </w:tabs>
        <w:jc w:val="left"/>
        <w:rPr>
          <w:sz w:val="20"/>
        </w:rPr>
      </w:pPr>
      <w:r>
        <w:rPr>
          <w:sz w:val="20"/>
        </w:rPr>
        <w:t xml:space="preserve">7.    Przed wydaniem opinii zespół może wezwać oferenta do udzielenia dodatkowych wyjaśnień  dot. złożonej </w:t>
        <w:br/>
        <w:t xml:space="preserve">       oferty.  </w:t>
      </w:r>
    </w:p>
    <w:p>
      <w:pPr>
        <w:pStyle w:val="TextBody"/>
        <w:tabs>
          <w:tab w:val="clear" w:pos="708"/>
          <w:tab w:val="left" w:pos="113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6" w:leader="none"/>
        </w:tabs>
        <w:jc w:val="left"/>
        <w:rPr>
          <w:sz w:val="20"/>
        </w:rPr>
      </w:pPr>
      <w:r>
        <w:rPr>
          <w:sz w:val="20"/>
        </w:rPr>
        <w:t xml:space="preserve">8.   Zespół po analizie ofert sporządza opinię dotyczącą propozycji dofinansowania lub odmowy </w:t>
        <w:br/>
        <w:t xml:space="preserve">      dofinansowania na wskazane w uproszczonych ofertach zadania publiczne. Opinie zespołu formułowane są   </w:t>
        <w:br/>
        <w:t xml:space="preserve">      na zasadzie konsensusu.</w:t>
        <w:tab/>
      </w:r>
    </w:p>
    <w:p>
      <w:pPr>
        <w:pStyle w:val="TextBody"/>
        <w:tabs>
          <w:tab w:val="clear" w:pos="708"/>
          <w:tab w:val="left" w:pos="113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6" w:leader="none"/>
        </w:tabs>
        <w:rPr>
          <w:sz w:val="20"/>
        </w:rPr>
      </w:pPr>
      <w:r>
        <w:rPr>
          <w:sz w:val="20"/>
        </w:rPr>
        <w:t>9.    Opinię z posiedzenia zespół przekazuje Burmistrzowi Trzemeszna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§ 3</w:t>
        <w:br/>
        <w:t>Wykonanie zarządzenia powierza się Burmistrzowi Trzemeszn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arządzenie wchodzi w życie z dniem podpis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BURMISTRZ</w:t>
        <w:br/>
        <w:br/>
        <w:tab/>
        <w:tab/>
        <w:tab/>
        <w:tab/>
        <w:tab/>
        <w:tab/>
        <w:tab/>
        <w:tab/>
        <w:t xml:space="preserve">    /-/ Krzysztof Derez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ind w:left="5664" w:right="0" w:hanging="0"/>
        <w:rPr/>
      </w:pPr>
      <w:r>
        <w:rPr>
          <w:bCs/>
          <w:iCs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Załącznik nr 1 do Zarządzenia  Nr 450 .2021</w:t>
      </w:r>
    </w:p>
    <w:p>
      <w:pPr>
        <w:pStyle w:val="Normal"/>
        <w:ind w:left="5664" w:right="0" w:hanging="0"/>
        <w:rPr/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Burmistrza Trzemeszna</w:t>
      </w:r>
    </w:p>
    <w:p>
      <w:pPr>
        <w:pStyle w:val="Normal"/>
        <w:ind w:left="5664" w:right="0" w:hanging="0"/>
        <w:rPr/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 xml:space="preserve">z dnia  8 czerwca 2021  r. 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left="6946" w:right="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"/>
        <w:ind w:left="6946" w:right="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 O BEZSTRONNOŚ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OPINIOWANIE UPROSZCZONYCH OFERT O DOTACJĘ</w:t>
        <w:br/>
        <w:t xml:space="preserve"> TZW. „MAŁYCH GRANTÓW” </w:t>
      </w:r>
      <w:r>
        <w:rPr>
          <w:b/>
          <w:bCs/>
          <w:color w:val="0000FF"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Imię i nazwisko  </w:t>
      </w:r>
      <w:r>
        <w:rPr>
          <w:sz w:val="16"/>
          <w:szCs w:val="16"/>
        </w:rPr>
        <w:t>…………………………..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Oświadczam, że nie zachodzi żadna z okoliczności, o których mowa w art. 24 § 1 i 2 ustawy z dnia 14 czerwca 1960 r. - Kodeks postępowania administracyjnego (t.j.Dz. U. z 2021 r. poz. 735), </w:t>
      </w:r>
      <w:r>
        <w:rPr>
          <w:b/>
          <w:bCs/>
          <w:u w:val="single"/>
        </w:rPr>
        <w:t>powodujących wyłączenie mnie z udziału w opiniowaniu ofert</w:t>
      </w:r>
      <w:r>
        <w:rPr/>
        <w:t xml:space="preserve"> tj., że: </w:t>
        <w:br/>
        <w:t>a) nie jestem oferentem ani nie pozostaję z oferentami w takim stosunku prawnym, że wynik oceny może budzić uzasadnione wątpliwości co do jej bezstron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od daty wszczęcia procedury nie pozostawałem/łam w stosunku pracy lub zlecenia </w:t>
        <w:br/>
        <w:t>z oferentem oraz nie byłem/am członkiem władz podmiotów biorących udział</w:t>
        <w:br/>
        <w:t>w procedurze konkursowej.</w:t>
      </w:r>
    </w:p>
    <w:p>
      <w:pPr>
        <w:pStyle w:val="Normal"/>
        <w:rPr/>
      </w:pPr>
      <w:r>
        <w:rPr/>
        <w:br/>
        <w:t>c) nie pozostaję w związku małżeńskim, w stosunku pokrewieństwa lub powinowactwa do drugiego stopnia z wnioskodawcami lub członkami organów zarządzających lub organów nadzorczych oferentów;</w:t>
      </w:r>
    </w:p>
    <w:p>
      <w:pPr>
        <w:pStyle w:val="Normal"/>
        <w:rPr/>
      </w:pPr>
      <w:r>
        <w:rPr/>
        <w:br/>
        <w:t xml:space="preserve">d) nie jestem związany/-a z oferentami z tytułu przysposobienia, kurateli lub opieki; </w:t>
      </w:r>
    </w:p>
    <w:p>
      <w:pPr>
        <w:pStyle w:val="Normal"/>
        <w:rPr/>
      </w:pPr>
      <w:r>
        <w:rPr/>
        <w:br/>
        <w:t>e) nie jestem przedstawicielem żadnego z oferentów ani nie pozostaję w związku małżeńskim, w stosunku pokrewieństwa lub powinowactwa do drugiego stopnia z przedstawicielem żadnego z oferentów, ani nie jestem związany/-a z przedstawicielem żadnego z oferentów</w:t>
        <w:br/>
        <w:t xml:space="preserve"> z tytułu przysposobienia, kurateli lub opieki; </w:t>
      </w:r>
    </w:p>
    <w:p>
      <w:pPr>
        <w:pStyle w:val="Normal"/>
        <w:rPr/>
      </w:pPr>
      <w:r>
        <w:rPr/>
        <w:br/>
        <w:t xml:space="preserve">f) nie pozostaję z oferentami w stosunku podrzędności służbowej. Jestem świadomy/-a, że przesłanki wymienione w lit. c-e powyżej dotyczą także sytuacji, gdy ustało małżeństwo, kuratela, przysposobienie lub opieka. </w:t>
        <w:br/>
      </w:r>
    </w:p>
    <w:p>
      <w:pPr>
        <w:pStyle w:val="Normal"/>
        <w:rPr/>
      </w:pPr>
      <w:r>
        <w:rPr/>
        <w:t>Trzemeszno, dnia ………………. r.</w:t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...........</w:t>
      </w:r>
    </w:p>
    <w:p>
      <w:pPr>
        <w:pStyle w:val="Normal"/>
        <w:ind w:left="4956" w:right="0" w:firstLine="708"/>
        <w:rPr/>
      </w:pPr>
      <w:r>
        <w:rPr>
          <w:b/>
          <w:bCs/>
        </w:rPr>
        <w:t xml:space="preserve">    </w:t>
      </w:r>
      <w:r>
        <w:rPr>
          <w:b/>
          <w:bCs/>
        </w:rPr>
        <w:t>/czytelny podpis/</w:t>
      </w:r>
    </w:p>
    <w:p>
      <w:pPr>
        <w:pStyle w:val="Normal"/>
        <w:ind w:left="4956" w:right="0" w:hanging="4956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koliczność wymieniona w pkt. </w:t>
      </w:r>
      <w:r>
        <w:rPr>
          <w:sz w:val="16"/>
          <w:szCs w:val="16"/>
        </w:rPr>
        <w:t xml:space="preserve">…….. </w:t>
      </w:r>
      <w:r>
        <w:rPr>
          <w:b/>
          <w:bCs/>
        </w:rPr>
        <w:t xml:space="preserve">wpływa na fakt, iż nie mogę brać udział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opiniowaniu i głosowaniu …………………………………..……..…………</w:t>
        <w:br/>
        <w:t>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  <w:br/>
        <w:t xml:space="preserve">(wyłączenie z opiniowania i głosowania) .                                                                              </w:t>
        <w:br/>
        <w:t xml:space="preserve">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4956" w:right="0" w:firstLine="708"/>
        <w:rPr/>
      </w:pPr>
      <w:r>
        <w:rPr/>
        <w:t xml:space="preserve">    </w:t>
      </w:r>
      <w:r>
        <w:rPr/>
        <w:t>/czytelny podpis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0:00Z</dcterms:created>
  <dc:creator>joanna.stejakowska</dc:creator>
  <dc:description/>
  <dc:language>en-US</dc:language>
  <cp:lastModifiedBy/>
  <cp:lastPrinted>1995-11-21T17:41:00Z</cp:lastPrinted>
  <dcterms:modified xsi:type="dcterms:W3CDTF">2021-06-11T06:23:52Z</dcterms:modified>
  <cp:revision>5</cp:revision>
  <dc:subject/>
  <dc:title>Zarządzenie Nr</dc:title>
</cp:coreProperties>
</file>