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576" w:leader="none"/>
          <w:tab w:val="left" w:pos="7527" w:leader="none"/>
        </w:tabs>
        <w:ind w:left="0" w:right="0" w:firstLine="69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527" w:leader="none"/>
        </w:tabs>
        <w:ind w:left="0" w:right="0" w:firstLine="69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527" w:leader="none"/>
        </w:tabs>
        <w:ind w:left="0" w:right="0" w:firstLine="69"/>
        <w:jc w:val="center"/>
        <w:rPr/>
      </w:pPr>
      <w:r>
        <w:rPr>
          <w:b/>
          <w:bCs/>
          <w:sz w:val="28"/>
          <w:szCs w:val="28"/>
        </w:rPr>
        <w:t>Zarządzenie Nr 438.2021</w:t>
      </w:r>
    </w:p>
    <w:p>
      <w:pPr>
        <w:pStyle w:val="Heading1"/>
        <w:ind w:left="0" w:right="0" w:firstLine="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Trzemeszna</w:t>
        <w:br/>
        <w:t xml:space="preserve">  z dnia 14 maja 2021 roku</w:t>
      </w:r>
    </w:p>
    <w:p>
      <w:pPr>
        <w:pStyle w:val="NormalnyWeb"/>
        <w:spacing w:before="280" w:after="0"/>
        <w:rPr/>
      </w:pPr>
      <w:r>
        <w:rPr>
          <w:b/>
          <w:bCs/>
          <w:sz w:val="22"/>
          <w:szCs w:val="22"/>
        </w:rPr>
        <w:t xml:space="preserve">w sprawie: powołania Komisji Opiniującej do zaopiniowania wniosków złożonych w drodze </w:t>
        <w:br/>
        <w:t xml:space="preserve">naboru </w:t>
      </w:r>
      <w:r>
        <w:rPr>
          <w:b/>
          <w:bCs/>
        </w:rPr>
        <w:t xml:space="preserve">o udzielenie dotacji celowej z budżetu gminy Trzemeszno na realizację projektów w ramach wspierania szkolenia i organizacji rozgrywek ligowych w zakresie piłki nożnej  w gminie Trzemeszno. </w:t>
      </w:r>
    </w:p>
    <w:p>
      <w:pPr>
        <w:pStyle w:val="NormalnyWeb"/>
        <w:spacing w:before="280" w:after="0"/>
        <w:ind w:left="0" w:right="0" w:firstLine="708"/>
        <w:jc w:val="both"/>
        <w:rPr/>
      </w:pPr>
      <w:r>
        <w:rPr/>
        <w:t xml:space="preserve">Na podstawie art. 30 ustawy z dnia 8 marca 1990 r. o samorządzie gminnym (t.j. Dz. U. z 2020 r. poz. 713) oraz art. 27 ust. 2 i art. 28 ustawy z dnia 25 czerwca 2010 r. </w:t>
        <w:br/>
        <w:t xml:space="preserve">o sporcie (t.j. Dz. U. z 2020 r., poz. 1133) w związku z § 9 ust. 4 uchwały </w:t>
        <w:br/>
        <w:t>Nr LXIV/620/2018 Rady Miejskiej Trzemeszna z dnia 25 lipca 2018 r. w sprawie: określenia warunków oraz trybu finansowego wspierania rozwoju sportu w Gminie Trzemeszno</w:t>
      </w:r>
    </w:p>
    <w:p>
      <w:pPr>
        <w:pStyle w:val="NormalnyWeb"/>
        <w:spacing w:before="280" w:after="0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-3960" w:right="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Powołuję Komisję Opiniującą do zaopiniowania wniosków złożonych w drodze naboru </w:t>
      </w:r>
      <w:r>
        <w:rPr/>
        <w:t xml:space="preserve">o udzielenie dotacji celowej z budżetu gminy Trzemeszno na realizację </w:t>
      </w:r>
      <w:r>
        <w:rPr>
          <w:b/>
          <w:bCs/>
        </w:rPr>
        <w:t xml:space="preserve">projektów w ramach wspierania szkolenia i organizacji rozgrywek ligowych w zakresie piłki nożnej  w gminie Trzemesz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 skład Komisji Opiniującej wchodzą: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/>
      </w:pPr>
      <w:r>
        <w:rPr/>
        <w:t>1. Mariusz Kowalczyk – Dyrektor OSiR (Przewodniczący Komisji),</w:t>
      </w:r>
    </w:p>
    <w:p>
      <w:pPr>
        <w:pStyle w:val="Normal"/>
        <w:spacing w:lineRule="auto" w:line="360"/>
        <w:rPr/>
      </w:pPr>
      <w:r>
        <w:rPr/>
        <w:t xml:space="preserve">2. Tomasz Gorczycki - Smyk – Audytor, Inspektor ds. ODO (Członek Komisji), </w:t>
      </w:r>
    </w:p>
    <w:p>
      <w:pPr>
        <w:pStyle w:val="Normal"/>
        <w:spacing w:lineRule="auto" w:line="360"/>
        <w:rPr/>
      </w:pPr>
      <w:r>
        <w:rPr/>
        <w:t>3. Andrzej Lisiecki – Przedstawiciel organizacji pozarządowej (Członek Komisji),</w:t>
      </w:r>
    </w:p>
    <w:p>
      <w:pPr>
        <w:pStyle w:val="Normal"/>
        <w:spacing w:lineRule="auto" w:line="360"/>
        <w:rPr/>
      </w:pPr>
      <w:r>
        <w:rPr/>
        <w:t>4. Eleonora Mądra – Przedstwicielka organizacji pozarządowej (Członek Komisji),</w:t>
      </w:r>
    </w:p>
    <w:p>
      <w:pPr>
        <w:pStyle w:val="Normal"/>
        <w:spacing w:lineRule="auto" w:line="360"/>
        <w:rPr/>
      </w:pPr>
      <w:r>
        <w:rPr/>
        <w:t xml:space="preserve">5. Natalia Kmiecikowska – Inspektor ds. rozliczeń i analiz (Członek Komisji), </w:t>
      </w:r>
    </w:p>
    <w:p>
      <w:pPr>
        <w:pStyle w:val="Normal"/>
        <w:spacing w:lineRule="auto" w:line="360"/>
        <w:rPr/>
      </w:pPr>
      <w:r>
        <w:rPr/>
        <w:t xml:space="preserve">6. Joanna Stejakowska – Inspektor ds. współpracy z organizacjami pozarządowymi </w:t>
        <w:br/>
        <w:t xml:space="preserve">    (Sekretarz Komisji).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ulamin pracy Komisji stanowi załącznik do niniejszego zarzą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Zarządzenia powierza się Burmistrzowi Trzemesz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rządzenie wchodzi w życie z dniem podpisania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>BURMISTRZ</w:t>
        <w:br/>
        <w:br/>
        <w:tab/>
        <w:tab/>
        <w:tab/>
        <w:tab/>
        <w:tab/>
        <w:tab/>
        <w:tab/>
        <w:tab/>
        <w:t xml:space="preserve">     /-/ Krzysztof Dereziński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Sporządziła:</w:t>
        <w:br/>
        <w:t>Joanna Stejakowska</w:t>
        <w:br/>
        <w:t>Insp. ds. wspólpr. z org. pozarzad.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ind w:left="6120" w:right="0" w:hanging="0"/>
        <w:rPr/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ałącznik do Zarządzenia nr 438.2021</w:t>
        <w:br/>
        <w:t xml:space="preserve"> Burmistrza Trzemeszno</w:t>
        <w:br/>
        <w:t xml:space="preserve"> z dnia 14 maja 2021 roku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 pracy Komisji Opiniującej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nyWeb"/>
        <w:spacing w:before="280" w:after="0"/>
        <w:jc w:val="both"/>
        <w:rPr/>
      </w:pPr>
      <w:r>
        <w:rPr/>
        <w:t xml:space="preserve">Zadaniem Komisji Opiniującej zwanej dalej „komisją” jest sprawdzenie wniosków pod względem formalnym oraz finansowym i merytorycznym, a następnie zaopiniowanie wniosków złożonych w drodze naboru o udzielenie dotacji celowej z budżetu gminy Trzemeszno na realizację </w:t>
      </w:r>
      <w:r>
        <w:rPr>
          <w:b/>
          <w:bCs/>
        </w:rPr>
        <w:t xml:space="preserve">projektów w ramach wspierania szkolenia i organizacji rozgrywek  ligowych w zakresie piłki nożnej w gminie Trzemeszno </w:t>
      </w:r>
      <w:r>
        <w:rPr/>
        <w:t>oraz przedłożenie Burmistrzowi propozycji wyboru wniosków, na które proponuje się udzielenie do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mi Komisji kieruje Przewodniczący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Komisja podejmuje pracę w dwóch etapach tj. </w:t>
        <w:tab/>
        <w:br/>
      </w:r>
      <w:r>
        <w:rPr>
          <w:b/>
          <w:sz w:val="20"/>
          <w:szCs w:val="20"/>
          <w:u w:val="single"/>
        </w:rPr>
        <w:t>Etap wstępny</w:t>
      </w:r>
      <w:r>
        <w:rPr>
          <w:sz w:val="20"/>
          <w:szCs w:val="20"/>
        </w:rPr>
        <w:t>: ocena formalna, którą dokonuje dwóch członków Komisji wyznaczonych wcześniej przez Przewodniczącego Komisji,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Etap właściwy</w:t>
      </w:r>
      <w:r>
        <w:rPr>
          <w:sz w:val="20"/>
          <w:szCs w:val="20"/>
        </w:rPr>
        <w:t xml:space="preserve">: ocena finansowa i merytoryczna, którą dokonuje Komisja w pełnym składzie wskazanym </w:t>
        <w:br/>
        <w:t xml:space="preserve">       w § 1 Zarządzenia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omisja obraduje, gdy w posiedzeniu bierze udział, co najmniej 4 członków Komisji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ymi członkami Komisji Opiniującej nie mogą być osoby związane z organizacjami oraz innymi podmiotami uczestniczącymi w naborze. I składającymi wnioski w ramach naboru.  Członkowie Komisji podpisują oświadczenie stanowiące załącznik nr 1 do niniejszego Regulaminu pracy.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z członków komisji informowany jest o terminie posiedzenia telefonicznie lub pisemnie, co najmniej na 2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a Komisji są protokołowane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edzenie, na którym dokonuje się otwarcia i opiniowania wniosków pod względem formalnym jest otwarte i mogą w nim brać udział wnioskodawcy. Na posiedzeniu przedstawia się liczbę złożonych wniosków oraz dokonuje oceny formalnej wniosków. 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e, na którym dokonuje się oceny wniosków pod względem finansowym i merytorycznym odbywa się bez udziału wnioskodawców na posiedzeniu zamkniętym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Komisja przystępując do zaopiniowania wniosków złożonych w drodze naboru dokonuje kolejno </w:t>
        <w:br/>
        <w:t xml:space="preserve">     następujących czynności:</w:t>
      </w:r>
    </w:p>
    <w:p>
      <w:pPr>
        <w:pStyle w:val="TextBody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Oceny formalnej poprzez:</w:t>
      </w:r>
    </w:p>
    <w:p>
      <w:pPr>
        <w:pStyle w:val="TextBody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)    otwarcie kopert z wnioskami,</w:t>
        <w:br/>
        <w:t xml:space="preserve">   2)    wypełnienie formularza oceny formalnej wniosku stanowiącego załącznik nr 2 do niniejszego </w:t>
        <w:br/>
        <w:t xml:space="preserve">          Regulaminu,</w:t>
        <w:br/>
        <w:t xml:space="preserve">   3)    odrzucenie wniosków nie spełniających warunków określonych w ogłoszeniu o naborze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ceny finansowej i merytorycznej poprzez:</w:t>
      </w:r>
    </w:p>
    <w:p>
      <w:pPr>
        <w:pStyle w:val="TextBody"/>
        <w:ind w:left="284" w:right="0" w:hanging="28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  analizę wniosków pod względem finansowym i merytorycznym,</w:t>
      </w:r>
    </w:p>
    <w:p>
      <w:pPr>
        <w:pStyle w:val="TextBody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2)  wskazanie wniosków na które proponuje się udzielenie dotacji.</w:t>
      </w:r>
    </w:p>
    <w:p>
      <w:pPr>
        <w:pStyle w:val="TextBody"/>
        <w:ind w:left="284" w:right="0" w:hanging="284"/>
        <w:jc w:val="both"/>
        <w:rPr/>
      </w:pPr>
      <w:r>
        <w:rPr/>
      </w:r>
    </w:p>
    <w:p>
      <w:pPr>
        <w:pStyle w:val="TextBody"/>
        <w:ind w:left="284" w:right="0" w:hanging="284"/>
        <w:jc w:val="both"/>
        <w:rPr/>
      </w:pPr>
      <w:r>
        <w:rPr/>
      </w:r>
    </w:p>
    <w:p>
      <w:pPr>
        <w:pStyle w:val="TextBody"/>
        <w:ind w:left="284" w:right="0" w:hanging="284"/>
        <w:jc w:val="both"/>
        <w:rPr/>
      </w:pPr>
      <w:r>
        <w:rPr/>
      </w:r>
    </w:p>
    <w:p>
      <w:pPr>
        <w:pStyle w:val="TextBody"/>
        <w:ind w:left="284" w:right="0" w:hanging="284"/>
        <w:jc w:val="both"/>
        <w:rPr/>
      </w:pPr>
      <w:r>
        <w:rPr/>
      </w:r>
    </w:p>
    <w:p>
      <w:pPr>
        <w:pStyle w:val="TextBody"/>
        <w:ind w:left="284" w:right="0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1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Przed wydaniem opinii dot. danego wniosku Komisja może wezwać wnioskodawcę do udzielenia dodatkowych</w:t>
        <w:tab/>
        <w:t xml:space="preserve"> wyjaśnień dot. złożonej oferty. Oczywiste omyłki pisarskie oraz oczywiste omyłki rachunkowe muszą być poprawione w zaktualizowanych kosztorysach i harmonogramach składanych do umów.  </w:t>
      </w:r>
    </w:p>
    <w:p>
      <w:pPr>
        <w:pStyle w:val="TextBody"/>
        <w:tabs>
          <w:tab w:val="clear" w:pos="708"/>
          <w:tab w:val="left" w:pos="1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Opinie Komisji formułowane są na zasadzie konsensusu.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przebiegu komisji sporządza się protokół, który powinien zawierać:</w:t>
      </w:r>
    </w:p>
    <w:p>
      <w:pPr>
        <w:pStyle w:val="TextBody"/>
        <w:spacing w:lineRule="auto" w:line="360"/>
        <w:ind w:left="35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oznaczenie miejsca i czasu rozpatrywania wniosków,</w:t>
        <w:tab/>
        <w:br/>
        <w:t>2. imiona i nazwiska członków Komisji,</w:t>
        <w:tab/>
        <w:br/>
        <w:t>3. liczbę zgłoszonych do konkursu wniosków,</w:t>
        <w:tab/>
        <w:br/>
        <w:t xml:space="preserve">4. liczbę wniosków odrzuconych ze względów formalnych, </w:t>
        <w:tab/>
        <w:br/>
        <w:t>5. liczbę wniosków kwalifikującą się do dalszej oceny finansowej i merytorycznej,</w:t>
        <w:tab/>
        <w:br/>
        <w:t xml:space="preserve">6. wykaz wniosków wraz z nazwami zadań publicznych ze wskazaniem proponowanych przez Komisję </w:t>
        <w:br/>
        <w:t xml:space="preserve">     kwot dotacji. 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kół podpisuje Przewodniczący Komisji oraz Protokolant.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okół z przebiegu komisji wraz z opinią dot. propozycji wyboru wniosków, na które proponuje się udzielenie dotacji lub nie przyjęcia żadnego z wniosków Komisja przedkłada Burmistrzowi Trzemeszn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ateczną decyzję w zakresie udzielenia dotacji oraz jej wysokości podejmuje Burmistrz Trzemeszna </w:t>
        <w:br/>
        <w:t>w formie zarządzenia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naboru wraz z informacją o przeznaczeniu i kwotach przyznanych dotacji zamieszcza się </w:t>
        <w:br/>
        <w:t>w Biuletynie Informacji Publicznej, na stronie internetowej Urzędu www.trzemeszno.pl oraz na tablicy ogłoszeń Urzędu Miejskiego Trzemeszna.</w:t>
        <w:tab/>
        <w:t xml:space="preserve"> </w:t>
        <w:b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73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73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73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73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/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1</w:t>
        <w:br/>
        <w:t xml:space="preserve">      do Regulaminu </w:t>
        <w:br/>
        <w:t xml:space="preserve">      pracy Komisji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BEZSTRONNOŚCI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OPINIOWANIE WNIOSKÓW O DOTACJĘ</w:t>
      </w:r>
      <w:r>
        <w:rPr>
          <w:b/>
          <w:bCs/>
          <w:color w:val="0000FF"/>
          <w:sz w:val="22"/>
          <w:szCs w:val="22"/>
        </w:rPr>
        <w:t xml:space="preserve"> </w:t>
        <w:br/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Imię i nazwisko  </w:t>
      </w:r>
      <w:r>
        <w:rPr>
          <w:sz w:val="16"/>
          <w:szCs w:val="16"/>
        </w:rPr>
        <w:t>…………………………..……………………………………………………………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Oświadczenie odnosi się do </w:t>
      </w:r>
      <w:r>
        <w:rPr>
          <w:b/>
          <w:bCs/>
          <w:sz w:val="22"/>
          <w:szCs w:val="22"/>
        </w:rPr>
        <w:t xml:space="preserve">wniosków złożonych w drodze naboru </w:t>
      </w:r>
      <w:r>
        <w:rPr>
          <w:b/>
          <w:bCs/>
        </w:rPr>
        <w:t xml:space="preserve">o udzielenie dotacji </w:t>
        <w:br/>
        <w:t xml:space="preserve">celowej z budżetu gminy Trzemeszno na realizację projektów w ramach wspierania szkolenia i organizacji rozgrywek ligowych w zakresie piłki nożnej  w gminie Trzemeszn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Oświadczam, że nie zachodzi żadna z okoliczności, o których mowa w art. 24 § 1 i 2 ustawy z dnia 14 czerwca 1960 r. - Kodeks postępowania administracyjnego, </w:t>
      </w:r>
      <w:r>
        <w:rPr>
          <w:b/>
          <w:bCs/>
          <w:u w:val="single"/>
        </w:rPr>
        <w:t>powodujących wyłączenie mnie z udziału w opiniowaniu wniosków</w:t>
      </w:r>
      <w:r>
        <w:rPr/>
        <w:t xml:space="preserve"> tj., że: </w:t>
        <w:br/>
        <w:t>a) nie jestem wnioskodawcą ani nie pozostaję z wnioskodawcami w takim stosunku prawnym, że wynik oceny może budzić uzasadnione wątpliwości co do jej bezstronnoś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) od daty wszczęcia procedury naboru nie pozostawałem/łam w stosunku pracy lub zlecenia z wnioskodawcą oraz nie byłem/am członkiem władz podmiotów biorących udział </w:t>
        <w:br/>
        <w:t>w procedurze naboru wniosków.</w:t>
      </w:r>
    </w:p>
    <w:p>
      <w:pPr>
        <w:pStyle w:val="Normal"/>
        <w:rPr/>
      </w:pPr>
      <w:r>
        <w:rPr/>
        <w:br/>
        <w:t>c) nie pozostaję w związku małżeńskim, w stosunku pokrewieństwa lub powinowactwa do drugiego stopnia z wnioskodawcami lub członkami organów zarządzających lub organów nadzorczych wnioskodawcy lub wnioskodawców;</w:t>
      </w:r>
    </w:p>
    <w:p>
      <w:pPr>
        <w:pStyle w:val="Normal"/>
        <w:rPr/>
      </w:pPr>
      <w:r>
        <w:rPr/>
        <w:br/>
        <w:t xml:space="preserve">d) nie jestem związany/-a z wnioskodawcami z tytułu przysposobienia, kurateli lub opieki; </w:t>
      </w:r>
    </w:p>
    <w:p>
      <w:pPr>
        <w:pStyle w:val="Normal"/>
        <w:rPr/>
      </w:pPr>
      <w:r>
        <w:rPr/>
        <w:br/>
        <w:t xml:space="preserve">e) nie jestem przedstawicielem żadnego z wnioskodawców ani nie pozostaję w związku małżeńskim, w stosunku pokrewieństwa lub powinowactwa do drugiego stopnia z przedstawicielem żadnego z wnioskodawców, ani nie jestem związany/-a z przedstawicielem żadnego z wnioskodawców z tytułu przysposobienia, kurateli lub opieki; </w:t>
      </w:r>
    </w:p>
    <w:p>
      <w:pPr>
        <w:pStyle w:val="Normal"/>
        <w:rPr/>
      </w:pPr>
      <w:r>
        <w:rPr/>
        <w:br/>
        <w:t xml:space="preserve">f) nie pozostaję z wnioskodawcami w stosunku podrzędności służbowej. Jestem świadomy/-a, że przesłanki wymienione w lit. c-e powyżej dotyczą także sytuacji, gdy ustało małżeństwo, kuratela, przysposobienie lub opieka. </w:t>
        <w:br/>
      </w:r>
    </w:p>
    <w:p>
      <w:pPr>
        <w:pStyle w:val="Normal"/>
        <w:rPr/>
      </w:pPr>
      <w:r>
        <w:rPr/>
        <w:t>Trzemeszno, dnia ……...……2021 r.</w:t>
      </w:r>
    </w:p>
    <w:p>
      <w:pPr>
        <w:pStyle w:val="Normal"/>
        <w:ind w:left="4248" w:right="0" w:firstLine="708"/>
        <w:rPr/>
      </w:pPr>
      <w:r>
        <w:rPr/>
        <w:t>............................................................</w:t>
      </w:r>
    </w:p>
    <w:p>
      <w:pPr>
        <w:pStyle w:val="Normal"/>
        <w:ind w:left="4956" w:right="0" w:firstLine="708"/>
        <w:rPr/>
      </w:pPr>
      <w:r>
        <w:rPr>
          <w:rFonts w:eastAsia="Times New Roman"/>
        </w:rPr>
        <w:t xml:space="preserve">    </w:t>
      </w:r>
      <w:r>
        <w:rPr/>
        <w:t>/czytelny podpis/</w:t>
      </w:r>
    </w:p>
    <w:p>
      <w:pPr>
        <w:pStyle w:val="Normal"/>
        <w:ind w:left="4956" w:right="0" w:hanging="4956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koliczność wymieniona w pkt. </w:t>
      </w:r>
      <w:r>
        <w:rPr>
          <w:sz w:val="16"/>
          <w:szCs w:val="16"/>
        </w:rPr>
        <w:t xml:space="preserve">…….. </w:t>
      </w:r>
      <w:r>
        <w:rPr/>
        <w:t xml:space="preserve">wpływa na fakt, iż nie mogę brać udziału </w:t>
      </w:r>
    </w:p>
    <w:p>
      <w:pPr>
        <w:pStyle w:val="Normal"/>
        <w:rPr/>
      </w:pPr>
      <w:r>
        <w:rPr/>
        <w:t>w opiniowaniu i głosowaniu …………………………………..……..…………</w:t>
        <w:br/>
        <w:t>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  <w:br/>
        <w:t xml:space="preserve">(wyłączenie z opiniowania i głosowania) .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br/>
        <w:t xml:space="preserve">                                                                                 .....................................................</w:t>
        <w:br/>
        <w:t xml:space="preserve">                                                                                               /czytelny podpis/</w:t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0" w:right="0" w:hanging="0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6946" w:right="0" w:hanging="0"/>
        <w:rPr/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2</w:t>
        <w:br/>
        <w:t xml:space="preserve">      do Regulaminu pracy</w:t>
        <w:br/>
        <w:t xml:space="preserve">      Komisji Opiniującej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FORMALNEJ WNIOSKU</w:t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łożonego w drodze naboru o udzielenie dotacji celowej z budżetu gminy Trzemeszno na realizację projektów </w:t>
        <w:br/>
        <w:t xml:space="preserve"> w ramach wspierania szkolenia i organizacji rozgrywek ligowych </w:t>
        <w:br/>
        <w:t>w zakresie piłki nożnej w gminie Trzemesz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sz w:val="18"/>
          <w:szCs w:val="18"/>
        </w:rPr>
        <w:t>………………………</w:t>
      </w:r>
      <w:r>
        <w:rPr>
          <w:bCs/>
          <w:sz w:val="18"/>
          <w:szCs w:val="18"/>
        </w:rPr>
        <w:t>..……………………….…………………………………………….…………………..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</w:t>
      </w:r>
      <w:r>
        <w:rPr>
          <w:bCs/>
          <w:sz w:val="18"/>
          <w:szCs w:val="18"/>
        </w:rPr>
        <w:t>/nazwa oferenta/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bCs/>
          <w:sz w:val="18"/>
          <w:szCs w:val="18"/>
        </w:rPr>
        <w:t>..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</w:t>
      </w:r>
      <w:r>
        <w:rPr>
          <w:sz w:val="21"/>
          <w:szCs w:val="21"/>
        </w:rPr>
        <w:t>/nazwa zadania/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332"/>
      </w:tblGrid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wniosek został złożony przez klub sportowy uprawniony do uczestnictwa w naborze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wniosek został złożony w zamkniętej kopercie w terminie określonym </w:t>
              <w:br/>
              <w:t>w ogłoszeniu o naborze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niosek został złożony na obowiązującym druku stanowiącym załącznik do uchwał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planie finansowym ujęty jest wymagany wkład własny finansowy</w:t>
              <w:br/>
              <w:t>w wysokości minimalnej 10 % wartości całkowitej projektu objętego wnioskiem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niosek został podpisany przez osoby upoważnione do reprezentacji klubu sportowego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wniosku są dołączone wymagane załącznik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- aktualny na dzień złożenia oferty odpis lub wydruk (ze strony: </w:t>
            </w:r>
            <w:hyperlink r:id="rId2">
              <w:r>
                <w:rPr>
                  <w:rStyle w:val="InternetLink"/>
                  <w:b/>
                  <w:i/>
                  <w:iCs/>
                  <w:color w:val="000000"/>
                  <w:sz w:val="18"/>
                  <w:szCs w:val="18"/>
                </w:rPr>
                <w:t>http://ems.ms.gov.pl</w:t>
              </w:r>
            </w:hyperlink>
            <w:r>
              <w:rPr>
                <w:b/>
                <w:i/>
                <w:iCs/>
                <w:color w:val="000000"/>
                <w:sz w:val="18"/>
                <w:szCs w:val="18"/>
              </w:rPr>
              <w:t>) potwierdzający wpis do właściwej ewidencji lub rejestru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(KRS, wypis ze Starostwa Powiatowego) dotyczący statusu prawnego  i prowadzonej przez niego działalności (w przypadku kserokopii potwierdzony za zgodność z oryginałem)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- kopię statutu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potwierdzoną za zgodność z oryginałem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i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- sprawozdanie finansow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(bilans, rachunek zysków i strat, informacja dodatkowa) za ostatni ro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- pełnomocnictwo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do reprezentowania organizacji (kserokopia potwierdzona za zgodność z oryginałem). Składana tylko w przypadku ubiegania się o dotację oddziałów organizacji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imienna lista trenerów/instruktorów prowadzących treningi w danej </w:t>
              <w:br/>
              <w:t xml:space="preserve">drużynie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8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8"/>
                <w:u w:val="single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do oferty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u w:val="single"/>
        </w:rPr>
        <w:t>Oferta spełnia</w:t>
      </w:r>
      <w:r>
        <w:rPr>
          <w:b/>
        </w:rPr>
        <w:t xml:space="preserve"> warunki formalne</w:t>
        <w:br/>
        <w:t xml:space="preserve">i jest dopuszczona do oceny merytorycznej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15180</wp:posOffset>
                </wp:positionH>
                <wp:positionV relativeFrom="paragraph">
                  <wp:posOffset>86360</wp:posOffset>
                </wp:positionV>
                <wp:extent cx="297180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3pt;mso-wrap-distance-left:7.05pt;mso-wrap-distance-right:7.05pt;mso-wrap-distance-top:0pt;mso-wrap-distance-bottom:0pt;margin-top:6.8pt;mso-position-vertical-relative:text;margin-left:363.4pt;mso-position-horizontal-relative:page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u w:val="single"/>
        </w:rPr>
        <w:t>Oferta nie spełnia</w:t>
      </w:r>
      <w:r>
        <w:rPr>
          <w:b/>
        </w:rPr>
        <w:t xml:space="preserve"> warunków formalnych            </w:t>
        <w:br/>
        <w:t>i nie jest dopuszczona do oceny merytory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15180</wp:posOffset>
                </wp:positionH>
                <wp:positionV relativeFrom="paragraph">
                  <wp:posOffset>93980</wp:posOffset>
                </wp:positionV>
                <wp:extent cx="297180" cy="257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3pt;mso-wrap-distance-left:7.05pt;mso-wrap-distance-right:7.05pt;mso-wrap-distance-top:0pt;mso-wrap-distance-bottom:0pt;margin-top:7.4pt;mso-position-vertical-relative:text;margin-left:363.4pt;mso-position-horizontal-relative:page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y osób dokonujących oceny formalnej: `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</w:p>
    <w:p>
      <w:pPr>
        <w:pStyle w:val="TextBody"/>
        <w:spacing w:before="0" w:after="120"/>
        <w:rPr/>
      </w:pPr>
      <w:r>
        <w:rPr/>
        <w:t xml:space="preserve">Trzemeszno, dnia ............2021 r. </w:t>
      </w:r>
    </w:p>
    <w:sectPr>
      <w:type w:val="nextPage"/>
      <w:pgSz w:w="11906" w:h="16838"/>
      <w:pgMar w:left="1417" w:right="1417" w:gutter="0" w:header="0" w:top="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right="0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right="0" w:hanging="720"/>
      <w:jc w:val="center"/>
      <w:outlineLvl w:val="2"/>
    </w:pPr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SimSun;宋体"/>
      <w:kern w:val="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6:00Z</dcterms:created>
  <dc:creator>joanna.stejakowska</dc:creator>
  <dc:description/>
  <dc:language>en-US</dc:language>
  <cp:lastModifiedBy/>
  <cp:lastPrinted>1995-11-21T17:41:00Z</cp:lastPrinted>
  <dcterms:modified xsi:type="dcterms:W3CDTF">2021-05-14T07:31:21Z</dcterms:modified>
  <cp:revision>13</cp:revision>
  <dc:subject/>
  <dc:title>Zarządzenie Nr </dc:title>
</cp:coreProperties>
</file>