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52"/>
          <w:szCs w:val="52"/>
        </w:rPr>
      </w:pPr>
      <w:r>
        <w:rPr>
          <w:rFonts w:eastAsia="Times New Roman"/>
        </w:rPr>
        <w:t xml:space="preserve">                                                </w:t>
      </w:r>
      <w:r>
        <w:rPr>
          <w:rFonts w:eastAsia="Times New Roman"/>
          <w:sz w:val="52"/>
          <w:szCs w:val="52"/>
        </w:rPr>
        <w:t xml:space="preserve"> </w:t>
      </w:r>
      <w:r>
        <w:rPr>
          <w:rFonts w:cs="Bookman Old Style" w:ascii="Bookman Old Style" w:hAnsi="Bookman Old Style"/>
          <w:b/>
          <w:bCs/>
          <w:sz w:val="52"/>
          <w:szCs w:val="52"/>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6"/>
          <w:szCs w:val="36"/>
        </w:rPr>
        <w:t>z obrad XXXIII/2020 sesji Rady Miejskiej</w:t>
      </w:r>
    </w:p>
    <w:p>
      <w:pPr>
        <w:pStyle w:val="Normal"/>
        <w:rPr/>
      </w:pPr>
      <w:r>
        <w:rPr>
          <w:rFonts w:eastAsia="Bookman Old Style" w:cs="Bookman Old Style" w:ascii="Bookman Old Style" w:hAnsi="Bookman Old Style"/>
          <w:b/>
          <w:bCs/>
          <w:sz w:val="40"/>
          <w:szCs w:val="40"/>
        </w:rPr>
        <w:t xml:space="preserve">                      </w:t>
      </w:r>
      <w:r>
        <w:rPr>
          <w:rFonts w:cs="Bookman Old Style" w:ascii="Bookman Old Style" w:hAnsi="Bookman Old Style"/>
          <w:b/>
          <w:bCs/>
          <w:sz w:val="40"/>
          <w:szCs w:val="40"/>
        </w:rPr>
        <w:t>TRZEMESZNA</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t>w dniu 28 października 2020 roku</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Bookman Old Style" w:ascii="Bookman Old Style" w:hAnsi="Bookman Old Style"/>
          <w:b/>
          <w:bCs/>
          <w:sz w:val="28"/>
          <w:szCs w:val="28"/>
        </w:rPr>
        <w:t>Sesji przewodniczył</w:t>
      </w:r>
      <w:r>
        <w:rPr>
          <w:rFonts w:cs="Bookman Old Style" w:ascii="Bookman Old Style" w:hAnsi="Bookman Old Style"/>
        </w:rPr>
        <w:t xml:space="preserve">                           </w:t>
      </w:r>
      <w:r>
        <w:rPr>
          <w:rFonts w:cs="Bookman Old Style" w:ascii="Bookman Old Style" w:hAnsi="Bookman Old Style"/>
          <w:b/>
          <w:bCs/>
          <w:sz w:val="36"/>
          <w:szCs w:val="36"/>
        </w:rPr>
        <w:t>BENEDYKT NITKA</w:t>
      </w:r>
    </w:p>
    <w:p>
      <w:pPr>
        <w:pStyle w:val="Normal"/>
        <w:rPr/>
      </w:pPr>
      <w:r>
        <w:rPr>
          <w:rFonts w:eastAsia="Bookman Old Style" w:cs="Bookman Old Style" w:ascii="Bookman Old Style" w:hAnsi="Bookman Old Style"/>
          <w:b/>
          <w:bCs/>
          <w:sz w:val="36"/>
          <w:szCs w:val="36"/>
        </w:rPr>
        <w:t xml:space="preserve"> </w:t>
      </w:r>
      <w:r>
        <w:rPr>
          <w:rFonts w:eastAsia="Bookman Old Style" w:cs="Bookman Old Style" w:ascii="Bookman Old Style" w:hAnsi="Bookman Old Style"/>
        </w:rPr>
        <w:t xml:space="preserve">                                                         </w:t>
      </w:r>
      <w:r>
        <w:rPr>
          <w:rFonts w:cs="Bookman Old Style" w:ascii="Bookman Old Style" w:hAnsi="Bookman Old Style"/>
          <w:b/>
          <w:bCs/>
          <w:sz w:val="28"/>
          <w:szCs w:val="28"/>
        </w:rPr>
        <w:t>Przewodniczący 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28"/>
          <w:szCs w:val="28"/>
        </w:rPr>
        <w:t>Protokołowała</w:t>
      </w:r>
      <w:r>
        <w:rPr>
          <w:rFonts w:cs="Bookman Old Style" w:ascii="Bookman Old Style" w:hAnsi="Bookman Old Style"/>
        </w:rPr>
        <w:t xml:space="preserve">                                         </w:t>
      </w:r>
      <w:r>
        <w:rPr>
          <w:rFonts w:cs="Bookman Old Style" w:ascii="Bookman Old Style" w:hAnsi="Bookman Old Style"/>
          <w:b/>
          <w:bCs/>
          <w:sz w:val="28"/>
          <w:szCs w:val="28"/>
        </w:rPr>
        <w:t>EWA BISIKIEWICZ</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spektor ds. obsługi Rady Miejskiej</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twarcia obrad XXXIII/2020 sesji Rady Miejskiej Trzemeszna dokonał </w:t>
      </w:r>
      <w:r>
        <w:rPr>
          <w:rFonts w:cs="Bookman Old Style" w:ascii="Bookman Old Style" w:hAnsi="Bookman Old Style"/>
          <w:b/>
          <w:bCs/>
          <w:sz w:val="28"/>
          <w:szCs w:val="28"/>
        </w:rPr>
        <w:t>Przewodniczący Rady Miejskiej BENEDYKT NITKA</w:t>
      </w:r>
      <w:r>
        <w:rPr>
          <w:rFonts w:cs="Bookman Old Style" w:ascii="Bookman Old Style" w:hAnsi="Bookman Old Style"/>
        </w:rPr>
        <w:t>, który powitał radnych i pozostałych uczestników dzisiejszych obrad, a następnie poinformował, że obrady są nagrywane i transmit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w dzisiejszej sesji uczestniczy 15 radnych na ustawowy skład Rady 15 radnych.</w:t>
      </w:r>
    </w:p>
    <w:p>
      <w:pPr>
        <w:pStyle w:val="Normal"/>
        <w:jc w:val="both"/>
        <w:rPr>
          <w:rFonts w:ascii="Bookman Old Style" w:hAnsi="Bookman Old Style" w:cs="Bookman Old Style"/>
        </w:rPr>
      </w:pPr>
      <w:r>
        <w:rPr>
          <w:rFonts w:cs="Bookman Old Style" w:ascii="Bookman Old Style" w:hAnsi="Bookman Old Style"/>
        </w:rPr>
        <w:t>Rada Miejska posiada QUORUM i jest uprawniona do podejmowania uchwał i wnios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Radni przyjęli wniosek o poszerzenie dzisiejszego Porządku obrad o punkt: </w:t>
      </w:r>
      <w:r>
        <w:rPr>
          <w:rFonts w:cs="Bookman Old Style" w:ascii="Bookman Old Style" w:hAnsi="Bookman Old Style"/>
          <w:b/>
          <w:bCs/>
          <w:sz w:val="28"/>
          <w:szCs w:val="28"/>
        </w:rPr>
        <w:t>Informacja w sprawie planu zimowego utrzymania dróg gminnych w sezonie zimowym 2020</w:t>
      </w:r>
      <w:r>
        <w:rPr>
          <w:rFonts w:cs="Bookman Old Style" w:ascii="Bookman Old Style" w:hAnsi="Bookman Old Style"/>
        </w:rPr>
        <w:t>. Za przyjęciem wniosku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Radni przyjęli wniosek o poszerzenie Porządku obrad o punkt: </w:t>
      </w:r>
      <w:r>
        <w:rPr>
          <w:rFonts w:cs="Bookman Old Style" w:ascii="Bookman Old Style" w:hAnsi="Bookman Old Style"/>
          <w:b/>
          <w:bCs/>
          <w:sz w:val="28"/>
          <w:szCs w:val="28"/>
        </w:rPr>
        <w:t>Informacja na temat analizy oświadczeń majątkowych</w:t>
      </w:r>
      <w:r>
        <w:rPr>
          <w:rFonts w:cs="Bookman Old Style" w:ascii="Bookman Old Style" w:hAnsi="Bookman Old Style"/>
        </w:rPr>
        <w:t>. Za przyjęciem wniosku głosowało 14 radny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rPr>
        <w:t>Porządek obrad XXXIII/2020 sesji Rady Miejskiej został przyjęty jednogłośnie w brzmieniu jak niżej:</w:t>
      </w:r>
    </w:p>
    <w:p>
      <w:pPr>
        <w:pStyle w:val="Normal"/>
        <w:rPr>
          <w:rFonts w:eastAsia="Times New Roman"/>
        </w:rPr>
      </w:pPr>
      <w:r>
        <w:rPr>
          <w:rFonts w:eastAsia="Times New Roman"/>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6"/>
          <w:szCs w:val="36"/>
        </w:rPr>
        <w:t>PORZĄDEK OBRAD</w:t>
      </w:r>
    </w:p>
    <w:p>
      <w:pPr>
        <w:pStyle w:val="Normal"/>
        <w:rPr>
          <w:rFonts w:ascii="Bookman Old Style" w:hAnsi="Bookman Old Style" w:cs="Bookman Old Style"/>
          <w:b/>
          <w:b/>
          <w:bCs/>
          <w:sz w:val="32"/>
          <w:szCs w:val="32"/>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numPr>
          <w:ilvl w:val="0"/>
          <w:numId w:val="1"/>
        </w:numPr>
        <w:rPr>
          <w:rFonts w:ascii="Bookman Old Style" w:hAnsi="Bookman Old Style" w:cs="Bookman Old Style"/>
        </w:rPr>
      </w:pPr>
      <w:r>
        <w:rPr>
          <w:rFonts w:cs="Bookman Old Style" w:ascii="Bookman Old Style" w:hAnsi="Bookman Old Style"/>
        </w:rPr>
        <w:t>Otwarcie obrad XXXIII/2020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Stwierdzenie QUORUM.</w:t>
      </w:r>
    </w:p>
    <w:p>
      <w:pPr>
        <w:pStyle w:val="Normal"/>
        <w:numPr>
          <w:ilvl w:val="0"/>
          <w:numId w:val="1"/>
        </w:numPr>
        <w:jc w:val="both"/>
        <w:rPr/>
      </w:pPr>
      <w:r>
        <w:rPr>
          <w:rFonts w:cs="Bookman Old Style" w:ascii="Bookman Old Style" w:hAnsi="Bookman Old Style"/>
          <w:i/>
          <w:iCs/>
        </w:rPr>
        <w:t>Wniosek o poszerzenie Porządku obrad po punkcie 14 o INFORMACJĘ W SPRAWIE PLANU ZIMOWEGO UTRZYMANIA DRÓG GMINNYCH W SEZONIE ZIMOWYM 2020</w:t>
      </w:r>
      <w:r>
        <w:rPr>
          <w:rFonts w:cs="Bookman Old Style" w:ascii="Bookman Old Style" w:hAnsi="Bookman Old Style"/>
        </w:rPr>
        <w:t>.</w:t>
      </w:r>
    </w:p>
    <w:p>
      <w:pPr>
        <w:pStyle w:val="Normal"/>
        <w:numPr>
          <w:ilvl w:val="0"/>
          <w:numId w:val="1"/>
        </w:numPr>
        <w:jc w:val="both"/>
        <w:rPr/>
      </w:pPr>
      <w:r>
        <w:rPr>
          <w:rFonts w:cs="Bookman Old Style" w:ascii="Bookman Old Style" w:hAnsi="Bookman Old Style"/>
          <w:i/>
          <w:iCs/>
        </w:rPr>
        <w:t>Wniosek o poszerzenie Porządku obrad po punkcie 15 o INFORMACJĘ NA TEMAT ANALIZY OŚWIADCZEŃ MAJĄTKOWYCH.</w:t>
      </w:r>
    </w:p>
    <w:p>
      <w:pPr>
        <w:pStyle w:val="Normal"/>
        <w:numPr>
          <w:ilvl w:val="0"/>
          <w:numId w:val="1"/>
        </w:numPr>
        <w:rPr>
          <w:rFonts w:ascii="Bookman Old Style" w:hAnsi="Bookman Old Style" w:cs="Bookman Old Style"/>
        </w:rPr>
      </w:pPr>
      <w:r>
        <w:rPr>
          <w:rFonts w:cs="Bookman Old Style" w:ascii="Bookman Old Style" w:hAnsi="Bookman Old Style"/>
        </w:rPr>
        <w:t>Przyjęcie Porządku obrad XXXIII/2020 sesji Rady Miejskiej.</w:t>
      </w:r>
    </w:p>
    <w:p>
      <w:pPr>
        <w:pStyle w:val="Normal"/>
        <w:numPr>
          <w:ilvl w:val="0"/>
          <w:numId w:val="1"/>
        </w:numPr>
        <w:rPr/>
      </w:pPr>
      <w:r>
        <w:rPr>
          <w:rFonts w:cs="Bookman Old Style" w:ascii="Bookman Old Style" w:hAnsi="Bookman Old Style"/>
        </w:rPr>
        <w:t>Przyjęcie Protokołu z obrad XXX/2020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Przyjęcie Protokołu z obrad XXXI/2020sesji Rady Miejskiej.</w:t>
      </w:r>
    </w:p>
    <w:p>
      <w:pPr>
        <w:pStyle w:val="Normal"/>
        <w:numPr>
          <w:ilvl w:val="0"/>
          <w:numId w:val="1"/>
        </w:numPr>
        <w:rPr>
          <w:rFonts w:ascii="Bookman Old Style" w:hAnsi="Bookman Old Style" w:cs="Bookman Old Style"/>
        </w:rPr>
      </w:pPr>
      <w:r>
        <w:rPr>
          <w:rFonts w:cs="Bookman Old Style" w:ascii="Bookman Old Style" w:hAnsi="Bookman Old Style"/>
        </w:rPr>
        <w:t>Zgłaszanie interpelacji i zapytań.</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ych Komisji Rady Miejskiej z działalności między sesyjnej.</w:t>
      </w:r>
    </w:p>
    <w:p>
      <w:pPr>
        <w:pStyle w:val="Normal"/>
        <w:numPr>
          <w:ilvl w:val="0"/>
          <w:numId w:val="1"/>
        </w:numPr>
        <w:jc w:val="both"/>
        <w:rPr>
          <w:rFonts w:ascii="Bookman Old Style" w:hAnsi="Bookman Old Style" w:cs="Bookman Old Style"/>
        </w:rPr>
      </w:pPr>
      <w:r>
        <w:rPr>
          <w:rFonts w:cs="Bookman Old Style" w:ascii="Bookman Old Style" w:hAnsi="Bookman Old Style"/>
        </w:rPr>
        <w:t>Wolne wnioski i informacje radnych i sołtysów.</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INFORMACJA O PRZEBIEGU WYKONANIA BUDŻETU Gminy TRZEMESZNO ZA I PÓŁROCZE 2020 roku</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 Uchwała Nr SO-0953/49/2020 Składu Orzekającego Regionalnej Izby Obrachunkowej w Poznaniu z dnia 5 października 2020 r. w sprawie wyrażenia opinii o informacji o przebiegu wykonania budżetu za pierwsze półrocze 2020 r. Gminy Trzemeszno</w:t>
      </w:r>
    </w:p>
    <w:p>
      <w:pPr>
        <w:pStyle w:val="Normal"/>
        <w:ind w:left="360" w:hanging="0"/>
        <w:rPr>
          <w:rFonts w:ascii="Bookman Old Style" w:hAnsi="Bookman Old Style" w:cs="Bookman Old Style"/>
        </w:rPr>
      </w:pPr>
      <w:r>
        <w:rPr>
          <w:rFonts w:cs="Bookman Old Style" w:ascii="Bookman Old Style" w:hAnsi="Bookman Old Style"/>
        </w:rPr>
        <w:t>- opinia Komisji Rewizyjnej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4. INFORMACJA O STANIE REALIZACJI ZADAŃ OŚWIATOWYCH W GMINIE TRZEMESZNO W ROKU SZKOLNYM 2019/2020</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jc w:val="both"/>
        <w:rPr/>
      </w:pPr>
      <w:r>
        <w:rPr>
          <w:rFonts w:cs="Bookman Old Style" w:ascii="Bookman Old Style" w:hAnsi="Bookman Old Style"/>
          <w:b/>
          <w:sz w:val="28"/>
          <w:szCs w:val="28"/>
        </w:rPr>
        <w:t>15. INFORMACJA W SPRAWIE PLANU ZIMOWEGO UTRZYMANIA DRÓG GMINNYCH w SEZONIE ZIMOWYM 2020</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jc w:val="both"/>
        <w:rPr/>
      </w:pPr>
      <w:r>
        <w:rPr>
          <w:rFonts w:cs="Bookman Old Style" w:ascii="Bookman Old Style" w:hAnsi="Bookman Old Style"/>
          <w:b/>
          <w:bCs/>
          <w:sz w:val="28"/>
          <w:szCs w:val="28"/>
        </w:rPr>
        <w:t>16. INFORMACJA NA TEMAT ANALIZY OŚWIADCZEŃ MAJĄTKOWYCH za 2019 rok.</w:t>
      </w:r>
    </w:p>
    <w:p>
      <w:pPr>
        <w:pStyle w:val="Normal"/>
        <w:ind w:left="36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7. Podjęcie uchwały w sprawie zmiany Uchwały Nr XXIII/162/2020 Rady Miejskiej Trzemeszna z dnia 17 czerwca 2020 r. w sprawie uchwalenia Wieloletniej Prognozy Finansowej Gminy Trzemeszn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i/>
          <w:i/>
          <w:iCs/>
          <w:sz w:val="28"/>
          <w:szCs w:val="28"/>
        </w:rPr>
      </w:pPr>
      <w:r>
        <w:rPr>
          <w:rFonts w:cs="Bookman Old Style" w:ascii="Bookman Old Style" w:hAnsi="Bookman Old Style"/>
          <w:i/>
          <w:iCs/>
          <w:sz w:val="28"/>
          <w:szCs w:val="28"/>
        </w:rPr>
        <w:t>18. Przyjęcie autopoprawki do projektu uchwały w sprawie zmiany uchwały Nr XXIII/163/2020 z dnia 17 stycznia 2020 r. w sprawie uchwały budżetowej na rok 2020.</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9.Podjęcie uchwały w sprawie zmiany uchwały Nr XXIII/163/2020 z dnia 17 stycznia 2020 r. w sprawie uchwały budżetowej na rok 2020</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0. Podjęcie uchwały w sprawie przyjęcia Programu współpracy Gminy Trzemeszno z organizacjami pozarządowymi oraz podmiotami, o których mowa w art. 3 ust.3 ustawy z dnia 24 kwietnia 2003 roku o działalności pożytku publicznego i o wolontariacie na 2021 rok</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III.1.2020 Gminnej Rady Działalności Pożytku Publicznego w Trzemesznie,</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1. Podjęcie uchwały w sprawie przyjęcia Gminnego Programu Profilaktyki i Rozwiązywania Problemów Alkoholowych oraz przeciwdziałania Narkomanii na rok 2021</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rPr>
          <w:rFonts w:ascii="Bookman Old Style" w:hAnsi="Bookman Old Style" w:cs="Bookman Old Style"/>
        </w:rPr>
      </w:pPr>
      <w:r>
        <w:rPr>
          <w:rFonts w:cs="Bookman Old Style" w:ascii="Bookman Old Style" w:hAnsi="Bookman Old Style"/>
        </w:rPr>
        <w:t>- opinia Gminnej Komisji Rozwiązywania Problemów Alkoholowych,</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2.Podjęcie uchwały o przystąpieniu do sporządzenia miejscowego planu zagospodarowania przestrzennego terenu części miasta Trzemeszna przy ulicy Sportowej</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3. Rozstrzygnięcie Rady Miejskiej Trzemeszna w sprawie rozpatrzenia uwag wniesionych do projektu miejscowego planu zagospodarowania przestrzennego terenu części miasta Trzemeszna, nie uwzględnionych wcześniej przez Burmistrza Trzemeszn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b/>
          <w:b/>
          <w:bCs/>
        </w:rPr>
      </w:pPr>
      <w:r>
        <w:rPr>
          <w:rFonts w:cs="Bookman Old Style" w:ascii="Bookman Old Style" w:hAnsi="Bookman Old Style"/>
        </w:rPr>
        <w:t xml:space="preserve">a) Rozpatrzenie uwagi dotyczącej części terenu objętego planem ( działki nr geod. 8 i 9 położone w Trzemesznie przy ulicy Gnieźnieńskiej) – </w:t>
      </w:r>
      <w:r>
        <w:rPr>
          <w:rFonts w:cs="Bookman Old Style" w:ascii="Bookman Old Style" w:hAnsi="Bookman Old Style"/>
          <w:b/>
          <w:bCs/>
        </w:rPr>
        <w:t>„ Zachować istniejący stan zagospodarowania działek zgodnego z obowiązującym planem jak i prowadzoną działalnością na działkach objętych projektem”</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rzeprowadzenie głosowania.</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rPr>
      </w:pPr>
      <w:r>
        <w:rPr>
          <w:rFonts w:cs="Bookman Old Style" w:ascii="Bookman Old Style" w:hAnsi="Bookman Old Style"/>
        </w:rPr>
        <w:t xml:space="preserve">b) Rozpatrzenie uwagi dotyczącej części terenu objętego planem ( działki nr geod. 8 i 9 położone w Trzemesznie przy ulicy Gnieźnieńskiej) – </w:t>
      </w:r>
      <w:r>
        <w:rPr>
          <w:rFonts w:cs="Bookman Old Style" w:ascii="Bookman Old Style" w:hAnsi="Bookman Old Style"/>
          <w:b/>
          <w:bCs/>
        </w:rPr>
        <w:t>„Wprowadzenie obowiązujących pasów zieleni o szerokości 10 m od dróg”</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pPr>
      <w:r>
        <w:rPr>
          <w:rFonts w:cs="Bookman Old Style" w:ascii="Bookman Old Style" w:hAnsi="Bookman Old Style"/>
        </w:rPr>
        <w:t>- przeprowadzenie głosowania.</w:t>
      </w:r>
    </w:p>
    <w:p>
      <w:pPr>
        <w:pStyle w:val="Normal"/>
        <w:ind w:left="360" w:hanging="0"/>
        <w:rPr>
          <w:rFonts w:ascii="Bookman Old Style" w:hAnsi="Bookman Old Style" w:cs="Bookman Old Style"/>
          <w:b/>
          <w:b/>
          <w:bCs/>
        </w:rPr>
      </w:pPr>
      <w:r>
        <w:rPr>
          <w:rFonts w:cs="Bookman Old Style" w:ascii="Bookman Old Style" w:hAnsi="Bookman Old Style"/>
        </w:rPr>
        <w:t xml:space="preserve">c) Rozpatrzenie uwagi dotyczącej części terenu objętego planem ( działki nr geod. 8 i 9 położone w Trzemesznie przy ul. Gnieźnieńskiej) –  </w:t>
      </w:r>
      <w:r>
        <w:rPr>
          <w:rFonts w:cs="Bookman Old Style" w:ascii="Bookman Old Style" w:hAnsi="Bookman Old Style"/>
          <w:b/>
          <w:bCs/>
        </w:rPr>
        <w:t>„Dopuszczenie zakładów o zwiększonym ryzyku wystąpienia awarii przemysłowej w kontekście działających firm po sąsiedzku i równego traktowania obywateli i podmiotów gospodarczych”</w:t>
      </w:r>
    </w:p>
    <w:p>
      <w:pPr>
        <w:pStyle w:val="Normal"/>
        <w:ind w:left="360" w:hanging="0"/>
        <w:rPr>
          <w:rFonts w:ascii="Bookman Old Style" w:hAnsi="Bookman Old Style" w:cs="Bookman Old Style"/>
          <w:b/>
          <w:b/>
          <w:bCs/>
        </w:rPr>
      </w:pPr>
      <w:r>
        <w:rPr>
          <w:rFonts w:cs="Bookman Old Style" w:ascii="Bookman Old Style" w:hAnsi="Bookman Old Style"/>
          <w:b/>
          <w:bCs/>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rzeprowadzenie głosowania.</w:t>
      </w:r>
    </w:p>
    <w:p>
      <w:pPr>
        <w:pStyle w:val="Normal"/>
        <w:ind w:left="360" w:hanging="0"/>
        <w:jc w:val="both"/>
        <w:rPr>
          <w:rFonts w:ascii="Bookman Old Style" w:hAnsi="Bookman Old Style" w:cs="Bookman Old Style"/>
          <w:b/>
          <w:b/>
          <w:bCs/>
        </w:rPr>
      </w:pPr>
      <w:r>
        <w:rPr>
          <w:rFonts w:cs="Bookman Old Style" w:ascii="Bookman Old Style" w:hAnsi="Bookman Old Style"/>
        </w:rPr>
        <w:t xml:space="preserve">d) Rozpatrzenie uwagi dotyczącej § 5 pkt 8 – </w:t>
      </w:r>
      <w:r>
        <w:rPr>
          <w:rFonts w:cs="Bookman Old Style" w:ascii="Bookman Old Style" w:hAnsi="Bookman Old Style"/>
          <w:b/>
          <w:bCs/>
        </w:rPr>
        <w:t>„ Dokonać usunięcia zapisu § 5 pkt 8 „ zakaz lokalizacji zakładów o zwiększonym ryzyku i zakładów o dużym ryzyku wystąpienia poważnej awarii przemysłowej, określonych w przepisach odrębnych”</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rzeprowadzenie głosowania.</w:t>
      </w:r>
    </w:p>
    <w:p>
      <w:pPr>
        <w:pStyle w:val="Normal"/>
        <w:ind w:left="360" w:hanging="0"/>
        <w:jc w:val="both"/>
        <w:rPr/>
      </w:pPr>
      <w:r>
        <w:rPr>
          <w:rFonts w:cs="Bookman Old Style" w:ascii="Bookman Old Style" w:hAnsi="Bookman Old Style"/>
        </w:rPr>
        <w:t xml:space="preserve">e) Rozpatrzenie uwagi dotyczącej § 5 pkt 7 – </w:t>
      </w:r>
      <w:r>
        <w:rPr>
          <w:rFonts w:cs="Bookman Old Style" w:ascii="Bookman Old Style" w:hAnsi="Bookman Old Style"/>
          <w:b/>
          <w:bCs/>
        </w:rPr>
        <w:t>„ Dokonać usunięcia zapisu § 5 pkt 7 „ oraz wszelkich inwestycji dotyczących recyklingu, składowania, składowania lub przetwarzania odpadów”</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rzeprowadzenie głosowania.</w:t>
      </w:r>
    </w:p>
    <w:p>
      <w:pPr>
        <w:pStyle w:val="Normal"/>
        <w:ind w:left="360" w:hanging="0"/>
        <w:jc w:val="both"/>
        <w:rPr>
          <w:rFonts w:ascii="Bookman Old Style" w:hAnsi="Bookman Old Style" w:cs="Bookman Old Style"/>
          <w:b/>
          <w:b/>
          <w:bCs/>
        </w:rPr>
      </w:pPr>
      <w:r>
        <w:rPr>
          <w:rFonts w:cs="Bookman Old Style" w:ascii="Bookman Old Style" w:hAnsi="Bookman Old Style"/>
        </w:rPr>
        <w:t xml:space="preserve">f) Rozpatrzenie uwagi dotyczącej części terenu objętego planem ( działki nr geod. 8 i 9 położone w Trzemesznie przy ulicy Gnieźnieńskiej) – </w:t>
      </w:r>
      <w:r>
        <w:rPr>
          <w:rFonts w:cs="Bookman Old Style" w:ascii="Bookman Old Style" w:hAnsi="Bookman Old Style"/>
          <w:b/>
          <w:bCs/>
        </w:rPr>
        <w:t>„ wnoszę o dostosowanie zapisów w opracowywanym planie do prowadzonej przez firmę G de L Eko Jakub Koliński, działalności na ww. działkach”</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f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rzeprowadzenie głosowania.</w:t>
      </w:r>
    </w:p>
    <w:p>
      <w:pPr>
        <w:pStyle w:val="Normal"/>
        <w:ind w:left="360" w:hanging="0"/>
        <w:jc w:val="both"/>
        <w:rPr>
          <w:rFonts w:ascii="Bookman Old Style" w:hAnsi="Bookman Old Style" w:cs="Bookman Old Style"/>
          <w:b/>
          <w:b/>
          <w:bCs/>
        </w:rPr>
      </w:pPr>
      <w:r>
        <w:rPr>
          <w:rFonts w:cs="Bookman Old Style" w:ascii="Bookman Old Style" w:hAnsi="Bookman Old Style"/>
        </w:rPr>
        <w:t xml:space="preserve">g) Rozpatrzenie uwagi dotyczącej części terenu objętego planem ( działki nr geod. 8 i 9 położone w Trzemesznie przy ulicy Gnieźnieńskiej) </w:t>
      </w:r>
      <w:r>
        <w:rPr>
          <w:rFonts w:cs="Bookman Old Style" w:ascii="Bookman Old Style" w:hAnsi="Bookman Old Style"/>
          <w:b/>
          <w:bCs/>
        </w:rPr>
        <w:t>„ wnoszę o utrzymanie dotychczasowego przeznaczenia i ustaleń aktualnie obowiązującego miejscowego planu zagospodarowania przestrzennego ( przyjętego uchwałą Nr LXIV/357/ 2006 Rady Miejskiej w Trzemesznie z dnia 26 października 2006 r. ze zm.) w odniesieniu do działek Składającego Uwagi tj. do działek nr 8 i 9, obręb 1, Trzemeszno położonych przy ul. Gnieźnieńskiej”</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rzeprowadzenie głosowania.</w:t>
      </w:r>
    </w:p>
    <w:p>
      <w:pPr>
        <w:pStyle w:val="Normal"/>
        <w:ind w:left="360" w:hanging="0"/>
        <w:jc w:val="both"/>
        <w:rPr>
          <w:rFonts w:ascii="Bookman Old Style" w:hAnsi="Bookman Old Style" w:cs="Bookman Old Style"/>
          <w:b/>
          <w:b/>
          <w:bCs/>
        </w:rPr>
      </w:pPr>
      <w:r>
        <w:rPr>
          <w:rFonts w:cs="Bookman Old Style" w:ascii="Bookman Old Style" w:hAnsi="Bookman Old Style"/>
        </w:rPr>
        <w:t xml:space="preserve">h) Rozpatrzenie uwagi dotyczącej części terenu objętego planem ( działki nr geod. 8 i 9 położone w Trzemesznie przy ulicy Gnieźnieńskiej) </w:t>
      </w:r>
      <w:r>
        <w:rPr>
          <w:rFonts w:cs="Bookman Old Style" w:ascii="Bookman Old Style" w:hAnsi="Bookman Old Style"/>
          <w:b/>
          <w:bCs/>
        </w:rPr>
        <w:t>„ wnoszę o usunięcie § 5 pkt 7 projektu MPZP zakazu lokalizacji przedsięwzięć mogących zawsze znacząco oddziaływać na środowisko oraz wszelkich inwestycji dotyczących recyklingu, składowania lub przetwarzania odpadów”</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rzeprowadzenie głosowania.</w:t>
      </w:r>
    </w:p>
    <w:p>
      <w:pPr>
        <w:pStyle w:val="Normal"/>
        <w:ind w:left="360" w:hanging="0"/>
        <w:jc w:val="both"/>
        <w:rPr>
          <w:rFonts w:ascii="Bookman Old Style" w:hAnsi="Bookman Old Style" w:cs="Bookman Old Style"/>
          <w:i/>
          <w:i/>
          <w:iCs/>
        </w:rPr>
      </w:pPr>
      <w:r>
        <w:rPr>
          <w:rFonts w:cs="Bookman Old Style" w:ascii="Bookman Old Style" w:hAnsi="Bookman Old Style"/>
          <w:i/>
          <w:iCs/>
        </w:rPr>
        <w:t>24.Przyjęcie autopoprawki do projektu uchwały w sprawie miejscowego planu zagospodarowania przestrzennego części miasta Trzemeszn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5. Podjęcie uchwały w sprawie miejscowego planu zagospodarowania przestrzennego części miasta Trzemeszn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6. Podjęcie uchwały w sprawie wyrażenia zgody na sprzedaż w drodze bezprzetargowej lokalu użytkowego wraz z przynależnym gruntem położonym w Trzemesznie przy ul. Św. Jana 17, z przyznaniem pierwszeństwa w nabyciu jego najemc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7.Podjęcie uchwały w sprawie wyrażenia zgody na bezprzetargowe zawarcie umowy dzierżawy na nieruchomości położone w Kozłowie i Jastrzębowie na okres do 3 lat</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28. Podjęcie uchwały zmieniającej Uchwałę Nr LII/477/2017 Rady Miejskiej Trzemeszna z dnia 27 września 2017 r. w sprawie organizacji wspólnej obsługi administracyjnej, finansowej i organizacyjnej jednostek organizacyjnych zaliczonych do sektora finansów publicznych, dla których organem prowadzącym jest Gmina Trzemeszn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pPr>
      <w:r>
        <w:rPr>
          <w:rFonts w:cs="Bookman Old Style" w:ascii="Bookman Old Style" w:hAnsi="Bookman Old Style"/>
        </w:rPr>
        <w:t>29. Odpowiedzi na interpelacje zgłoszone na poprzedniej sesji.</w:t>
      </w:r>
    </w:p>
    <w:p>
      <w:pPr>
        <w:pStyle w:val="Normal"/>
        <w:ind w:left="360" w:hanging="0"/>
        <w:rPr>
          <w:rFonts w:ascii="Bookman Old Style" w:hAnsi="Bookman Old Style" w:cs="Bookman Old Style"/>
        </w:rPr>
      </w:pPr>
      <w:r>
        <w:rPr>
          <w:rFonts w:cs="Bookman Old Style" w:ascii="Bookman Old Style" w:hAnsi="Bookman Old Style"/>
        </w:rPr>
        <w:t>30. Wolne głosy i wnioski.</w:t>
      </w:r>
    </w:p>
    <w:p>
      <w:pPr>
        <w:pStyle w:val="Normal"/>
        <w:ind w:left="360" w:hanging="0"/>
        <w:rPr>
          <w:rFonts w:ascii="Bookman Old Style" w:hAnsi="Bookman Old Style" w:cs="Bookman Old Style"/>
        </w:rPr>
      </w:pPr>
      <w:r>
        <w:rPr>
          <w:rFonts w:cs="Bookman Old Style" w:ascii="Bookman Old Style" w:hAnsi="Bookman Old Style"/>
        </w:rPr>
        <w:t>31. Zamknięcie obrad XXXIII/2020 sesji Rady Miejskiej Trzemeszn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6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rPr>
        <w:t>Za przyjęciem Protokołu z obrad XXX/2020 sesji Rady Miejskiej głosowało 14 radnych. Protokół został przyję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7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rPr>
        <w:t>Za przyjęciem Protokołu z obrad XXXI/2020 sesji Rady Miejskiej głosowało 15 radnych. Protokół został przyjęty.</w:t>
      </w:r>
    </w:p>
    <w:p>
      <w:pPr>
        <w:pStyle w:val="Normal"/>
        <w:ind w:left="360" w:hanging="0"/>
        <w:rPr>
          <w:rFonts w:ascii="Bookman Old Style" w:hAnsi="Bookman Old Style" w:cs="Bookman Old Style"/>
          <w:b/>
          <w:b/>
          <w:bCs/>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Radny PIOTR LEWANDOWSKI</w:t>
      </w:r>
      <w:r>
        <w:rPr>
          <w:rFonts w:cs="Bookman Old Style" w:ascii="Bookman Old Style" w:hAnsi="Bookman Old Style"/>
        </w:rPr>
        <w:t xml:space="preserve"> stwierdził, że w dniu dzisiejszym stał się tragiczny wypadek na przejściu, o którego oświetlenie wnioskował lub znaki migające i zapytał, czy coś musi się wydarzyć, żeby coś osiągnąć?</w:t>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na jakim etapie jest procedura odnośnie przebudowy przejść dla pieszych w centrum Trzemeszna, na które gmina otrzymała dofinansowanie? Radny dodał, że po zmianie czasu robi się bardzo szybko ciemno, zapytał ponadto, czy uda się to zrobić do końca roku?</w:t>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jakie kroki przedsięwzięto, aby prywatny przedsiębiorca zaprzestał procederu uzyskiwania korzyści majątkowych z tytułu uprawy kukurydzy na ziemi gminnej a.300/309 5.136/2 - działka za wygaszonym wysypiskiem śmieci? Radny prosił o korespondencję w tej sprawie.</w:t>
      </w:r>
    </w:p>
    <w:p>
      <w:pPr>
        <w:pStyle w:val="Normal"/>
        <w:jc w:val="both"/>
        <w:rPr>
          <w:rFonts w:ascii="Bookman Old Style" w:hAnsi="Bookman Old Style" w:cs="Bookman Old Style"/>
        </w:rPr>
      </w:pPr>
      <w:r>
        <w:rPr>
          <w:rFonts w:cs="Bookman Old Style" w:ascii="Bookman Old Style" w:hAnsi="Bookman Old Style"/>
        </w:rPr>
        <w:t>Następnie Radny odniósł się do sprawy zaniżeń i poinformował, że na terenie całego miasta można obserwować stałe zaniżenia kostki brukowej np. na  Placu Św. Jana Pawła II, czy przy targowisku miejskim, czy nawet wyrwy  w kostce brukowej np. na Alei Odzyskania Niepodległości, które nie są naprawiane.</w:t>
      </w:r>
    </w:p>
    <w:p>
      <w:pPr>
        <w:pStyle w:val="Normal"/>
        <w:jc w:val="both"/>
        <w:rPr/>
      </w:pPr>
      <w:r>
        <w:rPr>
          <w:rFonts w:cs="Bookman Old Style" w:ascii="Bookman Old Style" w:hAnsi="Bookman Old Style"/>
          <w:b/>
          <w:bCs/>
          <w:sz w:val="28"/>
          <w:szCs w:val="28"/>
        </w:rPr>
        <w:t>Pan KACPER LIPIŃSKI</w:t>
      </w:r>
      <w:r>
        <w:rPr>
          <w:rFonts w:cs="Bookman Old Style" w:ascii="Bookman Old Style" w:hAnsi="Bookman Old Style"/>
        </w:rPr>
        <w:t xml:space="preserve"> zawnioskował także o poprawienie widoczności przy wjeździe i wyjeździe do Ośrodka Sportu i Rekreacji.</w:t>
      </w:r>
    </w:p>
    <w:p>
      <w:pPr>
        <w:pStyle w:val="Normal"/>
        <w:jc w:val="both"/>
        <w:rPr>
          <w:rFonts w:ascii="Bookman Old Style" w:hAnsi="Bookman Old Style" w:cs="Bookman Old Style"/>
        </w:rPr>
      </w:pPr>
      <w:r>
        <w:rPr>
          <w:rFonts w:cs="Bookman Old Style" w:ascii="Bookman Old Style" w:hAnsi="Bookman Old Style"/>
        </w:rPr>
        <w:t>Radny zapytał ponadto, ile powinno trwać po zgłoszeniu przez Radnego wykonanie pracy polegającej na poprawieniu niebezpieczeństwa użytkowników drogi oraz chodnika? Proponował umówić się na jakiś termin, bo jak stwierdził, jeśli najprostsze prace nie są wykonywane przez rok, to  zastanawia się nad zasadnością zgłaszania czegokolwiek. Prosił, aby umówić się, czy gmina potrzebuje rok, miesiąc, cztery miesiące.</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an KACPER LIPIŃSKI</w:t>
      </w:r>
      <w:r>
        <w:rPr>
          <w:rFonts w:cs="Bookman Old Style" w:ascii="Bookman Old Style" w:hAnsi="Bookman Old Style"/>
        </w:rPr>
        <w:t xml:space="preserve"> zgłosił wniosek o przegląd chodników na terenie całego miasta, a także na początek o poprawienie tych pilniejszych.</w:t>
      </w:r>
    </w:p>
    <w:p>
      <w:pPr>
        <w:pStyle w:val="Normal"/>
        <w:jc w:val="both"/>
        <w:rPr/>
      </w:pPr>
      <w:r>
        <w:rPr>
          <w:rFonts w:cs="Bookman Old Style" w:ascii="Bookman Old Style" w:hAnsi="Bookman Old Style"/>
        </w:rPr>
        <w:t xml:space="preserve">W dalszej kolejności odniósł się do zapytania </w:t>
      </w:r>
      <w:r>
        <w:rPr>
          <w:rFonts w:cs="Bookman Old Style" w:ascii="Bookman Old Style" w:hAnsi="Bookman Old Style"/>
          <w:b/>
          <w:bCs/>
          <w:sz w:val="28"/>
          <w:szCs w:val="28"/>
        </w:rPr>
        <w:t xml:space="preserve">Przewodniczącego Rady Miejskiej BENEDYKTA NITKI oraz Radnego GRZEGORZA KOPERSKIEGO </w:t>
      </w:r>
      <w:r>
        <w:rPr>
          <w:rFonts w:cs="Bookman Old Style" w:ascii="Bookman Old Style" w:hAnsi="Bookman Old Style"/>
        </w:rPr>
        <w:t xml:space="preserve">odnośnie przejazdów kolejowych i stwierdził, że pismo zostało wysłane do Polskich Linii Kolejowych i postara się dojść o, co w nim naprawdę chodzi, bo PLK nie wie za bardzo, jak się ustosunkować. Radny dodał, że zgłaszano problem z przejazdami - głównym przejazdem między Trzemesznem, a Niewolnem i głównym w Wymysłowie odnośnie diagnostyki przejazdu. W związku z tym Radny poinformował, że przejazd w Trzemesznie jest diagnozowany 5 razy w tygodniu, a w Wymysłowie 2 razy, dwa razy przez drezynę pomiarową. </w:t>
      </w:r>
      <w:r>
        <w:rPr>
          <w:rFonts w:cs="Bookman Old Style" w:ascii="Bookman Old Style" w:hAnsi="Bookman Old Style"/>
          <w:b/>
          <w:bCs/>
          <w:sz w:val="28"/>
          <w:szCs w:val="28"/>
        </w:rPr>
        <w:t>Pan KACPER LIPIŃSKI</w:t>
      </w:r>
      <w:r>
        <w:rPr>
          <w:rFonts w:cs="Bookman Old Style" w:ascii="Bookman Old Style" w:hAnsi="Bookman Old Style"/>
        </w:rPr>
        <w:t xml:space="preserve"> przypomniał wypowiedź </w:t>
      </w:r>
      <w:r>
        <w:rPr>
          <w:rFonts w:cs="Bookman Old Style" w:ascii="Bookman Old Style" w:hAnsi="Bookman Old Style"/>
          <w:b/>
          <w:bCs/>
          <w:sz w:val="28"/>
          <w:szCs w:val="28"/>
        </w:rPr>
        <w:t>Radnego GRZEGORZA KOPERSKIEGO</w:t>
      </w:r>
      <w:r>
        <w:rPr>
          <w:rFonts w:cs="Bookman Old Style" w:ascii="Bookman Old Style" w:hAnsi="Bookman Old Style"/>
        </w:rPr>
        <w:t>, który mówił, że nie idzie przejść, że można się przewrócić. Po interwencji Radnego chodnik został wyrównany, została położona nowa kostka brukowa - od kostki gminnej do rogatek i z drugiej strony to samo – od szyny do rogatek.</w:t>
      </w:r>
    </w:p>
    <w:p>
      <w:pPr>
        <w:pStyle w:val="Normal"/>
        <w:jc w:val="both"/>
        <w:rPr/>
      </w:pPr>
      <w:r>
        <w:rPr>
          <w:rFonts w:cs="Bookman Old Style" w:ascii="Bookman Old Style" w:hAnsi="Bookman Old Style"/>
        </w:rPr>
        <w:t xml:space="preserve">Odnosząc się do zaniżeń na drodze </w:t>
      </w:r>
      <w:r>
        <w:rPr>
          <w:rFonts w:cs="Bookman Old Style" w:ascii="Bookman Old Style" w:hAnsi="Bookman Old Style"/>
          <w:b/>
          <w:bCs/>
          <w:sz w:val="28"/>
          <w:szCs w:val="28"/>
        </w:rPr>
        <w:t>Radny LIPIŃSKI</w:t>
      </w:r>
      <w:r>
        <w:rPr>
          <w:rFonts w:cs="Bookman Old Style" w:ascii="Bookman Old Style" w:hAnsi="Bookman Old Style"/>
        </w:rPr>
        <w:t xml:space="preserve"> stwierdził, że będzie trochę więcej problemu, ponieważ na przejeździe są płyty CBP, będące starym typem płyt przejazdowych, które mają to do siebie, że mogą się lekko bujać „klawiszować” i poinformował, że to jest nie do uniknięcia, zapewnił jednocześnie, że nie zagraża to bezpieczeństwu przejeżdżających samochodów i jest to diagnozowane na bieżąco.</w:t>
      </w:r>
    </w:p>
    <w:p>
      <w:pPr>
        <w:pStyle w:val="Normal"/>
        <w:jc w:val="both"/>
        <w:rPr/>
      </w:pPr>
      <w:r>
        <w:rPr>
          <w:rFonts w:cs="Bookman Old Style" w:ascii="Bookman Old Style" w:hAnsi="Bookman Old Style"/>
        </w:rPr>
        <w:t xml:space="preserve">W odniesieniu do przejazdu w Wymysłowie, o którym mówił </w:t>
      </w:r>
      <w:r>
        <w:rPr>
          <w:rFonts w:cs="Bookman Old Style" w:ascii="Bookman Old Style" w:hAnsi="Bookman Old Style"/>
          <w:b/>
          <w:bCs/>
          <w:sz w:val="28"/>
          <w:szCs w:val="28"/>
        </w:rPr>
        <w:t>Przewodniczący Rady Miejskiej</w:t>
      </w:r>
      <w:r>
        <w:rPr>
          <w:rFonts w:cs="Bookman Old Style" w:ascii="Bookman Old Style" w:hAnsi="Bookman Old Style"/>
        </w:rPr>
        <w:t xml:space="preserve">, że są tam nierówności </w:t>
      </w:r>
      <w:r>
        <w:rPr>
          <w:rFonts w:cs="Bookman Old Style" w:ascii="Bookman Old Style" w:hAnsi="Bookman Old Style"/>
          <w:b/>
          <w:bCs/>
          <w:sz w:val="28"/>
          <w:szCs w:val="28"/>
        </w:rPr>
        <w:t>Radny LIPIŃSKI</w:t>
      </w:r>
      <w:r>
        <w:rPr>
          <w:rFonts w:cs="Bookman Old Style" w:ascii="Bookman Old Style" w:hAnsi="Bookman Old Style"/>
        </w:rPr>
        <w:t xml:space="preserve"> poinformował, że jest tam znak drogowy ostrzegający, nakazujący zwolnić do 40 km/h razem ze znakiem nierówności. Jak wyjaśnił Radny nierówność ta wynika nie z winy Kolei tylko z przechyłki, która się tam znajduje, a przechyłka jest większa jak przed przebudową, dodał, że spokojność jazdy jest gorsza, ponieważ zwiększyła się prędkość na tej linii kolejowej, podkreślił, że jeżeli zwiększa się wspomniana prędkość, to przechyłka się zwiększa i tego nie można w żaden sposób naprostować, jedynym sposobem jest wybudowanie bezkolizyjnego przejazdu nad szynami, a żeby to wykonać prędkość na tej linii musiałaby wzrosnąć do 200 km/h, albo więcej, a w tej chwili jest to niewykonalne i nie ma takich planów. </w:t>
      </w:r>
    </w:p>
    <w:p>
      <w:pPr>
        <w:pStyle w:val="Normal"/>
        <w:jc w:val="both"/>
        <w:rPr/>
      </w:pPr>
      <w:r>
        <w:rPr>
          <w:rFonts w:cs="Bookman Old Style" w:ascii="Bookman Old Style" w:hAnsi="Bookman Old Style"/>
          <w:b/>
          <w:bCs/>
          <w:sz w:val="28"/>
          <w:szCs w:val="28"/>
        </w:rPr>
        <w:t>Pan KACPER LIPIŃSKI</w:t>
      </w:r>
      <w:r>
        <w:rPr>
          <w:rFonts w:cs="Bookman Old Style" w:ascii="Bookman Old Style" w:hAnsi="Bookman Old Style"/>
        </w:rPr>
        <w:t xml:space="preserve"> odniósł się także do kwestii asfaltu na tym przejeździe i poinformował, że będzie to naprawione w najbliższych dniach- jutro i piątek rozpocznie się remont, który zostanie zakończony w piątek ( wyrównanie asfaltu, odmalowanie linii drogowych).Przypomniał, że zgłaszał kiedyś potrzebę numeracji przejazdów drogowych pod groźbą ich zamknięcia i </w:t>
      </w:r>
      <w:r>
        <w:rPr>
          <w:rFonts w:cs="Bookman Old Style" w:ascii="Bookman Old Style" w:hAnsi="Bookman Old Style"/>
          <w:b/>
          <w:bCs/>
          <w:sz w:val="28"/>
          <w:szCs w:val="28"/>
        </w:rPr>
        <w:t>Pan DOMBEK</w:t>
      </w:r>
      <w:r>
        <w:rPr>
          <w:rFonts w:cs="Bookman Old Style" w:ascii="Bookman Old Style" w:hAnsi="Bookman Old Style"/>
        </w:rPr>
        <w:t xml:space="preserve"> odpowiedział, że numery dróg zostały zgłoszone, po czym okazało się, że drogi zostaną zamknięte, ponieważ numery dróg nadal nie zostały zgłoszone i w bardzo szybkim tempie numery dróg przez PLK udało się uzyskać, gdzie godziny dzieliły gminę od zamknięcia przejezdności tych dróg.</w:t>
      </w:r>
    </w:p>
    <w:p>
      <w:pPr>
        <w:pStyle w:val="Normal"/>
        <w:jc w:val="both"/>
        <w:rPr/>
      </w:pPr>
      <w:r>
        <w:rPr>
          <w:rFonts w:cs="Bookman Old Style" w:ascii="Bookman Old Style" w:hAnsi="Bookman Old Style"/>
          <w:b/>
          <w:bCs/>
          <w:sz w:val="28"/>
          <w:szCs w:val="28"/>
        </w:rPr>
        <w:t>Radny LIPIŃSKI</w:t>
      </w:r>
      <w:r>
        <w:rPr>
          <w:rFonts w:cs="Bookman Old Style" w:ascii="Bookman Old Style" w:hAnsi="Bookman Old Style"/>
        </w:rPr>
        <w:t xml:space="preserve"> prosił o wyjaśnienie całej tej sytuacji, jak to jest, że zostało wysłane, a nie zostały wysłane, a pod groźbą zamknięcia przejazdów jednak zostały wysłane w ciągu bardzo szybkich chwil?</w:t>
      </w:r>
    </w:p>
    <w:p>
      <w:pPr>
        <w:pStyle w:val="Normal"/>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 xml:space="preserve">odniósł się do przejazdu w Niewolnie i poinformował, że zostaje zatrzymywany przez mieszkańców, którzy zgłaszają, że płyty są niżej niż tory, co powoduje, że samochód jedzie po szynach. Zdaniem Radnego powinno to być równo, albo niżej, bo prowadzi to do uszkodzeń w samochodach. Radny podkreślił jednocześnie, że w Rudkach jest to wykonane dobrze, co chwalą sobie mieszkańcy, bo przejazd jest w miarę płynny, a w Niewolnie, co roku się coś poprawia. </w:t>
      </w:r>
      <w:r>
        <w:rPr>
          <w:rFonts w:cs="Bookman Old Style" w:ascii="Bookman Old Style" w:hAnsi="Bookman Old Style"/>
          <w:b/>
          <w:bCs/>
          <w:sz w:val="28"/>
          <w:szCs w:val="28"/>
        </w:rPr>
        <w:t>Pan MACIEJ DALEWSKI</w:t>
      </w:r>
      <w:r>
        <w:rPr>
          <w:rFonts w:cs="Bookman Old Style" w:ascii="Bookman Old Style" w:hAnsi="Bookman Old Style"/>
        </w:rPr>
        <w:t xml:space="preserve"> zapytał, czy nie można by podnieść tych płyt?</w:t>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stwierdził, że dobrze, iż zareagowano w czas, że drogi nie zostały zamknięte.</w:t>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stwierdził, że otrzymał odpowiedź na interpelację, z której nie jest do końca usatysfakcjonowany odnośnie przystanku w Lubiniu. Przypomniał, że pytał, jak to się stało, że przystanek zmienił lokalizację od 2013 roku i otrzymał odpowiedź, że reguluje to Uchwała Nr LIV/511/2017 w sprawie wykazu przystanków, że znajduje się w ciągu drogi powiatowej nr 2249 P, dodał, że pytał o 2013 rok, a następnie wymienił uchwały, które były wcześniej realizowane, gdzie przystanek w Lubiniu, w centrum wsi znajdował się na działce 76 arkusz 1 należącej do Skarbu Państwa. Zdaniem </w:t>
      </w:r>
      <w:r>
        <w:rPr>
          <w:rFonts w:cs="Bookman Old Style" w:ascii="Bookman Old Style" w:hAnsi="Bookman Old Style"/>
          <w:b/>
          <w:bCs/>
          <w:sz w:val="28"/>
          <w:szCs w:val="28"/>
        </w:rPr>
        <w:t>Radnego JAKUBIAKA</w:t>
      </w:r>
      <w:r>
        <w:rPr>
          <w:rFonts w:cs="Bookman Old Style" w:ascii="Bookman Old Style" w:hAnsi="Bookman Old Style"/>
        </w:rPr>
        <w:t xml:space="preserve"> te uchwały były bardzo niewygodne dla Urzędu Miejskiego i na podstawie Uchwały Nr LIII/491/2017 z 25 października 2017 roku powyższe uchwały utraciły moc. </w:t>
      </w:r>
      <w:r>
        <w:rPr>
          <w:rFonts w:cs="Bookman Old Style" w:ascii="Bookman Old Style" w:hAnsi="Bookman Old Style"/>
          <w:b/>
          <w:bCs/>
          <w:sz w:val="28"/>
          <w:szCs w:val="28"/>
        </w:rPr>
        <w:t xml:space="preserve">Pan MARCIN JAKUBIAK </w:t>
      </w:r>
      <w:r>
        <w:rPr>
          <w:rFonts w:cs="Bookman Old Style" w:ascii="Bookman Old Style" w:hAnsi="Bookman Old Style"/>
        </w:rPr>
        <w:t>przedstawił także uzasadnienie do tej uchwały.</w:t>
      </w:r>
    </w:p>
    <w:p>
      <w:pPr>
        <w:pStyle w:val="Normal"/>
        <w:jc w:val="both"/>
        <w:rPr>
          <w:rFonts w:ascii="Bookman Old Style" w:hAnsi="Bookman Old Style" w:cs="Bookman Old Style"/>
        </w:rPr>
      </w:pPr>
      <w:r>
        <w:rPr>
          <w:rFonts w:cs="Bookman Old Style" w:ascii="Bookman Old Style" w:hAnsi="Bookman Old Style"/>
        </w:rPr>
        <w:t>Następnie Radny zapytał, że skoro gmina jest zarządcą tego przystanku, dlaczego w Uchwale III/205/2009 z 29 lipca 2020 roku Rada Miejska głosowała o zamianę gruntu nr 41 i 42 na działkę 49/9 stanowiącą własność osoby prywatnej, na której znajduje się przystanek? Poinformował ponadto, że w Uchwale z 2017 roku ten przystanek też nie należał do Gminy Trzemeszno i poprosił o wyjaśnienie, jak to się stało?</w:t>
      </w:r>
    </w:p>
    <w:p>
      <w:pPr>
        <w:pStyle w:val="Normal"/>
        <w:jc w:val="both"/>
        <w:rPr>
          <w:rFonts w:ascii="Bookman Old Style" w:hAnsi="Bookman Old Style" w:cs="Bookman Old Style"/>
        </w:rPr>
      </w:pPr>
      <w:r>
        <w:rPr>
          <w:rFonts w:cs="Bookman Old Style" w:ascii="Bookman Old Style" w:hAnsi="Bookman Old Style"/>
        </w:rPr>
        <w:t>Zapytał również, czy pozostałe przystanki leżące w Gminie Trzemeszno leżą na gruntach należących do Gminy Trzemeszno?</w:t>
      </w:r>
    </w:p>
    <w:p>
      <w:pPr>
        <w:pStyle w:val="Normal"/>
        <w:jc w:val="both"/>
        <w:rPr>
          <w:rFonts w:ascii="Bookman Old Style" w:hAnsi="Bookman Old Style" w:cs="Bookman Old Style"/>
        </w:rPr>
      </w:pPr>
      <w:r>
        <w:rPr>
          <w:rFonts w:cs="Bookman Old Style" w:ascii="Bookman Old Style" w:hAnsi="Bookman Old Style"/>
        </w:rPr>
        <w:t xml:space="preserve">W dalszej części swego wystąpienia </w:t>
      </w:r>
      <w:r>
        <w:rPr>
          <w:rFonts w:cs="Bookman Old Style" w:ascii="Bookman Old Style" w:hAnsi="Bookman Old Style"/>
          <w:b/>
          <w:bCs/>
          <w:sz w:val="28"/>
          <w:szCs w:val="28"/>
        </w:rPr>
        <w:t>Radny MARCIN JAKUBIAK</w:t>
      </w:r>
      <w:r>
        <w:rPr>
          <w:rFonts w:cs="Bookman Old Style" w:ascii="Bookman Old Style" w:hAnsi="Bookman Old Style"/>
        </w:rPr>
        <w:t xml:space="preserve"> przypomniał, że wnioskował o przygotowanie przez Urząd wykazu wszystkich działek ewidencyjnych, które są sklasyfikowane w ewidencji gruntów i budynków jako drogi i są zlokalizowane na terenie Sołectwa Lubiń, Osrowite i Popielewo, jednocześnie dodał, że otrzymał odpowiedź, że trudno to na tę chwilę sporządzić, ponieważ jest dużo pracy, co rozumie bardzo dobrze. W związku z tym zapytał, z jakich zasobów korzysta gmina przy ustalaniach informacji odnośnie ewidencji działek - czy jest to forma papierowa, czy forma elektroniczna pozyskiwania takich informacji? Zapytał również, czy do 20 listopada 2020 roku jest możliwość otrzymania odpowiedzi, bo będzie to dwa miesiące od daty złożenia zapytania, które nastąpiło na poprzedniej sesji?</w:t>
      </w:r>
    </w:p>
    <w:p>
      <w:pPr>
        <w:pStyle w:val="Normal"/>
        <w:jc w:val="both"/>
        <w:rPr>
          <w:rFonts w:ascii="Bookman Old Style" w:hAnsi="Bookman Old Style" w:cs="Bookman Old Style"/>
          <w:b/>
          <w:b/>
          <w:bCs/>
        </w:rPr>
      </w:pPr>
      <w:r>
        <w:rPr>
          <w:rFonts w:cs="Bookman Old Style" w:ascii="Bookman Old Style" w:hAnsi="Bookman Old Style"/>
          <w:b/>
          <w:bCs/>
          <w:sz w:val="28"/>
          <w:szCs w:val="28"/>
        </w:rPr>
        <w:t>Radna RENATA WIŚNIEWSKA</w:t>
      </w:r>
      <w:r>
        <w:rPr>
          <w:rFonts w:cs="Bookman Old Style" w:ascii="Bookman Old Style" w:hAnsi="Bookman Old Style"/>
          <w:b/>
          <w:bCs/>
        </w:rPr>
        <w:t xml:space="preserve"> </w:t>
      </w:r>
      <w:r>
        <w:rPr>
          <w:rFonts w:cs="Bookman Old Style" w:ascii="Bookman Old Style" w:hAnsi="Bookman Old Style"/>
        </w:rPr>
        <w:t>nawiązała do informacji dotyczącej przycinki konarów i drzew przy ul. Orchowskiej, które bezpośrednio sąsiadują z ogrodami i ogrodzeniami, ponieważ mieszkańcy ulicy Parkowej zgłaszają, że nie dokonano przycinki konarów, które przerastają na ich ogrody, dodała, że drzewa te są bezpośrednio przy ich ogrodzeniu.</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 xml:space="preserve">Radna WIŚNIEWSKA </w:t>
      </w:r>
      <w:r>
        <w:rPr>
          <w:rFonts w:cs="Bookman Old Style" w:ascii="Bookman Old Style" w:hAnsi="Bookman Old Style"/>
        </w:rPr>
        <w:t>zapytała, czy przycinka została zakończona, czy wykonano tylko część przycinki, poinformowała, że mieszkańcy zgłaszają, że przycięto tylko gałęzie, które wyrastają blisko dolnej części pnia drzew, natomiast duże konary nadal są na terenie posesji mieszkańców z ulicy Parkowej. Radna dodała, że rozmawiała rano z mieszkańcem, który mówił, że dokonano tylko kosmetyki, a konary główne nadal przerastają na posesje i na ogrodzenie i nie zostały przycięte.</w:t>
      </w:r>
    </w:p>
    <w:p>
      <w:pPr>
        <w:pStyle w:val="Normal"/>
        <w:jc w:val="both"/>
        <w:rPr/>
      </w:pPr>
      <w:r>
        <w:rPr>
          <w:rFonts w:cs="Bookman Old Style" w:ascii="Bookman Old Style" w:hAnsi="Bookman Old Style"/>
          <w:b/>
          <w:bCs/>
          <w:sz w:val="28"/>
          <w:szCs w:val="28"/>
        </w:rPr>
        <w:t xml:space="preserve">Radny DANIEL BISIKIEWICZ </w:t>
      </w:r>
      <w:r>
        <w:rPr>
          <w:rFonts w:cs="Bookman Old Style" w:ascii="Bookman Old Style" w:hAnsi="Bookman Old Style"/>
        </w:rPr>
        <w:t>przypomniał, że była też składana informacja odnośnie próby doprowadzenia na przystanku na drodze krajowej nr 15 w miejscowości Wydartowo, gdzie Rada Miejska podejmowała próby, aby powstał chodnik z przejściem dla dzieci, ponieważ jak podkreślił dzieci idąc na przystanek przechodzą przez ruchliwą „piętnastkę”. Radny prosił o rozeznanie w tej sprawie, jak ta sprawa wygląda, bo nic lepiej nie jest.</w:t>
      </w:r>
    </w:p>
    <w:p>
      <w:pPr>
        <w:pStyle w:val="Normal"/>
        <w:jc w:val="both"/>
        <w:rPr/>
      </w:pPr>
      <w:r>
        <w:rPr>
          <w:rFonts w:cs="Bookman Old Style" w:ascii="Bookman Old Style" w:hAnsi="Bookman Old Style"/>
        </w:rPr>
        <w:t xml:space="preserve">Nawiązując do wypowiedzi </w:t>
      </w:r>
      <w:r>
        <w:rPr>
          <w:rFonts w:cs="Bookman Old Style" w:ascii="Bookman Old Style" w:hAnsi="Bookman Old Style"/>
          <w:b/>
          <w:bCs/>
          <w:sz w:val="28"/>
          <w:szCs w:val="28"/>
        </w:rPr>
        <w:t>Radnej RENATY WIŚNIEWSKIEJ</w:t>
      </w:r>
      <w:r>
        <w:rPr>
          <w:rFonts w:cs="Bookman Old Style" w:ascii="Bookman Old Style" w:hAnsi="Bookman Old Style"/>
        </w:rPr>
        <w:t xml:space="preserve"> poinformował, że Zarząd Osiedla Nr 2 skierował pismo do Powiatowego Zarządu Dróg, który udzielił odpowiedzi, że dokonano tych zabiegów, a jeżeli Radna podnosi, że stan nie jest zadowalający, to Zarząd Osiedla oczekuje, aby to należycie wykonano. </w:t>
      </w:r>
      <w:r>
        <w:rPr>
          <w:rFonts w:cs="Bookman Old Style" w:ascii="Bookman Old Style" w:hAnsi="Bookman Old Style"/>
          <w:b/>
          <w:bCs/>
          <w:sz w:val="28"/>
          <w:szCs w:val="28"/>
        </w:rPr>
        <w:t>Radny BISIKIEWICZ</w:t>
      </w:r>
      <w:r>
        <w:rPr>
          <w:rFonts w:cs="Bookman Old Style" w:ascii="Bookman Old Style" w:hAnsi="Bookman Old Style"/>
        </w:rPr>
        <w:t xml:space="preserve"> przypomniał także, że wnosił o przegląd wszystkich dróg powiatowych na terenie Trzemeszna oraz chodników, gdzie bardzo często gałęzie wrastają w pas chodnika i otrzymał w tej sprawie informację, że są dokonywane regularne przeglądy, z czym nie do końca się zgodził. Prosił o monitorowanie tych spraw, aby Zarząd Powiatu należycie dbał o swój majątek na terenie Gminy Trzemeszno.</w:t>
      </w:r>
    </w:p>
    <w:p>
      <w:pPr>
        <w:pStyle w:val="Normal"/>
        <w:tabs>
          <w:tab w:val="clear" w:pos="708"/>
          <w:tab w:val="left" w:pos="1260" w:leader="none"/>
        </w:tabs>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rzypomniała problem niebezpiecznego przystanku Popielewo, który zgłaszała Pani Sołtys oraz o komunikację z Firmą Sano, która uniemożliwia poprowadzenie bezpiecznej drogi do autobusu. Radna dodała, że Firma Sano jest niedostępna i prosiła o interwencję i pomoc w porozumieniu się, podkreśliła jednocześnie, że sprawa jest bardzo pilna.</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zypomniał wniosek w sprawie koszy na śmieci na Alei Szymańskiego – kosze na psie odchody, a także wniosek o wycinkę konarów, które wchodzą w lampy, stwierdził następnie, że w tej sprawie nie zrobiono nic, jak również na ulicy Przemysłowej, gdzie również lampy są w konarach, co zgłaszają mieszkańcy. Dodał, że uzyskał informację, iż podobno sprawą konarów zajmuje się jedna firma, a udrożnieniem lamp, żeby świeciły inna firma. </w:t>
      </w:r>
      <w:r>
        <w:rPr>
          <w:rFonts w:cs="Bookman Old Style" w:ascii="Bookman Old Style" w:hAnsi="Bookman Old Style"/>
          <w:b/>
          <w:bCs/>
          <w:sz w:val="28"/>
          <w:szCs w:val="28"/>
        </w:rPr>
        <w:t>Pan BENEDYKT NITKA</w:t>
      </w:r>
      <w:r>
        <w:rPr>
          <w:rFonts w:cs="Bookman Old Style" w:ascii="Bookman Old Style" w:hAnsi="Bookman Old Style"/>
        </w:rPr>
        <w:t xml:space="preserve"> prosił o wyjaśnienie tej sprawy, bo lampy nadal nie świecą, a od godziny 18.00 jest już bardzo ciemno, co powoduje problem z bezpiecznym przemieszczaniem. Przewodniczący Rady Miejskiej przypomniał, że nie świeci także od 4 lat lampa w kierunku browaru (w połowie drogi). Wskazał także na kikuty drzew na Alei Odzyskania Niepodległości, które w ocenie w/w stanowią pomniki przyrody pnia i mogą się w każdej chwili przewrócić w jedną lub drugą stronę.</w:t>
      </w:r>
    </w:p>
    <w:p>
      <w:pPr>
        <w:pStyle w:val="Normal"/>
        <w:jc w:val="both"/>
        <w:rPr/>
      </w:pPr>
      <w:r>
        <w:rPr>
          <w:rFonts w:cs="Bookman Old Style" w:ascii="Bookman Old Style" w:hAnsi="Bookman Old Style"/>
          <w:b/>
          <w:bCs/>
          <w:sz w:val="28"/>
          <w:szCs w:val="28"/>
        </w:rPr>
        <w:t xml:space="preserve">Radny PIOTR LEWANDOWSKI </w:t>
      </w:r>
      <w:r>
        <w:rPr>
          <w:rFonts w:cs="Bookman Old Style" w:ascii="Bookman Old Style" w:hAnsi="Bookman Old Style"/>
        </w:rPr>
        <w:t>zapytał, na jaki etapie jest sprawa rozwiązania problemu autobusów, które stoją na Osiedlu? Jak długo to jeszcze będzie trwać?</w:t>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rosił o zwrócenie się do Generalnej Dyrekcji Dróg Krajowych i Autostrad, ponieważ wyjeżdżając z Niewolna na prawo skręcie w jednym momencie pierwszeństwo mają samochody i przechodzący ludzie. Dodał, że jest tam pomarańczowy ludzik, migający, który informuje kierowców, o tym, że na przejściu mogą być piesi i on prawdopodobnie się przepalił, bo nie daje sygnału. Radny prosił o wymianę żarówki i przejrzenie wszystkich lamp.</w:t>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oinformował, że w poniedziałek został opublikowany projekt Uchwały Rady Ministrów w sprawie środków zewnętrznych i prosił Urząd o przeanalizowanie, czy mogą złożyć wnioski w ramach funduszu przeciwdziałania COVID 19. Podkreślił, że na ten cel przewidziano 250 milionów złotych i gminy, w których funkcjonowały Państwowe Gospodarstwa Gospodarki Rolnej mogą złożyć maksymalnie po trzy wnioski o wsparcie maksimum trzech inwestycji. Przedstawił następnie zasady składania wniosków, o których mowa. Stwierdził ponadto, że jaka to będzie inwestycja niech Urząd wybierze, ponieważ są drogi, jest budynek Mickiewicza 33 i nie jest to zamknięte, na jakiego rodzaju przedsięwzięcie gmina złoży wnios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udzielił częściowej odpowiedzi na pytania radnych. Odnosząc się do kwestii poruszonych przez </w:t>
      </w:r>
      <w:r>
        <w:rPr>
          <w:rFonts w:cs="Bookman Old Style" w:ascii="Bookman Old Style" w:hAnsi="Bookman Old Style"/>
          <w:b/>
          <w:bCs/>
          <w:sz w:val="28"/>
          <w:szCs w:val="28"/>
        </w:rPr>
        <w:t>Radnego KACPRA LIPIŃSKIEGO</w:t>
      </w:r>
      <w:r>
        <w:rPr>
          <w:rFonts w:cs="Bookman Old Style" w:ascii="Bookman Old Style" w:hAnsi="Bookman Old Style"/>
        </w:rPr>
        <w:t xml:space="preserve"> podkreślił, że z perspektywy gminy poruszony problem jest ważny, dodał, że to, co poruszał </w:t>
      </w:r>
      <w:r>
        <w:rPr>
          <w:rFonts w:cs="Bookman Old Style" w:ascii="Bookman Old Style" w:hAnsi="Bookman Old Style"/>
          <w:b/>
          <w:bCs/>
          <w:sz w:val="28"/>
          <w:szCs w:val="28"/>
        </w:rPr>
        <w:t>Przewodniczący Rady Miejskiej NITKA</w:t>
      </w:r>
      <w:r>
        <w:rPr>
          <w:rFonts w:cs="Bookman Old Style" w:ascii="Bookman Old Style" w:hAnsi="Bookman Old Style"/>
        </w:rPr>
        <w:t xml:space="preserve">, to była kwestia korespondencji, którą gmina otrzymała z PKP, która zapowiadała likwidację tych kilku przejazdów kolejowych. Wyjaśnił, że z informacji otrzymanej od </w:t>
      </w:r>
      <w:r>
        <w:rPr>
          <w:rFonts w:cs="Bookman Old Style" w:ascii="Bookman Old Style" w:hAnsi="Bookman Old Style"/>
          <w:b/>
          <w:bCs/>
          <w:sz w:val="28"/>
          <w:szCs w:val="28"/>
        </w:rPr>
        <w:t xml:space="preserve">Kierownika Referatu Inwestycji </w:t>
      </w:r>
      <w:r>
        <w:rPr>
          <w:rFonts w:cs="Bookman Old Style" w:ascii="Bookman Old Style" w:hAnsi="Bookman Old Style"/>
        </w:rPr>
        <w:t xml:space="preserve">wynika, że ta sprawa została już definitywnie załatwiona, podano także numery dróg, pozostałe sprawy dotyczące standardów tych przejazdów sprawy te są w gestii zarządzającego, czyli PKP. Wiceburmistrz zgodził się z </w:t>
      </w:r>
      <w:r>
        <w:rPr>
          <w:rFonts w:cs="Bookman Old Style" w:ascii="Bookman Old Style" w:hAnsi="Bookman Old Style"/>
          <w:b/>
          <w:bCs/>
          <w:sz w:val="28"/>
          <w:szCs w:val="28"/>
        </w:rPr>
        <w:t>Radnym LIPIŃSKIM</w:t>
      </w:r>
      <w:r>
        <w:rPr>
          <w:rFonts w:cs="Bookman Old Style" w:ascii="Bookman Old Style" w:hAnsi="Bookman Old Style"/>
        </w:rPr>
        <w:t>, że należałoby w tej sprawie pewną aktywność wykazać, w odniesieniu do przejazdu w Niewolnie i Wymysłowie i próbować stosowne działania podjąć z tymi ograniczeniami, o których mówił Radny, jak np. kwestie techniczne, czy inne, dodał także, że powinno nastąpić oficjalne wystąpienie do PKP.</w:t>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an DARIUSZ JANKOWSKI</w:t>
      </w:r>
      <w:r>
        <w:rPr>
          <w:rFonts w:cs="Bookman Old Style" w:ascii="Bookman Old Style" w:hAnsi="Bookman Old Style"/>
        </w:rPr>
        <w:t xml:space="preserve"> poinformował, że była próba spotkania z Dyrektorem Generalnej Dyrekcji Dróg Krajowych i Autostrad, ale do tego spotkania ze względu na pandemię nie doszło. Na tym spotkaniu, jak stwierdził </w:t>
      </w:r>
      <w:r>
        <w:rPr>
          <w:rFonts w:cs="Bookman Old Style" w:ascii="Bookman Old Style" w:hAnsi="Bookman Old Style"/>
          <w:b/>
          <w:bCs/>
          <w:sz w:val="28"/>
          <w:szCs w:val="28"/>
        </w:rPr>
        <w:t>Wiceburmistrz</w:t>
      </w:r>
      <w:r>
        <w:rPr>
          <w:rFonts w:cs="Bookman Old Style" w:ascii="Bookman Old Style" w:hAnsi="Bookman Old Style"/>
        </w:rPr>
        <w:t xml:space="preserve"> miały zostać poruszone różne sprawy m.in. kwestie bezpieczeństwa na drodze krajowej nr 15, w sąsiedztwie Cytrynowa, co postulował Sołtys oraz </w:t>
      </w:r>
      <w:r>
        <w:rPr>
          <w:rFonts w:cs="Bookman Old Style" w:ascii="Bookman Old Style" w:hAnsi="Bookman Old Style"/>
          <w:b/>
          <w:bCs/>
          <w:sz w:val="28"/>
          <w:szCs w:val="28"/>
        </w:rPr>
        <w:t>Przewodniczący Rady Sołeckiej Pan ADAMSKI</w:t>
      </w:r>
      <w:r>
        <w:rPr>
          <w:rFonts w:cs="Bookman Old Style" w:ascii="Bookman Old Style" w:hAnsi="Bookman Old Style"/>
        </w:rPr>
        <w:t xml:space="preserve">, jak również sprawy, które poruszał </w:t>
      </w:r>
      <w:r>
        <w:rPr>
          <w:rFonts w:cs="Bookman Old Style" w:ascii="Bookman Old Style" w:hAnsi="Bookman Old Style"/>
          <w:b/>
          <w:bCs/>
          <w:sz w:val="28"/>
          <w:szCs w:val="28"/>
        </w:rPr>
        <w:t>Radny PIOTR LEWANDOWSKI</w:t>
      </w:r>
      <w:r>
        <w:rPr>
          <w:rFonts w:cs="Bookman Old Style" w:ascii="Bookman Old Style" w:hAnsi="Bookman Old Style"/>
        </w:rPr>
        <w:t>. Zastępca Burmistrza poinformował ponadto, że w tej sprawie korespondencja została wysłana, ale nie załatwia to problem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nosząc się do pytań </w:t>
      </w:r>
      <w:r>
        <w:rPr>
          <w:rFonts w:cs="Bookman Old Style" w:ascii="Bookman Old Style" w:hAnsi="Bookman Old Style"/>
          <w:b/>
          <w:bCs/>
          <w:sz w:val="28"/>
          <w:szCs w:val="28"/>
        </w:rPr>
        <w:t>Radnego JAKUBIAKA Pan DARIUSZ JANKOWSKI</w:t>
      </w:r>
      <w:r>
        <w:rPr>
          <w:rFonts w:cs="Bookman Old Style" w:ascii="Bookman Old Style" w:hAnsi="Bookman Old Style"/>
        </w:rPr>
        <w:t xml:space="preserve"> m.in. w kwestii zarzutu, że Urzędowi było wygodnie, podkreślił, że takie intencje podejmowaniu uchwał nie towarzyszą z inicjatywy Burmistrza. Dążymy do tego, powiedział Wiceburmistrz, żeby to były uchwały, które by precyzyjnie wskazywały gdzie te przystanki są zlokalizowane, a jest ponad 100 lokalizacji na terenie gminy i być może w uchwale była pewna nieścisłość. Zastępca Burmistrza poinformował następnie, że przystanek jest zlokalizowany na gruncie Firmy Sano. </w:t>
      </w:r>
      <w:r>
        <w:rPr>
          <w:rFonts w:cs="Bookman Old Style" w:ascii="Bookman Old Style" w:hAnsi="Bookman Old Style"/>
          <w:b/>
          <w:bCs/>
          <w:sz w:val="28"/>
          <w:szCs w:val="28"/>
        </w:rPr>
        <w:t>Pan DARIUSZ JANKOWSKI</w:t>
      </w:r>
      <w:r>
        <w:rPr>
          <w:rFonts w:cs="Bookman Old Style" w:ascii="Bookman Old Style" w:hAnsi="Bookman Old Style"/>
        </w:rPr>
        <w:t xml:space="preserve"> przyznał rację Przewodniczącemu Rady Miejskiej, że drzewa na Alei Odzyskania Niepodległości wyglądają fatalnie, dodał także, że nie są to pomniki przyrody i trzeba będzie drzewostan uzupełnić. Wiceburmistrz poinformował, że szczegółowe odpowiedzi na interpelacje będą udzielone na piśmie, bo poruszane sprawy są złoż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 swoim wystąpieniu Zastępca Burmistrza odniósł się także do kwestii przejść dla piesz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o dofinansowanie na trzy przejścia i przypomniał, że zadanie to miało być zrealizowane do jesieni, zapytał w związku z tym, czy to się uda wykonać do końca roku? Dodał, że środki na ten cel to kwota 69.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w:t>
      </w:r>
      <w:r>
        <w:rPr>
          <w:rFonts w:cs="Bookman Old Style" w:ascii="Bookman Old Style" w:hAnsi="Bookman Old Style"/>
        </w:rPr>
        <w:t xml:space="preserve"> poinformował, że już odpowiedział na to pytanie i poinformował, że wyłoniono wykonawcę, prace mają zostać zrealizowane do końca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zapytał, czy do 20 listopada będzie można zrobić zestawienie, o które prosił?</w:t>
      </w:r>
    </w:p>
    <w:p>
      <w:pPr>
        <w:pStyle w:val="Normal"/>
        <w:jc w:val="both"/>
        <w:rPr>
          <w:rFonts w:ascii="Bookman Old Style" w:hAnsi="Bookman Old Style" w:cs="Bookman Old Style"/>
        </w:rPr>
      </w:pPr>
      <w:r>
        <w:rPr>
          <w:rFonts w:cs="Bookman Old Style" w:ascii="Bookman Old Style" w:hAnsi="Bookman Old Style"/>
        </w:rPr>
        <w:t>Zapytał następnie, dlaczego gmina zrezygnowała z procedury zrid w miejscowości Popielewo, gdzie wykonana została dokumentacja za 20.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w kwestii przystanków nie ma problemu, aby udostępnić aktualnie obowiązujący wykaz, mowa była o zwłoce, jeżeli chodzi o działki drogowe. </w:t>
      </w:r>
    </w:p>
    <w:p>
      <w:pPr>
        <w:pStyle w:val="Normal"/>
        <w:jc w:val="both"/>
        <w:rPr>
          <w:rFonts w:ascii="Bookman Old Style" w:hAnsi="Bookman Old Style" w:cs="Bookman Old Style"/>
        </w:rPr>
      </w:pPr>
      <w:r>
        <w:rPr>
          <w:rFonts w:cs="Bookman Old Style" w:ascii="Bookman Old Style" w:hAnsi="Bookman Old Style"/>
        </w:rPr>
        <w:t>Odnosząc się do kwestii Popielewa poinformował, że było prowadzone postępowanie zrid zakończone wydaniem decyzji przez Starostę, który wydał decyzję o przejęciu tego terenu, ale tę decyzję uchylił Wojewoda, dodał, że stroną była Firma Sano. Zdaniem Wiceburmistrza nie uda się doprowadzić tego tematu do finału.</w:t>
      </w:r>
    </w:p>
    <w:p>
      <w:pPr>
        <w:pStyle w:val="Normal"/>
        <w:jc w:val="both"/>
        <w:rPr/>
      </w:pPr>
      <w:r>
        <w:rPr>
          <w:rFonts w:cs="Bookman Old Style" w:ascii="Bookman Old Style" w:hAnsi="Bookman Old Style"/>
          <w:b/>
          <w:bCs/>
          <w:sz w:val="28"/>
          <w:szCs w:val="28"/>
        </w:rPr>
        <w:t>Pan DARIUSZ JANKOWSKI</w:t>
      </w:r>
      <w:r>
        <w:rPr>
          <w:rFonts w:cs="Bookman Old Style" w:ascii="Bookman Old Style" w:hAnsi="Bookman Old Style"/>
        </w:rPr>
        <w:t xml:space="preserve"> odniósł się także do sprawy z poprzedniej kadencji Rady Miejskiej w kwestii zbycia działki na rzecz Firmy S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prosił o podanie przyczyn uchylenia decyzji przez Wojewodę oraz o upublicznienie tej decyzji, podkreślił jednocześnie, że na projekt wydano 25.830 złotych. Zdaniem Radnego to nie są decyzje siłowe, tylko kwestia odszkodowania. Radny poinformował następnie, że otrzymał wykaz przystanków, tylko jest bardzo ogólnikowy i ta informacja za dużo nie wnosi, zapytał ponadto, czy te przystanki są na terenie gminy, czy poza tj., czy należą do osoby prywat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szczegółowość odpowiedzi jest wystarczająca i udzielił w tym przedmiocie wyjaśnie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dnosząc się do wniosku </w:t>
      </w:r>
      <w:r>
        <w:rPr>
          <w:rFonts w:cs="Bookman Old Style" w:ascii="Bookman Old Style" w:hAnsi="Bookman Old Style"/>
          <w:b/>
          <w:bCs/>
          <w:sz w:val="28"/>
          <w:szCs w:val="28"/>
        </w:rPr>
        <w:t>Radnej RENATY WIŚNIEWSKIEJ</w:t>
      </w:r>
      <w:r>
        <w:rPr>
          <w:rFonts w:cs="Bookman Old Style" w:ascii="Bookman Old Style" w:hAnsi="Bookman Old Style"/>
        </w:rPr>
        <w:t xml:space="preserve"> Zastępca Burmistrza poinformował, że termin wizji na składowisku odpadów podany zostanie na początku listop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powiadając na uwagi </w:t>
      </w:r>
      <w:r>
        <w:rPr>
          <w:rFonts w:cs="Bookman Old Style" w:ascii="Bookman Old Style" w:hAnsi="Bookman Old Style"/>
          <w:b/>
          <w:bCs/>
          <w:sz w:val="28"/>
          <w:szCs w:val="28"/>
        </w:rPr>
        <w:t>Radnej RENATY BUZAŁY Pan DARIUSZ JANKOWSKI</w:t>
      </w:r>
      <w:r>
        <w:rPr>
          <w:rFonts w:cs="Bookman Old Style" w:ascii="Bookman Old Style" w:hAnsi="Bookman Old Style"/>
        </w:rPr>
        <w:t xml:space="preserve"> stwierdził, że jest to problem bardzo złożony, przypomniał jednocześnie, że rozmowy odbyły się w ubiegłym roku w bardzo szerokim gronie, zostały złożone wnioski m.in. w zakresie asystenta osoby niepełnosprawnej, ale gmina nie otrzymała dotacji. Stwierdził dalej, że aplikowano o środki na Dom SENIOR PLUS i dodatkowe rzeczy, o których mówiła Przewodnicząca Komisji Społecznej. Wiceburmistrz poinformował także, że postulaty nie dotyczą opieki podstawowej, bo taką podstawową opiekę gmina zapewnia, podkreślił, że Środowiskowy Dom Samopomocy funkcjonuje bardzo dobrze, zdaniem Zastępcy Burmistrza przede wszystkim Państwo powinno rozwiązać te proble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stwierdziła, że spotkanie odbyło się w maju 2019 roku z udziałem delegata z Poznania, po którym radni mieli zapewnienie i wyszli z tego spotkania z przekonaniem, że zrobili już swoją prac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gmina ma być łącznikiem między matkami, a instytucjami, dodał, że osoby te nie liczyły na wsparcie gminy, bo miały świadomość, że gmina nie ma na to pienięd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w:t>
      </w:r>
      <w:r>
        <w:rPr>
          <w:rFonts w:cs="Bookman Old Style" w:ascii="Bookman Old Style" w:hAnsi="Bookman Old Style"/>
          <w:b/>
          <w:bCs/>
          <w:sz w:val="28"/>
          <w:szCs w:val="28"/>
        </w:rPr>
        <w:t>Radny LIPIŃSKI</w:t>
      </w:r>
      <w:r>
        <w:rPr>
          <w:rFonts w:cs="Bookman Old Style" w:ascii="Bookman Old Style" w:hAnsi="Bookman Old Style"/>
        </w:rPr>
        <w:t xml:space="preserve"> źle odebrał wypowiedź w/w, a następnie poprosił </w:t>
      </w:r>
      <w:r>
        <w:rPr>
          <w:rFonts w:cs="Bookman Old Style" w:ascii="Bookman Old Style" w:hAnsi="Bookman Old Style"/>
          <w:b/>
          <w:bCs/>
          <w:sz w:val="28"/>
          <w:szCs w:val="28"/>
        </w:rPr>
        <w:t>Radną BUZAŁĘ</w:t>
      </w:r>
      <w:r>
        <w:rPr>
          <w:rFonts w:cs="Bookman Old Style" w:ascii="Bookman Old Style" w:hAnsi="Bookman Old Style"/>
        </w:rPr>
        <w:t xml:space="preserve">, żeby ten temat przełożyć na dyskusję na posiedzeniu Komisji i zadeklarował, że porozmawia z </w:t>
      </w:r>
      <w:r>
        <w:rPr>
          <w:rFonts w:cs="Bookman Old Style" w:ascii="Bookman Old Style" w:hAnsi="Bookman Old Style"/>
          <w:b/>
          <w:bCs/>
        </w:rPr>
        <w:t>Panią BUZAŁĄ ( Dyrektor OPS)</w:t>
      </w:r>
      <w:r>
        <w:rPr>
          <w:rFonts w:cs="Bookman Old Style" w:ascii="Bookman Old Style" w:hAnsi="Bookman Old Style"/>
        </w:rPr>
        <w:t>, dodał, że w budżecie na to nie ma pienięd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po przerwie Burmistrz przygotował się do dyskusji na temat audytu, dodał, że słyszał, iż w internecie pojawiły się na ten temat opinie, a jako Przewodniczący Rady Miejskiej nie zna w ogóle tego zagadnienia, natomiast z roboczą wersją tego dokumentu zapoznały się osoby z zewnątrz, a radni nic na ten temat nie wiedzą. </w:t>
      </w:r>
      <w:r>
        <w:rPr>
          <w:rFonts w:cs="Bookman Old Style" w:ascii="Bookman Old Style" w:hAnsi="Bookman Old Style"/>
          <w:b/>
          <w:bCs/>
          <w:sz w:val="28"/>
          <w:szCs w:val="28"/>
        </w:rPr>
        <w:t>Pan BENEDYKT NITKA</w:t>
      </w:r>
      <w:r>
        <w:rPr>
          <w:rFonts w:cs="Bookman Old Style" w:ascii="Bookman Old Style" w:hAnsi="Bookman Old Style"/>
        </w:rPr>
        <w:t xml:space="preserve"> zapytał następnie, czy </w:t>
      </w:r>
      <w:r>
        <w:rPr>
          <w:rFonts w:cs="Bookman Old Style" w:ascii="Bookman Old Style" w:hAnsi="Bookman Old Style"/>
          <w:b/>
          <w:bCs/>
          <w:sz w:val="28"/>
          <w:szCs w:val="28"/>
        </w:rPr>
        <w:t>Radny LIPIŃSKI</w:t>
      </w:r>
      <w:r>
        <w:rPr>
          <w:rFonts w:cs="Bookman Old Style" w:ascii="Bookman Old Style" w:hAnsi="Bookman Old Style"/>
        </w:rPr>
        <w:t xml:space="preserve"> otrzymał w tej sprawie jakakolwiek informa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y Rady Miejskie poruszył także kwestię dotyczącą funkcjonowania Domu Dziecka i prosił o skontaktowanie się ze Starostą Gnieźnieńskim i zapytał, czy Burmistrz rozmawiał w tej s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została zarządzona </w:t>
      </w:r>
      <w:r>
        <w:rPr>
          <w:rFonts w:cs="Bookman Old Style" w:ascii="Bookman Old Style" w:hAnsi="Bookman Old Style"/>
          <w:b/>
          <w:bCs/>
          <w:sz w:val="28"/>
          <w:szCs w:val="28"/>
        </w:rPr>
        <w:t>przerwa</w:t>
      </w:r>
      <w:r>
        <w:rPr>
          <w:rFonts w:cs="Bookman Old Style" w:ascii="Bookman Old Style" w:hAnsi="Bookman Old Style"/>
        </w:rPr>
        <w:t xml:space="preserve"> w obradach.</w:t>
      </w:r>
    </w:p>
    <w:p>
      <w:pPr>
        <w:pStyle w:val="Normal"/>
        <w:jc w:val="both"/>
        <w:rPr>
          <w:rFonts w:ascii="Bookman Old Style" w:hAnsi="Bookman Old Style" w:cs="Bookman Old Style"/>
        </w:rPr>
      </w:pPr>
      <w:r>
        <w:rPr>
          <w:rFonts w:cs="Bookman Old Style" w:ascii="Bookman Old Style" w:hAnsi="Bookman Old Style"/>
        </w:rPr>
        <w:t>Po przerwie obrady zostały wznow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9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rPr>
      </w:pPr>
      <w:r>
        <w:rPr>
          <w:rFonts w:cs="Bookman Old Style" w:ascii="Bookman Old Style" w:hAnsi="Bookman Old Style"/>
        </w:rPr>
        <w:t>Sprawozdanie przedstawił Przewodniczący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KT. 1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Burmistrza przedstawiono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a przedstawiły Przewodniczące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nawiązując do sytuacji politycznej i społecznej ostatnich dni „Wybór nie zakaz” stwierdziła: Nasze Miasto Trzemeszno zawołało głośno na ulicach naszego miasta. Jest przejawem tego, że nie promujemy obojętności, ale mamy też problem dzieci niepełnosprawnych. Przypomniała, że za pośrednictwem </w:t>
      </w:r>
      <w:r>
        <w:rPr>
          <w:rFonts w:cs="Bookman Old Style" w:ascii="Bookman Old Style" w:hAnsi="Bookman Old Style"/>
          <w:b/>
          <w:bCs/>
          <w:sz w:val="28"/>
          <w:szCs w:val="28"/>
        </w:rPr>
        <w:t>Radnego LIPIŃSKIEGO</w:t>
      </w:r>
      <w:r>
        <w:rPr>
          <w:rFonts w:cs="Bookman Old Style" w:ascii="Bookman Old Style" w:hAnsi="Bookman Old Style"/>
        </w:rPr>
        <w:t xml:space="preserve"> skierowano do Rady Miejskiej i Burmistrza prośbę o pomoc i interwencję w sprawie. Mówimy o ratowaniu życia, powiedziała Radna, a tutaj toczy się każdego dnia walka o życie w tych rodzinach i tych domach. Radna przypomniała, że pierwsze spotkanie odbyło się na początku 2019 roku, podczas którego poproszono o pomoc w zorganizowaniu opieki dla chorych dzieci niepełnosprawnych. Jak dodała matkom chodziło o  zapewnienie opieki dla swoich dzieci w razie nieprzewidzianej niedyspozycji dnia codziennego - w razie choroby, wyjazdu na jakieś badanie, w razie nieprzewidzianych sytuacji, nie chodziło o opiekę systematyczną. Jak przypomniała Przewodnicząca Komisji Społecznej wskazano kilka rozwiązań, które w realiach życia wnioskodawców nie są do spełnienia, padały propozycje, jak założyć stowarzyszenie, organizację pozarządową, bo matki nie mają czasu, aby organizować się w takich organizacjach. Radna poinformowała również, że 23 maja 2019 roku doszło do spotkania z Burmistrzem, Dyrektorem Ośrodka Pomocy Społecznej </w:t>
      </w:r>
      <w:r>
        <w:rPr>
          <w:rFonts w:cs="Bookman Old Style" w:ascii="Bookman Old Style" w:hAnsi="Bookman Old Style"/>
          <w:b/>
          <w:bCs/>
          <w:sz w:val="28"/>
          <w:szCs w:val="28"/>
        </w:rPr>
        <w:t>Panią BUZAŁĄ</w:t>
      </w:r>
      <w:r>
        <w:rPr>
          <w:rFonts w:cs="Bookman Old Style" w:ascii="Bookman Old Style" w:hAnsi="Bookman Old Style"/>
        </w:rPr>
        <w:t xml:space="preserve"> i przedstawicielem z Poznania, w związku z tym Radna zapytała Burmistrza, gdzie jesteśmy dzisiaj jako Pan, jako Rada Miejska, jako Ośrodek Pomocy Społecznej, wobec tej codziennej walki o życie? Bo ja wiem, gdzie, powiedziała Przewodnicząca Komisji Społecznej. Dzisiaj rano uzyskałam odpowiedź bardzo jednoznaczną jednej z Mam - żadnego wsparcia, zero zainteresowania do dziś.</w:t>
      </w:r>
    </w:p>
    <w:p>
      <w:pPr>
        <w:pStyle w:val="Normal"/>
        <w:jc w:val="both"/>
        <w:rPr>
          <w:rFonts w:ascii="Bookman Old Style" w:hAnsi="Bookman Old Style" w:cs="Bookman Old Style"/>
        </w:rPr>
      </w:pPr>
      <w:r>
        <w:rPr>
          <w:rFonts w:cs="Bookman Old Style" w:ascii="Bookman Old Style" w:hAnsi="Bookman Old Style"/>
          <w:bCs/>
        </w:rPr>
        <w:t>Następnie</w:t>
      </w:r>
      <w:r>
        <w:rPr>
          <w:rFonts w:cs="Bookman Old Style" w:ascii="Bookman Old Style" w:hAnsi="Bookman Old Style"/>
          <w:b/>
          <w:bCs/>
          <w:sz w:val="28"/>
          <w:szCs w:val="28"/>
        </w:rPr>
        <w:t xml:space="preserve"> Przewodnicząca Komisji Społecznej </w:t>
      </w:r>
      <w:r>
        <w:rPr>
          <w:rFonts w:cs="Bookman Old Style" w:ascii="Bookman Old Style" w:hAnsi="Bookman Old Style"/>
        </w:rPr>
        <w:t>złożyła wniosek do Burmistrza o przedstawienie konkretnych rozwiązań w tej sprawie, zapewnienie opieki niepełnosprawnym mieszkańcom gminy Trzemeszno w razie niedyspozycji, a także o zarezerwowanie środków na ten cel w projekcie budżetu na 2021 rok.</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ze względu na zdalne transmisje obrad sesji Rady Miejskiej wnioskuje, aby w takim samym trybie transmitowano posiedzenia Komisji Rady Miejskiej (bez posiedzeń Komisji Rewizyjnej), ponieważ mieszkańcy nie mogą przybywać na posiedzenia Komisji, a chcieliby aktywnie uczestniczyć w pewnych pracach, mogliby także wesprzeć radnych. Przewodniczący Rady Miejskiej wnioskował, aby transmisja miała miejsce od najbliższego posiedzenia Komisji. </w:t>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rzypomniał, że taki wniosek zgłaszał już wcześniej, tylko przeszkodą okazały się nadgodziny dla pracowników. </w:t>
      </w:r>
    </w:p>
    <w:p>
      <w:pPr>
        <w:pStyle w:val="Normal"/>
        <w:ind w:left="360" w:hanging="0"/>
        <w:jc w:val="both"/>
        <w:rPr/>
      </w:pPr>
      <w:r>
        <w:rPr>
          <w:rFonts w:cs="Bookman Old Style" w:ascii="Bookman Old Style" w:hAnsi="Bookman Old Style"/>
          <w:b/>
          <w:bCs/>
          <w:sz w:val="28"/>
          <w:szCs w:val="28"/>
        </w:rPr>
        <w:t>Radny LIPIŃSKI</w:t>
      </w:r>
      <w:r>
        <w:rPr>
          <w:rFonts w:cs="Bookman Old Style" w:ascii="Bookman Old Style" w:hAnsi="Bookman Old Style"/>
        </w:rPr>
        <w:t xml:space="preserve"> prosił, aby ustalić z informatykiem, żeby czat na żywo był włączony, bo w tej chwili jest wyłączony i zaproponował, aby informatyk był modelatorem tego czatu, aby mieszkańcy mogli brać czynny udział w dyskusji, jak podkreślił jedynym warunkiem jest założenie kanału na You Tube.</w:t>
      </w:r>
    </w:p>
    <w:p>
      <w:pPr>
        <w:pStyle w:val="Normal"/>
        <w:ind w:left="360" w:hanging="0"/>
        <w:jc w:val="both"/>
        <w:rPr/>
      </w:pPr>
      <w:r>
        <w:rPr>
          <w:rFonts w:cs="Bookman Old Style" w:ascii="Bookman Old Style" w:hAnsi="Bookman Old Style"/>
        </w:rPr>
        <w:t xml:space="preserve">Wniosek </w:t>
      </w:r>
      <w:r>
        <w:rPr>
          <w:rFonts w:cs="Bookman Old Style" w:ascii="Bookman Old Style" w:hAnsi="Bookman Old Style"/>
          <w:b/>
          <w:bCs/>
          <w:sz w:val="28"/>
          <w:szCs w:val="28"/>
        </w:rPr>
        <w:t>Przewodniczącego Rady Miejskiej</w:t>
      </w:r>
      <w:r>
        <w:rPr>
          <w:rFonts w:cs="Bookman Old Style" w:ascii="Bookman Old Style" w:hAnsi="Bookman Old Style"/>
        </w:rPr>
        <w:t xml:space="preserve"> o umożliwienie transmisji z posiedzeń Komisji Rady Miejskiej za pomocą środków porozumiewania się na odległość przegłosowało 14 radnych. </w:t>
      </w:r>
    </w:p>
    <w:p>
      <w:pPr>
        <w:pStyle w:val="Normal"/>
        <w:ind w:left="360" w:hanging="0"/>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poparł ponownie tę inicjatywę i dodał, że jest za transmitowaniem posiedzeń Komisji, bo jest szersza możliwość dostępu, podkreślił przy tym, że salka Urzędu nie daje wielu możliwości uczestnictwa. Podkreślił także, że nie muszą być nadgodziny, ponieważ wystarczy tylko zmiana organizacji pracy pracowników, bo jest to jedno lub dwa posiedzenia w miesiącu i zdaniem w/w nie jest to wielki problem.</w:t>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prosił o wystąpienie do Powiatowego Zarządu Dróg o poprawienie nawierzchni na terenie miejscowości Kozłowo i Kotłówko, która uległą uszkodzeniu z powodu poruszania się ciężkiego sprzętu do żwirowni, co doprowadziło do dziur w drodze i uszkodzenia poboczy, lub o wybudowanie nowego odcinka od drogi krajowej do Kozłówka. Radny wnioskował ponadto o wycinkę krzewów, które nie zostały wycięte przez cały rok, o co wnioskują mieszkańcy, ponieważ nie mogą minąć się dwa samochody.</w:t>
      </w:r>
    </w:p>
    <w:p>
      <w:pPr>
        <w:pStyle w:val="Normal"/>
        <w:ind w:left="360" w:hanging="0"/>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rzedstawił informację na temat posiedzenia Zarządu Osiedla Nr 2, które odbyło się 8 października 2020 roku i stwierdził, że wnioski o wycinkę krzewów przekazano Powiatowemu Zarządowi Dróg, skąd jest zapewnienie, że zostanie to wykonane z biegiem czasu, nie wiadomo jednak, kiedy?</w:t>
      </w:r>
    </w:p>
    <w:p>
      <w:pPr>
        <w:pStyle w:val="Normal"/>
        <w:ind w:left="360" w:hanging="0"/>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nawiązując do posiedzenia Komisji Społecznej prosiła o monitorowanie sprawy dotyczącej budynku socjalnego w Jastrzębowie i zapytała, jakie Urząd podejmuje kroki i rozwiązania w tej kwestii? Radna prosiła o informację w tej sprawie na najbliższym posiedzeniu Komisji Społecznej, jakie wobec zgłoszonego problemu zostały podjęte decyzje? </w:t>
      </w:r>
    </w:p>
    <w:p>
      <w:pPr>
        <w:pStyle w:val="Normal"/>
        <w:ind w:left="360" w:hanging="0"/>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ponowiła wniosek w sprawie wizji lokalnej rekultywowanego składowiska odpadów w miejscowości Święte, ponieważ z odpowiedzi, którą uzyskała wynika, że nastąpi to w październiku. Stwierdziła następnie, że jeżeli nie w październiku to, kiedy jest to planowane?</w:t>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roponował, aby tym tematem zajęła się Komisja Społeczna, przypomniał także, że planowane było posiedzenie Komisji Społecznej w OSP w Trzemesznie.</w:t>
      </w:r>
    </w:p>
    <w:p>
      <w:pPr>
        <w:pStyle w:val="Normal"/>
        <w:ind w:left="360" w:hanging="0"/>
        <w:jc w:val="both"/>
        <w:rPr/>
      </w:pPr>
      <w:r>
        <w:rPr>
          <w:rFonts w:cs="Bookman Old Style" w:ascii="Bookman Old Style" w:hAnsi="Bookman Old Style"/>
        </w:rPr>
        <w:t xml:space="preserve">Ze względu na powody osobiste </w:t>
      </w:r>
      <w:r>
        <w:rPr>
          <w:rFonts w:cs="Bookman Old Style" w:ascii="Bookman Old Style" w:hAnsi="Bookman Old Style"/>
          <w:b/>
          <w:bCs/>
          <w:sz w:val="28"/>
          <w:szCs w:val="28"/>
        </w:rPr>
        <w:t xml:space="preserve">Przewodnicząca Komisji Społecznej </w:t>
      </w:r>
      <w:r>
        <w:rPr>
          <w:rFonts w:cs="Bookman Old Style" w:ascii="Bookman Old Style" w:hAnsi="Bookman Old Style"/>
        </w:rPr>
        <w:t xml:space="preserve">proponowała, aby tymi sprawami zajął się </w:t>
      </w:r>
      <w:r>
        <w:rPr>
          <w:rFonts w:cs="Bookman Old Style" w:ascii="Bookman Old Style" w:hAnsi="Bookman Old Style"/>
          <w:b/>
          <w:bCs/>
          <w:sz w:val="28"/>
          <w:szCs w:val="28"/>
        </w:rPr>
        <w:t>Wiceprzewodniczący Komisji Pan KACPER LIPIŃSKI</w:t>
      </w:r>
      <w:r>
        <w:rPr>
          <w:rFonts w:cs="Bookman Old Style" w:ascii="Bookman Old Style" w:hAnsi="Bookman Old Style"/>
        </w:rPr>
        <w:t>, dodała przy tym, że sama nie podejmie decyzji, aby spotkać się w tym momencie przez najbliższy miesiąc, decyzję w tej kwestii pozostawiła swemu Zastępc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w:t>
      </w:r>
      <w:r>
        <w:rPr>
          <w:rFonts w:cs="Bookman Old Style" w:ascii="Bookman Old Style" w:hAnsi="Bookman Old Style"/>
          <w:b/>
          <w:bCs/>
        </w:rPr>
        <w:t>Informacja o przebiegu wykonania budżetu Gminy Trzemeszno za I półrocze 2020 roku</w:t>
      </w:r>
      <w:r>
        <w:rPr>
          <w:rFonts w:cs="Bookman Old Style" w:ascii="Bookman Old Style" w:hAnsi="Bookman Old Style"/>
        </w:rPr>
        <w:t xml:space="preserve"> była omawiana na połączonym posiedzeniu Komisji Rady Miejskiej. Informacji na sesji nie prezentow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Uchwałę Nr SO 0953/49/2020 Składu Orzekającego Regionalnej Izby Obrachunkowej w Poznaniu z dnia 5 października 2020 roku w sprawie wyrażenia opinii o informacji o przebiegu wykonania budżetu za pierwsze półrocze 2020 r. Gminy Trzemeszno przedstawiła </w:t>
      </w:r>
      <w:r>
        <w:rPr>
          <w:rFonts w:cs="Bookman Old Style" w:ascii="Bookman Old Style" w:hAnsi="Bookman Old Style"/>
          <w:b/>
          <w:bCs/>
          <w:sz w:val="28"/>
          <w:szCs w:val="28"/>
        </w:rPr>
        <w:t>Przewodnicząca Komisji Finansowej, Rozwoju Gospodarczego i Obszarów Wiejskich AGNIESZKA BART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Rewizyjnej przedstawiła </w:t>
      </w:r>
      <w:r>
        <w:rPr>
          <w:rFonts w:cs="Bookman Old Style" w:ascii="Bookman Old Style" w:hAnsi="Bookman Old Style"/>
          <w:b/>
          <w:bCs/>
          <w:sz w:val="28"/>
          <w:szCs w:val="28"/>
        </w:rPr>
        <w:t>Przewodnicząca Komisji MAGDALENA LASKOWS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Komisje wydały do informacji opinie pozytywn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rPr>
        <w:t>W dyskusji nikt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do </w:t>
      </w:r>
      <w:r>
        <w:rPr>
          <w:rFonts w:cs="Bookman Old Style" w:ascii="Bookman Old Style" w:hAnsi="Bookman Old Style"/>
          <w:b/>
          <w:bCs/>
          <w:sz w:val="28"/>
          <w:szCs w:val="28"/>
        </w:rPr>
        <w:t>Informacji o stanie realizacji zadań oświatowych w Gminie Trzemeszno w roku szkolnym 2019/2020</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głos zabrała </w:t>
      </w:r>
      <w:r>
        <w:rPr>
          <w:rFonts w:cs="Bookman Old Style" w:ascii="Bookman Old Style" w:hAnsi="Bookman Old Style"/>
          <w:b/>
          <w:bCs/>
          <w:sz w:val="28"/>
          <w:szCs w:val="28"/>
        </w:rPr>
        <w:t>Radna AGNIESZKA BARTZ</w:t>
      </w:r>
      <w:r>
        <w:rPr>
          <w:rFonts w:cs="Bookman Old Style" w:ascii="Bookman Old Style" w:hAnsi="Bookman Old Style"/>
        </w:rPr>
        <w:t xml:space="preserve">, która zapytała jaki jest stan faktyczny zdrowotny nauczycieli w szkołach, bo w niedzielę o godzinie 21.30 rodzice dzieci klas I-III otrzymali informacje, że uczniowie przechodzą na system zdalny, a jeszcze w piątek byli informowani, że zajęcia odbywać się będą normalnie. Radna dodała, że rozumie, że może któryś z nauczycieli miał wykonane testy, zapytała następnie, czy rodzice, mieszkańcy mogliby znać stan faktyczny, jak to wygląda w szkołach, bo rodzice są zaniepokojeni. </w:t>
      </w:r>
      <w:r>
        <w:rPr>
          <w:rFonts w:cs="Bookman Old Style" w:ascii="Bookman Old Style" w:hAnsi="Bookman Old Style"/>
          <w:b/>
          <w:bCs/>
          <w:sz w:val="28"/>
          <w:szCs w:val="28"/>
        </w:rPr>
        <w:t>Wiceprzewodnicząca Rady Miejskiej</w:t>
      </w:r>
      <w:r>
        <w:rPr>
          <w:rFonts w:cs="Bookman Old Style" w:ascii="Bookman Old Style" w:hAnsi="Bookman Old Style"/>
        </w:rPr>
        <w:t xml:space="preserve"> dodała, że nie wie, czy jest sens puszczania dzieci, bo za chwilę wystąpią kolejne zakażenia. Zdaniem Radnej informacja była przekazana zbyt późno i chciałaby wiedzieć, jaki jest ten system, czy system zdalny obejmuje wszystkie szko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chciałby się odnieść do sytuacji epidemicz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skupić się tylko na temacie oświaty, tym bardziej, że pytanie zostało jasno określone, dodał ponadto, że jest to ważny tem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Urząd pracuje normalnie, pracownicy pracują w większości zdal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AGNIESZKA BARTZ</w:t>
      </w:r>
      <w:r>
        <w:rPr>
          <w:rFonts w:cs="Bookman Old Style" w:ascii="Bookman Old Style" w:hAnsi="Bookman Old Style"/>
        </w:rPr>
        <w:t xml:space="preserve"> stwierdziła, że rozumie ten temat i dodała, że chodzi w/w o nasze dzie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ze myślał, że to będzie radnych ciekawić, bo pierwszą część sesji - dwie godziny przeznaczono na dyskusję o wszystkich sprawach, a jeżeli informacja dotyczy tematu wszystkich interesującego to będzie to recenzowane.</w:t>
      </w:r>
    </w:p>
    <w:p>
      <w:pPr>
        <w:pStyle w:val="Normal"/>
        <w:jc w:val="both"/>
        <w:rPr/>
      </w:pPr>
      <w:r>
        <w:rPr>
          <w:rFonts w:cs="Bookman Old Style" w:ascii="Bookman Old Style" w:hAnsi="Bookman Old Style"/>
        </w:rPr>
        <w:t xml:space="preserve">Następnie odnosząc się do pytania </w:t>
      </w:r>
      <w:r>
        <w:rPr>
          <w:rFonts w:cs="Bookman Old Style" w:ascii="Bookman Old Style" w:hAnsi="Bookman Old Style"/>
          <w:b/>
          <w:bCs/>
          <w:sz w:val="28"/>
          <w:szCs w:val="28"/>
        </w:rPr>
        <w:t>Wiceprzewodniczącej Rady Miejskiej Pan DARIUSZ JANKOWSKI</w:t>
      </w:r>
      <w:r>
        <w:rPr>
          <w:rFonts w:cs="Bookman Old Style" w:ascii="Bookman Old Style" w:hAnsi="Bookman Old Style"/>
        </w:rPr>
        <w:t xml:space="preserve"> poinformował, że polecił monitorowanie tematu, od co najmniej 2 tygodni, jak powstał problem z dowozem uczniów, gdzie dwa tygodnie temu wprowadzono ograniczenia do 50 %, dodał, że te rozwiązania gmina wdrożyła i problem w dużym stopniu się rozwiązał. Wiceburmistrz poinformował ponadto, że na zdalnym nauczaniu są klasy IV-VIII i tego problemu nie ma, poproszono także dyrektorów o informacje, jaka sytuacja jest w poszczególnych szkołach, aby codziennie składać raporty na temat zachorowań, pracy zdalnej. Wyjaśnił, że Szkoła w Kruchowie jest jedyną placówką, gdzie zajęcia odbywają się w systemie zdalnym, w pozostałych szkołach dotyczy to klas IV-VIII. Wiceburmistrz dodał także, że występuje pewna absencja pracowników pedagogicznych i podał na ten temat informac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AGNIESZKA BARTZ</w:t>
      </w:r>
      <w:r>
        <w:rPr>
          <w:rFonts w:cs="Bookman Old Style" w:ascii="Bookman Old Style" w:hAnsi="Bookman Old Style"/>
        </w:rPr>
        <w:t xml:space="preserve"> zapytała o pracowników szkoły, dlaczego tak jak nauczyciele nie podlegają izolacji domowej, bo muszą chodzić do pracy i siedzieć 8 godzin, co Radnej wydaje się nielogiczne. Zdaniem Radnej, jeżeli nauczyciel jest objęty izolacją powinien też być objęty pracownik szko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zapewnił, że te informacje będą z dnia na dzień weryfikowane, bo różne jest podejście Sanepidu na temat kwarantan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i MAŁGORZATA ALWIN Inspektor ds. oświaty </w:t>
      </w:r>
      <w:r>
        <w:rPr>
          <w:rFonts w:cs="Bookman Old Style" w:ascii="Bookman Old Style" w:hAnsi="Bookman Old Style"/>
        </w:rPr>
        <w:t>wyjaśniła, że wszystko jest związane z tym, że szkoła ma do wydania laptopy, które służą uczniom do nauki zdalnej, w związku, z czym podpisywane są umowy i wydawany jest sprzęt do nauki, a to nie obejdzie się bez pracow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zapewnił, że gmina otrzymuje na bieżąco informacje z poszczególnych szkó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byłoby dobrze, gdyby takie informacje docierały także do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zy odbyło się spotkanie z dyrektorami po ogłoszeniu obostrze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odbyły się dwa spotkania, wystosowano także pisma do dyrektorów szkół i jest stały kont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kto podjął decyzję o zamknięciu szkół lub przedszkoli w przypadku, gdy dyrektorzy i nauczyciele mają wyniki pozytyw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wyjaśnił, że podejmowano rozwiązania obowiązujące w strefie czerwonej, gdy cała szkoła przechodziła podejmował decyzję dyrek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jak w tym roku odbyło się Święto Nauczyciela w Gminie Trzemes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nie było uroczystości, przygotowano listy gratulacyjne z inicjatywy </w:t>
      </w:r>
      <w:r>
        <w:rPr>
          <w:rFonts w:cs="Bookman Old Style" w:ascii="Bookman Old Style" w:hAnsi="Bookman Old Style"/>
          <w:b/>
          <w:bCs/>
          <w:sz w:val="28"/>
          <w:szCs w:val="28"/>
        </w:rPr>
        <w:t>Burmistrza DEREZIŃSKIEGO</w:t>
      </w:r>
      <w:r>
        <w:rPr>
          <w:rFonts w:cs="Bookman Old Style" w:ascii="Bookman Old Style" w:hAnsi="Bookman Old Style"/>
        </w:rPr>
        <w:t>, które przekazano do poszczególnych szkó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zy Burmistrz nie spotkał się z nauczyciel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trudno byłoby, aby w tym czasie organizować spotk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otrzymał zaproszenie na 16 października na spotkanie i zapytał, czy takie spotkanie organizowane na zewnątrz się odby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zaproszenia nie otrzymał i na to pytanie nie odpo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czy odpowie </w:t>
      </w:r>
      <w:r>
        <w:rPr>
          <w:rFonts w:cs="Bookman Old Style" w:ascii="Bookman Old Style" w:hAnsi="Bookman Old Style"/>
          <w:b/>
          <w:bCs/>
          <w:sz w:val="28"/>
          <w:szCs w:val="28"/>
        </w:rPr>
        <w:t>Pani ALWI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MAŁGORZATA ALWIN</w:t>
      </w:r>
      <w:r>
        <w:rPr>
          <w:rFonts w:cs="Bookman Old Style" w:ascii="Bookman Old Style" w:hAnsi="Bookman Old Style"/>
        </w:rPr>
        <w:t xml:space="preserve"> stwierdziła, że nie ma takiej wied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był przykaz, aby się nie spotykać i dodał, że pewnie jakieś spotkanie się odby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zapytał, czy dzisiejsza dyskusja odbywa się w sferze przypuszczeń? Jakie znaczenie ma ten temat, jest to temat drugorzędny, zapytał, od kogo Przewodniczący dostał to zaprosz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trzeba zachować dystans, bo szkoła może być źródłem przenoszenia zakaże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Informacji w sprawie planu zimowego utrzymania dróg gminnych w sezonie zimowym 2020</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informacja napisana jest przejrzyście i była omawiana na posiedzeniu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Informację na temat analizy oświadczeń majątkowych za 2019 rok w odniesieniu do radnych, kierowników jednostek organizacyjnych gminy oraz pracowników Urzędu przedstawił </w:t>
      </w:r>
      <w:r>
        <w:rPr>
          <w:rFonts w:cs="Bookman Old Style" w:ascii="Bookman Old Style" w:hAnsi="Bookman Old Style"/>
          <w:b/>
          <w:bCs/>
          <w:sz w:val="28"/>
          <w:szCs w:val="28"/>
        </w:rPr>
        <w:t>Przewodniczący Rady Miejskiej BENEDYKT NIT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KT.17 PORZĄDKU OBRAD</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roponował zmianę kolejności punktów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czy Przewodniczący Rady Miejskiej może w pierwszej kolejności umieścić zmianę uchwały budżetowej, a później WP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wyjaśnił, że na przesunięcia w Porządku obrad ustawa pozwala, ale jest kwestia związana ze związkiem wewnętrznym uchwał. Ustawa o finansach publicznych, która weszła w życie w 2013 roku wymaga, aby budżet, co do wyniku był zgodny z Wieloletnią Prognozą Finansową. Dodał następnie, że teoretycznie odwołując się do ustawy o samorządzie gminnym oraz Statutu Gminy taka praktyka byłaby możliwa, ale należy zachować merytoryczną zgodność tych uchwał, bo będzie się to wiązało z rozstrzygnięciem nadzorczym stwierdzającym nieważność budżetu, mimo, że ustawa o tym nie mówi praktyka samorządowa jest taka, że uchwała o WPF wyprzedza punkt dotyczący przyjęcia lub aktualizacji budżetu danego roku, obojętne jest natomiast, czy te punkty będą na początku, czy na końcu sesji, jest to kompetencja Przewodniczącego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do </w:t>
      </w:r>
      <w:r>
        <w:rPr>
          <w:rFonts w:cs="Bookman Old Style" w:ascii="Bookman Old Style" w:hAnsi="Bookman Old Style"/>
          <w:b/>
          <w:bCs/>
        </w:rPr>
        <w:t>projektu uchwały w sprawie zmiany Uchwały Nr XXIII/162/2020 Rady Miejskiej Trzemeszna z dnia 17 stycznia 2020 r. w sprawie uchwalenia Wieloletniej Prognozy Finansowej Gminy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projekt uchwały omawiano na posiedzeniu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w WPF ulega zmianie limit zobowiązań, jeżeli chodzi o dowożenie uczniów do szkół na terenie Gminy Trzemeszno, łącznie 187.000 złotych i zapytał, z czego wynika to zwiększ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wyjaśniła, że jest to wynikiem przetargu zorganizowanego przez Gminę na dowóz uczniów do szkó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4 radnych. Uchwała została podjęta. Uchwała Nr XXXIII/233/2020 Rady Miejskiej Trzemeszna stanowi załącznik nr 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rPr>
        <w:t>Projekt autopoprawki do projektu uchwały w sprawie zmiany uchwały Nr XXIII/163/2020 z dnia 17 stycznia 2020 roku w sprawie uchwały budżetowej na rok 2020 przedstawiła Skarbnik Gminy HANNA KOPERSKA. Projekt stanowi załącznik do materiałów sesyjnych.</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w dyskusji, że autopoprawka wpłynęła elektronicznie do radnych wczoraj z ulicą Kalinową 65.100, ale zmiana inwestycji wiąże się z oświetleniem ul. Piastowskiej 44.680 – łącznie 109.780 plus 500.000 z Funduszu Rządowego, co daje łącznie 609.000 i za to będzie zrealizowana inwestycja ul. Zielona, czy tak, zapytała Radna?</w:t>
      </w:r>
    </w:p>
    <w:p>
      <w:pPr>
        <w:pStyle w:val="Normal"/>
        <w:jc w:val="both"/>
        <w:rPr>
          <w:rFonts w:ascii="Bookman Old Style" w:hAnsi="Bookman Old Style" w:cs="Bookman Old Style"/>
        </w:rPr>
      </w:pPr>
      <w:r>
        <w:rPr>
          <w:rFonts w:cs="Bookman Old Style" w:ascii="Bookman Old Style" w:hAnsi="Bookman Old Style"/>
        </w:rPr>
        <w:t>Radna zapytała: na ulicy Zielonej ile jest domów i powiedziała: Oczywiście każdy ma prawo do godnych warunków życia w mieście, a na ulicy Piastowskiej skoncentrowane jest życie ponad połowy procentowej mieszkańców gminy i dodała, że tutaj chodzi o bezpieczeństwo. Następnie Przewodnicząca Komisji Społecznej zapytała, kto podejmuje takie decyzje, jakie przesłanki kierowały taką decyzją? Przypomniała, że dwa miesiące temu Burmistrz przedstawił Radzie Miejskiej projekt poprawki dający możliwość wzięcia kredytu, również 500.000 na ratowanie budynku Mickiewicza 33, na co Rada Miejska nie wyraziła zgody, ale nie z powodu cen, tylko z powodu, że to był kredyt. Obecnie stajemy przed szansą, powiedziała Radna, że mamy 500.000 bez kredytu i w takich momentach widać, jakie są priorytety inwestycji w naszej gminie, zapytała następnie dlaczego tak się dzieje, skoro wszystkim zależy na ratowaniu tego budynku i przypomniała, że chodziło o dach, stolarkę okienną i drzwiową. Zapytała ponadto, czy coś się zmieniło przez te dwa miesiące, że budynek już nie jest nam drogi? Radna dodała, że chciałaby podkreślić, że wszyscy są radnymi Gminy Trzemeszno, a nie, z której ulicy, wsi, czy osiedla. Zaznaczyła, że nie walczy o celowość, ale obojętnie, czym ten budynek będzie i komu będzie służył, chodzi w/w o jego ratowanie, a są teraz takie szan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szukano środków finansowych w budżecie na ten cel i pojawiły się środki z opłat za wydane zezwolenia na sprzedaż napojów alkoholowych w kwocie 70.000, bo taką możliwość daje ustawa covidowa z 23 czerwca 2020 roku art. 15 d,c ( przepis ten obowiązuje do końca 2020 roku). Wiceburmistrz poinformował, że na ten cel jest 400.000, a wykonanie za pół roku jest nieduże, podkreślił, że z perspektywy Burmistrza i Urzędu jest absolutna zasadność tej inwestycji z wielu powodów - pierwszym z powodów jest dobra oferta, przystąpiło 5 oferentów, kosztorys inwestorski opiewa na tę drugą kwotę 660.000, a najkorzystniejsza oferta wynosi 597.780, a najdroższa 800.485,20. </w:t>
      </w:r>
      <w:r>
        <w:rPr>
          <w:rFonts w:cs="Bookman Old Style" w:ascii="Bookman Old Style" w:hAnsi="Bookman Old Style"/>
          <w:b/>
          <w:bCs/>
          <w:sz w:val="28"/>
          <w:szCs w:val="28"/>
        </w:rPr>
        <w:t>Pan DARIUSZ JANKOWSKI</w:t>
      </w:r>
      <w:r>
        <w:rPr>
          <w:rFonts w:cs="Bookman Old Style" w:ascii="Bookman Old Style" w:hAnsi="Bookman Old Style"/>
        </w:rPr>
        <w:t xml:space="preserve"> stwierdził następnie, że inwestycja ta jest bardzo oczekiwana, a ponadto jest przygotowana, dodał, że na budynek Mickiewica 33 te środki nie mogły być przekazane, wyjaśnił ponadto, że jeżeli chodzi o oświetlenie ul. Piastowskiej tam oświetlenie jest, stwierdził także, że te poprawki mają na celu poprawę bezpieczeństwa, jak i zakup defibrylatora. Zastępca Burmistrza przypomniał, że z dnia na dzień wprowadzono też inwestycję dotyczącą ulicy Kalinowej i prosił, aby dokończyć rozpoczęte tema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a RENATA BUZAŁA </w:t>
      </w:r>
      <w:r>
        <w:rPr>
          <w:rFonts w:cs="Bookman Old Style" w:ascii="Bookman Old Style" w:hAnsi="Bookman Old Style"/>
        </w:rPr>
        <w:t>stwierdził, że to Burmistrz przedstawił propozycję wydania rządowych pieniędzy i zapytała, kiedy znajdzie się miejsce dla Mickiewicza 3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WIŚNIEWSKA</w:t>
      </w:r>
      <w:r>
        <w:rPr>
          <w:rFonts w:cs="Bookman Old Style" w:ascii="Bookman Old Style" w:hAnsi="Bookman Old Style"/>
        </w:rPr>
        <w:t xml:space="preserve"> podkreśliła, że ta inwestycja służy ludziom, dodała, że chodzi tutaj o sprawy bytowe, zwykłe, socjalne ludzi - oświetlenie, chodniki, jezdnie, zaznaczyła, że ważne jest także ratowanie budynku, wskazana jest także kultura, ale, kiedy będzie miała dokonać wyboru, to zawsze wybierze, to, co pierwsze powinno być zrealizowane. Następnie Radna stwierdziła, że budynek Mickiewicza 33 wymaga milionów, a 600.000 na to nie wystarczy, a ta inwestycja jest przygotowana, a wniosek w tej sprawie Radna składała około 6 lat temu. Jak poinformowała dalej przy ulicy Zielonej jest 13 domów i ulica mieści się w tej inwestycji, nie zmieściły się natomiast ulice: Wiśniowa i Jaśminowa, dlatego wybrana została ulica Zielona i ulica Kalino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otwierdził zasadność inwestycji i poinformował, że mieszkańcy ulicy Zielonej prosili o to od wielu lat, dodał, że wnioski nasiliły się, kiedy w czerwcu wystąpiła nawalna ulewa. Następnie Radny zapytał o drogę do browaru i dodał, że koszt wynosi blisko 1 miliona złotych, a w budżecie jest 320.000, natomiast przetarg nie jest ogłoszony. Stwierdził dalej, że beczkowozy nadal jeżdżą przez miasto codziennie i pękają budyn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poparł propozycję </w:t>
      </w:r>
      <w:r>
        <w:rPr>
          <w:rFonts w:cs="Bookman Old Style" w:ascii="Bookman Old Style" w:hAnsi="Bookman Old Style"/>
          <w:b/>
          <w:bCs/>
          <w:sz w:val="28"/>
          <w:szCs w:val="28"/>
        </w:rPr>
        <w:t>Radnej WIŚNIEWSKIEJ</w:t>
      </w:r>
      <w:r>
        <w:rPr>
          <w:rFonts w:cs="Bookman Old Style" w:ascii="Bookman Old Style" w:hAnsi="Bookman Old Style"/>
        </w:rPr>
        <w:t>, ponieważ mieszkańcy czekają na tę inwestycję, dodał, że za pocztą zawsze było szare miasto i nic się tam nie działo, zaproponował, aby złożyć Ministerstwu Sprawiedliwości ofertę nabycia budynku Mickiewicza 33, a za uzyskane pieniądze ze sprzedaży, dołożyć i pobudować coś nowego, dodał, że nie ma decyzji, co tam ma by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a RENATA WIŚNIEWSKA </w:t>
      </w:r>
      <w:r>
        <w:rPr>
          <w:rFonts w:cs="Bookman Old Style" w:ascii="Bookman Old Style" w:hAnsi="Bookman Old Style"/>
        </w:rPr>
        <w:t xml:space="preserve">stwierdziła, że odnosząc się do wypowiedzi </w:t>
      </w:r>
      <w:r>
        <w:rPr>
          <w:rFonts w:cs="Bookman Old Style" w:ascii="Bookman Old Style" w:hAnsi="Bookman Old Style"/>
          <w:b/>
          <w:bCs/>
          <w:sz w:val="28"/>
          <w:szCs w:val="28"/>
        </w:rPr>
        <w:t>Radnej BUZAŁY</w:t>
      </w:r>
      <w:r>
        <w:rPr>
          <w:rFonts w:cs="Bookman Old Style" w:ascii="Bookman Old Style" w:hAnsi="Bookman Old Style"/>
        </w:rPr>
        <w:t xml:space="preserve"> żadna wieś nie powinna mieć inwestycji, bo tam jest 13 budynków. Nie powinno być drogi do Duszna. Podkreśliła, że jest po to, żeby ludziom pomagać, rozmawia z ludźmi i wie, czego im najbardziej potrzeb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po raz kolejny jest utarczka o ulicę Zieloną i podkreślił, że nie ma wątpliwości, że ta ulica musi być do kultury doprowadzona - odwodnienie, wyjazd na drogę główną. Radny poinformował następnie, że nie raz bywał u </w:t>
      </w:r>
      <w:r>
        <w:rPr>
          <w:rFonts w:cs="Bookman Old Style" w:ascii="Bookman Old Style" w:hAnsi="Bookman Old Style"/>
          <w:b/>
          <w:bCs/>
          <w:sz w:val="28"/>
          <w:szCs w:val="28"/>
        </w:rPr>
        <w:t>Inspektora DOMBKA</w:t>
      </w:r>
      <w:r>
        <w:rPr>
          <w:rFonts w:cs="Bookman Old Style" w:ascii="Bookman Old Style" w:hAnsi="Bookman Old Style"/>
        </w:rPr>
        <w:t xml:space="preserve"> w tej sprawie, mimo, że to nie jest jego okręg, ale zna ludzi i próbuje im pomóc i nie widzi w tej kwestii żadnych przesłanek, aby te pieniądze zostały na ulicę Mickiewicza. </w:t>
      </w:r>
      <w:r>
        <w:rPr>
          <w:rFonts w:cs="Bookman Old Style" w:ascii="Bookman Old Style" w:hAnsi="Bookman Old Style"/>
          <w:b/>
          <w:bCs/>
          <w:sz w:val="28"/>
          <w:szCs w:val="28"/>
        </w:rPr>
        <w:t>Pan KOPERSKI</w:t>
      </w:r>
      <w:r>
        <w:rPr>
          <w:rFonts w:cs="Bookman Old Style" w:ascii="Bookman Old Style" w:hAnsi="Bookman Old Style"/>
        </w:rPr>
        <w:t xml:space="preserve"> poparł starania </w:t>
      </w:r>
      <w:r>
        <w:rPr>
          <w:rFonts w:cs="Bookman Old Style" w:ascii="Bookman Old Style" w:hAnsi="Bookman Old Style"/>
          <w:b/>
          <w:bCs/>
          <w:sz w:val="28"/>
          <w:szCs w:val="28"/>
        </w:rPr>
        <w:t>Radnej WIŚNIEWSKIEJ,</w:t>
      </w:r>
      <w:r>
        <w:rPr>
          <w:rFonts w:cs="Bookman Old Style" w:ascii="Bookman Old Style" w:hAnsi="Bookman Old Style"/>
        </w:rPr>
        <w:t xml:space="preserve"> która walczy o swój okręg, bo nikt nie chciałby przez 12 lat mieszkać w błocie i bez światła, nieważne ile tam jest domów. Następnie </w:t>
      </w:r>
      <w:r>
        <w:rPr>
          <w:rFonts w:cs="Bookman Old Style" w:ascii="Bookman Old Style" w:hAnsi="Bookman Old Style"/>
          <w:b/>
          <w:bCs/>
          <w:sz w:val="28"/>
          <w:szCs w:val="28"/>
        </w:rPr>
        <w:t>Pan GRZEGORZ KOPERSKI</w:t>
      </w:r>
      <w:r>
        <w:rPr>
          <w:rFonts w:cs="Bookman Old Style" w:ascii="Bookman Old Style" w:hAnsi="Bookman Old Style"/>
        </w:rPr>
        <w:t xml:space="preserve"> stwierdził, że jest czwarta godzina obrad, a nie rozpatrzono nawet połowy punktów i wraca się do spraw, które, mimo, że były już omawiane na Komisji są nadal ponawiane, zatem wniosek </w:t>
      </w:r>
      <w:r>
        <w:rPr>
          <w:rFonts w:cs="Bookman Old Style" w:ascii="Bookman Old Style" w:hAnsi="Bookman Old Style"/>
          <w:b/>
          <w:bCs/>
          <w:sz w:val="28"/>
          <w:szCs w:val="28"/>
        </w:rPr>
        <w:t>Przewodniczącego Rady Miejskiej</w:t>
      </w:r>
      <w:r>
        <w:rPr>
          <w:rFonts w:cs="Bookman Old Style" w:ascii="Bookman Old Style" w:hAnsi="Bookman Old Style"/>
        </w:rPr>
        <w:t xml:space="preserve"> o transmitowaniu posiedzeń Komisji uznał za celowy, bo może nie będzie rozmów po trzy razy na ten sam tem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nie dzielić mieszkańców na miasto i wieś, na okręgi i uszanować wolę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wyjaśniła, że pytanie było skierowane do Burmistrza, co się zmieniło przez dwa miesiące, dodała jednocześnie, że co o tym myśli przekaże w głosowaniu, dodała, że chciała zwrócić uwagę, jak zmieniają się priorytety w przeciągu 2 miesięcy. Radna stwierdziła, że nie będzie przepraszała, bo uważa, że nie ma, kogo przepraszać. Jesteśmy w takim czasie, powiedziała </w:t>
      </w:r>
      <w:r>
        <w:rPr>
          <w:rFonts w:cs="Bookman Old Style" w:ascii="Bookman Old Style" w:hAnsi="Bookman Old Style"/>
          <w:b/>
          <w:bCs/>
          <w:sz w:val="28"/>
          <w:szCs w:val="28"/>
        </w:rPr>
        <w:t>Przewodnicząca Komisji Społecznej</w:t>
      </w:r>
      <w:r>
        <w:rPr>
          <w:rFonts w:cs="Bookman Old Style" w:ascii="Bookman Old Style" w:hAnsi="Bookman Old Style"/>
        </w:rPr>
        <w:t>, że żadne podziały nie są potrzeb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pojawiła się idea wsparcia i zakupu defibrylatora na wyposażenie karetki stacjonującej w Trzemesznie i podkreślił, że można rozważać taką formę wsparcia Zespołu Opieki Zdrowotnej w Gnieźnie, a następnie zapytał, jak to się stało, że w załączonej dokumentacji, którą Rada otrzymała jest oferta z dnia 24 maja 2019 roku, która była ważna do 31 lipca 2019 roku? Radny dodał, że oferta została wykonana na prośbę </w:t>
      </w:r>
      <w:r>
        <w:rPr>
          <w:rFonts w:cs="Bookman Old Style" w:ascii="Bookman Old Style" w:hAnsi="Bookman Old Style"/>
          <w:b/>
          <w:bCs/>
          <w:sz w:val="28"/>
          <w:szCs w:val="28"/>
        </w:rPr>
        <w:t>Zastępcy Burmistrza DARIUSZA JANKOWSKIEGO,</w:t>
      </w:r>
      <w:r>
        <w:rPr>
          <w:rFonts w:cs="Bookman Old Style" w:ascii="Bookman Old Style" w:hAnsi="Bookman Old Style"/>
        </w:rPr>
        <w:t xml:space="preserve"> a przygotował ją </w:t>
      </w:r>
      <w:r>
        <w:rPr>
          <w:rFonts w:cs="Bookman Old Style" w:ascii="Bookman Old Style" w:hAnsi="Bookman Old Style"/>
          <w:b/>
          <w:bCs/>
          <w:sz w:val="28"/>
          <w:szCs w:val="28"/>
        </w:rPr>
        <w:t>Pan LUKSTEADT</w:t>
      </w:r>
      <w:r>
        <w:rPr>
          <w:rFonts w:cs="Bookman Old Style" w:ascii="Bookman Old Style" w:hAnsi="Bookman Old Style"/>
        </w:rPr>
        <w:t xml:space="preserve"> wymieniony w korespondencji, a następnie zapytał, czy tak powinno być?</w:t>
      </w:r>
    </w:p>
    <w:p>
      <w:pPr>
        <w:pStyle w:val="Normal"/>
        <w:jc w:val="both"/>
        <w:rPr>
          <w:rFonts w:ascii="Bookman Old Style" w:hAnsi="Bookman Old Style" w:cs="Bookman Old Style"/>
        </w:rPr>
      </w:pPr>
      <w:r>
        <w:rPr>
          <w:rFonts w:cs="Bookman Old Style" w:ascii="Bookman Old Style" w:hAnsi="Bookman Old Style"/>
        </w:rPr>
        <w:t xml:space="preserve">Zdaniem </w:t>
      </w:r>
      <w:r>
        <w:rPr>
          <w:rFonts w:cs="Bookman Old Style" w:ascii="Bookman Old Style" w:hAnsi="Bookman Old Style"/>
          <w:b/>
          <w:bCs/>
          <w:sz w:val="28"/>
          <w:szCs w:val="28"/>
        </w:rPr>
        <w:t>Radnego DANIELA BISIKIEWICZA</w:t>
      </w:r>
      <w:r>
        <w:rPr>
          <w:rFonts w:cs="Bookman Old Style" w:ascii="Bookman Old Style" w:hAnsi="Bookman Old Style"/>
        </w:rPr>
        <w:t>, jeżeli Zarząd Szpitala lub ktoś odpowiedzialny za szpital prosi Gminę o wsparcie, jak najbardziej słuszne w tej kwestii, to jak to się ma do tego, że została załączona oferta, która w tej chwili nie jest ważna, a suma, którą w uchwale budżetowej się zmienia na ten zakup, nie wiemy, czy jest adekwatna do wartości, którą będziemy kupowali?</w:t>
      </w:r>
    </w:p>
    <w:p>
      <w:pPr>
        <w:pStyle w:val="Normal"/>
        <w:jc w:val="both"/>
        <w:rPr/>
      </w:pPr>
      <w:r>
        <w:rPr>
          <w:rFonts w:cs="Bookman Old Style" w:ascii="Bookman Old Style" w:hAnsi="Bookman Old Style"/>
          <w:b/>
          <w:bCs/>
          <w:sz w:val="28"/>
          <w:szCs w:val="28"/>
        </w:rPr>
        <w:t>Pan DANIEL BISIKIEWICZ</w:t>
      </w:r>
      <w:r>
        <w:rPr>
          <w:rFonts w:cs="Bookman Old Style" w:ascii="Bookman Old Style" w:hAnsi="Bookman Old Style"/>
        </w:rPr>
        <w:t xml:space="preserve"> zapytał ponadto, na jakiej podstawie i jak formalnie została ta oferta wyłoniona? Czy były wysłane zapytania ofertowe do firm, które dysponują takim sprzętem? Czy jest to najbardziej korzystna oferta? Jak traktować tę ofertę skoro jest sprzed półtora roku? Radny przyznał rację, że sprzęt jest potrzebny, podkreślił, że radni rozdysponowują środki publiczne, ktoś wybrał ofertę, zatem jakie ma umocowanie wobec szpitala w Gnieźnie, bo to szpital prosi o pomoc? Czy jest jakieś pełnomocnictwo ku temu? Czy ta oferta jest nieważna, bo jest po termi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iż </w:t>
      </w:r>
      <w:r>
        <w:rPr>
          <w:rFonts w:cs="Bookman Old Style" w:ascii="Bookman Old Style" w:hAnsi="Bookman Old Style"/>
          <w:b/>
          <w:bCs/>
          <w:sz w:val="28"/>
          <w:szCs w:val="28"/>
        </w:rPr>
        <w:t>Radny BISIKIEWICZ</w:t>
      </w:r>
      <w:r>
        <w:rPr>
          <w:rFonts w:cs="Bookman Old Style" w:ascii="Bookman Old Style" w:hAnsi="Bookman Old Style"/>
        </w:rPr>
        <w:t xml:space="preserve"> wspomniał, że ma to być dla trzemeszeńskiej karetki, a w wiadomości e.mail nie wyczytał nic takiego, że to ma być dla naszej karet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wyjaśnił, że jest to w autopopraw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radni mają to w autopoprawce, ale sam autor tego nie ujął, więc w sumie nie wiadomo, do kogo miałoby to trafić, bo wnioskodawca sam o tym nie napisał, a Gmina Trzemeszno napisała. Czy jesteśmy lepiej poinformowani jak wnioskodaw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wołał się na e.mail i dodał, że nie ma konkretnego pisma, podkreślił, że Rada Miejska podejmuje uchwałę o znacznych środkach, dodał, że cel jest ważny, bo życie jest największą wartością. Następnie </w:t>
      </w:r>
      <w:r>
        <w:rPr>
          <w:rFonts w:cs="Bookman Old Style" w:ascii="Bookman Old Style" w:hAnsi="Bookman Old Style"/>
          <w:b/>
          <w:bCs/>
          <w:sz w:val="28"/>
          <w:szCs w:val="28"/>
        </w:rPr>
        <w:t>Pan BENEDYKT NITKA</w:t>
      </w:r>
      <w:r>
        <w:rPr>
          <w:rFonts w:cs="Bookman Old Style" w:ascii="Bookman Old Style" w:hAnsi="Bookman Old Style"/>
        </w:rPr>
        <w:t xml:space="preserve"> poinformował, że otrzymał e.mail od </w:t>
      </w:r>
      <w:r>
        <w:rPr>
          <w:rFonts w:cs="Bookman Old Style" w:ascii="Bookman Old Style" w:hAnsi="Bookman Old Style"/>
          <w:b/>
          <w:bCs/>
          <w:sz w:val="28"/>
          <w:szCs w:val="28"/>
        </w:rPr>
        <w:t>Zastępcy Burmistrza</w:t>
      </w:r>
      <w:r>
        <w:rPr>
          <w:rFonts w:cs="Bookman Old Style" w:ascii="Bookman Old Style" w:hAnsi="Bookman Old Style"/>
        </w:rPr>
        <w:t xml:space="preserve"> kierowany do </w:t>
      </w:r>
      <w:r>
        <w:rPr>
          <w:rFonts w:cs="Bookman Old Style" w:ascii="Bookman Old Style" w:hAnsi="Bookman Old Style"/>
          <w:b/>
          <w:bCs/>
          <w:sz w:val="28"/>
          <w:szCs w:val="28"/>
        </w:rPr>
        <w:t>Pani MARTY WOJTASZAK</w:t>
      </w:r>
      <w:r>
        <w:rPr>
          <w:rFonts w:cs="Bookman Old Style" w:ascii="Bookman Old Style" w:hAnsi="Bookman Old Style"/>
        </w:rPr>
        <w:t xml:space="preserve"> i przekazał to radnym, ale może jest coś innego, o czym nie 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AGNIESZKA BARTZ</w:t>
      </w:r>
      <w:r>
        <w:rPr>
          <w:rFonts w:cs="Bookman Old Style" w:ascii="Bookman Old Style" w:hAnsi="Bookman Old Style"/>
        </w:rPr>
        <w:t xml:space="preserve"> opowiedziała radnym historię dotyczącą  mieszkanki Gminy Trzemeszno, którą jest zbulwersowana ( nagranie z obrad).</w:t>
      </w:r>
    </w:p>
    <w:p>
      <w:pPr>
        <w:pStyle w:val="Normal"/>
        <w:jc w:val="both"/>
        <w:rPr>
          <w:rFonts w:ascii="Bookman Old Style" w:hAnsi="Bookman Old Style" w:cs="Bookman Old Style"/>
        </w:rPr>
      </w:pPr>
      <w:r>
        <w:rPr>
          <w:rFonts w:cs="Bookman Old Style" w:ascii="Bookman Old Style" w:hAnsi="Bookman Old Style"/>
        </w:rPr>
        <w:t xml:space="preserve">Sprawa dotyczy zachorowania i funkcjonowania pogotowia ratunkowego. Następnie </w:t>
      </w:r>
      <w:r>
        <w:rPr>
          <w:rFonts w:cs="Bookman Old Style" w:ascii="Bookman Old Style" w:hAnsi="Bookman Old Style"/>
          <w:b/>
          <w:bCs/>
          <w:sz w:val="28"/>
          <w:szCs w:val="28"/>
        </w:rPr>
        <w:t>Pani AGNIESZKA BARTZ</w:t>
      </w:r>
      <w:r>
        <w:rPr>
          <w:rFonts w:cs="Bookman Old Style" w:ascii="Bookman Old Style" w:hAnsi="Bookman Old Style"/>
        </w:rPr>
        <w:t xml:space="preserve"> stwierdziła, że nie rozumie, jak to wszystko działa, dodała, że nie kwestionuje działania naszego pogotowia, ale od marca do chwili obecnej mieszkańcy ciągle się skarżą, że nie mogą się skontaktować z miejscowymi przychodniami, nie mają żadnej pomocy, jest tylko teleporada. Radna dodała, że były dwie zbiórki i nie kwestionuje żadnej z tych zbiórek. Jedną z tych zbiórek zorganizował </w:t>
      </w:r>
      <w:r>
        <w:rPr>
          <w:rFonts w:cs="Bookman Old Style" w:ascii="Bookman Old Style" w:hAnsi="Bookman Old Style"/>
          <w:b/>
          <w:bCs/>
          <w:sz w:val="28"/>
          <w:szCs w:val="28"/>
        </w:rPr>
        <w:t>Radny GRZEGORZ KOPERSKI</w:t>
      </w:r>
      <w:r>
        <w:rPr>
          <w:rFonts w:cs="Bookman Old Style" w:ascii="Bookman Old Style" w:hAnsi="Bookman Old Style"/>
        </w:rPr>
        <w:t xml:space="preserve">, a drugą </w:t>
      </w:r>
      <w:r>
        <w:rPr>
          <w:rFonts w:cs="Bookman Old Style" w:ascii="Bookman Old Style" w:hAnsi="Bookman Old Style"/>
          <w:b/>
          <w:bCs/>
          <w:sz w:val="28"/>
          <w:szCs w:val="28"/>
        </w:rPr>
        <w:t>Radny KACPER LIPIŃSKI</w:t>
      </w:r>
      <w:r>
        <w:rPr>
          <w:rFonts w:cs="Bookman Old Style" w:ascii="Bookman Old Style" w:hAnsi="Bookman Old Style"/>
        </w:rPr>
        <w:t>. Radna prosiła, aby zastanowić się, w którą stronę to zmierza, bo jeżeli mieszkańcy od miejscowej służby zdrowia nie dostają pomocy i trzeba uruchamiać jakieś kontakty to radna jest rozżalona i jest jej przykro i powiedziała: gdyby nie prywatne gabinety, to będziemy umier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prosił o zabranie głosu przez </w:t>
      </w:r>
      <w:r>
        <w:rPr>
          <w:rFonts w:cs="Bookman Old Style" w:ascii="Bookman Old Style" w:hAnsi="Bookman Old Style"/>
          <w:b/>
          <w:bCs/>
          <w:sz w:val="28"/>
          <w:szCs w:val="28"/>
        </w:rPr>
        <w:t>Zastępcę Burmistrz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an DARIUSZ JANKOWSKI </w:t>
      </w:r>
      <w:r>
        <w:rPr>
          <w:rFonts w:cs="Bookman Old Style" w:ascii="Bookman Old Style" w:hAnsi="Bookman Old Style"/>
        </w:rPr>
        <w:t xml:space="preserve">stwierdził, że informacja, która została przekazana radnym jest konkretna i pełna, zawiera ponadto informacje na temat samej idei zakupu, dotyka także kwestii kosztów. </w:t>
      </w:r>
      <w:r>
        <w:rPr>
          <w:rFonts w:cs="Bookman Old Style" w:ascii="Bookman Old Style" w:hAnsi="Bookman Old Style"/>
          <w:b/>
          <w:bCs/>
          <w:sz w:val="28"/>
          <w:szCs w:val="28"/>
        </w:rPr>
        <w:t>Wiceburmistrz</w:t>
      </w:r>
      <w:r>
        <w:rPr>
          <w:rFonts w:cs="Bookman Old Style" w:ascii="Bookman Old Style" w:hAnsi="Bookman Old Style"/>
        </w:rPr>
        <w:t xml:space="preserve"> dodał, że rozmawiał także z </w:t>
      </w:r>
      <w:r>
        <w:rPr>
          <w:rFonts w:cs="Bookman Old Style" w:ascii="Bookman Old Style" w:hAnsi="Bookman Old Style"/>
          <w:b/>
          <w:bCs/>
          <w:sz w:val="28"/>
          <w:szCs w:val="28"/>
        </w:rPr>
        <w:t>Panem RAFAŁEM LUKSTEADT</w:t>
      </w:r>
      <w:r>
        <w:rPr>
          <w:rFonts w:cs="Bookman Old Style" w:ascii="Bookman Old Style" w:hAnsi="Bookman Old Style"/>
        </w:rPr>
        <w:t xml:space="preserve"> i prosił o korespondencję, a także, aby była ona sygnalizowana z poziomu dyrektora, a więc nie jest to tylko prośba </w:t>
      </w:r>
      <w:r>
        <w:rPr>
          <w:rFonts w:cs="Bookman Old Style" w:ascii="Bookman Old Style" w:hAnsi="Bookman Old Style"/>
          <w:b/>
          <w:bCs/>
          <w:sz w:val="28"/>
          <w:szCs w:val="28"/>
        </w:rPr>
        <w:t>Pana RAFAŁA LUKSTEADT</w:t>
      </w:r>
      <w:r>
        <w:rPr>
          <w:rFonts w:cs="Bookman Old Style" w:ascii="Bookman Old Style" w:hAnsi="Bookman Old Style"/>
        </w:rPr>
        <w:t xml:space="preserve"> tylko Zastępcy Dyrektora, przyznał rację, ze rzeczywiście załączona jest tylko oferta i ta oferta jest już zdezaktualizowana, ale </w:t>
      </w:r>
      <w:r>
        <w:rPr>
          <w:rFonts w:cs="Bookman Old Style" w:ascii="Bookman Old Style" w:hAnsi="Bookman Old Style"/>
          <w:b/>
          <w:bCs/>
          <w:sz w:val="28"/>
          <w:szCs w:val="28"/>
        </w:rPr>
        <w:t>Pan RAFAŁ LUKSTEADT</w:t>
      </w:r>
      <w:r>
        <w:rPr>
          <w:rFonts w:cs="Bookman Old Style" w:ascii="Bookman Old Style" w:hAnsi="Bookman Old Style"/>
        </w:rPr>
        <w:t xml:space="preserve"> zapewnił, że wskazane ceny są aktualne i sprzęt jest dostępny. </w:t>
      </w:r>
      <w:r>
        <w:rPr>
          <w:rFonts w:cs="Bookman Old Style" w:ascii="Bookman Old Style" w:hAnsi="Bookman Old Style"/>
          <w:b/>
          <w:bCs/>
          <w:sz w:val="28"/>
          <w:szCs w:val="28"/>
        </w:rPr>
        <w:t>Wiceburmistrz</w:t>
      </w:r>
      <w:r>
        <w:rPr>
          <w:rFonts w:cs="Bookman Old Style" w:ascii="Bookman Old Style" w:hAnsi="Bookman Old Style"/>
        </w:rPr>
        <w:t xml:space="preserve"> poinformował następnie, że wskazanie dotyczy sprzętu na kwotę 90.240 złotych i dodał, że rozmawiał na ten temat z Głównym Księgowym, bo kwota nie zabezpiecza dofinansowania i otrzymał informację, że ZOZ jest w stanie dołożyć do zakupu. </w:t>
      </w:r>
      <w:r>
        <w:rPr>
          <w:rFonts w:cs="Bookman Old Style" w:ascii="Bookman Old Style" w:hAnsi="Bookman Old Style"/>
          <w:b/>
          <w:bCs/>
          <w:sz w:val="28"/>
          <w:szCs w:val="28"/>
        </w:rPr>
        <w:t>Pan Dariusz JANKOWSKI</w:t>
      </w:r>
      <w:r>
        <w:rPr>
          <w:rFonts w:cs="Bookman Old Style" w:ascii="Bookman Old Style" w:hAnsi="Bookman Old Style"/>
        </w:rPr>
        <w:t xml:space="preserve"> stwierdził, że nie ulega wątpliwości, że to urządzenie musi być w trzemeszeńskiej karetce i musi służyć naszym pacjentom. Poinformował ponadto, że oferta jest poglądowa i nadal jest aktualna, wskazuje także, kiedy były podejmowane działania szpitala w tym zakresie. Podkreślił, że rozmowy były prowadzone w perspektywie wielu miesięcy, dodał, że w tej sprawie będzie zawarta umowa, która będzie precyzowała wzajemne obowiązki, będzie kwestia rozliczenia dotacji, więc jak zaznaczył nie ma tutaj żadnego ryzyka. To nie gmina dokonuje tego zakupu. Wiceburmistrz podkreślił przy tym, że zakup będzie dokonany w rygorach obowiązujących przepisów, a gmina opiera się na wyspecjalizowanym podmiocie, jakim jest ZOZ Gniezno. Zastępca Burmistrza stwierdził, że defibrylator musi być na wyposażeniu karetki, która stacjonuje w Trzemesznie, dodał, że ma odmienne zdanie od </w:t>
      </w:r>
      <w:r>
        <w:rPr>
          <w:rFonts w:cs="Bookman Old Style" w:ascii="Bookman Old Style" w:hAnsi="Bookman Old Style"/>
          <w:b/>
          <w:bCs/>
          <w:sz w:val="28"/>
          <w:szCs w:val="28"/>
        </w:rPr>
        <w:t>Przewodniczącego Rady Miejskiej</w:t>
      </w:r>
      <w:r>
        <w:rPr>
          <w:rFonts w:cs="Bookman Old Style" w:ascii="Bookman Old Style" w:hAnsi="Bookman Old Style"/>
        </w:rPr>
        <w:t xml:space="preserve">, podkreślił, że właściwą formą może być komunikowanie ustne i nie widzi w tym przypadku żadnego ryzyka. </w:t>
      </w:r>
      <w:r>
        <w:rPr>
          <w:rFonts w:cs="Bookman Old Style" w:ascii="Bookman Old Style" w:hAnsi="Bookman Old Style"/>
          <w:b/>
          <w:bCs/>
          <w:sz w:val="28"/>
          <w:szCs w:val="28"/>
        </w:rPr>
        <w:t>Wiceburmistrz</w:t>
      </w:r>
      <w:r>
        <w:rPr>
          <w:rFonts w:cs="Bookman Old Style" w:ascii="Bookman Old Style" w:hAnsi="Bookman Old Style"/>
        </w:rPr>
        <w:t xml:space="preserve"> poinformował także radnych, że firma, która widnieje na wstępnej ofercie to firma, z którą szpital współpracuje i dodał, że szpital nie rozmawia z firmami „krzak” tylko z wyspecjalizowanymi firmami w tym zakresie, podkreślił jednocześnie, że pieniądze na COVID 19 mogą być wykorzystane do końca 2021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e.mail, który przyszedł do Rady Miejskiej jest z datą 15 października i gdyby ktoś normalnie funkcjonował powinno przyjść oficjalne pismo ZOZ-u na ręce Burmistrza i byłoby przekazane Radzie Miejskiej, dodał, że od 15 minęło dwa tygodnie i stwierdził, że w tej wiadomości nie ma ani słowa o tym, że ten sprzęt będzie zamontowany w tej karetce, nie ma także ceny na dzisiejszy dzień i chciałby, żeby w międzyczasie doszedł dokument potwierdzający, bo radni nie wiedzą, czy to będzie w karetce w Trzemesznie, czy innej, stąd te uwa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poinformowała, że nie otrzymała wiadomości drogą elektroniczną, ale jeżeli jest w uchwale zapisane dokładnie, gdzie będzie to zainstalowane to myśli, że to jest jasna sytuacja. Jest to darowizna ze środków gminnych i darczyńca musi się wywiązać z tego. Radna dodała, że Gmina przekazuje środki na karetkę stacjonującą w Trzemesznie. i jest to zapisane w uchwale, zatem osoba przyjmująca nie może ich wykorzystać na inny c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zapis w uchwale jest opisany tak, jak jest opisany, ale pismo kierowane jest z ZOZ-u. ZOZ powie tak - przekazaliście dotację, ale my decydujemy o tym, gdzie będzie zamontowany. To nie chodzi o to, powiedział Przewodniczący Rady Miejskiej, że </w:t>
      </w:r>
      <w:r>
        <w:rPr>
          <w:rFonts w:cs="Bookman Old Style" w:ascii="Bookman Old Style" w:hAnsi="Bookman Old Style"/>
          <w:b/>
          <w:bCs/>
          <w:sz w:val="28"/>
          <w:szCs w:val="28"/>
        </w:rPr>
        <w:t>Pan LUKSTEADT</w:t>
      </w:r>
      <w:r>
        <w:rPr>
          <w:rFonts w:cs="Bookman Old Style" w:ascii="Bookman Old Style" w:hAnsi="Bookman Old Style"/>
        </w:rPr>
        <w:t xml:space="preserve"> wie, że u niego, ale radni nie wiedzą z tego pis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stwierdziła, że może trzeba by sporządzić porozumienie, na jaki c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będzie zawarta umo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rzypomniał, że w poprzedniej kadencji Rada Miejska przekazała w drodze uchwały 130.000 złotych na zakup karetki jako środka trwałego, a ZOZ wziął karetkę w leasing operacyjny, a wówczas </w:t>
      </w:r>
      <w:r>
        <w:rPr>
          <w:rFonts w:cs="Bookman Old Style" w:ascii="Bookman Old Style" w:hAnsi="Bookman Old Style"/>
          <w:b/>
          <w:bCs/>
          <w:sz w:val="28"/>
          <w:szCs w:val="28"/>
        </w:rPr>
        <w:t>Burmistrz DEREZIŃSKI</w:t>
      </w:r>
      <w:r>
        <w:rPr>
          <w:rFonts w:cs="Bookman Old Style" w:ascii="Bookman Old Style" w:hAnsi="Bookman Old Style"/>
        </w:rPr>
        <w:t xml:space="preserve"> umorzył Zarządowi Powiatu tę kwotę i stąd się biorą te wątpliwości radnych. Radny dodała, że nikt nie neguje pomysłu, ale powinno być porozumienie, ponieważ na dziś jest obawa, że urządzenie będzie w Trzemesznie, a bierze się to z zaszłości, że Zarząd poprzednio tak postępował. </w:t>
      </w:r>
      <w:r>
        <w:rPr>
          <w:rFonts w:cs="Bookman Old Style" w:ascii="Bookman Old Style" w:hAnsi="Bookman Old Style"/>
          <w:b/>
          <w:bCs/>
          <w:sz w:val="28"/>
          <w:szCs w:val="28"/>
        </w:rPr>
        <w:t>Radny BISIKIEWICZ</w:t>
      </w:r>
      <w:r>
        <w:rPr>
          <w:rFonts w:cs="Bookman Old Style" w:ascii="Bookman Old Style" w:hAnsi="Bookman Old Style"/>
        </w:rPr>
        <w:t xml:space="preserve"> podkreślił, że to są pieniądze publicz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poproszony o zajęcie stanowiska przez </w:t>
      </w:r>
      <w:r>
        <w:rPr>
          <w:rFonts w:cs="Bookman Old Style" w:ascii="Bookman Old Style" w:hAnsi="Bookman Old Style"/>
          <w:b/>
          <w:bCs/>
          <w:sz w:val="28"/>
          <w:szCs w:val="28"/>
        </w:rPr>
        <w:t>Przewodniczącego Rady Miejskiej</w:t>
      </w:r>
      <w:r>
        <w:rPr>
          <w:rFonts w:cs="Bookman Old Style" w:ascii="Bookman Old Style" w:hAnsi="Bookman Old Style"/>
        </w:rPr>
        <w:t xml:space="preserve"> stwierdził, że dyskusja była bardzo szeroka i wielowątkowa, a następnie poinformował, że system transferu środków pomiędzy Gminą, a szpitalem, czy powiatem opiera się na systemie dotacji celowej, który polega na tym, że jest to darowizna z jednej jednostki do drugiej jednostki. Jeżeli stosowany jest system dotacji celowej polega to na tym, że podmiot dotujący przekazuje środki na jakiś konkretny cel, wyjaśnił następnie, że w ten sam sposób przekazywane są dotacje unijne. Czy przepisy pozwalają, w jakiś sposób zabezpieczyć te środki, aby zostały wydatkowane na ten cel, to w umowie o przyznaniu dotacji taki cel można określić, wyjaśnił Mecenas, na, co te środki zostały przekazane, jeżeli okazałoby się, że strona dotowana, która będzie musiała się z tego rozliczyć nie wypełni postanowień umowy, to gmina będzie miała prawo żądania zwrotu środków, jako środki niewłaściwie wykorzystane, albo wykorzystane niezgodnie z celem. Na pytanie Przewodniczącego Rady Miejskiej, czy taki e.mail jest wystarczający, stwierdził, że nie jest, bo muszą być zawarte stosowne porozumienia.</w:t>
      </w:r>
    </w:p>
    <w:p>
      <w:pPr>
        <w:pStyle w:val="Normal"/>
        <w:jc w:val="both"/>
        <w:rPr/>
      </w:pPr>
      <w:r>
        <w:rPr>
          <w:rFonts w:cs="Bookman Old Style" w:ascii="Bookman Old Style" w:hAnsi="Bookman Old Style"/>
        </w:rPr>
        <w:t xml:space="preserve">Odpowiadając na pytanie </w:t>
      </w:r>
      <w:r>
        <w:rPr>
          <w:rFonts w:cs="Bookman Old Style" w:ascii="Bookman Old Style" w:hAnsi="Bookman Old Style"/>
          <w:b/>
          <w:bCs/>
          <w:sz w:val="28"/>
          <w:szCs w:val="28"/>
        </w:rPr>
        <w:t>Radnego DANIELA BISIKIEWICZA</w:t>
      </w:r>
      <w:r>
        <w:rPr>
          <w:rFonts w:cs="Bookman Old Style" w:ascii="Bookman Old Style" w:hAnsi="Bookman Old Style"/>
        </w:rPr>
        <w:t xml:space="preserve"> związane z kwestią stosowania ustawy o zamówieniach publicznych </w:t>
      </w:r>
      <w:r>
        <w:rPr>
          <w:rFonts w:cs="Bookman Old Style" w:ascii="Bookman Old Style" w:hAnsi="Bookman Old Style"/>
          <w:b/>
          <w:bCs/>
          <w:sz w:val="28"/>
          <w:szCs w:val="28"/>
        </w:rPr>
        <w:t>Pan MARCIN LEŚNY</w:t>
      </w:r>
      <w:r>
        <w:rPr>
          <w:rFonts w:cs="Bookman Old Style" w:ascii="Bookman Old Style" w:hAnsi="Bookman Old Style"/>
        </w:rPr>
        <w:t xml:space="preserve"> wyjaśnił, że reguła stosowania przechodzi na podmiot obdarowany. Mecenas odniósł się także do okresu ważności oferty i poinformował, że z reguły wynosi on 30 dni i można raz wystąpić o przedłużenie, a potem może wykonawca sam od siebie wydłużać ważność oferty, ponieważ ustawa nie zakłada jednego sztywnego terminu, dodał, że Rada musi wyrazić zgodę na zawarcie um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kto powinien być stroną tego porozumienia- Starostwo, czy ZO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wyjaśnił, że w przypadku szpitali jedna z reform, która miała miejsce w latach 90 – tych wymyślono, żeby szpitalom nadać osobowość prawną, tj. NPZOZ nadano osobowość prawną i one tak, jak spółki są oddzielnym bytem prawnym, tak, jak Powiat, ale ma rację </w:t>
      </w:r>
      <w:r>
        <w:rPr>
          <w:rFonts w:cs="Bookman Old Style" w:ascii="Bookman Old Style" w:hAnsi="Bookman Old Style"/>
          <w:b/>
          <w:bCs/>
          <w:sz w:val="28"/>
          <w:szCs w:val="28"/>
        </w:rPr>
        <w:t>Przewodniczący Rady Miejskiej</w:t>
      </w:r>
      <w:r>
        <w:rPr>
          <w:rFonts w:cs="Bookman Old Style" w:ascii="Bookman Old Style" w:hAnsi="Bookman Old Style"/>
        </w:rPr>
        <w:t>, że mógłby być Powiat, bo zadanie z punktu widzenia publiczno- prawnego przypisane jest do Powiatu, dodał, że to jest decyzja Gminy, z kim będzie zawierała tę umow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adni wyrazili zgodę na zabranie głosu przez </w:t>
      </w:r>
      <w:r>
        <w:rPr>
          <w:rFonts w:cs="Bookman Old Style" w:ascii="Bookman Old Style" w:hAnsi="Bookman Old Style"/>
          <w:b/>
          <w:bCs/>
          <w:sz w:val="28"/>
          <w:szCs w:val="28"/>
        </w:rPr>
        <w:t>Pana RAFAŁA LUKSTEAD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RAFAŁ LUKSTEADT</w:t>
      </w:r>
      <w:r>
        <w:rPr>
          <w:rFonts w:cs="Bookman Old Style" w:ascii="Bookman Old Style" w:hAnsi="Bookman Old Style"/>
        </w:rPr>
        <w:t xml:space="preserve"> podziękował za podjęcie tematu zakupu defibrylatora, bo jak podkreślił jest to bardzo ważne urządzenie. Następnie odniósł się do wątpliwości radnych, stwierdził m.in., że ZOZ już wcześniej pytał o cenę i możliwość zakupu urządzenia i poinformował, że oferta ta nadal jest wiążąca, o co także pytano przedstawiciela oferującego defibrylator. </w:t>
      </w:r>
      <w:r>
        <w:rPr>
          <w:rFonts w:cs="Bookman Old Style" w:ascii="Bookman Old Style" w:hAnsi="Bookman Old Style"/>
          <w:b/>
          <w:bCs/>
          <w:sz w:val="28"/>
          <w:szCs w:val="28"/>
        </w:rPr>
        <w:t>Pan LUKSTEADT</w:t>
      </w:r>
      <w:r>
        <w:rPr>
          <w:rFonts w:cs="Bookman Old Style" w:ascii="Bookman Old Style" w:hAnsi="Bookman Old Style"/>
        </w:rPr>
        <w:t xml:space="preserve"> podkreślił, że ostatnio ceny urządzeń bardzo wzrosły, ale firma, która jest przedstawicielem na Polskę wyszła z założenia, że nie wykorzystuje okresu pandemii do wzrostu cen i zapewniła, że ta cena jest aktualna. </w:t>
      </w:r>
      <w:r>
        <w:rPr>
          <w:rFonts w:cs="Bookman Old Style" w:ascii="Bookman Old Style" w:hAnsi="Bookman Old Style"/>
          <w:b/>
          <w:bCs/>
          <w:sz w:val="28"/>
          <w:szCs w:val="28"/>
        </w:rPr>
        <w:t>Pan RAFAŁ LUKSTEADT</w:t>
      </w:r>
      <w:r>
        <w:rPr>
          <w:rFonts w:cs="Bookman Old Style" w:ascii="Bookman Old Style" w:hAnsi="Bookman Old Style"/>
        </w:rPr>
        <w:t xml:space="preserve"> poinformował dalej, że w służbie zdrowia jest mnóstwo osób zakażonych, </w:t>
      </w:r>
      <w:r>
        <w:rPr>
          <w:rFonts w:cs="Bookman Old Style" w:ascii="Bookman Old Style" w:hAnsi="Bookman Old Style"/>
          <w:b/>
          <w:bCs/>
          <w:sz w:val="28"/>
          <w:szCs w:val="28"/>
        </w:rPr>
        <w:t>Dyrektor BENETA</w:t>
      </w:r>
      <w:r>
        <w:rPr>
          <w:rFonts w:cs="Bookman Old Style" w:ascii="Bookman Old Style" w:hAnsi="Bookman Old Style"/>
        </w:rPr>
        <w:t xml:space="preserve"> pracuje zdalnie, z tego powodu nie ma fizycznie możliwości przystawienia pieczątek, ponieważ na dzień wczorajszy tylko trzy osoby pracowały w administracji szpitala. Podkreślił, że zwrócono się do Gminy o wsparcie finansowe, po to, żeby urządzenie było w Trzemesznie, bo w Trzemesznie jest potrzeba zakupu takiego urządzenia. Następnie </w:t>
      </w:r>
      <w:r>
        <w:rPr>
          <w:rFonts w:cs="Bookman Old Style" w:ascii="Bookman Old Style" w:hAnsi="Bookman Old Style"/>
          <w:b/>
          <w:bCs/>
          <w:sz w:val="28"/>
          <w:szCs w:val="28"/>
        </w:rPr>
        <w:t>Pan LUKSTEADT</w:t>
      </w:r>
      <w:r>
        <w:rPr>
          <w:rFonts w:cs="Bookman Old Style" w:ascii="Bookman Old Style" w:hAnsi="Bookman Old Style"/>
        </w:rPr>
        <w:t xml:space="preserve"> podziękował </w:t>
      </w:r>
      <w:r>
        <w:rPr>
          <w:rFonts w:cs="Bookman Old Style" w:ascii="Bookman Old Style" w:hAnsi="Bookman Old Style"/>
          <w:b/>
          <w:bCs/>
          <w:sz w:val="28"/>
          <w:szCs w:val="28"/>
        </w:rPr>
        <w:t>Radnej WIŚNIEWSKIEJ</w:t>
      </w:r>
      <w:r>
        <w:rPr>
          <w:rFonts w:cs="Bookman Old Style" w:ascii="Bookman Old Style" w:hAnsi="Bookman Old Style"/>
        </w:rPr>
        <w:t xml:space="preserve"> za wsparcie inicjatyw, a następnie odniósł się do wypowiedzi </w:t>
      </w:r>
      <w:r>
        <w:rPr>
          <w:rFonts w:cs="Bookman Old Style" w:ascii="Bookman Old Style" w:hAnsi="Bookman Old Style"/>
          <w:b/>
          <w:bCs/>
          <w:sz w:val="28"/>
          <w:szCs w:val="28"/>
        </w:rPr>
        <w:t>Radnej AGNIESZKI BARTZ</w:t>
      </w:r>
      <w:r>
        <w:rPr>
          <w:rFonts w:cs="Bookman Old Style" w:ascii="Bookman Old Style" w:hAnsi="Bookman Old Style"/>
        </w:rPr>
        <w:t xml:space="preserve"> odnośnie pacjentki i stwierdził, że domyśla się, o której pacjentce Radna mówiła, ponieważ sam otrzymał kilkanaście telefonów o tej pacjentce, ale nie może mówić o jej stanie zdrowia, ale gdyby mógł pewnie by się dużo rzeczy wyjaśniło. Stwierdził następnie, że teleporady mają swoje plusy i minusy, jest trudniej się dodzwonić do Ośrodka, ale dostępność jest większa, wyjaśnił ponadto, że za dysponowanie karetką trzemeszeńską odpowiada wyłącznie dyspozytornia medyczna w Koninie, bądź pierwsza wolna w Polsce i to od dyspozytora medycznego zależy, czy karetkę wyśle, bądź nie. Jest to decyzja dyspozytora i on ponosi za to odpowiedzialność, jeżeli by się coś pacjentowi stało, to dyspozytor ponosi za to pełną odpowiedzialność. Nie ma możliwości, że ktoś prywatnie zadzwoni, uruchomi swoje kontakty, czy będzie próbował wymusić. </w:t>
      </w:r>
      <w:r>
        <w:rPr>
          <w:rFonts w:cs="Bookman Old Style" w:ascii="Bookman Old Style" w:hAnsi="Bookman Old Style"/>
          <w:b/>
          <w:bCs/>
          <w:sz w:val="28"/>
          <w:szCs w:val="28"/>
        </w:rPr>
        <w:t>Pan LUKSTEADT</w:t>
      </w:r>
      <w:r>
        <w:rPr>
          <w:rFonts w:cs="Bookman Old Style" w:ascii="Bookman Old Style" w:hAnsi="Bookman Old Style"/>
        </w:rPr>
        <w:t xml:space="preserve"> dodał, że na podstację przychodzą osoby, chcąc zrealizować wizytę i jeżeli sytuacja tego wymaga, taka pomoc jest natychmiast udzielana, wyjaśnił również, dlaczego do pacjentki przyjechała karetka z Poznania i poinformował, że w czasie pandemii, od krótkiego czasu funkcjonuje zaradzanie kryzysowe, gdzie pacjenta z podejrzeniem zakażenia nie wysyła się karetką, która np. stacjonuje w Trzemesznie, a przewozi się pacjenta tam, gdzie ma ustalone miejsce lub na szpitalny oddział ratunkowy. </w:t>
      </w:r>
      <w:r>
        <w:rPr>
          <w:rFonts w:cs="Bookman Old Style" w:ascii="Bookman Old Style" w:hAnsi="Bookman Old Style"/>
          <w:b/>
          <w:bCs/>
          <w:sz w:val="28"/>
          <w:szCs w:val="28"/>
        </w:rPr>
        <w:t>Pan LUKSTEADT</w:t>
      </w:r>
      <w:r>
        <w:rPr>
          <w:rFonts w:cs="Bookman Old Style" w:ascii="Bookman Old Style" w:hAnsi="Bookman Old Style"/>
        </w:rPr>
        <w:t xml:space="preserve"> poinformował, że starał się również tej pacjentce pomagać, przekazał nawet swoje le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porozumienie było jasno napis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RAFAŁ LUKSTEADT</w:t>
      </w:r>
      <w:r>
        <w:rPr>
          <w:rFonts w:cs="Bookman Old Style" w:ascii="Bookman Old Style" w:hAnsi="Bookman Old Style"/>
        </w:rPr>
        <w:t xml:space="preserve"> przyznał rację </w:t>
      </w:r>
      <w:r>
        <w:rPr>
          <w:rFonts w:cs="Bookman Old Style" w:ascii="Bookman Old Style" w:hAnsi="Bookman Old Style"/>
          <w:b/>
          <w:bCs/>
          <w:sz w:val="28"/>
          <w:szCs w:val="28"/>
        </w:rPr>
        <w:t>Radnemu BISIKIEWICZOWI</w:t>
      </w:r>
      <w:r>
        <w:rPr>
          <w:rFonts w:cs="Bookman Old Style" w:ascii="Bookman Old Style" w:hAnsi="Bookman Old Style"/>
        </w:rPr>
        <w:t>, że nie powinno tak się stać, ale ta karetka jeździ, faktem jest, że doszło do nieporozumi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karetka jest w Trzemesznie, dodał, że można było zażądać zwrotu jak wystąpiło Witkowo, dodał, że będzie zawarta umowa, a środki będą musiały być rozlicz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RAFAŁ LUKSTEADT</w:t>
      </w:r>
      <w:r>
        <w:rPr>
          <w:rFonts w:cs="Bookman Old Style" w:ascii="Bookman Old Style" w:hAnsi="Bookman Old Style"/>
        </w:rPr>
        <w:t xml:space="preserve"> stwierdził, że nie wyłoniono oferty i poinformował, że wyłonienie dostawcy nastąpi po podpisaniu um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mknął dyskusję i poddał pod głosowanie autopoprawkę do </w:t>
      </w:r>
      <w:r>
        <w:rPr>
          <w:rFonts w:cs="Bookman Old Style" w:ascii="Bookman Old Style" w:hAnsi="Bookman Old Style"/>
          <w:b/>
        </w:rPr>
        <w:t>projektu uchwały w sprawie zmiany uchwały Nr XXIII/163/2020 z dnia 17 stycznia 2020 r. w sprawie uchwały budżetowej na rok 2020</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autopoprawki głosowało 14 radnych, głosów przeciwnych i wstrzymujących nie stwierdzon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Autopoprawka została przyjęta.</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19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w sprawie zmiany uchwały Nr XXIII/163/2020 z dnia 17 stycznia 2020 r. w sprawie uchwały budżetowej</w:t>
      </w:r>
      <w:r>
        <w:rPr>
          <w:rFonts w:cs="Bookman Old Style" w:ascii="Bookman Old Style" w:hAnsi="Bookman Old Style"/>
        </w:rPr>
        <w:t xml:space="preserve"> na rok 2020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projektu uchwały głosowało 14 radnych, głosów przeciwnych i wstrzymujących nie stwierdzon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Uchwała została podjęta. Uchwała Nr XXXIIII/234/2020 Rady Miejskiej Trzemeszna stanowi załącznik nr 3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20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w sprawie przyjęcia Programu współpracy Gminy Trzemeszno z organizacjami pozarządowymi oraz podmiotami, o których mowa w art. 3 ust. 3 ustawy z dnia 24 kwietnia 2003 r. o działalności pożytku publicznego i o wolontariacie na 2021 rok</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projektu uchwały głosowało 12 radnych, głosów przeciwnych i wstrzymujących nie stwierdzono. Uchwała została podjęta. Uchwalała Nr XXXIII/235/2020 Rady Miejskiej Trzemeszna stanowi załącznik nr 4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rPr>
        <w:t>projektu uchwały w sprawie przyjęcia Gminnego Programu Profilaktyki i Rozwiązywania Problemów Alkoholowych oraz Przeciwdziałania Narkomanii na rok 2021</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projektu uchwały głosowało 14 radnych, głosów przeciwnych i wstrzymujących nie stwierdzono. Uchwała została podjęta. Uchwała Nr XXXIII/236/2020 Rady Miejskiej Trzemeszna stanowi załącznik nr 5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w sprawie o przystąpieniu do sporządzenia miejscowego planu zagospodarowania przestrzennego terenu części miasta Trzemeszna przy ulicy Sportowej</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poinformował, że projekt uchwały był opiniowany na posiedzeniu Zarządu Osiedla Nr 2, który wydał stosowną opinię na cele jednorodzinne, mieszkaniowe zgodnie z wnioskiem wnioskodaw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projektu uchwały głosowało 14 radnych, głosów przeciwnych i wstrzymujących nie stwierdzono. Uchwała została podjęta. Uchwała Nr XXXIII/237/2020 Rady Miejskiej stanowi załącznik nr 6 do niniejszeg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sz w:val="36"/>
          <w:szCs w:val="36"/>
        </w:rPr>
      </w:pPr>
      <w:r>
        <w:rPr>
          <w:rFonts w:cs="Bookman Old Style" w:ascii="Bookman Old Style" w:hAnsi="Bookman Old Style"/>
          <w:b/>
          <w:bCs/>
          <w:sz w:val="36"/>
          <w:szCs w:val="36"/>
          <w:u w:val="single"/>
        </w:rPr>
        <w:t>DO PKT.23 PORZĄDKU OBRAD:</w:t>
      </w:r>
    </w:p>
    <w:p>
      <w:pPr>
        <w:pStyle w:val="Normal"/>
        <w:rPr>
          <w:rFonts w:ascii="Bookman Old Style" w:hAnsi="Bookman Old Style" w:cs="Bookman Old Style"/>
          <w:b/>
          <w:b/>
          <w:bCs/>
          <w:sz w:val="36"/>
          <w:szCs w:val="36"/>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23. Rozstrzygnięcie Rady Miejskiej Trzemeszna w sprawie rozpatrzenia uwag wniesionych do projektu miejscowego planu zagospodarowania przestrzennego terenu części miasta Trzemeszna, nie uwzględnionych wcześniej przez Burmistrza Trzemeszn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poinformował, że należy rozpatrywać wszystkie podpunkty oddzielnie, zapytał następnie, czy w obradach uczestniczy </w:t>
      </w:r>
      <w:r>
        <w:rPr>
          <w:rFonts w:cs="Bookman Old Style" w:ascii="Bookman Old Style" w:hAnsi="Bookman Old Style"/>
          <w:b/>
          <w:bCs/>
          <w:sz w:val="28"/>
          <w:szCs w:val="28"/>
        </w:rPr>
        <w:t>Pan JÓZEF TARNOW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potwierdzi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W dalszej części obrad </w:t>
      </w:r>
      <w:r>
        <w:rPr>
          <w:rFonts w:cs="Bookman Old Style" w:ascii="Bookman Old Style" w:hAnsi="Bookman Old Style"/>
          <w:b/>
          <w:bCs/>
          <w:sz w:val="28"/>
          <w:szCs w:val="28"/>
        </w:rPr>
        <w:t>Przewodniczący Rady Miejskiej</w:t>
      </w:r>
      <w:r>
        <w:rPr>
          <w:rFonts w:cs="Bookman Old Style" w:ascii="Bookman Old Style" w:hAnsi="Bookman Old Style"/>
        </w:rPr>
        <w:t xml:space="preserve"> odczytywał poszczególne punkty i po zasięgnięciu opinii merytorycznych Komisji przeprowadzane było głosowanie.</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b/>
          <w:b/>
          <w:bCs/>
        </w:rPr>
      </w:pPr>
      <w:r>
        <w:rPr>
          <w:rFonts w:cs="Bookman Old Style" w:ascii="Bookman Old Style" w:hAnsi="Bookman Old Style"/>
        </w:rPr>
        <w:t xml:space="preserve">a) Rozpatrzenie uwagi dotyczącej części terenu objętego planem ( działki nr geod. 8 i 9 położone w Trzemesznie przy ulicy Gnieźnieńskiej) – </w:t>
      </w:r>
      <w:r>
        <w:rPr>
          <w:rFonts w:cs="Bookman Old Style" w:ascii="Bookman Old Style" w:hAnsi="Bookman Old Style"/>
          <w:b/>
          <w:bCs/>
        </w:rPr>
        <w:t>„ Zachować istniejący stan zagospodarowania działek zgodnego z obowiązującym planem jak i prowadzoną działalnością na działkach objętych projektem”</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 która poinformowała, że Komisja wydała opinię pozy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wrócił uwagę, że opinia Komisji była negatywna.</w:t>
      </w:r>
    </w:p>
    <w:p>
      <w:pPr>
        <w:pStyle w:val="Normal"/>
        <w:ind w:left="360" w:hanging="0"/>
        <w:jc w:val="both"/>
        <w:rPr/>
      </w:pPr>
      <w:r>
        <w:rPr>
          <w:rFonts w:cs="Bookman Old Style" w:ascii="Bookman Old Style" w:hAnsi="Bookman Old Style"/>
          <w:b/>
          <w:bCs/>
          <w:sz w:val="28"/>
          <w:szCs w:val="28"/>
        </w:rPr>
        <w:t xml:space="preserve">Pani AGNIESZKA BARTZ </w:t>
      </w:r>
      <w:r>
        <w:rPr>
          <w:rFonts w:cs="Bookman Old Style" w:ascii="Bookman Old Style" w:hAnsi="Bookman Old Style"/>
        </w:rPr>
        <w:t>przeprosiła za zaistniałą pomyłk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 xml:space="preserve"> która poinformowała, że Komisja wydała opinię nega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dyskusja na Komisjach była szeroka i zapytał </w:t>
      </w:r>
      <w:r>
        <w:rPr>
          <w:rFonts w:cs="Bookman Old Style" w:ascii="Bookman Old Style" w:hAnsi="Bookman Old Style"/>
          <w:b/>
          <w:bCs/>
          <w:sz w:val="28"/>
          <w:szCs w:val="28"/>
        </w:rPr>
        <w:t>Pana TARNOWSKIEGO</w:t>
      </w:r>
      <w:r>
        <w:rPr>
          <w:rFonts w:cs="Bookman Old Style" w:ascii="Bookman Old Style" w:hAnsi="Bookman Old Style"/>
        </w:rPr>
        <w:t>, czy ma uwag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JÓZEF TARNOWSKI Inspektor ds. budownictwa</w:t>
      </w:r>
      <w:r>
        <w:rPr>
          <w:rFonts w:cs="Bookman Old Style" w:ascii="Bookman Old Style" w:hAnsi="Bookman Old Style"/>
        </w:rPr>
        <w:t xml:space="preserve"> stwierdził, że propozycją </w:t>
      </w:r>
      <w:r>
        <w:rPr>
          <w:rFonts w:cs="Bookman Old Style" w:ascii="Bookman Old Style" w:hAnsi="Bookman Old Style"/>
          <w:b/>
          <w:bCs/>
          <w:sz w:val="28"/>
          <w:szCs w:val="28"/>
        </w:rPr>
        <w:t>Burmistrza</w:t>
      </w:r>
      <w:r>
        <w:rPr>
          <w:rFonts w:cs="Bookman Old Style" w:ascii="Bookman Old Style" w:hAnsi="Bookman Old Style"/>
        </w:rPr>
        <w:t xml:space="preserve"> jest, aby uwagi nie zostały uwzględnione, dodał, że wszystko jest prawidłow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Następnie zarządzone zostało głosowanie, którego wyniki wyglądają następując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uwagi nie głosował żaden z radnych,</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4 radnych było przeciwnych,</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głosów wstrzymujących nie stwierdzono.</w:t>
      </w:r>
    </w:p>
    <w:p>
      <w:pPr>
        <w:pStyle w:val="Normal"/>
        <w:ind w:left="360" w:hanging="0"/>
        <w:jc w:val="both"/>
        <w:rPr/>
      </w:pPr>
      <w:r>
        <w:rPr>
          <w:rFonts w:cs="Bookman Old Style" w:ascii="Bookman Old Style" w:hAnsi="Bookman Old Style"/>
          <w:b/>
          <w:bCs/>
          <w:sz w:val="28"/>
          <w:szCs w:val="28"/>
          <w:u w:val="single"/>
        </w:rPr>
        <w:t>Uwaga nie została uwzględniona.</w:t>
      </w:r>
    </w:p>
    <w:p>
      <w:pPr>
        <w:pStyle w:val="Normal"/>
        <w:ind w:left="360" w:hanging="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rPr>
      </w:pPr>
      <w:r>
        <w:rPr>
          <w:rFonts w:cs="Bookman Old Style" w:ascii="Bookman Old Style" w:hAnsi="Bookman Old Style"/>
        </w:rPr>
        <w:t xml:space="preserve">b) Rozpatrzenie uwagi dotyczącej części terenu objętego planem ( działki nr geod. 8 i 9 położone w Trzemesznie przy ulicy Gnieźnieńskiej) – </w:t>
      </w:r>
      <w:r>
        <w:rPr>
          <w:rFonts w:cs="Bookman Old Style" w:ascii="Bookman Old Style" w:hAnsi="Bookman Old Style"/>
          <w:b/>
          <w:bCs/>
        </w:rPr>
        <w:t>„Wprowadzenie obowiązujących pasów zieleni o szerokości 10 m od dróg”</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ind w:left="360" w:hanging="0"/>
        <w:jc w:val="both"/>
        <w:rPr/>
      </w:pPr>
      <w:r>
        <w:rPr>
          <w:rFonts w:cs="Bookman Old Style" w:ascii="Bookman Old Style" w:hAnsi="Bookman Old Style"/>
        </w:rPr>
        <w:t>Komisja wydała opinię nega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ind w:left="360" w:hanging="0"/>
        <w:jc w:val="both"/>
        <w:rPr/>
      </w:pPr>
      <w:r>
        <w:rPr>
          <w:rFonts w:cs="Bookman Old Style" w:ascii="Bookman Old Style" w:hAnsi="Bookman Old Style"/>
        </w:rPr>
        <w:t>Komisja wydała opinię nega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W wyniku głosowani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uwagi nie głosował żaden z radnych,</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4 radnych było przeciwnych,</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głosów wstrzymujących nie stwierdzon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u w:val="single"/>
        </w:rPr>
        <w:t>Uwaga nie została uwzględniona</w:t>
      </w:r>
      <w:r>
        <w:rPr>
          <w:rFonts w:cs="Bookman Old Style" w:ascii="Bookman Old Style" w:hAnsi="Bookman Old Style"/>
          <w:b/>
          <w:bCs/>
          <w:sz w:val="28"/>
          <w:szCs w:val="28"/>
        </w:rPr>
        <w:t>.</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rPr>
          <w:rFonts w:ascii="Bookman Old Style" w:hAnsi="Bookman Old Style" w:cs="Bookman Old Style"/>
          <w:b/>
          <w:b/>
          <w:bCs/>
        </w:rPr>
      </w:pPr>
      <w:r>
        <w:rPr>
          <w:rFonts w:cs="Bookman Old Style" w:ascii="Bookman Old Style" w:hAnsi="Bookman Old Style"/>
        </w:rPr>
        <w:t xml:space="preserve">c) Rozpatrzenie uwagi dotyczącej części terenu objętego planem ( działki nr geod. 8 i 9 położone w Trzemesznie przy ul. Gnieźnieńskiej) –  </w:t>
      </w:r>
      <w:r>
        <w:rPr>
          <w:rFonts w:cs="Bookman Old Style" w:ascii="Bookman Old Style" w:hAnsi="Bookman Old Style"/>
          <w:b/>
          <w:bCs/>
        </w:rPr>
        <w:t>„Dopuszczenie zakładów o zwiększonym ryzyku wystąpienia awarii przemysłowej w kontekście działających firm po sąsiedzku i równego traktowania obywateli i podmiotów gospodarczych”</w:t>
      </w:r>
    </w:p>
    <w:p>
      <w:pPr>
        <w:pStyle w:val="Normal"/>
        <w:ind w:left="360" w:hanging="0"/>
        <w:rPr>
          <w:rFonts w:ascii="Bookman Old Style" w:hAnsi="Bookman Old Style" w:cs="Bookman Old Style"/>
          <w:b/>
          <w:b/>
          <w:bCs/>
        </w:rPr>
      </w:pPr>
      <w:r>
        <w:rPr>
          <w:rFonts w:cs="Bookman Old Style" w:ascii="Bookman Old Style" w:hAnsi="Bookman Old Style"/>
          <w:b/>
          <w:bCs/>
        </w:rPr>
      </w:r>
    </w:p>
    <w:p>
      <w:pPr>
        <w:pStyle w:val="Normal"/>
        <w:ind w:left="360" w:hanging="0"/>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t>Komisja wydała opinię nega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ind w:left="360" w:hanging="0"/>
        <w:jc w:val="both"/>
        <w:rPr/>
      </w:pPr>
      <w:r>
        <w:rPr>
          <w:rFonts w:cs="Bookman Old Style" w:ascii="Bookman Old Style" w:hAnsi="Bookman Old Style"/>
        </w:rPr>
        <w:t>Komisja wydała opinię nega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W wyniku głosowania:</w:t>
      </w:r>
    </w:p>
    <w:p>
      <w:pPr>
        <w:pStyle w:val="Normal"/>
        <w:ind w:left="360" w:hanging="0"/>
        <w:jc w:val="both"/>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Za przyjęciem uwagi nie głosował żaden z radnych,</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4 radnych było przeciwnych,</w:t>
      </w:r>
    </w:p>
    <w:p>
      <w:pPr>
        <w:pStyle w:val="Normal"/>
        <w:ind w:left="360" w:hanging="0"/>
        <w:jc w:val="both"/>
        <w:rPr/>
      </w:pPr>
      <w:r>
        <w:rPr>
          <w:rFonts w:cs="Bookman Old Style" w:ascii="Bookman Old Style" w:hAnsi="Bookman Old Style"/>
          <w:b/>
          <w:bCs/>
          <w:sz w:val="28"/>
          <w:szCs w:val="28"/>
        </w:rPr>
        <w:t>głosów wstrzymujących nie stwierdzono.</w:t>
      </w:r>
    </w:p>
    <w:p>
      <w:pPr>
        <w:pStyle w:val="Normal"/>
        <w:ind w:left="360" w:hanging="0"/>
        <w:jc w:val="both"/>
        <w:rPr/>
      </w:pPr>
      <w:r>
        <w:rPr>
          <w:rFonts w:cs="Bookman Old Style" w:ascii="Bookman Old Style" w:hAnsi="Bookman Old Style"/>
          <w:b/>
          <w:bCs/>
          <w:sz w:val="28"/>
          <w:szCs w:val="28"/>
          <w:u w:val="single"/>
        </w:rPr>
        <w:t>Uwaga nie została uwzględniona.</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rPr>
      </w:pPr>
      <w:r>
        <w:rPr>
          <w:rFonts w:cs="Bookman Old Style" w:ascii="Bookman Old Style" w:hAnsi="Bookman Old Style"/>
        </w:rPr>
        <w:t xml:space="preserve">d) Rozpatrzenie uwagi dotyczącej § 5 pkt 8 – </w:t>
      </w:r>
      <w:r>
        <w:rPr>
          <w:rFonts w:cs="Bookman Old Style" w:ascii="Bookman Old Style" w:hAnsi="Bookman Old Style"/>
          <w:b/>
          <w:bCs/>
        </w:rPr>
        <w:t>„ Dokonać usunięcia zapisu § 5 pkt 8 „ zakaz lokalizacji zakładów o zwiększonym ryzyku i zakładów o dużym ryzyku wystąpienia poważnej awarii przemysłowej, określonych w przepisach odrębnych”</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AGNIESZKA BARTZ.</w:t>
      </w:r>
    </w:p>
    <w:p>
      <w:pPr>
        <w:pStyle w:val="Normal"/>
        <w:ind w:left="360" w:hanging="0"/>
        <w:jc w:val="both"/>
        <w:rPr>
          <w:rFonts w:ascii="Bookman Old Style" w:hAnsi="Bookman Old Style" w:cs="Bookman Old Style"/>
        </w:rPr>
      </w:pPr>
      <w:r>
        <w:rPr>
          <w:rFonts w:cs="Bookman Old Style" w:ascii="Bookman Old Style" w:hAnsi="Bookman Old Style"/>
        </w:rPr>
        <w:t>Komisja wydała opinię nega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ind w:left="360" w:hanging="0"/>
        <w:jc w:val="both"/>
        <w:rPr/>
      </w:pPr>
      <w:r>
        <w:rPr>
          <w:rFonts w:cs="Bookman Old Style" w:ascii="Bookman Old Style" w:hAnsi="Bookman Old Style"/>
        </w:rPr>
        <w:t>Komisja wydała opinię nega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W wyniku głosowani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uwagi nie głosował żaden z radnych,</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4 radnych było przeciwnych,</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głosów wstrzymujących nie stwierdzon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u w:val="single"/>
        </w:rPr>
        <w:t>Uwaga nie została uwzględniona</w:t>
      </w:r>
      <w:r>
        <w:rPr>
          <w:rFonts w:cs="Bookman Old Style" w:ascii="Bookman Old Style" w:hAnsi="Bookman Old Style"/>
          <w:b/>
          <w:bCs/>
          <w:sz w:val="28"/>
          <w:szCs w:val="28"/>
        </w:rPr>
        <w:t>.</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b/>
          <w:b/>
          <w:bCs/>
        </w:rPr>
      </w:pPr>
      <w:r>
        <w:rPr>
          <w:rFonts w:cs="Bookman Old Style" w:ascii="Bookman Old Style" w:hAnsi="Bookman Old Style"/>
        </w:rPr>
        <w:t xml:space="preserve">e) Rozpatrzenie uwagi dotyczącej § 5 pkt 7 – </w:t>
      </w:r>
      <w:r>
        <w:rPr>
          <w:rFonts w:cs="Bookman Old Style" w:ascii="Bookman Old Style" w:hAnsi="Bookman Old Style"/>
          <w:b/>
          <w:bCs/>
        </w:rPr>
        <w:t>„ Dokonać usunięcia zapisu § 5 pkt 7 „ oraz wszelkich inwestycji dotyczących recyklingu, składowania, składowania lub przetwarzania odpadów”</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t>Komisja wydała opinię negatywną.</w:t>
      </w:r>
    </w:p>
    <w:p>
      <w:pPr>
        <w:pStyle w:val="Normal"/>
        <w:ind w:left="360" w:hanging="0"/>
        <w:jc w:val="both"/>
        <w:rPr>
          <w:rFonts w:ascii="Bookman Old Style" w:hAnsi="Bookman Old Style" w:cs="Bookman Old Style"/>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ind w:left="360" w:hanging="0"/>
        <w:jc w:val="both"/>
        <w:rPr/>
      </w:pPr>
      <w:r>
        <w:rPr>
          <w:rFonts w:cs="Bookman Old Style" w:ascii="Bookman Old Style" w:hAnsi="Bookman Old Style"/>
        </w:rPr>
        <w:t>Komisja wydala opinię negatywną.</w:t>
      </w:r>
    </w:p>
    <w:p>
      <w:pPr>
        <w:pStyle w:val="Normal"/>
        <w:ind w:left="360" w:hanging="0"/>
        <w:jc w:val="both"/>
        <w:rPr/>
      </w:pPr>
      <w:r>
        <w:rPr>
          <w:rFonts w:cs="Bookman Old Style" w:ascii="Bookman Old Style" w:hAnsi="Bookman Old Style"/>
        </w:rPr>
        <w:t>W wyniku głosowani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Za uwzględnieniem uwagi nie głosował żaden z radnych,</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4 radnych było przeciwnych,</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głosów wstrzymujących nie stwierdzon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u w:val="single"/>
        </w:rPr>
        <w:t>Uwaga nie została uwzględniona</w:t>
      </w:r>
      <w:r>
        <w:rPr>
          <w:rFonts w:cs="Bookman Old Style" w:ascii="Bookman Old Style" w:hAnsi="Bookman Old Style"/>
          <w:b/>
          <w:bCs/>
          <w:sz w:val="28"/>
          <w:szCs w:val="28"/>
        </w:rPr>
        <w:t>.</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b/>
          <w:b/>
          <w:bCs/>
        </w:rPr>
      </w:pPr>
      <w:r>
        <w:rPr>
          <w:rFonts w:cs="Bookman Old Style" w:ascii="Bookman Old Style" w:hAnsi="Bookman Old Style"/>
        </w:rPr>
        <w:t xml:space="preserve">f) Rozpatrzenie uwagi dotyczącej części terenu objętego planem ( działki nr geod. 8 i 9 położone w Trzemesznie przy ulicy Gnieźnieńskiej) – </w:t>
      </w:r>
      <w:r>
        <w:rPr>
          <w:rFonts w:cs="Bookman Old Style" w:ascii="Bookman Old Style" w:hAnsi="Bookman Old Style"/>
          <w:b/>
          <w:bCs/>
        </w:rPr>
        <w:t>„ wnoszę o dostosowanie zapisów w opracowywanym planie do prowadzonej przez firmę G de L Eko Jakub Koliński, działalności na ww. działkach”</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ind w:left="360" w:hanging="0"/>
        <w:jc w:val="both"/>
        <w:rPr/>
      </w:pPr>
      <w:r>
        <w:rPr>
          <w:rFonts w:cs="Bookman Old Style" w:ascii="Bookman Old Style" w:hAnsi="Bookman Old Style"/>
        </w:rPr>
        <w:t>Komisja wydała opinię nega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ind w:left="360" w:hanging="0"/>
        <w:jc w:val="both"/>
        <w:rPr/>
      </w:pPr>
      <w:r>
        <w:rPr>
          <w:rFonts w:cs="Bookman Old Style" w:ascii="Bookman Old Style" w:hAnsi="Bookman Old Style"/>
        </w:rPr>
        <w:t>Komisja wydała opinię nega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W wyniku głosowani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uwagi nie głosował żaden z radnych,</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4 radnych było przeciwnych,</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głosów wstrzymujących nie stwierdzono.</w:t>
      </w:r>
    </w:p>
    <w:p>
      <w:pPr>
        <w:pStyle w:val="Normal"/>
        <w:ind w:left="360" w:hanging="0"/>
        <w:jc w:val="both"/>
        <w:rPr/>
      </w:pPr>
      <w:r>
        <w:rPr>
          <w:rFonts w:cs="Bookman Old Style" w:ascii="Bookman Old Style" w:hAnsi="Bookman Old Style"/>
          <w:b/>
          <w:bCs/>
          <w:sz w:val="28"/>
          <w:szCs w:val="28"/>
          <w:u w:val="single"/>
        </w:rPr>
        <w:t>Uwaga nie została uwzględniona</w:t>
      </w:r>
      <w:r>
        <w:rPr>
          <w:rFonts w:cs="Bookman Old Style" w:ascii="Bookman Old Style" w:hAnsi="Bookman Old Style"/>
          <w:b/>
          <w:bCs/>
          <w:sz w:val="28"/>
          <w:szCs w:val="28"/>
        </w:rPr>
        <w:t>.</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 xml:space="preserve">g) Rozpatrzenie uwagi dotyczącej części terenu objętego planem ( działki nr geod. 8 i 9 położone w Trzemesznie przy ulicy Gnieźnieńskiej) </w:t>
      </w:r>
      <w:r>
        <w:rPr>
          <w:rFonts w:cs="Bookman Old Style" w:ascii="Bookman Old Style" w:hAnsi="Bookman Old Style"/>
          <w:b/>
          <w:bCs/>
        </w:rPr>
        <w:t xml:space="preserve">„ wnoszę </w:t>
      </w:r>
    </w:p>
    <w:p>
      <w:pPr>
        <w:pStyle w:val="Normal"/>
        <w:ind w:left="360" w:hanging="0"/>
        <w:jc w:val="both"/>
        <w:rPr>
          <w:rFonts w:ascii="Bookman Old Style" w:hAnsi="Bookman Old Style" w:cs="Bookman Old Style"/>
        </w:rPr>
      </w:pPr>
      <w:r>
        <w:rPr>
          <w:rFonts w:cs="Bookman Old Style" w:ascii="Bookman Old Style" w:hAnsi="Bookman Old Style"/>
          <w:b/>
          <w:bCs/>
        </w:rPr>
        <w:t>o utrzymanie dotychczasowego przeznaczenia i ustaleń aktualnie obowiązującego miejscowego planu zagospodarowania przestrzennego ( przyjętego uchwałą Nr LXIV/357/2006 Rady Miejskiej w Trzemesznie z dnia 26 października 2006 r. ze zm.) w odniesieniu do działek Składającego Uwagi tj. do działek nr 8 i 9, obręb 1, Trzemeszno położonych przy ulicy Gnieźnieńskiej</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AGNIESZKA BARTZ.</w:t>
      </w:r>
    </w:p>
    <w:p>
      <w:pPr>
        <w:pStyle w:val="Normal"/>
        <w:ind w:left="360" w:hanging="0"/>
        <w:jc w:val="both"/>
        <w:rPr>
          <w:rFonts w:ascii="Bookman Old Style" w:hAnsi="Bookman Old Style" w:cs="Bookman Old Style"/>
        </w:rPr>
      </w:pPr>
      <w:r>
        <w:rPr>
          <w:rFonts w:cs="Bookman Old Style" w:ascii="Bookman Old Style" w:hAnsi="Bookman Old Style"/>
        </w:rPr>
        <w:t>Komisja wydała opinię nega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ind w:left="360" w:hanging="0"/>
        <w:jc w:val="both"/>
        <w:rPr/>
      </w:pPr>
      <w:r>
        <w:rPr>
          <w:rFonts w:cs="Bookman Old Style" w:ascii="Bookman Old Style" w:hAnsi="Bookman Old Style"/>
        </w:rPr>
        <w:t>Komisja wydała opinię negatywną.</w:t>
      </w:r>
    </w:p>
    <w:p>
      <w:pPr>
        <w:pStyle w:val="Normal"/>
        <w:ind w:left="360" w:hanging="0"/>
        <w:jc w:val="both"/>
        <w:rPr/>
      </w:pPr>
      <w:r>
        <w:rPr>
          <w:rFonts w:cs="Bookman Old Style" w:ascii="Bookman Old Style" w:hAnsi="Bookman Old Style"/>
        </w:rPr>
        <w:t>W wyniku głosowania:</w:t>
      </w:r>
    </w:p>
    <w:p>
      <w:pPr>
        <w:pStyle w:val="Normal"/>
        <w:ind w:left="360" w:hanging="0"/>
        <w:jc w:val="both"/>
        <w:rPr/>
      </w:pPr>
      <w:r>
        <w:rPr>
          <w:rFonts w:cs="Bookman Old Style" w:ascii="Bookman Old Style" w:hAnsi="Bookman Old Style"/>
          <w:b/>
          <w:bCs/>
          <w:sz w:val="28"/>
          <w:szCs w:val="28"/>
        </w:rPr>
        <w:t>Za uwzględnieniem uwagi nie głosował żaden z radnych,</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3 radnych było przeciwnych,</w:t>
      </w:r>
    </w:p>
    <w:p>
      <w:pPr>
        <w:pStyle w:val="Normal"/>
        <w:ind w:left="360" w:hanging="0"/>
        <w:jc w:val="both"/>
        <w:rPr/>
      </w:pPr>
      <w:r>
        <w:rPr>
          <w:rFonts w:cs="Bookman Old Style" w:ascii="Bookman Old Style" w:hAnsi="Bookman Old Style"/>
          <w:b/>
          <w:bCs/>
          <w:sz w:val="28"/>
          <w:szCs w:val="28"/>
        </w:rPr>
        <w:t>głosów wstrzymujących nie stwierdzono( w głosowaniu z powodu braku łączności nie brał udziału Radny DOMINIK WOŹNIAK).</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Uwaga nie została uwzględnion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h</w:t>
      </w:r>
      <w:r>
        <w:rPr>
          <w:rFonts w:cs="Bookman Old Style" w:ascii="Bookman Old Style" w:hAnsi="Bookman Old Style"/>
          <w:b/>
          <w:bCs/>
          <w:sz w:val="28"/>
          <w:szCs w:val="28"/>
        </w:rPr>
        <w:t>)</w:t>
      </w:r>
      <w:r>
        <w:rPr>
          <w:rFonts w:cs="Bookman Old Style" w:ascii="Bookman Old Style" w:hAnsi="Bookman Old Style"/>
        </w:rPr>
        <w:t xml:space="preserve"> Rozpatrzenie uwagi dotyczącej części terenu objętego planem ( działki nr geod.8 i 9 położone w Trzemesznie przy ulicy Gnieźnieńskiej) </w:t>
      </w:r>
      <w:r>
        <w:rPr>
          <w:rFonts w:cs="Bookman Old Style" w:ascii="Bookman Old Style" w:hAnsi="Bookman Old Style"/>
          <w:b/>
          <w:bCs/>
        </w:rPr>
        <w:t>„wnoszę o usunięcie § 5 pkt 7 projektu MPZP zakazu lokalizacji przedsięwzięć mogących zawsze znacząco oddziaływać na środowisko oraz wszelkich inwestycji dotyczących recyklingu, składowania lub przetwarzania odpadów”</w:t>
      </w:r>
    </w:p>
    <w:p>
      <w:pPr>
        <w:pStyle w:val="Normal"/>
        <w:ind w:left="360"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ind w:left="360" w:hanging="0"/>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sz w:val="28"/>
          <w:szCs w:val="28"/>
        </w:rPr>
        <w:t>Przewodnicząca Komisji AGNIESZKA BARTZ</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t>Komisja wydała opinię nega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ind w:left="360" w:hanging="0"/>
        <w:jc w:val="both"/>
        <w:rPr/>
      </w:pPr>
      <w:r>
        <w:rPr>
          <w:rFonts w:cs="Bookman Old Style" w:ascii="Bookman Old Style" w:hAnsi="Bookman Old Style"/>
        </w:rPr>
        <w:t>Komisja wydała opinię nega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W wyniku głosowani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Za uwzględnieniem uwagi nie głosował żaden z radnych,</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2 radnych było przeciwnych,</w:t>
      </w:r>
    </w:p>
    <w:p>
      <w:pPr>
        <w:pStyle w:val="Normal"/>
        <w:ind w:left="360" w:hanging="0"/>
        <w:jc w:val="both"/>
        <w:rPr/>
      </w:pPr>
      <w:r>
        <w:rPr>
          <w:rFonts w:cs="Bookman Old Style" w:ascii="Bookman Old Style" w:hAnsi="Bookman Old Style"/>
          <w:b/>
          <w:bCs/>
          <w:sz w:val="28"/>
          <w:szCs w:val="28"/>
        </w:rPr>
        <w:t>głosów wstrzymujących nie stwierdzono.</w:t>
      </w:r>
    </w:p>
    <w:p>
      <w:pPr>
        <w:pStyle w:val="Normal"/>
        <w:ind w:left="360" w:hanging="0"/>
        <w:jc w:val="both"/>
        <w:rPr/>
      </w:pPr>
      <w:r>
        <w:rPr>
          <w:rFonts w:cs="Bookman Old Style" w:ascii="Bookman Old Style" w:hAnsi="Bookman Old Style"/>
          <w:b/>
          <w:bCs/>
          <w:sz w:val="28"/>
          <w:szCs w:val="28"/>
          <w:u w:val="single"/>
        </w:rPr>
        <w:t>Uwaga nie została uwzględniona</w:t>
      </w:r>
      <w:r>
        <w:rPr>
          <w:rFonts w:cs="Bookman Old Style" w:ascii="Bookman Old Style" w:hAnsi="Bookman Old Style"/>
          <w:b/>
          <w:bCs/>
          <w:sz w:val="28"/>
          <w:szCs w:val="28"/>
        </w:rPr>
        <w:t>.</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4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otrzymał Prognozę Skutków Finansowych, o czym była mowa podczas posiedzenia Komisji oraz w autopoprawce do projektu uchwały, dodał, że jest to poprawka, która ma wskazać Prognozę Skutków Finansowych dla projektu planu zagospodarowania przestrzennego części miasta Trzemeszna położonego przy ulicy Gnieźnieńskiej. </w:t>
      </w:r>
      <w:r>
        <w:rPr>
          <w:rFonts w:cs="Bookman Old Style" w:ascii="Bookman Old Style" w:hAnsi="Bookman Old Style"/>
          <w:b/>
          <w:bCs/>
          <w:sz w:val="28"/>
          <w:szCs w:val="28"/>
        </w:rPr>
        <w:t>Pan BENEDYKT NITKA</w:t>
      </w:r>
      <w:r>
        <w:rPr>
          <w:rFonts w:cs="Bookman Old Style" w:ascii="Bookman Old Style" w:hAnsi="Bookman Old Style"/>
        </w:rPr>
        <w:t xml:space="preserve"> stwierdził następnie, że jest do tego uzasadnienie  podpisane przez </w:t>
      </w:r>
      <w:r>
        <w:rPr>
          <w:rFonts w:cs="Bookman Old Style" w:ascii="Bookman Old Style" w:hAnsi="Bookman Old Style"/>
          <w:b/>
          <w:bCs/>
          <w:sz w:val="28"/>
          <w:szCs w:val="28"/>
        </w:rPr>
        <w:t>Wiceburmistrza</w:t>
      </w:r>
      <w:r>
        <w:rPr>
          <w:rFonts w:cs="Bookman Old Style" w:ascii="Bookman Old Style" w:hAnsi="Bookman Old Style"/>
        </w:rPr>
        <w:t xml:space="preserve">. Poprosił </w:t>
      </w:r>
      <w:r>
        <w:rPr>
          <w:rFonts w:cs="Bookman Old Style" w:ascii="Bookman Old Style" w:hAnsi="Bookman Old Style"/>
          <w:b/>
          <w:bCs/>
          <w:sz w:val="28"/>
          <w:szCs w:val="28"/>
        </w:rPr>
        <w:t>Pana TARNOWSKIEGO</w:t>
      </w:r>
      <w:r>
        <w:rPr>
          <w:rFonts w:cs="Bookman Old Style" w:ascii="Bookman Old Style" w:hAnsi="Bookman Old Style"/>
        </w:rPr>
        <w:t xml:space="preserve"> o rozszerzenie tej informacji, ponieważ na Komisji tego nie był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JÓZEF TARNOWSKI</w:t>
      </w:r>
      <w:r>
        <w:rPr>
          <w:rFonts w:cs="Bookman Old Style" w:ascii="Bookman Old Style" w:hAnsi="Bookman Old Style"/>
        </w:rPr>
        <w:t xml:space="preserve"> poinformował, że zostało dodane jedno zdanie, ponieważ w treści przekazanej uprzednio uchwały, w uzasadnieniu w punkcie 12 było jak gdyby ograniczenie tylko do sfery podatkowej. I tutaj wszystko się zgadza, ponieważ uchwalenie tego planu nie wpłynie negatywnie na podatki, na tę część budżetu, natomiast brakowało tego jednego zdania, które wynika z Prognozy Finansowej dostarczonej przez Biuro Projektów, że taka ewentualność wpływu na budżet mogłaby być w przypadku, gdyby w wyniku postępowania sądowego doszło do konieczności wypłaty odszkodowania. Następnie </w:t>
      </w:r>
      <w:r>
        <w:rPr>
          <w:rFonts w:cs="Bookman Old Style" w:ascii="Bookman Old Style" w:hAnsi="Bookman Old Style"/>
          <w:b/>
          <w:bCs/>
          <w:sz w:val="28"/>
          <w:szCs w:val="28"/>
        </w:rPr>
        <w:t>Pan TARNOWSKI</w:t>
      </w:r>
      <w:r>
        <w:rPr>
          <w:rFonts w:cs="Bookman Old Style" w:ascii="Bookman Old Style" w:hAnsi="Bookman Old Style"/>
        </w:rPr>
        <w:t xml:space="preserve"> powtórzył to, co mówił już na Komisji, że zrobiono ten plan w taki sposób, żeby taką ewentualność w maksymalnym stopniu wykluczyć, ponieważ teren w poprzednim planie, jeszcze wciąż na tę chwilę obowiązującym, jest terenem przemysłowym, a ten teren według nowego planu jest także terenem przemysłowym, następuje wprawdzie wyłączenie pewnych rodzajów działalności wskazanych w paragrafie 5,7 i 8, ale jednak sama istota rzeczy przeznaczenia nie zostanie zmieniona. Odnośnie uciążliwych obiektów </w:t>
      </w:r>
      <w:r>
        <w:rPr>
          <w:rFonts w:cs="Bookman Old Style" w:ascii="Bookman Old Style" w:hAnsi="Bookman Old Style"/>
          <w:b/>
          <w:bCs/>
          <w:sz w:val="28"/>
          <w:szCs w:val="28"/>
        </w:rPr>
        <w:t>Pan JÓZEF TARNOWSKI</w:t>
      </w:r>
      <w:r>
        <w:rPr>
          <w:rFonts w:cs="Bookman Old Style" w:ascii="Bookman Old Style" w:hAnsi="Bookman Old Style"/>
        </w:rPr>
        <w:t xml:space="preserve"> zwrócił uwagę, że w obecnie obowiązującym planie zagospodarowania przestrzennego jest też zapis, który de facto nie powinien pozwolić na to, żeby tam mogły być lokalizowane obiekty uciążliwe, ponieważ obecnie obowiązujący plan zagospodarowania przewiduje zakaz lokalizacji obiektów, których uciążliwość wychodziłaby poza granice posesji własnych inwestora, jednak praktyka pokazała, że jednak jest inaczej. Oczywiście my w momencie, jak ta inwestycja była lokalizowana nikt nie miał wiedzy, jak to będzie w praktyce. Praktyka okazała się taka, jaka jest. </w:t>
      </w:r>
      <w:r>
        <w:rPr>
          <w:rFonts w:cs="Bookman Old Style" w:ascii="Bookman Old Style" w:hAnsi="Bookman Old Style"/>
          <w:b/>
          <w:bCs/>
          <w:sz w:val="28"/>
          <w:szCs w:val="28"/>
        </w:rPr>
        <w:t>Pan TARNOWSKI</w:t>
      </w:r>
      <w:r>
        <w:rPr>
          <w:rFonts w:cs="Bookman Old Style" w:ascii="Bookman Old Style" w:hAnsi="Bookman Old Style"/>
        </w:rPr>
        <w:t xml:space="preserve"> poinformował również, że tymi zapisami o zakazie pewnego rodzaju działalności jak gdyby doprecyzowującą ustalenia tego planu i to jedno zdanie w uzasadnieniu zostało dodane po to, żeby była pełna kompatybilność Prognozy Skutków Finansowych z treścią uchwały. Nie jest to bezpośrednio żaden z paragrafów, ale w uzasadnieniu taka wzmianka powinna być, żeby nie było potem możliwości zarzutu, że radni głosując nie mieli świadomości o takiej konieczności, żeby to nie mogło być później podważane w sądz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za wyjaśnienia, dodał jednocześnie, że nie ma w tej sprawie opinii, bo było to później przekazane, ale jest to część całej tej uchwały, radni mają także przed sobą uzasadnie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 nad autopoprawką do </w:t>
      </w:r>
      <w:r>
        <w:rPr>
          <w:rFonts w:cs="Bookman Old Style" w:ascii="Bookman Old Style" w:hAnsi="Bookman Old Style"/>
          <w:b/>
          <w:bCs/>
          <w:sz w:val="28"/>
          <w:szCs w:val="28"/>
        </w:rPr>
        <w:t>projektu uchwały w sprawie miejscowego planu zagospodarowania przestrzennego części miasta Trzemeszna</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Za przyjęciem autopoprawki głosowało 13 radnych, głosów przeciwnych i wstrzymujących nie stwierdzono.</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5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sz w:val="28"/>
          <w:szCs w:val="28"/>
        </w:rPr>
        <w:t xml:space="preserve"> </w:t>
      </w:r>
      <w:r>
        <w:rPr>
          <w:rFonts w:cs="Bookman Old Style" w:ascii="Bookman Old Style" w:hAnsi="Bookman Old Style"/>
        </w:rPr>
        <w:t xml:space="preserve">stwierdził, że </w:t>
      </w:r>
      <w:r>
        <w:rPr>
          <w:rFonts w:cs="Bookman Old Style" w:ascii="Bookman Old Style" w:hAnsi="Bookman Old Style"/>
          <w:b/>
          <w:bCs/>
          <w:sz w:val="28"/>
          <w:szCs w:val="28"/>
        </w:rPr>
        <w:t>Pan DOMINIK WOŹNIAK</w:t>
      </w:r>
      <w:r>
        <w:rPr>
          <w:rFonts w:cs="Bookman Old Style" w:ascii="Bookman Old Style" w:hAnsi="Bookman Old Style"/>
        </w:rPr>
        <w:t xml:space="preserve"> może głosować telefonicz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nie dzwon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miał dylemat, czy zgłosić to także w autopoprawce do projektu uchwały, który  za chwilę Rada Miejska będzie głosowała, rozmawiał także na ten temat z </w:t>
      </w:r>
      <w:r>
        <w:rPr>
          <w:rFonts w:cs="Bookman Old Style" w:ascii="Bookman Old Style" w:hAnsi="Bookman Old Style"/>
          <w:b/>
          <w:bCs/>
          <w:sz w:val="28"/>
          <w:szCs w:val="28"/>
        </w:rPr>
        <w:t>Panem TARNOWSKIM</w:t>
      </w:r>
      <w:r>
        <w:rPr>
          <w:rFonts w:cs="Bookman Old Style" w:ascii="Bookman Old Style" w:hAnsi="Bookman Old Style"/>
        </w:rPr>
        <w:t xml:space="preserve">. </w:t>
      </w:r>
      <w:r>
        <w:rPr>
          <w:rFonts w:cs="Bookman Old Style" w:ascii="Bookman Old Style" w:hAnsi="Bookman Old Style"/>
          <w:b/>
          <w:bCs/>
          <w:sz w:val="28"/>
          <w:szCs w:val="28"/>
        </w:rPr>
        <w:t>Wiceburmistrz</w:t>
      </w:r>
      <w:r>
        <w:rPr>
          <w:rFonts w:cs="Bookman Old Style" w:ascii="Bookman Old Style" w:hAnsi="Bookman Old Style"/>
        </w:rPr>
        <w:t xml:space="preserve"> wyjaśnił następnie, że chodzi o pewien zapis, który doprecyzowałby pewne ograniczenia, które wynikają z intencji uchwały planu zagospodarowania przestrzennego. Poinformował następnie, że dopiero wczoraj dostrzegł w tekście i uznał za zasadne wprowadzenie tej autopoprawki, którą w tej chwili zgłasza ustnie i liczy na wyrozumiałość radnych i uznanie zasadności tego zapisu. Wyjaśnił następnie, do czego ta autopoprawka by się sprowadzała - do tego, żeby w § 8, w punkcie 1, w § 5 pkt 8, żeby wcześniej dopisać jeszcze pkt 7 paragrafu 5, dlatego, że § 8 wskazuje na cele zabudowy i zastrzega później w punkcie 1 „ </w:t>
      </w:r>
      <w:r>
        <w:rPr>
          <w:rFonts w:cs="Bookman Old Style" w:ascii="Bookman Old Style" w:hAnsi="Bookman Old Style"/>
          <w:b/>
          <w:bCs/>
        </w:rPr>
        <w:t>z uwzględnieniem ograniczeń wynikających z § 5 pkt 8”.</w:t>
      </w:r>
      <w:r>
        <w:rPr>
          <w:rFonts w:cs="Bookman Old Style" w:ascii="Bookman Old Style" w:hAnsi="Bookman Old Style"/>
        </w:rPr>
        <w:t xml:space="preserve">Punkt 8, jak poinformował dalej </w:t>
      </w:r>
      <w:r>
        <w:rPr>
          <w:rFonts w:cs="Bookman Old Style" w:ascii="Bookman Old Style" w:hAnsi="Bookman Old Style"/>
          <w:b/>
          <w:bCs/>
          <w:sz w:val="28"/>
          <w:szCs w:val="28"/>
        </w:rPr>
        <w:t>Zastępca Burmistrza</w:t>
      </w:r>
      <w:r>
        <w:rPr>
          <w:rFonts w:cs="Bookman Old Style" w:ascii="Bookman Old Style" w:hAnsi="Bookman Old Style"/>
        </w:rPr>
        <w:t xml:space="preserve"> dotyczy zakazu lokalizacji zakładów o zwiększonym ryzyku, zakładów o dużym ryzyku wystąpienia awarii przemysłowej określonej w przepisach odrębnych, natomiast punkt 7 wcześniej, który tak naprawdę był podstawą wdrożenia tej inicjatywy zakazuje lokalizacji przedsiębiorstw mogących zawsze znacząco oddziaływać na środowisko oraz wszelkich inwestycji dotyczących recyklingu, składowania i przetwarzania odpadów. Zdaniem </w:t>
      </w:r>
      <w:r>
        <w:rPr>
          <w:rFonts w:cs="Bookman Old Style" w:ascii="Bookman Old Style" w:hAnsi="Bookman Old Style"/>
          <w:b/>
          <w:bCs/>
          <w:sz w:val="28"/>
          <w:szCs w:val="28"/>
        </w:rPr>
        <w:t>Pana DARIUSZA JANKOWSKIEGO</w:t>
      </w:r>
      <w:r>
        <w:rPr>
          <w:rFonts w:cs="Bookman Old Style" w:ascii="Bookman Old Style" w:hAnsi="Bookman Old Style"/>
        </w:rPr>
        <w:t xml:space="preserve"> takie doprecyzowanie byłoby na korzyść, żeby uniknąć po podjęciu tej uchwały przez Radę jakichś kwestii interpretacji późniejszej, że w tym § 5 jest zakaz sformułowany, a zastrzeżenie nie jest zawarte w § 8 pkt 1. </w:t>
      </w:r>
      <w:r>
        <w:rPr>
          <w:rFonts w:cs="Bookman Old Style" w:ascii="Bookman Old Style" w:hAnsi="Bookman Old Style"/>
          <w:b/>
          <w:bCs/>
          <w:sz w:val="28"/>
          <w:szCs w:val="28"/>
        </w:rPr>
        <w:t>Wiceburmistrz</w:t>
      </w:r>
      <w:r>
        <w:rPr>
          <w:rFonts w:cs="Bookman Old Style" w:ascii="Bookman Old Style" w:hAnsi="Bookman Old Style"/>
        </w:rPr>
        <w:t xml:space="preserve"> wyjaśnił następnie, że </w:t>
      </w:r>
      <w:r>
        <w:rPr>
          <w:rFonts w:cs="Bookman Old Style" w:ascii="Bookman Old Style" w:hAnsi="Bookman Old Style"/>
          <w:b/>
          <w:bCs/>
        </w:rPr>
        <w:t xml:space="preserve">zapis § 8 pkt 1 byłby następujący: </w:t>
      </w:r>
      <w:r>
        <w:rPr>
          <w:rFonts w:cs="Bookman Old Style" w:ascii="Bookman Old Style" w:hAnsi="Bookman Old Style"/>
          <w:b/>
          <w:bCs/>
          <w:u w:val="single"/>
        </w:rPr>
        <w:t>„lokalizacji obiektów produkcyjnych, składów i magazynów oraz zabudowy usługowej z wyszczególnieniem ograniczeń zawartych w § 5 pkt 7 i 8 niniejszej uchwały</w:t>
      </w:r>
      <w:r>
        <w:rPr>
          <w:rFonts w:cs="Bookman Old Style" w:ascii="Bookman Old Style" w:hAnsi="Bookman Old Style"/>
          <w:b/>
          <w:bCs/>
        </w:rPr>
        <w:t>”</w:t>
      </w:r>
      <w:r>
        <w:rPr>
          <w:rFonts w:cs="Bookman Old Style" w:ascii="Bookman Old Style" w:hAnsi="Bookman Old Style"/>
        </w:rPr>
        <w:t xml:space="preserve"> ( dodajemy pkt 7 § 5). </w:t>
      </w:r>
      <w:r>
        <w:rPr>
          <w:rFonts w:cs="Bookman Old Style" w:ascii="Bookman Old Style" w:hAnsi="Bookman Old Style"/>
          <w:b/>
          <w:bCs/>
          <w:sz w:val="28"/>
          <w:szCs w:val="28"/>
        </w:rPr>
        <w:t>Wiceburmistrz</w:t>
      </w:r>
      <w:r>
        <w:rPr>
          <w:rFonts w:cs="Bookman Old Style" w:ascii="Bookman Old Style" w:hAnsi="Bookman Old Style"/>
        </w:rPr>
        <w:t xml:space="preserve"> wprowadzenie tej autopoprawki uznał za zasadne i przeprosił, że w takim trybie to następuj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autopoprawkę uznał za zasadną. Następnie ogłosił przerwę, aby informatyk mógł przygotować tekst pod głosowa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Po przerwie obrady zostały wznowio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 nad autopoprawką nr 2 zgłoszoną przez </w:t>
      </w:r>
      <w:r>
        <w:rPr>
          <w:rFonts w:cs="Bookman Old Style" w:ascii="Bookman Old Style" w:hAnsi="Bookman Old Style"/>
          <w:b/>
          <w:bCs/>
          <w:sz w:val="28"/>
          <w:szCs w:val="28"/>
        </w:rPr>
        <w:t>Zastępcę Burmistrza DARIUSZA JANKOWSKIEG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b/>
          <w:bCs/>
          <w:sz w:val="28"/>
          <w:szCs w:val="28"/>
        </w:rPr>
        <w:t>Zastępca Burmistrza</w:t>
      </w:r>
      <w:r>
        <w:rPr>
          <w:rFonts w:cs="Bookman Old Style" w:ascii="Bookman Old Style" w:hAnsi="Bookman Old Style"/>
        </w:rPr>
        <w:t xml:space="preserve"> stwierdził, że wyświetlona treść zapisu wskazuje na autor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chodzi o autopoprawkę, którą </w:t>
      </w:r>
      <w:r>
        <w:rPr>
          <w:rFonts w:cs="Bookman Old Style" w:ascii="Bookman Old Style" w:hAnsi="Bookman Old Style"/>
          <w:b/>
          <w:bCs/>
          <w:sz w:val="28"/>
          <w:szCs w:val="28"/>
        </w:rPr>
        <w:t xml:space="preserve">Zastępca Burmistrza </w:t>
      </w:r>
      <w:r>
        <w:rPr>
          <w:rFonts w:cs="Bookman Old Style" w:ascii="Bookman Old Style" w:hAnsi="Bookman Old Style"/>
        </w:rPr>
        <w:t>przedstawił wcześni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wyjaśnił, że </w:t>
      </w:r>
      <w:r>
        <w:rPr>
          <w:rFonts w:cs="Bookman Old Style" w:ascii="Bookman Old Style" w:hAnsi="Bookman Old Style"/>
          <w:b/>
          <w:bCs/>
        </w:rPr>
        <w:t>autopoprawka polega na dodaniu punktu 7, czyli wskazaniu § 5,7 i 8, a był tylko 8</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 nad autopoprawk nr 2.</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t>Za przyjęciem autopoprawki nr 2 głosowało 14 radnych, głosów przeciwnych i wstrzymujących nie stwierdzono.</w:t>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360" w:hanging="0"/>
        <w:jc w:val="both"/>
        <w:rPr/>
      </w:pPr>
      <w:r>
        <w:rPr>
          <w:rFonts w:cs="Bookman Old Style" w:ascii="Bookman Old Style" w:hAnsi="Bookman Old Style"/>
          <w:b/>
          <w:bCs/>
          <w:u w:val="single"/>
        </w:rPr>
        <w:t>Autopoprawka nr 2 została przyjęta</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u w:val="single"/>
        </w:rPr>
      </w:pPr>
      <w:r>
        <w:rPr>
          <w:rFonts w:cs="Bookman Old Style" w:ascii="Bookman Old Style" w:hAnsi="Bookman Old Style"/>
        </w:rPr>
        <w:t xml:space="preserve">Następnie pod głosowanie podany został </w:t>
      </w:r>
      <w:r>
        <w:rPr>
          <w:rFonts w:cs="Bookman Old Style" w:ascii="Bookman Old Style" w:hAnsi="Bookman Old Style"/>
          <w:b/>
          <w:bCs/>
          <w:u w:val="single"/>
        </w:rPr>
        <w:t>tekst uchwały po wprowadzeniu autopoprawek w sprawie miejscowego planu zagospodarowania przestrzennego części miasta Trzemeszna.</w:t>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t xml:space="preserve">Radny DANIEL BISIKIEWICZ </w:t>
      </w:r>
      <w:r>
        <w:rPr>
          <w:rFonts w:cs="Bookman Old Style" w:ascii="Bookman Old Style" w:hAnsi="Bookman Old Style"/>
          <w:b/>
          <w:bCs/>
        </w:rPr>
        <w:t>poinformował, że projekt uchwały uzyskał pozytywną opinię Zarządu Osiedla Nr 2 na posiedzeniu w dniu 8 października br.</w:t>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360" w:hanging="0"/>
        <w:jc w:val="both"/>
        <w:rPr/>
      </w:pPr>
      <w:r>
        <w:rPr>
          <w:rFonts w:cs="Bookman Old Style" w:ascii="Bookman Old Style" w:hAnsi="Bookman Old Style"/>
          <w:b/>
          <w:bCs/>
          <w:u w:val="single"/>
        </w:rPr>
        <w:t>Za przyjęciem projektu uchwały głosowało 14 radnych. Uchwała została podjęta. Uchwała Nr XXXIII/238/2020 Rady Miejskiej Trzemeszna stanowi załącznik nr 7 do niniejszego protokołu.</w:t>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6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w sprawie wyrażenia zgody na sprzedaż w drodze bezprzetargowej lokalu użytkowego wraz z przynależnym gruntem położonym w Trzemesznie przy ul. Św. Jana 17, z przyznaniem pierwszeństwa w nabyciu jego najemcy</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Komisja wydała opinię pozy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Komisja wydała opinię pozy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zapytał, czy jest sporządzona na ten lokal wyce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zdaniem w/w to będzie chyba dopiero w momencie, kiedy będzie podjęta uchwała wyrażająca zgodę na sprzedaż, to Burmistrz podejmie decyzj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na tym etapie taka wycena nie jest konieczna, uznał, że radnym chodzi o wartość poglądową, wyjaśnił ponadto, że tej wyceny nie można dokonać z powodu, o którym mówił też na Komisjach, dodał, że jest pewien problem z podziałami, a żaby doprowadzić do zbycia jest konieczna zgoda Rady, ale należy dokonać ponownej inwentaryzacji całego budynku i określić udziały w całym budynku, w którym jest 13 lokali - jeden lokal użytkowy, 9 sprzedanych lokali i należy na nowo ustalić udziały tej wspólnoty, bo to będzie też przypisanie konkretnego udziału w grunc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przypomniał, że dochód z tego lokalu wynosi rocznie 12.000 złotych i prosił, aby policzyć, ile to jest przez lat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zy </w:t>
      </w:r>
      <w:r>
        <w:rPr>
          <w:rFonts w:cs="Bookman Old Style" w:ascii="Bookman Old Style" w:hAnsi="Bookman Old Style"/>
          <w:b/>
          <w:bCs/>
          <w:sz w:val="28"/>
          <w:szCs w:val="28"/>
        </w:rPr>
        <w:t>Radny DALEWSKI</w:t>
      </w:r>
      <w:r>
        <w:rPr>
          <w:rFonts w:cs="Bookman Old Style" w:ascii="Bookman Old Style" w:hAnsi="Bookman Old Style"/>
        </w:rPr>
        <w:t xml:space="preserve"> dalej zakłada, że będą od razu chętni na ten lokal, a nie byłby taki pewny, bo nawet ostatnio </w:t>
      </w:r>
      <w:r>
        <w:rPr>
          <w:rFonts w:cs="Bookman Old Style" w:ascii="Bookman Old Style" w:hAnsi="Bookman Old Style"/>
          <w:b/>
          <w:bCs/>
          <w:sz w:val="28"/>
          <w:szCs w:val="28"/>
        </w:rPr>
        <w:t>Burmistrz JANKOWSKI</w:t>
      </w:r>
      <w:r>
        <w:rPr>
          <w:rFonts w:cs="Bookman Old Style" w:ascii="Bookman Old Style" w:hAnsi="Bookman Old Style"/>
        </w:rPr>
        <w:t xml:space="preserve"> mówił o tym, że sytuacja prawna mówi, że tam połowy nie wiadomo i przyszły najemca, czy nabywca może szybko się zniechęcić. Poprosił </w:t>
      </w:r>
      <w:r>
        <w:rPr>
          <w:rFonts w:cs="Bookman Old Style" w:ascii="Bookman Old Style" w:hAnsi="Bookman Old Style"/>
          <w:b/>
          <w:bCs/>
          <w:sz w:val="28"/>
          <w:szCs w:val="28"/>
        </w:rPr>
        <w:t>Zastępcę Burmistrza</w:t>
      </w:r>
      <w:r>
        <w:rPr>
          <w:rFonts w:cs="Bookman Old Style" w:ascii="Bookman Old Style" w:hAnsi="Bookman Old Style"/>
        </w:rPr>
        <w:t xml:space="preserve">, aby szerzej odniósł się do tej sytuacji, a następnie zapytał </w:t>
      </w:r>
      <w:r>
        <w:rPr>
          <w:rFonts w:cs="Bookman Old Style" w:ascii="Bookman Old Style" w:hAnsi="Bookman Old Style"/>
          <w:b/>
          <w:bCs/>
          <w:sz w:val="28"/>
          <w:szCs w:val="28"/>
        </w:rPr>
        <w:t>Radnego RAFAŁA NAWROCKIEGO</w:t>
      </w:r>
      <w:r>
        <w:rPr>
          <w:rFonts w:cs="Bookman Old Style" w:ascii="Bookman Old Style" w:hAnsi="Bookman Old Style"/>
        </w:rPr>
        <w:t>, czy odbyła się Komisja Lokatorska w tym budynk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RAFAŁ NAWROCKI</w:t>
      </w:r>
      <w:r>
        <w:rPr>
          <w:rFonts w:cs="Bookman Old Style" w:ascii="Bookman Old Style" w:hAnsi="Bookman Old Style"/>
        </w:rPr>
        <w:t xml:space="preserve"> stwierdził, że Komisji nie było, była natomiast Komisja, jeśli chodzi o stan budynku, gdzie ze specjalistami dokonano oględzin piwnic i dodał, że piwnice są w katastrofalnym sta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kto będzie musiał poprawić stan tych piwnic?</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RAFAŁ NAWROCKI</w:t>
      </w:r>
      <w:r>
        <w:rPr>
          <w:rFonts w:cs="Bookman Old Style" w:ascii="Bookman Old Style" w:hAnsi="Bookman Old Style"/>
        </w:rPr>
        <w:t xml:space="preserve"> poinformował, że to robi Wspólnota i poprosił </w:t>
      </w:r>
      <w:r>
        <w:rPr>
          <w:rFonts w:cs="Bookman Old Style" w:ascii="Bookman Old Style" w:hAnsi="Bookman Old Style"/>
          <w:b/>
          <w:bCs/>
          <w:sz w:val="28"/>
          <w:szCs w:val="28"/>
        </w:rPr>
        <w:t>Radnego TADEUSZA PAWLAKA</w:t>
      </w:r>
      <w:r>
        <w:rPr>
          <w:rFonts w:cs="Bookman Old Style" w:ascii="Bookman Old Style" w:hAnsi="Bookman Old Style"/>
        </w:rPr>
        <w:t>, aby potwierdził, jaki jest stan piwnic?</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MARCIN JAKUBIAK</w:t>
      </w:r>
      <w:r>
        <w:rPr>
          <w:rFonts w:cs="Bookman Old Style" w:ascii="Bookman Old Style" w:hAnsi="Bookman Old Style"/>
        </w:rPr>
        <w:t xml:space="preserve"> zapytał, czy to są potwierdzone informacje, że to jest 12.000 złotych rocznie i stwierdził, że chętni na to by na pewno byli, bo to jest w centrum miasta, to są lokale użytkowe, gdzie jest handel i uważa, że błędem jest sprzedawanie takich lokali. Ponadto gmina nie wydaje się Radnemu przygotowana, bo nie ma określonej Strategii sprzedaży takich lokali w centrum miasta, jeżeli chodzi o lokale handlowe i usługowe. Zdaniem </w:t>
      </w:r>
      <w:r>
        <w:rPr>
          <w:rFonts w:cs="Bookman Old Style" w:ascii="Bookman Old Style" w:hAnsi="Bookman Old Style"/>
          <w:b/>
          <w:bCs/>
          <w:sz w:val="28"/>
          <w:szCs w:val="28"/>
        </w:rPr>
        <w:t>Pana JAKUBIAKA</w:t>
      </w:r>
      <w:r>
        <w:rPr>
          <w:rFonts w:cs="Bookman Old Style" w:ascii="Bookman Old Style" w:hAnsi="Bookman Old Style"/>
        </w:rPr>
        <w:t>, jeżeli radnym zależy na interesie gminy, żeby do gminy wpływała jakaś konkretna kwota, to, dlaczego zbywa się to w drodze bezprzetarowej? Za chwilę usłyszymy odpowiedź, że ta osoba, która w tej chwili dzierżawi to dużo włożyła. Następnie Radny stwierdził, że jest dużo lokali na terenie Miasta i Gminy Trzemeszno, gdzie dzierżawa jest odprowadzana do Gminy, gdzie ludzie też ponoszą koszty i za chwilę będą też składali wnioski i będzie to uzasadniane, dlaczego inni nie będą mogli sobie wykupić lokali na własność? Zdaniem Radnego to jest dużym błędem.</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Radny TADEUSZ PAWLAK </w:t>
      </w:r>
      <w:r>
        <w:rPr>
          <w:rFonts w:cs="Bookman Old Style" w:ascii="Bookman Old Style" w:hAnsi="Bookman Old Style"/>
        </w:rPr>
        <w:t>poinformował, że był Inspektor Nadzoru Budowlanego, szefowa Wspólnoty Mieszkaniowej i mieszkańcy, którzy tylko oglądali stan piwnic, który jest w stanie opłakanym i kredyt będzie Wspólnota Mieszkaniowa brała, aby to naprawić, o lokalu nie było mow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dodał, że w Wspólnocie Mieszkaniowej jest również Gmina i jeżeli kredyt będzie ponoszony, to również Gmina będzie musiała ponosić koszty tego kredytu. Gdyby się okazało, że ponoszone koszty będą ogromne np. na skutek katastrofy budowlanej to zaczyna się problem, jak wysiedlić mieszkańców na ten okres, dodał, że nie wie, jaki jest stan techniczny budynk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MACIEJ DALEWSKI</w:t>
      </w:r>
      <w:r>
        <w:rPr>
          <w:rFonts w:cs="Bookman Old Style" w:ascii="Bookman Old Style" w:hAnsi="Bookman Old Style"/>
        </w:rPr>
        <w:t xml:space="preserve"> przypomniał, że od marca leży już wniosek inwestora, który czeka na ten lokal, że chce go wynająć i przenieść działalnoś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chce kupi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 też z usługą wynajęcia, więc potrzebna jest decyzj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owołał się na uzasadnienie do projektu uchwały, z którego wynika, że zbycie nieruchomości następuje z zachowaniem prawa pierwszeństwa, dodał, że od 10 lat jest uchwała w porządku prawnym, która umożliwia, żeby w formie bezprzetargowej ta sprzedaż się odbył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to jest bardzo krótka perspektywa, aby liczyć, że te lokale będą nadal w obrocie, bo są sklepy wielko powierzchniowe, ilość marketów w Trzemesznie się zwiększa, mała działalność jest w odwrocie, nie tylko podatkowym, ale w ogóle, jest także działalność internetowa, a w dobie koronawirusa rację bytu stracą sklepy jakiekolwiek, oprócz wielko powierzchniowych, bo mniejsze sobie z tym nie poradzą. Zdaniem </w:t>
      </w:r>
      <w:r>
        <w:rPr>
          <w:rFonts w:cs="Bookman Old Style" w:ascii="Bookman Old Style" w:hAnsi="Bookman Old Style"/>
          <w:b/>
          <w:bCs/>
          <w:sz w:val="28"/>
          <w:szCs w:val="28"/>
        </w:rPr>
        <w:t>Radnego LIPIŃSKIEGO</w:t>
      </w:r>
      <w:r>
        <w:rPr>
          <w:rFonts w:cs="Bookman Old Style" w:ascii="Bookman Old Style" w:hAnsi="Bookman Old Style"/>
        </w:rPr>
        <w:t xml:space="preserve"> może się okazać, że lokalny, mały handel sklepowy może się skończyć szybciej niż się myśli, wtedy dopiero może być proble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wołał się na przykład Kupca Polskiego w Poznaniu, gdzie większość sklepów jest zamknięt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Zastępca Burmistrza DARIUSZ JANKOWSKI </w:t>
      </w:r>
      <w:r>
        <w:rPr>
          <w:rFonts w:cs="Bookman Old Style" w:ascii="Bookman Old Style" w:hAnsi="Bookman Old Style"/>
        </w:rPr>
        <w:t xml:space="preserve">poinformował, że czynsz za lokal 50 m2 z umowy zawartej w 2019 roku wynosi 20,24 za 1 m2, czyli jest to 12.000 rocznie, dodał, że jest jeszcze dodatkowe obciążenie VAT, ale koszty po stronie Gminy, które trzeba ponosić do Wspólnoty wynoszą 5,09, a Fundusz Remontowy w tym budynku wynosi 4 złote za 1 m2, czyli jest to 15 złotych za 1 m2, czyli rocznie niewiele ponad 9.000 złotych. </w:t>
      </w:r>
      <w:r>
        <w:rPr>
          <w:rFonts w:cs="Bookman Old Style" w:ascii="Bookman Old Style" w:hAnsi="Bookman Old Style"/>
          <w:b/>
          <w:bCs/>
          <w:sz w:val="28"/>
          <w:szCs w:val="28"/>
        </w:rPr>
        <w:t>Wiceburmistrz</w:t>
      </w:r>
      <w:r>
        <w:rPr>
          <w:rFonts w:cs="Bookman Old Style" w:ascii="Bookman Old Style" w:hAnsi="Bookman Old Style"/>
        </w:rPr>
        <w:t xml:space="preserve"> stwierdził następnie, że </w:t>
      </w:r>
      <w:r>
        <w:rPr>
          <w:rFonts w:cs="Bookman Old Style" w:ascii="Bookman Old Style" w:hAnsi="Bookman Old Style"/>
          <w:b/>
          <w:bCs/>
          <w:sz w:val="28"/>
          <w:szCs w:val="28"/>
        </w:rPr>
        <w:t>Radny LIPIŃSKI</w:t>
      </w:r>
      <w:r>
        <w:rPr>
          <w:rFonts w:cs="Bookman Old Style" w:ascii="Bookman Old Style" w:hAnsi="Bookman Old Style"/>
        </w:rPr>
        <w:t xml:space="preserve"> pytał o zagadnienie dotyczące uwarunkowań prawnych to niezależnie, czy gmina sprzedawałaby ten lokal w przetargu, czy innej formie to musi być uregulowana sprawa udziału, aby wykluczyć taką sytuację, że nie uda się w ogóle tej sprawy załatwić. Następnie </w:t>
      </w:r>
      <w:r>
        <w:rPr>
          <w:rFonts w:cs="Bookman Old Style" w:ascii="Bookman Old Style" w:hAnsi="Bookman Old Style"/>
          <w:b/>
          <w:bCs/>
          <w:sz w:val="28"/>
          <w:szCs w:val="28"/>
        </w:rPr>
        <w:t>Zastępca Burmistrza</w:t>
      </w:r>
      <w:r>
        <w:rPr>
          <w:rFonts w:cs="Bookman Old Style" w:ascii="Bookman Old Style" w:hAnsi="Bookman Old Style"/>
        </w:rPr>
        <w:t xml:space="preserve"> przedstawił informacje na temat sprzedanych lokali w tym budynk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zapytał, kto za to zapłaci, np. za geodetę? Zdaniem radnego musi to uregulować Gmi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Gmina jest zobowiązana do przygotowania nieruchomości do sprzedaży, więc pewne koszty z tym związane będą musiały być poniesione. Następnie wskazał na kwestie dotyczące piwnic i poinformował, że te piwnice nie są rozliczone w udziałach wspól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RAFAŁ NAWROCKI</w:t>
      </w:r>
      <w:r>
        <w:rPr>
          <w:rFonts w:cs="Bookman Old Style" w:ascii="Bookman Old Style" w:hAnsi="Bookman Old Style"/>
        </w:rPr>
        <w:t xml:space="preserve"> poinformował, że lokal, który ma dwa pomieszczenia, nie ma lokalu mieszkaniowego i nie wchodzą w to żadne piwnice, ani żadne komórk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jest to 50 m2.</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mknął dyskusję i zarządził głosowanie nad </w:t>
      </w:r>
      <w:r>
        <w:rPr>
          <w:rFonts w:cs="Bookman Old Style" w:ascii="Bookman Old Style" w:hAnsi="Bookman Old Style"/>
          <w:b/>
          <w:bCs/>
        </w:rPr>
        <w:t>projektem uchwały w sprawie wyrażenia zgody na sprzedaż w drodze bezprzetargowej lokalu użytkowego wraz przynależnym gruntem położonym w Trzemesznie przy ul. Św. Jana 17</w:t>
      </w:r>
      <w:r>
        <w:rPr>
          <w:rFonts w:cs="Bookman Old Style" w:ascii="Bookman Old Style" w:hAnsi="Bookman Old Style"/>
        </w:rPr>
        <w:t>,</w:t>
      </w:r>
      <w:r>
        <w:rPr>
          <w:rFonts w:cs="Bookman Old Style" w:ascii="Bookman Old Style" w:hAnsi="Bookman Old Style"/>
          <w:b/>
          <w:bCs/>
          <w:u w:val="single"/>
        </w:rPr>
        <w:t xml:space="preserve"> z przyznaniem pierwszeństwa w nabyciu jego najemc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t>Za przyjęciem projektu uchwały głosowało 8 radnych, 6 radnych było przeciwnych, głosów wstrzymujących nie stwierdzono. Uchwała została podjęta. Uchwała Nr XXXIII/239/2020 Rady Miejskiej Trzemeszna stanowi załącznik nr 8 do niniejszego protokołu.</w:t>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7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 xml:space="preserve">projektu uchwały w sprawie wyrażenia zgody na bezprzetargowe zawarcie umowy dzierżawy na nieruchomości położone w Kozłowie i Jastrzebowie na okres 3 lat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Komisja wydała opinię pozy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Komisja wydała opinię pozy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t>Za przyjęciem projektu uchwały głosowało 14 radnych. Uchwała została podjęta. Uchwała Nr XXXIII/240/2020 Rady Miejskiej Trzemeszna stanowi załącznik nr 9 do niniejszego protokoł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8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zmieniającej Uchwałę Nr LII/477/2017 Rady Miejskiej Trzemeszna z dnia 27 września 2017 r. w sprawie organizacji wspólnej obsługi administracyjnej, finansowej i organizacyjnej jednostek organizacyjnej zaliczonej do sektora finansów publicznych, dla których organem prowadzącym jest Gmina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rPr/>
      </w:pPr>
      <w:r>
        <w:rPr>
          <w:rFonts w:cs="Bookman Old Style" w:ascii="Bookman Old Style" w:hAnsi="Bookman Old Style"/>
        </w:rPr>
        <w:t>Komisja wydała opinię pozytywną.</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ind w:left="36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rPr/>
      </w:pPr>
      <w:r>
        <w:rPr>
          <w:rFonts w:cs="Bookman Old Style" w:ascii="Bookman Old Style" w:hAnsi="Bookman Old Style"/>
        </w:rPr>
        <w:t>Komisja wydała opinię pozytywną.</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u w:val="single"/>
        </w:rPr>
        <w:t>Za przyjęciem projektu uchwały głosowało 14 radnych. Uchwała została podjęta. Uchwała Nr XXXIII/241/2020 Rady Miejskiej Trzemeszna stanowi załącznik nr 10 do niniejszego protokołu.</w:t>
      </w:r>
    </w:p>
    <w:p>
      <w:pPr>
        <w:pStyle w:val="Normal"/>
        <w:ind w:left="360" w:hanging="0"/>
        <w:rPr>
          <w:rFonts w:ascii="Bookman Old Style" w:hAnsi="Bookman Old Style" w:cs="Bookman Old Style"/>
          <w:b/>
          <w:b/>
          <w:bCs/>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9 PORZĄDKU OBRAD:</w:t>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rPr>
        <w:t>Odpowiedzi na interpelacje zostały udzielone na piśmie.</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30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rosił Burmistrza o rozważenie możliwości rozpisania przetargu do końca 2020 roku, odnośnie wyłonienia wykonawcy na I etap budowy drogi do browaru. Radny dodał, że są zapisane środki na ten cel w budżecie gminy. Zdaniem Radnego, jeżeli udałoby się wyłonić wykonawcę przetarg zweryfikuje, jaki będzie koszt wykonania I etapu prac. Podkreślił przy tym, że w tej chwili firmom zależy, aby mieć pracę i wejść w zadanie z początkiem nowego roku, wyraził także opinię, że przetarg znacznie obniży wartość I etapu, wówczas Rada Miejska umieści to zadanie w wydatkach niewygasających, a kwota brakująca będzie mogła być umieszczona w projekcie budżetu na 2021 rok. Radny stwierdził, że z nowego projektu budżetu Gmina jest w stanie I etap realizować. Wskazał ponadto na potrzebę realizacji tej inwestycji, żeby odciążyć centrum Trzemeszna z ciężkiego sprzętu, który codziennie wjeżdża, psuje i stwarza zagrożenie przy Szkole Podstawowej Nr 1. Radny dodał, że codziennie obserwuje przez okno jadące beczkowozy, które niszczą budynki, niszczą także drogi, czyli mienie gminne i prywatne.</w:t>
      </w:r>
    </w:p>
    <w:p>
      <w:pPr>
        <w:pStyle w:val="Normal"/>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w nawiązaniu, jak zaznaczył do sytuacji, która ma miejsce w całym kraju i gminie Trzemeszno wyraził obawy i prosił, aby pamiętać o tym, że wszyscy, którzy mieszkają w Trzemesznie znają się od dziecka, razem pracują, spotyka się sąsiad z sąsiadem i nie można dać się podpuścić, czy zwariować z zewnątrz. Radny prosił, żeby podejść do tego mądrze, podkreślił, że żyjemy w środowisku małym i każdy każdego zna i każdy walczy o tę wolność. Nasi przodkowie, powiedział Radny z całej historii zawsze walczyli o wolność i zawsze Polacy wygrywali, bo to jest najważniejsze. Zawsze byliśmy wolni i zawsze byliśmy ciężko do złamania. Teraz się boję, że my walczymy między sobą, a jak Polak walczy między sobą, to jest tragicznie. Każdy ma prawo walczyć o wolność, tylko trzeba się zastanowić, czy idziemy o wolność bez Boga, czy idziemy z Bogiem, tak, jak nasi przodkowie, czy idziemy walczyć z Bogiem? Radny prosił o dużo rozumu, aby jeden z drugim się nie pozabijał, bo będzie bardzo ciężko.</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sprawy historycznej wartości są niepowtarzalne i uważa, że należy to chronić.</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 xml:space="preserve">Pan Benedykt NITKA </w:t>
      </w:r>
      <w:r>
        <w:rPr>
          <w:rFonts w:cs="Bookman Old Style" w:ascii="Bookman Old Style" w:hAnsi="Bookman Old Style"/>
        </w:rPr>
        <w:t>nawiązał do posiedzenia Zarządu Osiedla Nr 2 odnośnie doposażenia klaso pracowni: fizycznej, chemicznej i biologicznej, żeby to wzięto pod uwagę przy zakupach.</w:t>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oinformował, że z takim wnioskiem wystąpił członek Zarządu i dodał, że zgodził się z tym wnioskiem o doposażenie klaso pracowni, a także innych gabinetów. Poinformował następnie, że sprzęt z likwidowanych gimnazjów trafił jak ustalono do wszystkich szkół, jednak są jeszcze pewne rzeczy, których brakuje, podkreślił jednocześnie, że nie są to wielkie wydatki, a jest to szczególnie ważne dla dzieci klas I-III, które mają lekcje z jednym nauczycielem i zajęcia te odbywają się w jednej klasie.</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Burmistrza o rozpoznanie dotyczące terenu, na którym Firma Cembrit posiadała składowisko odpadów i zapytał, czy nowy podmiot, który to nabył podlega opodatkowaniu? Poinformował ponadto, że obszar, o którym mowa jest wykorzystywany na jazdy motocyklowe, które mogą być niebezpieczne, ponieważ pojazdy ścierają podłoże, w którym jest złożony azbest.</w:t>
      </w:r>
    </w:p>
    <w:p>
      <w:pPr>
        <w:pStyle w:val="Normal"/>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zapytał ponadto, kiedy będzie można zorganizować sesję w sprawie Domu Dziecka, prosił jednocześnie Burmistrza o ustalenie terminu ze Starostą Gnieźnieńskim i poinformował, że sesja odbędzie się prawdopodobnie w trybie zdalnym, podkreślił jednocześnie, że sprawa Domu Dziecka jest bardzo istotna i nie jest rozwiązana do końca.</w:t>
      </w:r>
    </w:p>
    <w:p>
      <w:pPr>
        <w:pStyle w:val="Normal"/>
        <w:jc w:val="both"/>
        <w:rPr>
          <w:rFonts w:ascii="Bookman Old Style" w:hAnsi="Bookman Old Style" w:cs="Bookman Old Style"/>
        </w:rPr>
      </w:pPr>
      <w:r>
        <w:rPr>
          <w:rFonts w:cs="Bookman Old Style" w:ascii="Bookman Old Style" w:hAnsi="Bookman Old Style"/>
        </w:rPr>
        <w:t>Następnie Przewodniczący Rady Miejskiej odniósł się do kwestii audytu odnośnie zatrudnienia w Urzędzie Miejskim, prosił, aby taki dokument, po zaakceptowaniu przez Burmistrza dotarł do Rady Miejskiej, aby mogła się z tym tematem zapoznać i wyrazić swoje ewentualne uwagi, bo jest to także istotna sprawa.</w:t>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zapytała, czy gmina ma dostateczną ilość środków zabezpieczających dla szkół i Urzędu, a także dla jednostek użyteczności publicznej? Czy gmina jest zabezpieczona w tym kierunku? Radna stwierdziła, że zdaniem w/w ta sprawa jest w tej chwili najważniejsza, bo jest to być, albo nie być, zwróciła ponadto uwagę, że liczba zachorowań w dniu dzisiejszym wynosi 18.800 osób, a w Województwie Wielkopolskim 2.800, zaznaczyła, że taką informację podały media, wskazała także na skokowy wzrost liczby zachorowań, w związku z czym zapytała, czy gminie wystarczy środków na ten cel, przy takim przyroście liczby chorych?</w:t>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rzychyliła się do pytania </w:t>
      </w:r>
      <w:r>
        <w:rPr>
          <w:rFonts w:cs="Bookman Old Style" w:ascii="Bookman Old Style" w:hAnsi="Bookman Old Style"/>
          <w:b/>
          <w:bCs/>
          <w:sz w:val="28"/>
          <w:szCs w:val="28"/>
        </w:rPr>
        <w:t>Radnej RENATY WIŚNIEWSKIEJ</w:t>
      </w:r>
      <w:r>
        <w:rPr>
          <w:rFonts w:cs="Bookman Old Style" w:ascii="Bookman Old Style" w:hAnsi="Bookman Old Style"/>
        </w:rPr>
        <w:t>, zapytała ponadto, czy to jest tak, że ratuje sytuację zdalne nauczanie i dodała, że ma nadzieję, że nie o to chodzi, zapytała również, czy gmina jest przygotowana finansowo, żeby to wszystko zadziałało, dodała, że szczególnie trudna sytuacja jest tam, gdzie jest najwięcej uczniów tj. w Szkole Podstawowej Nr 1, gdzie spotyka się 700 różnych środowisk, Przewodnicząca Komisji Społecznej podkreśliła, że dzieci są nosicielami bezobjawowymi w większości przypadków, dlatego jest to podstawa działań, na którą powinno się skierować.</w:t>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zapytała, czy gmina jest przygotowana na pomoc osobom starszym i niepełnosprawnym, bo osoby te są w tej chwili zamknięte w domach? Zapytała również, czy są wzmocnione siły odnośnie pomocy społecznej, monitorowania tych ludzi, którzy potrzebują pomocy? Czy są ścieżki, w których te osoby mogą się poruszać prosząc o pomoc w różnych sytuacjach życiowych? Czy gmina o tym myśli i coś w tym kierunku robi?</w:t>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audyt pojawił się w przestrzeni publicznej, czyli już jest oficjalny skoro został wysłany oficjalnymi źródłami, dostały to jak stwierdził dalej media w wersji papierowej i elektronicznej. Zdaniem </w:t>
      </w:r>
      <w:r>
        <w:rPr>
          <w:rFonts w:cs="Bookman Old Style" w:ascii="Bookman Old Style" w:hAnsi="Bookman Old Style"/>
          <w:b/>
          <w:bCs/>
          <w:sz w:val="28"/>
          <w:szCs w:val="28"/>
        </w:rPr>
        <w:t>Radnego LIPIŃSKIEGO</w:t>
      </w:r>
      <w:r>
        <w:rPr>
          <w:rFonts w:cs="Bookman Old Style" w:ascii="Bookman Old Style" w:hAnsi="Bookman Old Style"/>
        </w:rPr>
        <w:t xml:space="preserve"> jest to dziwna sytuacja, że autor nie dostał, Radni nie dostali, Przewodniczący Rady Miejskiej nie dostał, a dostały media. Niby wersja jest nieoficjalna, powiedział Radny, ale oficjalna. Zdaniem Radnego stworzyła się dziwna sytuacja.</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ten temat się więcej nie powtórzył, stwierdził następnie, że Rada Miejska chce ten materiał także papierowo, dodał, że jeżeli będzie potrzeba, aby nad tym audytem porozmawiać, to zwoła sesję Rady Miejskiej, aby się do tego ustosunkować, bo jest to poważna sprawa.</w:t>
      </w:r>
    </w:p>
    <w:p>
      <w:pPr>
        <w:pStyle w:val="Normal"/>
        <w:jc w:val="both"/>
        <w:rPr/>
      </w:pPr>
      <w:r>
        <w:rPr>
          <w:rFonts w:cs="Bookman Old Style" w:ascii="Bookman Old Style" w:hAnsi="Bookman Old Style"/>
          <w:b/>
          <w:bCs/>
          <w:sz w:val="28"/>
          <w:szCs w:val="28"/>
        </w:rPr>
        <w:t>Radny MARCIN JAKUBIAK</w:t>
      </w:r>
      <w:r>
        <w:rPr>
          <w:rFonts w:cs="Bookman Old Style" w:ascii="Bookman Old Style" w:hAnsi="Bookman Old Style"/>
        </w:rPr>
        <w:t xml:space="preserve"> poinformował, że na stronie Przedsiębiorstwa Gospodarki Wodnej Wody Polskie zawarta została informacja, że Rady Gmin do końca 2020 roku muszą podjąć uchwały w celu wyznaczenia aglomeracji i zapytał, czy takie działania ze strony gminy są planowane, czy ni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Z uwagi na wyczerpanie Porządku obrad </w:t>
      </w:r>
      <w:r>
        <w:rPr>
          <w:rFonts w:cs="Bookman Old Style" w:ascii="Bookman Old Style" w:hAnsi="Bookman Old Style"/>
          <w:b/>
          <w:bCs/>
          <w:sz w:val="28"/>
          <w:szCs w:val="28"/>
        </w:rPr>
        <w:t>Przewodniczący Rady Miejskiej</w:t>
      </w:r>
      <w:r>
        <w:rPr>
          <w:rFonts w:cs="Bookman Old Style" w:ascii="Bookman Old Style" w:hAnsi="Bookman Old Style"/>
        </w:rPr>
        <w:t xml:space="preserve"> dokonał zamknięcia XXXIII/2020 sesji Rady Miejskiej Trzemeszna.</w:t>
      </w:r>
    </w:p>
    <w:p>
      <w:pPr>
        <w:pStyle w:val="Normal"/>
        <w:jc w:val="both"/>
        <w:rPr>
          <w:rFonts w:ascii="Bookman Old Style" w:hAnsi="Bookman Old Style" w:cs="Bookman Old Style"/>
        </w:rPr>
      </w:pPr>
      <w:r>
        <w:rPr>
          <w:rFonts w:cs="Bookman Old Style" w:ascii="Bookman Old Style" w:hAnsi="Bookman Old Style"/>
        </w:rPr>
        <w:t>Nagranie dostępne jest na stronie trzemeszno.p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eastAsia="Times New Roman"/>
          <w:b/>
          <w:bCs/>
          <w:sz w:val="36"/>
          <w:szCs w:val="36"/>
          <w:u w:val="single"/>
        </w:rPr>
        <w:t xml:space="preserve"> </w:t>
      </w: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59:00Z</dcterms:created>
  <dc:creator>ewa.bisikiewicz</dc:creator>
  <dc:description/>
  <dc:language>en-US</dc:language>
  <cp:lastModifiedBy>ewa.bisikiewicz</cp:lastModifiedBy>
  <dcterms:modified xsi:type="dcterms:W3CDTF">2020-12-10T12:19:00Z</dcterms:modified>
  <cp:revision>50</cp:revision>
  <dc:subject/>
  <dc:title>                                                 PROTOKÓŁ</dc:title>
</cp:coreProperties>
</file>