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0"/>
        <w:ind w:left="20" w:right="0" w:hanging="0"/>
        <w:rPr>
          <w:i w:val="false"/>
          <w:i w:val="false"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right="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Adres poczty elektronicznej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Sporządzenie planów zagospodarowania przestrzennego części gminy Trzemeszno obejmującego obszar w obrębie około 10xh turbin wiatrowych” 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3"/>
        </w:numPr>
        <w:shd w:fill="auto" w:val="clear"/>
        <w:spacing w:lineRule="exact" w:line="274" w:before="0" w:after="240"/>
        <w:ind w:left="380" w:right="260" w:hanging="36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nyWeb"/>
        <w:spacing w:before="280" w:after="0"/>
        <w:ind w:left="284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1. Wynagrodzenie wykonawcy zawierające wszystkie koszty realizacji zamówienia ustalono łącznie w wysokości: - ______________zł. Netto + ________________ zł brutto (słownie: __________________złotych __ zł), </w:t>
      </w:r>
    </w:p>
    <w:p>
      <w:pPr>
        <w:pStyle w:val="NormalnyWeb"/>
        <w:spacing w:before="280" w:after="0"/>
        <w:ind w:left="567" w:right="0" w:hanging="284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cs="Calibri" w:ascii="Calibri" w:hAnsi="Calibri"/>
          <w:sz w:val="20"/>
          <w:szCs w:val="20"/>
        </w:rPr>
        <w:t>-doświadczenie głównego projektanta …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FF66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6600"/>
          <w:u w:val="single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określone w umowie. 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3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2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a Trzemeszno ul. Gen. H. Dąbrowskiego 2, 62-240 Trzemeszno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związanym z postępowaniem o udzielenie zamówienia publicznego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n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„” 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0"/>
          <w:szCs w:val="20"/>
          <w:lang w:eastAsia="hi-IN" w:bidi="hi-IN"/>
        </w:rPr>
        <w:t>Sporządzenie planów zagospodarowania przestrzennego części gminy Trzemeszno obejmującego obszar w obrębie około 10xh turbin wiatrowych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owadzonym w trybie przetargu nieograniczonego.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8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b w:val="false"/>
          <w:b w:val="false"/>
          <w:sz w:val="16"/>
          <w:szCs w:val="16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</w:t>
        <w:tab/>
        <w:t xml:space="preserve">                                   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9999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6"/>
      <w:type w:val="nextPage"/>
      <w:pgSz w:w="11906" w:h="16838"/>
      <w:pgMar w:left="1452" w:right="1419" w:gutter="0" w:header="0" w:top="1099" w:footer="3" w:bottom="19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  <w:rFonts w:ascii="Calibri" w:hAnsi="Calibri" w:eastAsia="Times New Roman" w:cs="Calibri"/>
        <w:color w:val="000000"/>
        <w:lang w:eastAsia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en-U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  <w:lang w:eastAsia="ar-SA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000000"/>
      <w:sz w:val="20"/>
      <w:szCs w:val="20"/>
      <w:lang w:eastAsia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Times New Roman" w:cs="Wingdings"/>
      <w:color w:val="000000"/>
      <w:sz w:val="20"/>
      <w:szCs w:val="20"/>
      <w:lang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16"/>
      <w:szCs w:val="16"/>
      <w:lang w:eastAsia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dc:language>en-US</dc:language>
  <cp:lastModifiedBy>Katarzyna Dziekańska</cp:lastModifiedBy>
  <dcterms:modified xsi:type="dcterms:W3CDTF">2020-09-21T12:18:00Z</dcterms:modified>
  <cp:revision>51</cp:revision>
  <dc:subject/>
  <dc:title>Microsoft Word - Załącznik nr 9 do SIWZ.doc</dc:title>
</cp:coreProperties>
</file>