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7 </w:t>
      </w:r>
      <w:r>
        <w:rPr>
          <w:rFonts w:cs="Times New Roman" w:ascii="Times New Roman" w:hAnsi="Times New Roman"/>
        </w:rPr>
        <w:t xml:space="preserve">do SIWZ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  <w:t xml:space="preserve">Załącznik nr 7 do postępowania pn. </w:t>
      </w:r>
    </w:p>
    <w:p>
      <w:pPr>
        <w:pStyle w:val="Normal"/>
        <w:rPr>
          <w:b/>
          <w:b/>
          <w:shadow/>
          <w:spacing w:val="24"/>
          <w:kern w:val="2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  <w:t>„</w:t>
      </w:r>
      <w:bookmarkStart w:id="0" w:name="_GoBack"/>
      <w:bookmarkEnd w:id="0"/>
      <w:r>
        <w:rPr>
          <w:b/>
          <w:bCs/>
          <w:shadow/>
          <w:spacing w:val="24"/>
          <w:kern w:val="2"/>
        </w:rPr>
        <w:t>Dowóz uczniów i młodzieży niepełnosprawnej z terenu Gminy Trzemeszno do ośrodków szkolno – wychowawczych 2020/2021</w:t>
      </w:r>
      <w:r>
        <w:rPr>
          <w:b/>
          <w:shadow/>
          <w:spacing w:val="24"/>
          <w:kern w:val="2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  <w:tab/>
        <w:t xml:space="preserve"> 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er telefonu, faksu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odpowiedzialnych za realizację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85"/>
        <w:gridCol w:w="2485"/>
        <w:gridCol w:w="2485"/>
        <w:gridCol w:w="1934"/>
      </w:tblGrid>
      <w:tr>
        <w:trPr>
          <w:trHeight w:val="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ą dysponuje Wykonawca / Osoba udostępniona jest przez inny podmiot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awo jazdy,jakiej kat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otencjał techniczny: 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397"/>
        <w:gridCol w:w="1139"/>
        <w:gridCol w:w="1985"/>
        <w:gridCol w:w="1842"/>
        <w:gridCol w:w="1701"/>
      </w:tblGrid>
      <w:tr>
        <w:trPr>
          <w:tblHeader w:val="true"/>
          <w:trHeight w:val="178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ysponuje potencjałem 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ind w:left="67" w:hanging="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technicznym / lub udostępnia przez inny podmio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ar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lość miejs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N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Ważności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Ubezpieczenia i badań technicznych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   należy   wpisać „dysponuje”  lub  „udostępniona przez inny podmiot”    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 przypadku udostępnienia osoby lub potencjał techniczny  przez inny podmiot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ykonawca jest zobowiązany załączyć pisemne zobowiązani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tego podmiotu do udostępnienia osob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ób uprawnionych do składania oświadczeń woli w imieniu Wykonawcy oraz pieczątka / pieczą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5:00Z</dcterms:created>
  <dc:creator>Andrzej Madaj</dc:creator>
  <dc:description/>
  <cp:keywords/>
  <dc:language>en-US</dc:language>
  <cp:lastModifiedBy>Katarzyna Dziekańska</cp:lastModifiedBy>
  <cp:lastPrinted>2013-05-13T10:47:00Z</cp:lastPrinted>
  <dcterms:modified xsi:type="dcterms:W3CDTF">2020-09-21T06:39:00Z</dcterms:modified>
  <cp:revision>8</cp:revision>
  <dc:subject/>
  <dc:title>Załącznik  nr  3</dc:title>
</cp:coreProperties>
</file>