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Dowóz uczniów i młodzieży niepełnosprawnej z terenu Gminy Trzemeszno do  ośrodków szkolno wychowawczych 2020/2021”  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3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nyWeb"/>
        <w:spacing w:before="28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1. Wynagrodzenie wykonawcy zawierające wszystkie koszty realizacji zamówienia ustalono łącznie w wysokości: za cały okres 8 miesięcy  dla części I - ________________ zł brutto (słownie: __________________złotych __ zł), w tym:</w:t>
      </w:r>
    </w:p>
    <w:p>
      <w:pPr>
        <w:pStyle w:val="NormalnyWeb"/>
        <w:spacing w:before="280" w:after="0"/>
        <w:ind w:left="567" w:hanging="284"/>
        <w:rPr/>
      </w:pPr>
      <w:r>
        <w:rPr>
          <w:rFonts w:cs="Calibri" w:ascii="Calibri" w:hAnsi="Calibri"/>
          <w:sz w:val="20"/>
          <w:szCs w:val="20"/>
        </w:rPr>
        <w:t xml:space="preserve">1) na trasie 1 – miesięcznie  ____________zł brutto  x 8 miesięcy w kwocie …………………………..zł. brutto ; </w:t>
      </w:r>
    </w:p>
    <w:p>
      <w:pPr>
        <w:pStyle w:val="NormalnyWeb"/>
        <w:spacing w:before="280" w:after="0"/>
        <w:ind w:left="567" w:hanging="284"/>
        <w:rPr/>
      </w:pPr>
      <w:r>
        <w:rPr>
          <w:rFonts w:cs="Calibri" w:ascii="Calibri" w:hAnsi="Calibri"/>
          <w:sz w:val="20"/>
          <w:szCs w:val="20"/>
        </w:rPr>
        <w:t xml:space="preserve">2) na trasie 2 –miesięcznie  ___________zł brutto </w:t>
      </w:r>
      <w:r>
        <w:rPr>
          <w:rFonts w:eastAsia="Courier New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x 8 miesięcy w kwocie …………………………..zł. brutto ;;</w:t>
      </w:r>
    </w:p>
    <w:p>
      <w:pPr>
        <w:pStyle w:val="NormalnyWeb"/>
        <w:spacing w:before="280" w:after="0"/>
        <w:ind w:left="567" w:hanging="284"/>
        <w:rPr/>
      </w:pPr>
      <w:r>
        <w:rPr>
          <w:rFonts w:cs="Calibri" w:ascii="Calibri" w:hAnsi="Calibri"/>
          <w:sz w:val="20"/>
          <w:szCs w:val="20"/>
        </w:rPr>
        <w:t>3) na trasie 3 –miesięcznie  __________ zł brutto x 8 miesięcy w kwocie …………………………..zł. brutto ;.</w:t>
      </w:r>
    </w:p>
    <w:p>
      <w:pPr>
        <w:pStyle w:val="NormalnyWeb"/>
        <w:spacing w:before="280" w:after="0"/>
        <w:ind w:left="567" w:hanging="284"/>
        <w:rPr>
          <w:lang w:eastAsia="ar-SA"/>
        </w:rPr>
      </w:pPr>
      <w:r>
        <w:rPr>
          <w:rFonts w:cs="Calibri" w:ascii="Calibri" w:hAnsi="Calibri"/>
          <w:sz w:val="20"/>
          <w:szCs w:val="20"/>
        </w:rPr>
        <w:t>- szybkość podstawienia autobusu zastępczego……………………….min.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Wynagrodzenie wykonawcy zawierające wszystkie koszty realizacji zamówienia ustalono łącznie w wysokości: dla części II - ________________ zł brutto (słownie: __________________złotych).</w:t>
      </w:r>
    </w:p>
    <w:p>
      <w:pPr>
        <w:pStyle w:val="NormalnyWeb"/>
        <w:spacing w:before="280" w:after="0"/>
        <w:ind w:left="567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na trasie 1 – miesięcznie  ____________zł brutto x 8 miesięcy w kwocie …………………………..zł. brutto ;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left="38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szybkość podstawienia autobusu zastępczego……………………….min.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FF66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6600"/>
          <w:u w:val="single"/>
          <w:lang w:eastAsia="ar-SA"/>
        </w:rPr>
        <w:t>Zaoferowanie dłuższego czasu niż 60 min skutkować będzie odrzuceniem oferty!!!!!!!!!!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ust. 1 i 2 </w:t>
      </w:r>
      <w:r>
        <w:rPr>
          <w:rFonts w:eastAsia="Calibri"/>
          <w:color w:val="000000"/>
          <w:sz w:val="20"/>
          <w:szCs w:val="20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sz w:val="20"/>
          <w:szCs w:val="20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a Trzemeszno ul. Gen. H. Dąbrowskiego 2, 62-240 Trzemeszn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omasz Gorczycki e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563C1"/>
            <w:sz w:val="20"/>
            <w:szCs w:val="20"/>
            <w:u w:val="single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el. 506 105 765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ODO w celu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związanym z postępowaniem o udzielenie zamówienia publicznego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pn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  <w:t xml:space="preserve">„Dowóz uczniów i młodzieży niepełnosprawnej z terenu Gminy Trzemeszno do  ośrodków szkolno wychowawczych 2020/2021”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rowadzonym w trybie przetargu nieograniczonego.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sectPr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__________________dnia_________</w:t>
        <w:tab/>
        <w:t xml:space="preserve">                                   _________________________________</w:t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99999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2" r="-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b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20-09-21T12:18:00Z</dcterms:modified>
  <cp:revision>51</cp:revision>
  <dc:subject/>
  <dc:title>Microsoft Word - Załącznik nr 9 do SIWZ.doc</dc:title>
</cp:coreProperties>
</file>