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z obrad XXVIII/2020 sesji</w:t>
      </w:r>
    </w:p>
    <w:p>
      <w:pPr>
        <w:pStyle w:val="Normal"/>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RADY MIEJSKIEJ TRZEMESZNA</w:t>
      </w:r>
    </w:p>
    <w:p>
      <w:pPr>
        <w:pStyle w:val="Normal"/>
        <w:rPr>
          <w:rFonts w:ascii="Bookman Old Style" w:hAnsi="Bookman Old Style" w:cs="Bookman Old Style"/>
          <w:b/>
          <w:b/>
          <w:bCs/>
          <w:sz w:val="48"/>
          <w:szCs w:val="48"/>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w dniu 27 MAJA 2020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obrady odbyły się w zdalnym trybi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2"/>
          <w:szCs w:val="32"/>
        </w:rPr>
      </w:pPr>
      <w:r>
        <w:rPr>
          <w:rFonts w:cs="Bookman Old Style" w:ascii="Bookman Old Style" w:hAnsi="Bookman Old Style"/>
          <w:sz w:val="32"/>
          <w:szCs w:val="32"/>
        </w:rPr>
        <w:t xml:space="preserve">Sesji przewodniczył           </w:t>
      </w:r>
      <w:r>
        <w:rPr>
          <w:rFonts w:cs="Bookman Old Style" w:ascii="Bookman Old Style" w:hAnsi="Bookman Old Style"/>
          <w:b/>
          <w:bCs/>
          <w:sz w:val="36"/>
          <w:szCs w:val="36"/>
        </w:rPr>
        <w:t>BENEDYKT NITKA</w:t>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Przewodniczący</w:t>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Rady Miejskiej</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 xml:space="preserve">Protokołowała                    </w:t>
      </w:r>
      <w:r>
        <w:rPr>
          <w:rFonts w:cs="Bookman Old Style" w:ascii="Bookman Old Style" w:hAnsi="Bookman Old Style"/>
          <w:b/>
          <w:bCs/>
          <w:sz w:val="28"/>
          <w:szCs w:val="28"/>
        </w:rPr>
        <w:t>EWA BISIKIEWICZ</w:t>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Inspektor</w:t>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ds. obsługi Rady Miejskiej</w:t>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XXVIII/2020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 uczestników dzisiejszych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sesji uczestniczy 12 radnych, co stanowi 80,80 % ustawowego składu 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a Miejska posiada QUORUM i może podejmować uchwały i wnioski.</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b/>
          <w:bCs/>
        </w:rPr>
        <w:t>Za przyjęciem Porządku obrad XXVIII/2020 sesji Rady Miejskiej głosowało 12 radnyc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Porządek obrad został przyjęty w brzmieniu jak niżej:</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Bookman Old Style" w:ascii="Bookman Old Style" w:hAnsi="Bookman Old Style"/>
          <w:b/>
          <w:bCs/>
          <w:sz w:val="48"/>
          <w:szCs w:val="48"/>
        </w:rPr>
        <w:t>Porządek obrad</w:t>
      </w:r>
    </w:p>
    <w:p>
      <w:pPr>
        <w:pStyle w:val="Normal"/>
        <w:rPr>
          <w:rFonts w:ascii="Bookman Old Style" w:hAnsi="Bookman Old Style" w:cs="Bookman Old Style"/>
          <w:b/>
          <w:b/>
          <w:bCs/>
          <w:sz w:val="44"/>
          <w:szCs w:val="44"/>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4"/>
          <w:szCs w:val="44"/>
        </w:rPr>
      </w:pPr>
      <w:r>
        <w:rPr>
          <w:rFonts w:eastAsia="Bookman Old Style" w:cs="Bookman Old Style" w:ascii="Bookman Old Style" w:hAnsi="Bookman Old Style"/>
        </w:rPr>
        <w:t xml:space="preserve">     </w:t>
      </w:r>
      <w:r>
        <w:rPr>
          <w:rFonts w:cs="Bookman Old Style" w:ascii="Bookman Old Style" w:hAnsi="Bookman Old Style"/>
        </w:rPr>
        <w:t>1. Otwarcie obrad XXVIII/2020 sesji Rady Miejskiej.</w:t>
      </w:r>
    </w:p>
    <w:p>
      <w:pPr>
        <w:pStyle w:val="Normal"/>
        <w:ind w:left="360" w:hanging="0"/>
        <w:rPr/>
      </w:pPr>
      <w:r>
        <w:rPr>
          <w:rFonts w:cs="Bookman Old Style" w:ascii="Bookman Old Style" w:hAnsi="Bookman Old Style"/>
        </w:rPr>
        <w:t>2.Stwierdzenie QUORUM.</w:t>
      </w:r>
    </w:p>
    <w:p>
      <w:pPr>
        <w:pStyle w:val="Normal"/>
        <w:ind w:left="360" w:hanging="0"/>
        <w:rPr>
          <w:rFonts w:ascii="Bookman Old Style" w:hAnsi="Bookman Old Style" w:cs="Bookman Old Style"/>
        </w:rPr>
      </w:pPr>
      <w:r>
        <w:rPr>
          <w:rFonts w:cs="Bookman Old Style" w:ascii="Bookman Old Style" w:hAnsi="Bookman Old Style"/>
        </w:rPr>
        <w:t>3.Przyjęcie Porządku obrad XXVIII/2020 sesji Rady Miejskiej.</w:t>
      </w:r>
    </w:p>
    <w:p>
      <w:pPr>
        <w:pStyle w:val="Normal"/>
        <w:ind w:left="360" w:hanging="0"/>
        <w:jc w:val="both"/>
        <w:rPr>
          <w:rFonts w:ascii="Bookman Old Style" w:hAnsi="Bookman Old Style" w:cs="Bookman Old Style"/>
        </w:rPr>
      </w:pPr>
      <w:r>
        <w:rPr>
          <w:rFonts w:cs="Bookman Old Style" w:ascii="Bookman Old Style" w:hAnsi="Bookman Old Style"/>
        </w:rPr>
        <w:t>4.Przyjęcie Protokołów z obrad XXIII,XXIV i XXV/2020 sesji Rady Miejskiej.</w:t>
      </w:r>
    </w:p>
    <w:p>
      <w:pPr>
        <w:pStyle w:val="Normal"/>
        <w:ind w:left="360" w:hanging="0"/>
        <w:jc w:val="both"/>
        <w:rPr/>
      </w:pPr>
      <w:r>
        <w:rPr>
          <w:rFonts w:cs="Bookman Old Style" w:ascii="Bookman Old Style" w:hAnsi="Bookman Old Style"/>
          <w:b/>
          <w:bCs/>
          <w:sz w:val="28"/>
          <w:szCs w:val="28"/>
        </w:rPr>
        <w:t>5.Podjęcie uchwały w sprawie zmiany uchwały Nr XXIII/162/2020 Rady Miejskiej Trzemeszna z dnia 17 stycznia 2020 roku w sprawie uchwalenia Wieloletniej Prognozy Finansowej Gminy Trzemeszno</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b/>
          <w:sz w:val="28"/>
          <w:szCs w:val="28"/>
        </w:rPr>
        <w:t>6.</w:t>
      </w:r>
      <w:r>
        <w:rPr>
          <w:rFonts w:cs="Bookman Old Style" w:ascii="Bookman Old Style" w:hAnsi="Bookman Old Style"/>
        </w:rPr>
        <w:t xml:space="preserve"> </w:t>
      </w:r>
      <w:r>
        <w:rPr>
          <w:rFonts w:cs="Bookman Old Style" w:ascii="Bookman Old Style" w:hAnsi="Bookman Old Style"/>
          <w:b/>
          <w:bCs/>
          <w:sz w:val="28"/>
          <w:szCs w:val="28"/>
        </w:rPr>
        <w:t>Podjęcie uchwały w sprawie zmiany Uchwały Nr XXIII/163/2020 z dnia 17 stycznia 2020 r. w sprawie uchwały budżetowej na rok 2020</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7.</w:t>
      </w:r>
      <w:r>
        <w:rPr>
          <w:rFonts w:cs="Bookman Old Style" w:ascii="Bookman Old Style" w:hAnsi="Bookman Old Style"/>
        </w:rPr>
        <w:t xml:space="preserve"> </w:t>
      </w:r>
      <w:r>
        <w:rPr>
          <w:rFonts w:cs="Bookman Old Style" w:ascii="Bookman Old Style" w:hAnsi="Bookman Old Style"/>
          <w:b/>
          <w:bCs/>
          <w:sz w:val="28"/>
          <w:szCs w:val="28"/>
        </w:rPr>
        <w:t>Podjęcie uchwały w sprawie miejscowego planu zagospodarowania przestrzennego części wsi Miaty gm. Trzemeszno</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36"/>
          <w:szCs w:val="36"/>
        </w:rPr>
        <w:t>8.</w:t>
      </w:r>
      <w:r>
        <w:rPr>
          <w:rFonts w:cs="Bookman Old Style" w:ascii="Bookman Old Style" w:hAnsi="Bookman Old Style"/>
        </w:rPr>
        <w:t xml:space="preserve"> </w:t>
      </w:r>
      <w:r>
        <w:rPr>
          <w:rFonts w:cs="Bookman Old Style" w:ascii="Bookman Old Style" w:hAnsi="Bookman Old Style"/>
          <w:b/>
          <w:bCs/>
          <w:sz w:val="28"/>
          <w:szCs w:val="28"/>
        </w:rPr>
        <w:t>Podjęcie uchwały w sprawie upamiętnienia 30. Rocznicy odrodzenia samorządu terytorialneg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dyskusj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odjęcie uchwały.</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r>
        <w:rPr>
          <w:rFonts w:cs="Bookman Old Style" w:ascii="Bookman Old Style" w:hAnsi="Bookman Old Style"/>
          <w:b/>
          <w:bCs/>
          <w:sz w:val="28"/>
          <w:szCs w:val="28"/>
        </w:rPr>
        <w:t>9.</w:t>
      </w:r>
      <w:r>
        <w:rPr>
          <w:rFonts w:cs="Bookman Old Style" w:ascii="Bookman Old Style" w:hAnsi="Bookman Old Style"/>
        </w:rPr>
        <w:t xml:space="preserve"> </w:t>
      </w:r>
      <w:r>
        <w:rPr>
          <w:rFonts w:cs="Bookman Old Style" w:ascii="Bookman Old Style" w:hAnsi="Bookman Old Style"/>
          <w:b/>
          <w:bCs/>
          <w:sz w:val="28"/>
          <w:szCs w:val="28"/>
        </w:rPr>
        <w:t>Rolnictwo i Leśnictwo w Gminie Trzemeszno</w:t>
      </w:r>
    </w:p>
    <w:p>
      <w:pPr>
        <w:pStyle w:val="Normal"/>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10. Wolne głosy i wnioski.</w:t>
      </w:r>
    </w:p>
    <w:p>
      <w:pPr>
        <w:pStyle w:val="Normal"/>
        <w:ind w:left="360" w:hanging="0"/>
        <w:rPr/>
      </w:pPr>
      <w:r>
        <w:rPr>
          <w:rFonts w:cs="Bookman Old Style" w:ascii="Bookman Old Style" w:hAnsi="Bookman Old Style"/>
        </w:rPr>
        <w:t>11. Zamknięcie obrad XXVIII/2020 sesji Rady Miejskiej.</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Za przyjęciem Porządku obrad XXVII/202 sesji Rady Miejskiej radni głosowali jednogłośni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5 PORZĄDKU OBRAD:</w:t>
      </w:r>
    </w:p>
    <w:p>
      <w:pPr>
        <w:pStyle w:val="Normal"/>
        <w:ind w:left="36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omówienie projektu uchwały w sprawie zmiany uchwały nr XXIII/162/2020 Rady Miejskiej Trzemeszna z dnia 17 stycznia 2020 roku w sprawie uchwalenia Wieloletniej Prognozy Finansowej Gminy Trzemeszno.                                                                </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t>Projekt uchwały stanowi załącznik do materiałów sesyjnych.</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Projekt omówiła </w:t>
      </w:r>
      <w:r>
        <w:rPr>
          <w:rFonts w:cs="Bookman Old Style" w:ascii="Bookman Old Style" w:hAnsi="Bookman Old Style"/>
          <w:b/>
          <w:bCs/>
          <w:sz w:val="28"/>
          <w:szCs w:val="28"/>
        </w:rPr>
        <w:t>Skarbnik Gminy HANNA KOPERSKA</w:t>
      </w:r>
      <w:r>
        <w:rPr>
          <w:rFonts w:cs="Bookman Old Style" w:ascii="Bookman Old Style" w:hAnsi="Bookman Old Style"/>
        </w:rPr>
        <w: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o wyjaśnienia na temat rozmów z Powiatem.</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Wyjaśnień udzielił </w:t>
      </w:r>
      <w:r>
        <w:rPr>
          <w:rFonts w:cs="Bookman Old Style" w:ascii="Bookman Old Style" w:hAnsi="Bookman Old Style"/>
          <w:b/>
          <w:bCs/>
          <w:sz w:val="28"/>
          <w:szCs w:val="28"/>
        </w:rPr>
        <w:t>Burmistrz KRZYSZTOF DEREZIŃSKI</w:t>
      </w:r>
      <w:r>
        <w:rPr>
          <w:rFonts w:cs="Bookman Old Style" w:ascii="Bookman Old Style" w:hAnsi="Bookman Old Style"/>
        </w:rPr>
        <w:t xml:space="preserve">, który poinformował, że jest to inicjatywa Powiatu, czyli Powiatowego Zarządu Dróg, dodał, że doszło w tej sprawie do spotkania. Burmistrz podkreślił, że Powiat zawsze ustala pewien plan wspólnych inwestycji i poinformował, że podczas spotkania, o którym mowa zaproponowano Gminie dwie inwestycje w 2020 roku, zdaniem Burmistrza na pozytywnych warunkach, gdzie koszt wynosi nie jak dotychczas 50%, a 25 %. </w:t>
      </w:r>
      <w:r>
        <w:rPr>
          <w:rFonts w:cs="Bookman Old Style" w:ascii="Bookman Old Style" w:hAnsi="Bookman Old Style"/>
          <w:b/>
          <w:bCs/>
        </w:rPr>
        <w:t>Inwestycje, o których mowa to:</w:t>
      </w:r>
    </w:p>
    <w:p>
      <w:pPr>
        <w:pStyle w:val="Normal"/>
        <w:ind w:left="360" w:hanging="0"/>
        <w:jc w:val="both"/>
        <w:rPr/>
      </w:pPr>
      <w:r>
        <w:rPr>
          <w:rFonts w:cs="Bookman Old Style" w:ascii="Bookman Old Style" w:hAnsi="Bookman Old Style"/>
          <w:b/>
          <w:bCs/>
        </w:rPr>
        <w:t>- dokończenie inwestycji Szyłowo – Trzemżal</w:t>
      </w:r>
    </w:p>
    <w:p>
      <w:pPr>
        <w:pStyle w:val="Normal"/>
        <w:ind w:left="360" w:hanging="0"/>
        <w:jc w:val="both"/>
        <w:rPr/>
      </w:pPr>
      <w:r>
        <w:rPr>
          <w:rFonts w:cs="Bookman Old Style" w:ascii="Bookman Old Style" w:hAnsi="Bookman Old Style"/>
          <w:b/>
          <w:bCs/>
        </w:rPr>
        <w:t xml:space="preserve">- Kruchowo- Grabowo, odcinek 1000 metrów, </w:t>
      </w:r>
      <w:r>
        <w:rPr>
          <w:rFonts w:cs="Bookman Old Style" w:ascii="Bookman Old Style" w:hAnsi="Bookman Old Style"/>
        </w:rPr>
        <w:t>przy czym z ustnych deklaracji wynika, że pozostała część tj. odcinek 300 metrów zostanie wykonany w 2021 ro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KRZYSZTOF DEREZIŃSKI</w:t>
      </w:r>
      <w:r>
        <w:rPr>
          <w:rFonts w:cs="Bookman Old Style" w:ascii="Bookman Old Style" w:hAnsi="Bookman Old Style"/>
        </w:rPr>
        <w:t xml:space="preserve"> podkreślił, że ceny są preferencyjne, ale sytuacja w Gminie jest taka, jaka jest, jednak jak zaznaczył warto te dwie inwestycje wykonać przy współpracy z Powiatem ku zadowoleniu mieszkańców, ponieważ mieszkańca nie interesuje, kto jest właścicielem danej drogi. Burmistrz namawiał radnych do głębokiej analizy, ponieważ wie, ze są oczekiwania mieszkańców. Stwierdził następnie, że koszt zadania to 125.000 złotych razem i tę propozycję ocenił jako korzystną finansowo dla Gminy.</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rzychyla się do tej informacji i dodał, że został o tym poinformowany wcześniej, podkreślił jednocześnie, że, że jest to coś, co będzie trwałe i będzie służyło wszystkim. </w:t>
      </w:r>
      <w:r>
        <w:rPr>
          <w:rFonts w:cs="Bookman Old Style" w:ascii="Bookman Old Style" w:hAnsi="Bookman Old Style"/>
          <w:b/>
          <w:bCs/>
          <w:sz w:val="28"/>
          <w:szCs w:val="28"/>
        </w:rPr>
        <w:t>Pan BENEDYKT NITKA</w:t>
      </w:r>
      <w:r>
        <w:rPr>
          <w:rFonts w:cs="Bookman Old Style" w:ascii="Bookman Old Style" w:hAnsi="Bookman Old Style"/>
        </w:rPr>
        <w:t xml:space="preserve"> stwierdził ponadto, że wie, jak ciężko jeździ się po gminie niektórymi drogami, następnie poprosił Burmistrza o podpisanie z Powiatem stosownego porozumienia w tej sprawie, które by jasno określało warunki realizacji inwestyc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uwagę Przewodniczącego Rady Miejskiej uznał za słuszną i zapewnił, że takie porozumienie zostanie podpisane.</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BENEDYKT NITKA </w:t>
      </w:r>
      <w:r>
        <w:rPr>
          <w:rFonts w:cs="Bookman Old Style" w:ascii="Bookman Old Style" w:hAnsi="Bookman Old Style"/>
        </w:rPr>
        <w:t>stwierdził, że podobne porozumienie zostało podpisane pomiędzy Gminą Gniezno, a Powiatem Gnieźnieński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oinformował, że Wojewoda Wielkopolski opublikował 16 kwietnia listę inwestycji, które otrzymały rządowe wsparcie w 2020 roku, gdzie na liście podstawowej nie ma ani jednej pozycji dotyczącej Trzemeszna, Gmina jest natomiast na liście rezerwowej odnośnie przebudowy ulicy Mogileńskiej. Radny zapytał następnie ile takich wniosków Gmina Trzemeszno złożyła na dofinansowanie do przebudowy dróg gmin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sprawdzi, ale był to prawdopodobnie tylko ten jeden wniosek. Potwierdził, że Gmina jest na liście rezerwowej, co obniża szanse zrealizowania tej inwestycji. </w:t>
      </w:r>
      <w:r>
        <w:rPr>
          <w:rFonts w:cs="Bookman Old Style" w:ascii="Bookman Old Style" w:hAnsi="Bookman Old Style"/>
          <w:b/>
          <w:bCs/>
          <w:sz w:val="28"/>
          <w:szCs w:val="28"/>
        </w:rPr>
        <w:t>Pan KRZYSZTOF DEREZIŃSKI</w:t>
      </w:r>
      <w:r>
        <w:rPr>
          <w:rFonts w:cs="Bookman Old Style" w:ascii="Bookman Old Style" w:hAnsi="Bookman Old Style"/>
        </w:rPr>
        <w:t xml:space="preserve"> dodał, że miał dziwne przekonanie, że w tej decyzji jest drugie dno, ale tego nie chciałby powiedzieć, podkreślił, że jest to kosztochłonna inwestycja i wyraził opinię, że w przekonaniu w/w wniosek nie był źle napisa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występowano o dofinansowanie na ul. Dąbrowskiego oraz przebudowę ul. Św. Jana wykonanej z kostki bazaltowej, dodał, że mieszkańcy źle oceniają tę drogę główną w Trzemesznie, stwierdził jednocześnie, że należy poszukać rozwiązań, aby w którymś momencie ten temat zakończyć, ponieważ po deszczu ulica jest w fatalnym st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ta ulica w ten program się nie wpisywała, przyznał następnie rację Przewodniczącemu Rady Miejskiej i dodał, że kostka jest zabytkowa i bardzo ład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radnych o dalsze pyt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nawiązując do wypowiedzi Burmistrza stwierdził, że Gmina się do Powiatu cały czas chyli, a to jest obowiązek Powiatu, wskazał następnie, jak wyglądają drogi, pobocza dróg np. przy drodze na Zieleń, gdzie Powiat dokonuje wycinki tylko raz do roku. Radny stwierdził także, że Powiat zawsze „ gminę olewa”, poparł propozycję Burmistrza, ponieważ uważa, że jak Gmina nie pomoże, to mieszkańcy będą mieli krzywdę. Radny dodał, że jest projekt na chodnik od miejscowości Rudki, zdaniem radnego powinna być także ścieżka rowerowa, czy chodnik w stronę Zielenia, tak samo Cytrynowa przy drodze krajowej, ponieważ należy dbać o bezpieczeństwo mieszkańc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poparła </w:t>
      </w:r>
      <w:r>
        <w:rPr>
          <w:rFonts w:cs="Bookman Old Style" w:ascii="Bookman Old Style" w:hAnsi="Bookman Old Style"/>
          <w:b/>
          <w:bCs/>
          <w:sz w:val="28"/>
          <w:szCs w:val="28"/>
        </w:rPr>
        <w:t>Radnego LIPIŃSKIEGO i Przewodniczącego Rady Miejskiej</w:t>
      </w:r>
      <w:r>
        <w:rPr>
          <w:rFonts w:cs="Bookman Old Style" w:ascii="Bookman Old Style" w:hAnsi="Bookman Old Style"/>
        </w:rPr>
        <w:t>, ponieważ, jak stwierdziła ten temat jest podejmowany cyklicznie, radna dodała, że nie należy osiadać na laurach tylko jednej inwestyc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i RENATA BUZAŁA</w:t>
      </w:r>
      <w:r>
        <w:rPr>
          <w:rFonts w:cs="Bookman Old Style" w:ascii="Bookman Old Style" w:hAnsi="Bookman Old Style"/>
        </w:rPr>
        <w:t xml:space="preserve"> odczytała interpelację skierowaną do Burmistrza z zapytaniem, na jakim etapie jest dofinansowanie na przebudowę ulicy Mogileńskiej w ramach Funduszu Samorządowego Dróg, zapytała ponadto, ile do tej pory złożono wniosków? Dlaczego nie wykorzystuje się tych szans, gdy stan dróg gminnych jest opłaka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ychylił się do tej wypowiedzi i poprosił o zestawienie wniosków, które gmina w tej sprawie składała na dofinansowanie dróg gminnych, dodał przy tym, że gminy nie stać, aby wykładała duże pieniądze na te inwestycje, które są bardzo kosztow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wyraził zadowolenie, że będzie realizowane zadanie, o którym mówił Burmistrz i zaapelował do radnych o poparcie tych inwestyc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a MAGDALENA LASKOWSKA</w:t>
      </w:r>
      <w:r>
        <w:rPr>
          <w:rFonts w:cs="Bookman Old Style" w:ascii="Bookman Old Style" w:hAnsi="Bookman Old Style"/>
        </w:rPr>
        <w:t xml:space="preserve"> poparła propozycję Burmistrza, dodała, że droga jest w opłakanym stanie, podkreśliła, że część drogi już została wykonana. Radna poinformowała, że droga w Szydłowie stanowi już tunel, jest zarośnięta, między drzewami są porosty, krzaki i zdaniem Radnej od dwóch trzech lat nic nie było robione, co powoduje ograniczoną widocznoś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iejsca strategiczne powinny być, co jakiś czas porządkowane, aby zapewnić bezpieczeństwo i zaapelował, aby mieć to na uwadz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ystąpiono z wnioskiem na jedno zadanie - przebudowa ulicy Mogileńskiej, poinformował także, że w 2020 roku zostanie złożony wniosek na ulicę Dąbrowskiego. Burmistrz przyznał, że niektóre drogi są zakrzaczone i zapewnił, że wszystkie uwagi zostaną przekazane Powiatowi, aby w przyszłości nie dochodziło do wypadków drogowych, w których giną ludz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sprawdzić, czy nie ma możliwości pozyskania środków jako droga zabytkow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w:t>
      </w:r>
      <w:r>
        <w:rPr>
          <w:rFonts w:cs="Bookman Old Style" w:ascii="Bookman Old Style" w:hAnsi="Bookman Old Style"/>
          <w:b/>
          <w:bCs/>
          <w:sz w:val="28"/>
          <w:szCs w:val="28"/>
        </w:rPr>
        <w:t>Skarbnika Gminy</w:t>
      </w:r>
      <w:r>
        <w:rPr>
          <w:rFonts w:cs="Bookman Old Style" w:ascii="Bookman Old Style" w:hAnsi="Bookman Old Style"/>
        </w:rPr>
        <w:t xml:space="preserve"> o kwotę 90.000 złotych na bieżące utrzymanie dróg gminnych m.in. na zakup kamienia? Zapytał następnie, skąd wynika ta zmiana budżetow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informowała, że wprowadzone środki na początku roku były niewystarczające, ponieważ potrzebna jest większa ilość kami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budżet jest oszczędnościowy, gdy nie stać na asfaltowanie dróg, więc podstawą bezpieczeństwa jest utwardzanie kamieniem, o co wystąpił Kierownik Referatu Inwestyc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była informacja jakie drogi utwardzono kamieni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Urząd opiera się na wnioskach sołtysów, choć nie jest to i tak dla sołtysów zadowalając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kamienia zawsze będzie za mało, chociażby z tego względu, że co roku powstają nowe osiedla jak np. w Miatach, Rudkach, w stronę Zielenia, gdzie brak dojazdu. Radny poparł realizację tych zadań.</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środki w budżecie umożliwią podpisanie umowy z Firmą AVACO, która zapewnia od pewnego czasu kamień., dodał, że jest to kwota 365.000 złotych, co pozwoli na zakup 5000 t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żeli drogą jeżdżą duże samochody należy respektować odtwarzanie dróg przez osoby, które pozwalają sobie na byle jaki transport, bo te drogi nie są do takiego transportu dostosowane ( duży ciężar przewożonego towar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o plan wydatków budżetowych na 2020 rok w Dziale 921 Kultura i Ochrona Dziedzictwa Narodowego, gdzie zdejmuje się kolejne 5000 złotych? Czy jest jakaś analiza i czy jest jakieś uzasadnienie rozmowam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wyjaśniła, że 5000 zdejmuje się z dotacji Domu Kultury, ponieważ nie odbyły się kolejne imprezy zaplanowane na 2020 rok np.” Wyśpiewaj swój talent” – koszt 1.500, przegląd Klubów Seniora – 2.000 oraz Dzień Dziecka – 1.500 złot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ócił uwagę, że np. nie pracują szkoły i po przeliczeniach także powinny być zmniejszone środki. </w:t>
      </w:r>
      <w:r>
        <w:rPr>
          <w:rFonts w:cs="Bookman Old Style" w:ascii="Bookman Old Style" w:hAnsi="Bookman Old Style"/>
          <w:b/>
          <w:bCs/>
          <w:sz w:val="28"/>
          <w:szCs w:val="28"/>
        </w:rPr>
        <w:t>Pan BENEDYKT NITKA</w:t>
      </w:r>
      <w:r>
        <w:rPr>
          <w:rFonts w:cs="Bookman Old Style" w:ascii="Bookman Old Style" w:hAnsi="Bookman Old Style"/>
        </w:rPr>
        <w:t xml:space="preserve"> poprosił następnie, aby takiej korekty dokonać do sesji czerwcowej, bo będą potrzebne środki na inne cel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zdaje sobie sprawę, że na pewno nie zadowala radnych informacjami, ale jeszcze nie wiadomo, jak to wszystko będzie wyglądało we wrześniu, poinformował następnie, że od jutra wprowadza w gminie złagodz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Burmistrz wydał zalecenia odnośnie organizacji imprez?</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są terminy odblokowania pewnych działalności, o czym powie w Wolnych głosach i wnioskach i poinformował, że od 6 czerwca br. będą mogły się odbywać pewne imprezy do 50 osób zgodnie z zaleceniami Głównego Inspektora Sanitarnego. Ponadto Burmistrz poinformował o możliwości konsultacji dla 8 klasist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o zmianę budżetową w kwocie 40.300 dla Ośrodka Sportu i Rekreacji w Trzemesznie na działalność statutową i dodał, że chciałby to skonfrontować z ostatnią wypowiedzią Burmistrza, że prawdopodobnie do końca roku odwoła wszystkie imprezy. Radny zapytał, jak ma się ta zmiana do tej wypowiedzi? Czy imprezy się odbędą, czy nie? Jak się nie odbędą, to, na co wtedy pójdą te pieniądz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stwierdził, że dla Ośrodka Sportu i Rekreacji zwiększa się środki, a dla Domu Kultury się ściąga i zapytał dlaczego? Radny dodał, że wie, że środki dla OSiR to środki pozyskane, ale dlaczego tak się rob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jaśnił, że środki te pochodzą z darowizny i poinformował, że które imprezy będą się mogły odbyć, to się odbędą, a jeżeli środki zostaną to zadecyduje Rada Miejska lub Burmistrz zarządzeniem. Burmistrz stwierdził ponadto, że nie jest to lepsze, czy gorsze traktowanie kogokolwie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przypomniała, że na poprzedniej sesji była deklaracja Burmistrza, że wszystkie imprezy zostaną odwołane i zapytała, czy to jest już nieaktualne? Jaki teraz jest kierunek zapytała Radna i dodała, że nikt nie jest w stanie przewidzieć tego, co będz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Środowiskowy Dom Samopomocy pracuje od wczoraj, przedszkola i oddziały przedszkolne będą pracowały od 1 czerwca, także Dzienny Dom Pobytu „ Senior +”, będą się odbywały imprezy kulturalne i sportowe do 50 osób, do odwołania została wstrzymana działalność Placówki Wsparcia Dzienn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rosiła, żeby przeanalizować imprezy i dodała, że taka impreza, jak „ Wyśpiewaj swój talent” mogła się odby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zakładałby, że te imprezy się nie odbędą, poinformował następnie, że wystosował pismo do Starostwa Powiatowego w Gnieźnie, że nie widzi możliwości organizacji dożynek powiatowych, dodał również, że od 1 czerwca br. Urząd Miejski Trzemeszna jest otwarty dla mieszkańc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PIOTR LEWANDOWSKI</w:t>
      </w:r>
      <w:r>
        <w:rPr>
          <w:rFonts w:cs="Bookman Old Style" w:ascii="Bookman Old Style" w:hAnsi="Bookman Old Style"/>
        </w:rPr>
        <w:t xml:space="preserve"> stwierdził, że byłby usatysfakcjonowany, gdyby środki budżetowe były także ściągane z innych jednostek, a nie tylko z Domu Kultury. Radny dodał, że w Ośrodku Sportu i Rekreacji też wiele imprez się nie odbyło, jak np. bieg, nie odbyło się także wiele zajęć, gdzie są też oszczędnośc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z Ośrodka  Sportu i Rekreacji także zdjęto środki w kwocie 29.500, przyznał jednak rację </w:t>
      </w:r>
      <w:r>
        <w:rPr>
          <w:rFonts w:cs="Bookman Old Style" w:ascii="Bookman Old Style" w:hAnsi="Bookman Old Style"/>
          <w:b/>
          <w:bCs/>
          <w:sz w:val="28"/>
          <w:szCs w:val="28"/>
        </w:rPr>
        <w:t>Radnemu LEWANDOWSKIEMU</w:t>
      </w:r>
      <w:r>
        <w:rPr>
          <w:rFonts w:cs="Bookman Old Style" w:ascii="Bookman Old Style" w:hAnsi="Bookman Old Style"/>
        </w:rPr>
        <w:t>, że kwota dla Domu Kultury jest wyższ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propozycje ustalone przez Burmistrza i Skarbnika, to powinno być potwierdzeniem tych sł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witał </w:t>
      </w:r>
      <w:r>
        <w:rPr>
          <w:rFonts w:cs="Bookman Old Style" w:ascii="Bookman Old Style" w:hAnsi="Bookman Old Style"/>
          <w:b/>
          <w:bCs/>
          <w:sz w:val="28"/>
          <w:szCs w:val="28"/>
        </w:rPr>
        <w:t>Radnego RAFAŁA NAWROC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projektem uchwały w sprawie zmiany uchwały nr XXIII/162/2020 Rady Miejskiej Trzemeszna z dnia 17 stycznia 2020 roku w sprawie uchwalenia Wieloletniej Prognozy Finansowej Gminy Trzemeszno.</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u w:val="single"/>
        </w:rPr>
        <w:t>Uchwała Nr XXVIII/187/2020 Rady Miejskiej Trzemeszna stanowi załącznik nr1 do niniejszego protokołu.</w:t>
      </w:r>
    </w:p>
    <w:p>
      <w:pPr>
        <w:pStyle w:val="Normal"/>
        <w:ind w:left="360" w:hanging="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6 PORZĄDKU OBRAD:</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pPr>
      <w:r>
        <w:rPr>
          <w:rFonts w:cs="Bookman Old Style" w:ascii="Bookman Old Style" w:hAnsi="Bookman Old Style"/>
        </w:rPr>
        <w:t xml:space="preserve">Projekt uchwały omówiła </w:t>
      </w:r>
      <w:r>
        <w:rPr>
          <w:rFonts w:cs="Bookman Old Style" w:ascii="Bookman Old Style" w:hAnsi="Bookman Old Style"/>
          <w:b/>
          <w:bCs/>
          <w:sz w:val="28"/>
          <w:szCs w:val="28"/>
        </w:rPr>
        <w:t>Skarbnik Gminy HANNA KOPERSKA</w:t>
      </w:r>
      <w:r>
        <w:rPr>
          <w:rFonts w:cs="Bookman Old Style" w:ascii="Bookman Old Style" w:hAnsi="Bookman Old Style"/>
        </w:rPr>
        <w:t>.</w:t>
      </w:r>
    </w:p>
    <w:p>
      <w:pPr>
        <w:pStyle w:val="Normal"/>
        <w:ind w:left="360" w:hanging="0"/>
        <w:rPr>
          <w:rFonts w:ascii="Bookman Old Style" w:hAnsi="Bookman Old Style" w:cs="Bookman Old Style"/>
        </w:rPr>
      </w:pPr>
      <w:r>
        <w:rPr>
          <w:rFonts w:cs="Bookman Old Style" w:ascii="Bookman Old Style" w:hAnsi="Bookman Old Style"/>
        </w:rPr>
        <w:t>Projekt stanowi załącznik do materiałów sesyjnych.</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Za przyjęciem projektu uchwały w sprawie zmiany Uchwały Nr XXIII/163/2020 z dnia 17 stycznia 2020 r. w sprawie uchwały budżetowej na rok 2020 głosowało 13 rad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Uchwała została podjęta. Uchwała Nr XXVIII/188/2020 Rady Miejskiej Trzemeszna stanowi załącznik nr 2 do niniejszego protokołu.</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rzewodniczący Rady Miejskiej</w:t>
      </w:r>
      <w:r>
        <w:rPr>
          <w:rFonts w:cs="Bookman Old Style" w:ascii="Bookman Old Style" w:hAnsi="Bookman Old Style"/>
          <w:b/>
          <w:bCs/>
          <w:sz w:val="28"/>
          <w:szCs w:val="28"/>
        </w:rPr>
        <w:t xml:space="preserve"> </w:t>
      </w:r>
      <w:r>
        <w:rPr>
          <w:rFonts w:cs="Bookman Old Style" w:ascii="Bookman Old Style" w:hAnsi="Bookman Old Style"/>
        </w:rPr>
        <w:t>zarządził 10 minutową przerwę w obradach ses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o przerwie obrady wznowion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7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radni otrzymali materiały oraz pismo </w:t>
      </w:r>
      <w:r>
        <w:rPr>
          <w:rFonts w:cs="Bookman Old Style" w:ascii="Bookman Old Style" w:hAnsi="Bookman Old Style"/>
          <w:b/>
          <w:bCs/>
          <w:sz w:val="28"/>
          <w:szCs w:val="28"/>
        </w:rPr>
        <w:t>Pana TOMASZA JUSZCZYKA</w:t>
      </w:r>
      <w:r>
        <w:rPr>
          <w:rFonts w:cs="Bookman Old Style" w:ascii="Bookman Old Style" w:hAnsi="Bookman Old Style"/>
        </w:rPr>
        <w:t xml:space="preserve"> z dnia 15 maja, dodał, że inwestor jest obecny i może udzielić odpowiedzi na pytania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ÓZEF TARNOWSKI Inspektor ds. budownictwa</w:t>
      </w:r>
      <w:r>
        <w:rPr>
          <w:rFonts w:cs="Bookman Old Style" w:ascii="Bookman Old Style" w:hAnsi="Bookman Old Style"/>
        </w:rPr>
        <w:t xml:space="preserve"> przedstawił zarys projektu uchwały, o co poprosił Przewodniczący Rady Miejskiej. Poinformował, że jest to teren, który obejmuje część miejscowości Miaty, około 0,6 ha, położony jest w sąsiedztwie Fermy norek </w:t>
      </w:r>
      <w:r>
        <w:rPr>
          <w:rFonts w:cs="Bookman Old Style" w:ascii="Bookman Old Style" w:hAnsi="Bookman Old Style"/>
          <w:b/>
          <w:bCs/>
          <w:sz w:val="28"/>
          <w:szCs w:val="28"/>
        </w:rPr>
        <w:t>Pana CZARNEGO</w:t>
      </w:r>
      <w:r>
        <w:rPr>
          <w:rFonts w:cs="Bookman Old Style" w:ascii="Bookman Old Style" w:hAnsi="Bookman Old Style"/>
        </w:rPr>
        <w:t xml:space="preserve">. Stwierdził następnie, że obecnie ten teren jest własnością </w:t>
      </w:r>
      <w:r>
        <w:rPr>
          <w:rFonts w:cs="Bookman Old Style" w:ascii="Bookman Old Style" w:hAnsi="Bookman Old Style"/>
          <w:b/>
          <w:bCs/>
          <w:sz w:val="28"/>
          <w:szCs w:val="28"/>
        </w:rPr>
        <w:t>Pana TOMASZA JUSZCZYKA</w:t>
      </w:r>
      <w:r>
        <w:rPr>
          <w:rFonts w:cs="Bookman Old Style" w:ascii="Bookman Old Style" w:hAnsi="Bookman Old Style"/>
        </w:rPr>
        <w:t xml:space="preserve"> i jest to teren tzw. brykieciarni. Stwierdził, że uchwała w tej sprawie była podjęta w ubiegłym roku, a obecnie został już sporządzony właściwy plan, który reguluje zasady zagospodarowania na tym terenie, wyjaśnił następnie, że plan, o którym mowa uzyskał wszystkie wymagane uzgodnienia, opinie, był także wyłożony do publicznego wglądu, a w trakcie wyłożenia nie wpłynęły żadne uwagi, ani wnioski do tego planu. Na etapie przystąpienia do tego planu, jak poinformował Inspektor ds. budownictwa plan uzyskał opinię Rady Sołeckiej, gdzie postulowano żeby plan został tak sporządzony, żeby nie było możliwości innej działalności niż obecnie istniejąca, polegająca na wytwarzaniu brykietu z wełny mineralnej. </w:t>
      </w:r>
      <w:r>
        <w:rPr>
          <w:rFonts w:cs="Bookman Old Style" w:ascii="Bookman Old Style" w:hAnsi="Bookman Old Style"/>
          <w:b/>
          <w:bCs/>
          <w:sz w:val="28"/>
          <w:szCs w:val="28"/>
        </w:rPr>
        <w:t xml:space="preserve">Pan JÓZEF TARNOWSKI </w:t>
      </w:r>
      <w:r>
        <w:rPr>
          <w:rFonts w:cs="Bookman Old Style" w:ascii="Bookman Old Style" w:hAnsi="Bookman Old Style"/>
        </w:rPr>
        <w:t>dodał, że postulat ten znalazł swoje odzwierciedlenie w § 5, pkt 8, który odczytał radnym. Podkreślił, że zgodnie z w/w zapisem inne działalności nie będą mogły tam zafunkcjonować, wyjaśnił także, że inne zapisy planu regulują sprawy związane z zabudową, czyli wysokość zabudowy, kąty dachu.</w:t>
      </w:r>
    </w:p>
    <w:p>
      <w:pPr>
        <w:pStyle w:val="Normal"/>
        <w:jc w:val="both"/>
        <w:rPr/>
      </w:pPr>
      <w:r>
        <w:rPr>
          <w:rFonts w:cs="Bookman Old Style" w:ascii="Bookman Old Style" w:hAnsi="Bookman Old Style"/>
        </w:rPr>
        <w:t>Inspektor ds. budownictwa poinformował ponadto, że wczoraj dokonał oględzin tego terenu i może potwierdzić, że teren zupełnie inaczej wygląda, niż wyglądał w momencie, gdy podejmowano uchwałę o przystąpieniu do sporządzenia planu, radnym zaprezentowano także wykonane zdjęcia terenu, o którym mowa. Poprosił o zadawanie pytań do w/w oraz inwest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tworzył dyskusję nad tema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poinformował, że projekt uchwały został zaopiniowany przez Kancelarię Pra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tworzył dyskusję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w:t>
      </w:r>
      <w:r>
        <w:rPr>
          <w:rFonts w:cs="Bookman Old Style" w:ascii="Bookman Old Style" w:hAnsi="Bookman Old Style"/>
          <w:b/>
          <w:bCs/>
          <w:sz w:val="28"/>
          <w:szCs w:val="28"/>
        </w:rPr>
        <w:t>Pan BENEDYKT NITKA</w:t>
      </w:r>
      <w:r>
        <w:rPr>
          <w:rFonts w:cs="Bookman Old Style" w:ascii="Bookman Old Style" w:hAnsi="Bookman Old Style"/>
        </w:rPr>
        <w:t xml:space="preserve"> powitał </w:t>
      </w:r>
      <w:r>
        <w:rPr>
          <w:rFonts w:cs="Bookman Old Style" w:ascii="Bookman Old Style" w:hAnsi="Bookman Old Style"/>
          <w:b/>
          <w:bCs/>
          <w:sz w:val="28"/>
          <w:szCs w:val="28"/>
        </w:rPr>
        <w:t>Radnego DANIELA BISIKIEWICZ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xml:space="preserve">Radny KACPER LIPIŃSKI </w:t>
      </w:r>
      <w:r>
        <w:rPr>
          <w:rFonts w:cs="Bookman Old Style" w:ascii="Bookman Old Style" w:hAnsi="Bookman Old Style"/>
        </w:rPr>
        <w:t>nawiązał do obrad Rady Miejskiej, które odbyły się w kwietniu ubiegłego roku, gdzie główną „kością niezgody” według mieszkańców było zapylenie terenu, jakie występowało w tamtejszym rejonie, gdzie inwestor miał to zniwelować poprzez wybudowanie boksów i zakrycie oraz zainstalowanie czujników. Radny zapytał, czy te obydwie rzeczy zostały wykon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Inspektor ds. budownictwa JÓZEF TARNOWSKI</w:t>
      </w:r>
      <w:r>
        <w:rPr>
          <w:rFonts w:cs="Bookman Old Style" w:ascii="Bookman Old Style" w:hAnsi="Bookman Old Style"/>
        </w:rPr>
        <w:t xml:space="preserve"> poinformował, że zainstalowano czujniki, natomiast boksów nie ma, bo być nie może, bo w obecnym stanie prawnym nie można tego realizować, dodał, że można to wykonać, jak zostanie uchwalony plan, ponieważ obowiązujący plan nie pozwala na realizację jakiejkolwiek zabud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informował, że w tym celu zakupił hale, ale czeka jeszcze na pozwolenie na budowę, stwierdził także, że wykonał płot od strony Miat, co jest widoczne na zdjęciach ( zdjęcia zaprezentowano rad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PIOTR LEWANDOWSKI </w:t>
      </w:r>
      <w:r>
        <w:rPr>
          <w:rFonts w:cs="Bookman Old Style" w:ascii="Bookman Old Style" w:hAnsi="Bookman Old Style"/>
        </w:rPr>
        <w:t xml:space="preserve">nawiązując do wypowiedzi </w:t>
      </w:r>
      <w:r>
        <w:rPr>
          <w:rFonts w:cs="Bookman Old Style" w:ascii="Bookman Old Style" w:hAnsi="Bookman Old Style"/>
          <w:b/>
          <w:bCs/>
          <w:sz w:val="28"/>
          <w:szCs w:val="28"/>
        </w:rPr>
        <w:t>Pana TOMASZA JUSZCZYKA</w:t>
      </w:r>
      <w:r>
        <w:rPr>
          <w:rFonts w:cs="Bookman Old Style" w:ascii="Bookman Old Style" w:hAnsi="Bookman Old Style"/>
        </w:rPr>
        <w:t>, który stwierdził, że jest zgoda na wytwarzanie brykietu z wełny mineralnej i poza brykietem nie będzie tam dopuszczalna inna działalność zapytał, czy jeżeli np. inwestor chciałby wykonać przetwarzanie jakichkolwiek innych odpadów, to już nie wchodzi w gr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JÓZEF TARNOWSKI </w:t>
      </w:r>
      <w:r>
        <w:rPr>
          <w:rFonts w:cs="Bookman Old Style" w:ascii="Bookman Old Style" w:hAnsi="Bookman Old Style"/>
        </w:rPr>
        <w:t>przywołał § 5, pkt 8 uchwały i wyjaśnił, że zgodnie z tym zapisem, który odczytał radnym nie może tam być prowadzona żadna inna działalność, żadna biokompostownia nie będzie mogła w ogóle wchodzić w rachub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stwierdził, że rozumie, iż można tam tylko wytwarzać brykiet z weł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odczytał zapis, że dotyczy to brykietu i nie można zakazać inwestycji strukturalnych, jak np. droga, czego nie można zakazać, bo groziłoby to uchyleniem uchwały przez Wojewod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a MAGDALENA LASKOWSKA </w:t>
      </w:r>
      <w:r>
        <w:rPr>
          <w:rFonts w:cs="Bookman Old Style" w:ascii="Bookman Old Style" w:hAnsi="Bookman Old Style"/>
        </w:rPr>
        <w:t xml:space="preserve">poinformowała, że radni otrzymali od </w:t>
      </w:r>
      <w:r>
        <w:rPr>
          <w:rFonts w:cs="Bookman Old Style" w:ascii="Bookman Old Style" w:hAnsi="Bookman Old Style"/>
          <w:b/>
          <w:bCs/>
          <w:sz w:val="28"/>
          <w:szCs w:val="28"/>
        </w:rPr>
        <w:t>Pana JUSZCZYKA</w:t>
      </w:r>
      <w:r>
        <w:rPr>
          <w:rFonts w:cs="Bookman Old Style" w:ascii="Bookman Old Style" w:hAnsi="Bookman Old Style"/>
        </w:rPr>
        <w:t xml:space="preserve"> wyniki pomiarów z czujników i zapytała, czego są to pomiary – pyłów PM 10, bo informacja tego nie określa, a zawiera tylko wyni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stwierdził, że czujniki są tej samej firmy, co posiada Gmina i dodał, że dotyczy to pyłów PM 2,5 i PM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GDALENA LASKOWSKA</w:t>
      </w:r>
      <w:r>
        <w:rPr>
          <w:rFonts w:cs="Bookman Old Style" w:ascii="Bookman Old Style" w:hAnsi="Bookman Old Style"/>
        </w:rPr>
        <w:t xml:space="preserve"> zapytała, które są, które, bo </w:t>
      </w:r>
      <w:r>
        <w:rPr>
          <w:rFonts w:cs="Bookman Old Style" w:ascii="Bookman Old Style" w:hAnsi="Bookman Old Style"/>
          <w:b/>
          <w:bCs/>
          <w:sz w:val="28"/>
          <w:szCs w:val="28"/>
        </w:rPr>
        <w:t>Pan JUSZCZYK</w:t>
      </w:r>
      <w:r>
        <w:rPr>
          <w:rFonts w:cs="Bookman Old Style" w:ascii="Bookman Old Style" w:hAnsi="Bookman Old Style"/>
        </w:rPr>
        <w:t xml:space="preserve"> przytoczył tylko same wyniki przy datach i przy lokalizacj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stwierdził, że można to sprawdzić na stronie internetowej i cały czas oglądać te wyni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zapytał, w jakich miejscach te czujniki są usytuowane? Czy w tych miejscach oddziaływanie może być niebezpieczne dla otoczenia, czy jest to wykonane wybiórc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dodał, że wydział te wyniki, które są zbliżone do normy, ale chciałby wiedzieć, w których miejscach dokonuje się pomiar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wyjaśnił, że znajdują się 20 metrów od pryzmy wełny mineral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TOMASZ JUSZCZYK</w:t>
      </w:r>
      <w:r>
        <w:rPr>
          <w:rFonts w:cs="Bookman Old Style" w:ascii="Bookman Old Style" w:hAnsi="Bookman Old Style"/>
        </w:rPr>
        <w:t xml:space="preserve"> poinformował, że czujniki znajdują się na słupie elektrycznym, pomiędzy terenem brykieciarni, a ulicą Sportow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odniosła się do § 1 uchwały, który następnie odczytała, dodała przy tym, że uchwala się m.p.z.p, który jest zgodny ze Studium i zapytała, czy faktycznie jest on zgodny? Czy wkradł się błą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wyjaśnił, że każdy plan zagospodarowania przestrzennego musi być zgodny ze Studium, inaczej uchyli go Wojewoda i nie doszłoby do publikacji tego plan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czy do dzisiejszej uchwały nie należałoby dołączyć opinii mieszkańców- aktualnej, bo jak stwierdziła Radna tamta opinia należała do innej uchwały? Radna dodała, że to była inna uchwała i w innym czas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stwierdził, że stara się każdorazowo przychylać do sugestii radnych i każdorazowo uzyskiwać opinie, jednak opinia mieszkańców nie jest wymagana. Inspektor ds. budownictwa prosił, aby zrozumieć, że plan ten został już w marcu złożony i z uwagi na warunki pandemiczne nie ma możliwości zwołania zebrania wiejskiego i nikt prawdopodobnie nie potrafi odpowiedzieć, kiedy to będzie możli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dodał, że zostało przekazane </w:t>
      </w:r>
      <w:r>
        <w:rPr>
          <w:rFonts w:cs="Bookman Old Style" w:ascii="Bookman Old Style" w:hAnsi="Bookman Old Style"/>
          <w:b/>
          <w:bCs/>
          <w:sz w:val="28"/>
          <w:szCs w:val="28"/>
        </w:rPr>
        <w:t>Przewodniczącemu Rady Miejskiej</w:t>
      </w:r>
      <w:r>
        <w:rPr>
          <w:rFonts w:cs="Bookman Old Style" w:ascii="Bookman Old Style" w:hAnsi="Bookman Old Style"/>
        </w:rPr>
        <w:t xml:space="preserve"> pismo, pod którym podpisali się wszyscy mieszkańcy, którzy piszą, że są za tym, żeby utrzymać tę brykieciarnię, podkreślił jednocześnie, że jest to temat wszystkim mieszkańcom Miat znany i zapewnił, że tam się nic nie zmieniło i nie ma tutaj żadnych zmian. </w:t>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poinformował, że opinie są z 22 stycznia 2019,18 stycznia 2019 oraz 4 lutego 2020 roku. Minęło 1,5 roku, powiedział </w:t>
      </w:r>
      <w:r>
        <w:rPr>
          <w:rFonts w:cs="Bookman Old Style" w:ascii="Bookman Old Style" w:hAnsi="Bookman Old Style"/>
          <w:b/>
          <w:bCs/>
          <w:sz w:val="28"/>
          <w:szCs w:val="28"/>
        </w:rPr>
        <w:t>Pan BENEDYKT NITKA,</w:t>
      </w:r>
      <w:r>
        <w:rPr>
          <w:rFonts w:cs="Bookman Old Style" w:ascii="Bookman Old Style" w:hAnsi="Bookman Old Style"/>
        </w:rPr>
        <w:t xml:space="preserve"> a przez ten czas wiele się zmienia, powstało osiedle i ważne jest jak mieszkańcy tego osiedla zareagu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a RENATA WIŚNIEWSKA </w:t>
      </w:r>
      <w:r>
        <w:rPr>
          <w:rFonts w:cs="Bookman Old Style" w:ascii="Bookman Old Style" w:hAnsi="Bookman Old Style"/>
        </w:rPr>
        <w:t xml:space="preserve">stwierdziła, że ma w tej kwestii duże wątpliwości, czy opinia mieszkańców jest nadal taka sama? Radna dodała, że sytuacja jest dynamiczna, związana z koronawirusem, stwierdziła jednocześnie, że nie jest to sprawa tak pilna, dodała, że miały być wybudowane boksy i takie były też na pewno uzgodnienia z mieszkańcami. Zdaniem Radnej w tej chwili nie wszystkie zadania zostały wykonane. </w:t>
      </w:r>
      <w:r>
        <w:rPr>
          <w:rFonts w:cs="Bookman Old Style" w:ascii="Bookman Old Style" w:hAnsi="Bookman Old Style"/>
          <w:b/>
          <w:bCs/>
          <w:sz w:val="28"/>
          <w:szCs w:val="28"/>
        </w:rPr>
        <w:t>Pani WŚNIEWSKA</w:t>
      </w:r>
      <w:r>
        <w:rPr>
          <w:rFonts w:cs="Bookman Old Style" w:ascii="Bookman Old Style" w:hAnsi="Bookman Old Style"/>
        </w:rPr>
        <w:t xml:space="preserve"> stwierdziła, że dla w/w jest ważna opinia mieszkańców, dlatego będzie przeciw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odczytał zapis zawarty w punkcie 1 projektu miejscowego planu zagospodarowania przestrzennego, z którego wynika, że na dyskusję publiczną przybyły dwie osoby, które nie wniosły uwag do planu. Jak podkreślił Radny było to trzy miesiące temu i w ocenie Radnego jest to aktualne? Czy nie szukamy problemów, zapytał Radny, bo temat jest już znany od dwóch lat, dyskusje się odbyły, to, na co jeszcze czek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stwierdził, że czy będzie opinia, czy nie, to i tak te boksy nie będą mogły powstać z punktu widzenia prawnego, bo wymagają pozwolenia na budowę, a realizacja ich jest uwarunkowana planem, dodał, że właściciel zgodnie z prawem nie może tych boksów pobudo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stwierdziła, że nie każdy mieszkaniec dokładnie śledzi wyłożenie planów itd. Wtedy, powiedziała Radna mieszkańcy mieli wiedzę taką, a nie inną, zmieniło się to otoczenie, tak jak </w:t>
      </w:r>
      <w:r>
        <w:rPr>
          <w:rFonts w:cs="Bookman Old Style" w:ascii="Bookman Old Style" w:hAnsi="Bookman Old Style"/>
          <w:b/>
          <w:bCs/>
          <w:sz w:val="28"/>
          <w:szCs w:val="28"/>
        </w:rPr>
        <w:t>Przewodniczący Rady Miejskiej</w:t>
      </w:r>
      <w:r>
        <w:rPr>
          <w:rFonts w:cs="Bookman Old Style" w:ascii="Bookman Old Style" w:hAnsi="Bookman Old Style"/>
        </w:rPr>
        <w:t xml:space="preserve"> mówił, tam sprzedaje się działki, tam się ludzie budują, wobec czego zdaniem Radnej ta opinia jest istotna, bo zaszły tutaj różne zmi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DANIEL BISIKIEWICZ </w:t>
      </w:r>
      <w:r>
        <w:rPr>
          <w:rFonts w:cs="Bookman Old Style" w:ascii="Bookman Old Style" w:hAnsi="Bookman Old Style"/>
        </w:rPr>
        <w:t xml:space="preserve">stwierdził, że Urząd Miejski zawsze występuje o wydanie opinii do planów zagospodarowania przestrzennego, także zwracając się do Zarządów Osiedli, dodał, że planem zagospodarowania przestrzennego sołectwo Miaty zostało objęte na prośbę tego sołectwa, gdzie wówczas inna inwestycja była wskazywana, co do realizacji. Radny przypomniał, że był niepokój wśród mieszkańców i mieszkańcy wystąpili do Rady Miejskiej o sporządzenie tego planu i zdaniem Radnego również ich zdanie powinno być wzięte pod uwagę. </w:t>
      </w:r>
      <w:r>
        <w:rPr>
          <w:rFonts w:cs="Bookman Old Style" w:ascii="Bookman Old Style" w:hAnsi="Bookman Old Style"/>
          <w:b/>
          <w:bCs/>
          <w:sz w:val="28"/>
          <w:szCs w:val="28"/>
        </w:rPr>
        <w:t>Pan DANIEL BISIKIEWICZ</w:t>
      </w:r>
      <w:r>
        <w:rPr>
          <w:rFonts w:cs="Bookman Old Style" w:ascii="Bookman Old Style" w:hAnsi="Bookman Old Style"/>
        </w:rPr>
        <w:t xml:space="preserve"> stwierdził, że w tej chwili nie można odbyć tego zebrania ze względu na okoliczności, aby wydać taką opinię do planu, który jest procesem nieodwracalnym, jak już zostanie uchwalony. Radny stwierdził następnie, że dochodziły do w/w głosy, że są próby zorganizowania spotkania, jednak sytuacja epidemiologiczna nie pozwoliła na zgromadzenie i zapytał, czy nie warto się zastanowić, aby mieszkańcy się wypowiedzie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alszej części swego wystąpienia </w:t>
      </w:r>
      <w:r>
        <w:rPr>
          <w:rFonts w:cs="Bookman Old Style" w:ascii="Bookman Old Style" w:hAnsi="Bookman Old Style"/>
          <w:b/>
          <w:bCs/>
          <w:sz w:val="28"/>
          <w:szCs w:val="28"/>
        </w:rPr>
        <w:t>Radny BISIKIEWICZ</w:t>
      </w:r>
      <w:r>
        <w:rPr>
          <w:rFonts w:cs="Bookman Old Style" w:ascii="Bookman Old Style" w:hAnsi="Bookman Old Style"/>
        </w:rPr>
        <w:t xml:space="preserve"> zapytał o uzgodnienia RDOŚ?</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wyjaśnił, że jest to problem wydania koncesji i podkreślił, że terminy są dość napięte i ta sprawa powinna być już rozwiąz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informował, że w marcu złożono wniosek do Marszałka Województwa Wielkopolskiego o kontynuację działalności polegającej na przetwarzaniu odpadów z wełny skalnej i w maju otrzymał informację, że do czerwca ma uzupełnić ten wniosek. </w:t>
      </w:r>
      <w:r>
        <w:rPr>
          <w:rFonts w:cs="Bookman Old Style" w:ascii="Bookman Old Style" w:hAnsi="Bookman Old Style"/>
          <w:b/>
          <w:bCs/>
          <w:sz w:val="28"/>
          <w:szCs w:val="28"/>
        </w:rPr>
        <w:t>Pan JUSZCZYK</w:t>
      </w:r>
      <w:r>
        <w:rPr>
          <w:rFonts w:cs="Bookman Old Style" w:ascii="Bookman Old Style" w:hAnsi="Bookman Old Style"/>
        </w:rPr>
        <w:t xml:space="preserve"> dodał, że we wniosku napisał informację, że plan jest w trakcie procedowania, stwierdził ponadto, że sprawa ta staje się pil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rok temu były tam hałdy wełny, a następnie zapytał, czy to zostało zlikwidowane, bo to szkodziło rozpylając na okolicę. Jak będzie Pan składał wełnę, którą będzie Pan zwoził do produkcji brykietu, powiedział Radny, na jaki okres będzie Pan ją przywoził? Czy będzie to zabezpieczone? Czy będzie to zafoliowane?</w:t>
      </w:r>
    </w:p>
    <w:p>
      <w:pPr>
        <w:pStyle w:val="Normal"/>
        <w:jc w:val="both"/>
        <w:rPr/>
      </w:pPr>
      <w:r>
        <w:rPr>
          <w:rFonts w:cs="Bookman Old Style" w:ascii="Bookman Old Style" w:hAnsi="Bookman Old Style"/>
          <w:b/>
          <w:bCs/>
          <w:sz w:val="28"/>
          <w:szCs w:val="28"/>
        </w:rPr>
        <w:t>Pan TADEUSZ PAWLAK</w:t>
      </w:r>
      <w:r>
        <w:rPr>
          <w:rFonts w:cs="Bookman Old Style" w:ascii="Bookman Old Style" w:hAnsi="Bookman Old Style"/>
        </w:rPr>
        <w:t xml:space="preserve"> stwierdził następnie, że na Gołąbkach się działki sprzedaje i ludzie mają pretensje, ze rolnicy gnojowicę wywożą. Ludzie wiedzą, że jest tam fabryka brykieciarni i kupują działki, więc wiedzą, co kupują, w jakim miejscu kupują podsumował Ra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informował, że w ubiegłym roku cały brykiet został wykorzystany do produkcji brykietu, teraz przywożona jest wełna z Paroca na około 3 dni produkcji i będzie to w ten sposób realizowane, tak długo, jak nie będzie planu i pozwolenia na budowę. </w:t>
      </w:r>
      <w:r>
        <w:rPr>
          <w:rFonts w:cs="Bookman Old Style" w:ascii="Bookman Old Style" w:hAnsi="Bookman Old Style"/>
          <w:b/>
          <w:bCs/>
          <w:sz w:val="28"/>
          <w:szCs w:val="28"/>
        </w:rPr>
        <w:t>Pan JUSZCZYK</w:t>
      </w:r>
      <w:r>
        <w:rPr>
          <w:rFonts w:cs="Bookman Old Style" w:ascii="Bookman Old Style" w:hAnsi="Bookman Old Style"/>
        </w:rPr>
        <w:t xml:space="preserve"> dodał, że ma już zakupioną halę i po wybudowaniu będzie już pod zadaszeniem wełna przechowy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rozumie, iż boksów nie będzie, tylko ta ha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twierdził i dodał, że jest to lepsze zabezpieczenie, bo zadas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zwracając się do </w:t>
      </w:r>
      <w:r>
        <w:rPr>
          <w:rFonts w:cs="Bookman Old Style" w:ascii="Bookman Old Style" w:hAnsi="Bookman Old Style"/>
          <w:b/>
          <w:bCs/>
        </w:rPr>
        <w:t>Radnego TADEUSZA PAWLAKA</w:t>
      </w:r>
      <w:r>
        <w:rPr>
          <w:rFonts w:cs="Bookman Old Style" w:ascii="Bookman Old Style" w:hAnsi="Bookman Old Style"/>
        </w:rPr>
        <w:t xml:space="preserve"> zapytała, jaki jest stan prawny na tę chwilę, żeby ludzie myśleli na tę chwilę, że tam coś się produkuje? Radna dodała, że z planu zagospodarowania przestrzennego, który obowiązuje na tę chwilę nie przewiduje się działalności produkcyjnej, więc ktoś przed kupnem działki nie znajduje tam tej inwest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GDALENA LASKOWSKA</w:t>
      </w:r>
      <w:r>
        <w:rPr>
          <w:rFonts w:cs="Bookman Old Style" w:ascii="Bookman Old Style" w:hAnsi="Bookman Old Style"/>
        </w:rPr>
        <w:t xml:space="preserve"> zapytała, co się będzie działo z odpadami z wełny z Paroc, jeżeli </w:t>
      </w:r>
      <w:r>
        <w:rPr>
          <w:rFonts w:cs="Bookman Old Style" w:ascii="Bookman Old Style" w:hAnsi="Bookman Old Style"/>
          <w:b/>
          <w:bCs/>
          <w:sz w:val="28"/>
          <w:szCs w:val="28"/>
        </w:rPr>
        <w:t>Pan JUSZCZYK</w:t>
      </w:r>
      <w:r>
        <w:rPr>
          <w:rFonts w:cs="Bookman Old Style" w:ascii="Bookman Old Style" w:hAnsi="Bookman Old Style"/>
        </w:rPr>
        <w:t xml:space="preserve"> nie będzie mógł tego przerabiać na brykiet? Czy to będzie zakopywane? Co będzie się  z tym dzia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gdzie się w tej chwili znajduje wełna, która była przywożona? Produkcja się odbywa, powiedział Radny, gdzie jest ona wywożona? Radny dodał, że produkcja odbywa się bez zmian, a teraz jest wykorzystywana mała ilość. Gdzie ta wełna jest - zakopywana w ziemię, wywożona do dołów? Obrazek bardzo ładnie wygląda, powiedział </w:t>
      </w:r>
      <w:r>
        <w:rPr>
          <w:rFonts w:cs="Bookman Old Style" w:ascii="Bookman Old Style" w:hAnsi="Bookman Old Style"/>
          <w:b/>
          <w:bCs/>
          <w:sz w:val="28"/>
          <w:szCs w:val="28"/>
        </w:rPr>
        <w:t>Przewodniczący Rady Miejskiej</w:t>
      </w:r>
      <w:r>
        <w:rPr>
          <w:rFonts w:cs="Bookman Old Style" w:ascii="Bookman Old Style" w:hAnsi="Bookman Old Style"/>
        </w:rPr>
        <w:t>, ale będąc tam rok temu widziałem wielkie hałdy, które miały być zagospodarowane w postaci brykietu i to były zaległe hałdy, a produkcja odbywa się non stop. Nie widzę, gdzie to by było składowane w Paroc, więc gdzieś to się musi wywoz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informuje, że Firma w/w odbiera tylko i wyłącznie wełnę mieloną na terenie Paro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od kiedy jest odbierana taka weł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informował, że na brykiet była zawsze przywożona tylko i wyłącznie wełna mielona. </w:t>
      </w:r>
      <w:r>
        <w:rPr>
          <w:rFonts w:cs="Bookman Old Style" w:ascii="Bookman Old Style" w:hAnsi="Bookman Old Style"/>
          <w:b/>
          <w:bCs/>
          <w:sz w:val="28"/>
          <w:szCs w:val="28"/>
        </w:rPr>
        <w:t>Pan JUSZCZYK</w:t>
      </w:r>
      <w:r>
        <w:rPr>
          <w:rFonts w:cs="Bookman Old Style" w:ascii="Bookman Old Style" w:hAnsi="Bookman Old Style"/>
        </w:rPr>
        <w:t xml:space="preserve"> dodał, że wełnę odbiera inna fir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to jest firma trzemeszeń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informował, że jest to nie tylko firma trzemeszeńska, ponieważ wełna jest także odbierana do produkcji cegieł it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chodzi w/w o odpady, które były zwożone kiedyś w doły i spychane spychaczem, żeby nie było tego wid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TOMASZ JUSZCZYK</w:t>
      </w:r>
      <w:r>
        <w:rPr>
          <w:rFonts w:cs="Bookman Old Style" w:ascii="Bookman Old Style" w:hAnsi="Bookman Old Style"/>
        </w:rPr>
        <w:t xml:space="preserve"> stwierdził, że ma takie informacje, ale prosi, aby to pytanie zadawać osobie, która się tym w firmie zajm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stwierdził, że </w:t>
      </w:r>
      <w:r>
        <w:rPr>
          <w:rFonts w:cs="Bookman Old Style" w:ascii="Bookman Old Style" w:hAnsi="Bookman Old Style"/>
          <w:b/>
          <w:bCs/>
          <w:sz w:val="28"/>
          <w:szCs w:val="28"/>
        </w:rPr>
        <w:t>Dyrektor MALICKI</w:t>
      </w:r>
      <w:r>
        <w:rPr>
          <w:rFonts w:cs="Bookman Old Style" w:ascii="Bookman Old Style" w:hAnsi="Bookman Old Style"/>
        </w:rPr>
        <w:t xml:space="preserve"> udzielał radnym wyjaśnień, co robi się z tą weł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powtór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JÓZEF TARNOWSKI </w:t>
      </w:r>
      <w:r>
        <w:rPr>
          <w:rFonts w:cs="Bookman Old Style" w:ascii="Bookman Old Style" w:hAnsi="Bookman Old Style"/>
        </w:rPr>
        <w:t>– m.in. rekultywacja terenów, do cegielni, co robią obecnie nie mam takiej wied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obawa społeczeństwa, że zawsze jest gdzieś produkcja i gdzie połowa idzie w ziem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JÓZEF TARNOWSKI </w:t>
      </w:r>
      <w:r>
        <w:rPr>
          <w:rFonts w:cs="Bookman Old Style" w:ascii="Bookman Old Style" w:hAnsi="Bookman Old Style"/>
        </w:rPr>
        <w:t>– do brykietu jest używana ta weł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o rozumie i nie ma do tego pretensji, dodał, że widzi konieczność, kiedy będzie to możliwe poproszenia na spotkanie przedstawicieli firmy PAROC, aby określiła, co się dzieje z wełną pozostałą, ponieważ trzeba chronić środowis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zapytał, co wspólnego z Firmą Paroc ma </w:t>
      </w:r>
      <w:r>
        <w:rPr>
          <w:rFonts w:cs="Bookman Old Style" w:ascii="Bookman Old Style" w:hAnsi="Bookman Old Style"/>
          <w:b/>
          <w:bCs/>
          <w:sz w:val="28"/>
          <w:szCs w:val="28"/>
        </w:rPr>
        <w:t>Pan JUSZCZYK</w:t>
      </w:r>
      <w:r>
        <w:rPr>
          <w:rFonts w:cs="Bookman Old Style" w:ascii="Bookman Old Style" w:hAnsi="Bookman Old Style"/>
        </w:rPr>
        <w:t xml:space="preserve">, bo to są informacje od Paroca, dodał, że </w:t>
      </w:r>
      <w:r>
        <w:rPr>
          <w:rFonts w:cs="Bookman Old Style" w:ascii="Bookman Old Style" w:hAnsi="Bookman Old Style"/>
          <w:b/>
          <w:bCs/>
          <w:sz w:val="28"/>
          <w:szCs w:val="28"/>
        </w:rPr>
        <w:t>Pan JUSZCZYK</w:t>
      </w:r>
      <w:r>
        <w:rPr>
          <w:rFonts w:cs="Bookman Old Style" w:ascii="Bookman Old Style" w:hAnsi="Bookman Old Style"/>
        </w:rPr>
        <w:t xml:space="preserve"> informuje, że umowa opiewa tylko na odbiór zmielonej wełny, to, co nas na tę chwilę do tej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bardzo dobre pytanie i zapytał, czy ktoś widział tę umow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tej umowy nie widzi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zewodniczący Rady Miejskiej BENEDYKT NITKA</w:t>
      </w:r>
      <w:r>
        <w:rPr>
          <w:rFonts w:cs="Bookman Old Style" w:ascii="Bookman Old Style" w:hAnsi="Bookman Old Style"/>
        </w:rPr>
        <w:t xml:space="preserve"> stwierdził, że słyszał, iż kilka osób z Rady Miejskiej uczestniczyło w spotkaniu, w wizji lokalnej i zapytał, kto był aktual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OMINIK WOŹNIAK</w:t>
      </w:r>
      <w:r>
        <w:rPr>
          <w:rFonts w:cs="Bookman Old Style" w:ascii="Bookman Old Style" w:hAnsi="Bookman Old Style"/>
        </w:rPr>
        <w:t xml:space="preserve"> poinformował, że uczestniczył w wizji wcześ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był prywatnie i nawet inwestora o tym nie informow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stwierdził, że był na tym terenie w poniedział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był parę tygodni wcześniej z własnej inicjaty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był inwes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zaprzeczy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czy to jest jakieś przesłuchanie, ponieważ każdy Radny mówi, że był indywidualnie, to Pan mówił o jakimś spotkaniu. Teraz Radni mają się spowiadać - z czego- nie w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yta, bo inwestor powiedział, że były osoby i widziały, dodał, że nikogo nie przesłuch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z wypowiedzi wynika, że każdy był prywat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o był błąd, zdaniem Przewodniczącego Komisja Społeczna powinna Komisję powołać i przeprowadzić aktualną wizję lokalną, dodał, że też był zaproszony, ale nie skorzystał, bo uważa, że indywidualnie ludzie jeździć nie będ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adna RENATA BUZAŁA</w:t>
      </w:r>
      <w:r>
        <w:rPr>
          <w:rFonts w:cs="Bookman Old Style" w:ascii="Bookman Old Style" w:hAnsi="Bookman Old Style"/>
        </w:rPr>
        <w:t xml:space="preserve"> stwierdziła, że jako Przewodnicząca chciałaby usłyszeć zdanie członków Komisji, czy jest potrzeba zwoływania wizji, dodała, że radni dowiedzieli się o tym planie Porządku obrad w poniedziałek. Radna prosiła, aby nie robić teraz niejasnych sytuacji, skoro czeka się przeszło rok. Jeżeli jest taka potrzeba powiedziała </w:t>
      </w:r>
      <w:r>
        <w:rPr>
          <w:rFonts w:cs="Bookman Old Style" w:ascii="Bookman Old Style" w:hAnsi="Bookman Old Style"/>
          <w:b/>
          <w:bCs/>
        </w:rPr>
        <w:t>Pani RENATA BUZAŁA,</w:t>
      </w:r>
      <w:r>
        <w:rPr>
          <w:rFonts w:cs="Bookman Old Style" w:ascii="Bookman Old Style" w:hAnsi="Bookman Old Style"/>
        </w:rPr>
        <w:t xml:space="preserve"> to nie ma problemu, aby dokonać wizji i poprosiła radnych o zgłaszanie takiej potrze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 Planie Rady Miejskiej jest również inicjatywa Przewodniczącej Komisji Społecznej i dodał, że ten temat przewija się już od mar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w planie jest zawsze wizja lokalna tematów podejmowanych przez nas i dodała, że też nie była w stanie przewidzieć, że będzie dzisiaj podejmowany tak ważny temat społeczny, tak długo przez Radę Miejska rozpatrywany. Radna dodała, że w tym temacie padło wiele argumentów, zastrzeżeń, prosiła, aby zrozumieć sytuację, w jakiej Komisja się znalazła od poniedziałku do dzisiaj. Radna stwierdziła następnie, że nie potrzebuje wizji, gdyż ma wystarczającą wiedzę na ten temat, ma swoje zdanie i wie, jak zagłos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po, co miałaby się odbyć wizja lokalna przez Urząd? Czy ja coś innego zobaczyłem, jak pojechałem sam i co innego zobaczę, jak pojadą ra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a teren budowy nie wchodzi się bez pozwol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KACPER LIPIŃSKI</w:t>
      </w:r>
      <w:r>
        <w:rPr>
          <w:rFonts w:cs="Bookman Old Style" w:ascii="Bookman Old Style" w:hAnsi="Bookman Old Style"/>
        </w:rPr>
        <w:t xml:space="preserve"> stwierdził, że to jest teren zakładu pracy i dodał, że były trzy spotkania i w tej sprawie wypowiadali się przedstawiciele z Firmy Paroc, naukowcy, mieszkańcy, radni, burmistrzowie, sam inwestor, więc nie wie, co więcej można by się więcej dowiedzieć? Teraz radni mają jeszcze wątpliwości, że nie odbyły się w tej sprawie konsulta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konsultacje by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osił o doinformowanie, stwierdził ponownie, że plan został wyłożony do wglądu publicznego w lutym 2020 roku i konsultacje odbyły się dziesiątego o dziesiątej, na które przybyły dwie osoby. Czy mamy tu jeszcze ściągnąć kosmitów, zapytał </w:t>
      </w:r>
      <w:r>
        <w:rPr>
          <w:rFonts w:cs="Bookman Old Style" w:ascii="Bookman Old Style" w:hAnsi="Bookman Old Style"/>
          <w:b/>
          <w:bCs/>
          <w:sz w:val="28"/>
          <w:szCs w:val="28"/>
        </w:rPr>
        <w:t>Radny LIP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y ma rację, że jest to niepotrzebne, skoro spełniono wszystkie wymagania, ale 14 radnych może mieć inne zdanie i musiał jako Przewodniczący Rady Miejskiej zadać takie pytanie, dodał, że ma wyrobione zdanie i do </w:t>
      </w:r>
      <w:r>
        <w:rPr>
          <w:rFonts w:cs="Bookman Old Style" w:ascii="Bookman Old Style" w:hAnsi="Bookman Old Style"/>
          <w:b/>
          <w:bCs/>
          <w:sz w:val="28"/>
          <w:szCs w:val="28"/>
        </w:rPr>
        <w:t>Pana JUSZCZYKA</w:t>
      </w:r>
      <w:r>
        <w:rPr>
          <w:rFonts w:cs="Bookman Old Style" w:ascii="Bookman Old Style" w:hAnsi="Bookman Old Style"/>
        </w:rPr>
        <w:t xml:space="preserve"> nie wnosi żadnych uw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AGNIESZKA BARTZ</w:t>
      </w:r>
      <w:r>
        <w:rPr>
          <w:rFonts w:cs="Bookman Old Style" w:ascii="Bookman Old Style" w:hAnsi="Bookman Old Style"/>
        </w:rPr>
        <w:t xml:space="preserve"> stwierdziła, że z krzywdą dla inwestora byłoby blokowanie działalności, miejsc pracy i poinformowała, że głosowała za przystąpieniem do sporządzenia miejscowego planu zagospodarowania przestrzennego i zagłosuje także za plan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RAFAŁ NAWROCI</w:t>
      </w:r>
      <w:r>
        <w:rPr>
          <w:rFonts w:cs="Bookman Old Style" w:ascii="Bookman Old Style" w:hAnsi="Bookman Old Style"/>
        </w:rPr>
        <w:t xml:space="preserve"> zapytał, czy można podejmować uchwałę bez opinii merytorycznych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jest to możli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Za przyjęciem projektu uchwały w sprawie miejscowego planu zagospodarowania przestrzennego części wsi Miaty gm. Trzemeszno głosowało 11 radnych, 3 radnych było przeciwnych, głosów wstrzymujących nie stwierdzono. Uchwała została podjęta. Uchwała Nr XXVIII/189/2020 Rady Miejskiej Trzemeszna stanowi załącznik nr 3 do niniejszego protokołu.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dziękował Radzie Miejskiej za podjęcie uchwały i zapewnił, że nie zawiedzie Rady Miejskiej.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w sprawie upamiętnienia 30. Rocznicy odrodzenia samorządu terytorialnego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VIII/190/2020 Rady Miejskiej Trzemeszna stanowi załącznik nr 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W projekcie dokonano wcześniej poprawki wpisując zapis : „ reforma z 1999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radni otrzymali informację na temat </w:t>
      </w:r>
      <w:r>
        <w:rPr>
          <w:rFonts w:cs="Bookman Old Style" w:ascii="Bookman Old Style" w:hAnsi="Bookman Old Style"/>
          <w:b/>
          <w:bCs/>
          <w:sz w:val="28"/>
          <w:szCs w:val="28"/>
        </w:rPr>
        <w:t>Rolnictwa i Leśnictw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Do informacji uwag nie wniesi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dny MARCIN JAKUBIAK</w:t>
      </w:r>
      <w:r>
        <w:rPr>
          <w:rFonts w:cs="Bookman Old Style" w:ascii="Bookman Old Style" w:hAnsi="Bookman Old Style"/>
        </w:rPr>
        <w:t xml:space="preserve"> wnioskował do Burmistrza o wydanie zarządzenia w sprawie sporządzania comiesięcznych zestawień na temat oszczędności w jednostkach organizacyjnych gminy, a obecnie o zestawienie oszczędności za okres od marca do maja ( media, nie zrealizowane imprezy), na których podstawie będzie się odbywało zmniejszenie wydatków przy kolejnych zmianach uchwały budżetowej, by następowało to systematycznie, a nie tak, jak ma to miejsce obecnie. Radny prosił o scedowanie tej sprawy na kierowników, aby to oni się zwracali do Burmistrza z tymi oszczędnościami, bo jak potrzebują pieniędzy to wiedzą, do kogo przyjąć, ale w drugą stronę jest już gorzej. Pozwoli to również na uniknięcie dyskusji na te tematy na sesji.</w:t>
      </w:r>
    </w:p>
    <w:p>
      <w:pPr>
        <w:pStyle w:val="Normal"/>
        <w:numPr>
          <w:ilvl w:val="0"/>
          <w:numId w:val="2"/>
        </w:numPr>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dziękował za załatwienie wniosków dotyczących terenu Osiedla Nr 2 i poinformował, że trwają prace konserwatorskie na Placu Moraczewskiego, dokonane zostały także nasadzenia kompensacyjne na terenie gminy, w zamian za dokonanie wycinki drzew pod drogę do browaru.</w:t>
      </w:r>
    </w:p>
    <w:p>
      <w:pPr>
        <w:pStyle w:val="Heading3"/>
        <w:ind w:left="708" w:hanging="0"/>
        <w:jc w:val="both"/>
        <w:rPr/>
      </w:pPr>
      <w:r>
        <w:rPr>
          <w:rFonts w:cs="Bookman Old Style" w:ascii="Bookman Old Style" w:hAnsi="Bookman Old Style"/>
          <w:b w:val="false"/>
          <w:bCs w:val="false"/>
          <w:sz w:val="24"/>
          <w:szCs w:val="24"/>
        </w:rPr>
        <w:t>Radny zapytał także, jak wygląda sytuacja z przetargiem, czy wpłynęła do gminy chociażby jedna oferta sygnalna, że ktoś jest zainteresowany wykonaniem nasypu pod drogę? Za zasadne uznał rozpoczęcie prac, aby wyeliminować beczkowozy.</w:t>
      </w:r>
    </w:p>
    <w:p>
      <w:pPr>
        <w:pStyle w:val="Normal"/>
        <w:numPr>
          <w:ilvl w:val="0"/>
          <w:numId w:val="2"/>
        </w:numPr>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w dniu dzisiejszym mijają trzy miesiące od złożenia interpelacji dotyczącej restrukturyzacji zatrudnienia w Urzędzie Miejskim i zapytał, na jakim etapie jest audyt? Czy już został zakończony i kiedy radny może się spodziewać ewentualnych wyników?</w:t>
      </w:r>
    </w:p>
    <w:p>
      <w:pPr>
        <w:pStyle w:val="Normal"/>
        <w:numPr>
          <w:ilvl w:val="0"/>
          <w:numId w:val="2"/>
        </w:numPr>
        <w:jc w:val="both"/>
        <w:rPr/>
      </w:pPr>
      <w:r>
        <w:rPr>
          <w:rFonts w:cs="Bookman Old Style" w:ascii="Bookman Old Style" w:hAnsi="Bookman Old Style"/>
          <w:b/>
          <w:bCs/>
        </w:rPr>
        <w:t>Radny MACIEJ DALEWSKI</w:t>
      </w:r>
      <w:r>
        <w:rPr>
          <w:rFonts w:cs="Bookman Old Style" w:ascii="Bookman Old Style" w:hAnsi="Bookman Old Style"/>
        </w:rPr>
        <w:t xml:space="preserve"> zapytał, czy Burmistrz odblokował już Fundusz Sołecki?</w:t>
      </w:r>
    </w:p>
    <w:p>
      <w:pPr>
        <w:pStyle w:val="Normal"/>
        <w:ind w:left="360" w:hanging="0"/>
        <w:jc w:val="both"/>
        <w:rPr/>
      </w:pPr>
      <w:r>
        <w:rPr>
          <w:rFonts w:cs="Bookman Old Style" w:ascii="Bookman Old Style" w:hAnsi="Bookman Old Style"/>
        </w:rPr>
        <w:t xml:space="preserve">Nawiązując do wypowiedzi </w:t>
      </w:r>
      <w:r>
        <w:rPr>
          <w:rFonts w:cs="Bookman Old Style" w:ascii="Bookman Old Style" w:hAnsi="Bookman Old Style"/>
          <w:b/>
          <w:bCs/>
          <w:sz w:val="28"/>
          <w:szCs w:val="28"/>
        </w:rPr>
        <w:t xml:space="preserve">Radnego BISIKIEWICZA Pan DALEWSKI </w:t>
      </w:r>
      <w:r>
        <w:rPr>
          <w:rFonts w:cs="Bookman Old Style" w:ascii="Bookman Old Style" w:hAnsi="Bookman Old Style"/>
        </w:rPr>
        <w:t xml:space="preserve">zapytał, czy nie złożono reklamacji, ponieważ plac był wykonany dwa lata temu? </w:t>
      </w:r>
      <w:r>
        <w:rPr>
          <w:rFonts w:cs="Bookman Old Style" w:ascii="Bookman Old Style" w:hAnsi="Bookman Old Style"/>
          <w:b/>
          <w:bCs/>
          <w:sz w:val="28"/>
          <w:szCs w:val="28"/>
        </w:rPr>
        <w:t>Radny BISIKIEWICZ</w:t>
      </w:r>
      <w:r>
        <w:rPr>
          <w:rFonts w:cs="Bookman Old Style" w:ascii="Bookman Old Style" w:hAnsi="Bookman Old Style"/>
        </w:rPr>
        <w:t xml:space="preserve"> wyjaśnił, że chodzi o położenie lakieru na ławkach.</w:t>
      </w:r>
    </w:p>
    <w:p>
      <w:pPr>
        <w:pStyle w:val="Normal"/>
        <w:ind w:left="720" w:hanging="0"/>
        <w:jc w:val="both"/>
        <w:rPr/>
      </w:pPr>
      <w:r>
        <w:rPr>
          <w:rFonts w:cs="Bookman Old Style" w:ascii="Bookman Old Style" w:hAnsi="Bookman Old Style"/>
          <w:b/>
          <w:bCs/>
          <w:sz w:val="28"/>
          <w:szCs w:val="28"/>
        </w:rPr>
        <w:t xml:space="preserve">Pan MACIEJ DALEWSKI </w:t>
      </w:r>
      <w:r>
        <w:rPr>
          <w:rFonts w:cs="Bookman Old Style" w:ascii="Bookman Old Style" w:hAnsi="Bookman Old Style"/>
        </w:rPr>
        <w:t>zapytał, jak można było odebrać prace, jeżeli położona była jedna warstwa lakieru i dodał, że można to było mocniej zakonserwować. Rozumiem, powiedział Radny, że reklamacja nie była składana?</w:t>
      </w:r>
    </w:p>
    <w:p>
      <w:pPr>
        <w:pStyle w:val="Normal"/>
        <w:numPr>
          <w:ilvl w:val="0"/>
          <w:numId w:val="2"/>
        </w:numPr>
        <w:jc w:val="both"/>
        <w:rPr/>
      </w:pPr>
      <w:r>
        <w:rPr>
          <w:rFonts w:cs="Bookman Old Style" w:ascii="Bookman Old Style" w:hAnsi="Bookman Old Style"/>
          <w:b/>
          <w:bCs/>
          <w:sz w:val="28"/>
          <w:szCs w:val="28"/>
        </w:rPr>
        <w:t xml:space="preserve">Radna RENATA WIŚNIEWSKA </w:t>
      </w:r>
      <w:r>
        <w:rPr>
          <w:rFonts w:cs="Bookman Old Style" w:ascii="Bookman Old Style" w:hAnsi="Bookman Old Style"/>
        </w:rPr>
        <w:t>zapytała, czy będą odmalowane pasy na ulicy Wyszyńskiego, przy sygnalizacji świetlnej, które są obecnie mało widoczne? Radna wnioskowała także o odmalowanie wszystkich znaków znajdujących się na powierzchni ulicy, prosiła także o interwencję i zainteresowanie się sprawą przejścia dla pieszych od strony warsztatów, gdzie istnieje duże zagłębienie pomiędzy krawężnikiem, a zejściem na jezdnię, w którym tworzą się kałuże, co sprawia, że nie można przejść przy dużych opadach deszczu. Radna prosiła o załatanie tego zagłębienia, aby można było bezpiecznie dojść i uruchomić sygnalizację świetlną.</w:t>
      </w:r>
    </w:p>
    <w:p>
      <w:pPr>
        <w:pStyle w:val="Normal"/>
        <w:numPr>
          <w:ilvl w:val="0"/>
          <w:numId w:val="2"/>
        </w:numPr>
        <w:jc w:val="both"/>
        <w:rPr/>
      </w:pPr>
      <w:r>
        <w:rPr>
          <w:rFonts w:cs="Bookman Old Style" w:ascii="Bookman Old Style" w:hAnsi="Bookman Old Style"/>
          <w:b/>
          <w:bCs/>
          <w:sz w:val="28"/>
          <w:szCs w:val="28"/>
        </w:rPr>
        <w:t>Radna AGNIESZKA BARTZ</w:t>
      </w:r>
      <w:r>
        <w:rPr>
          <w:rFonts w:cs="Bookman Old Style" w:ascii="Bookman Old Style" w:hAnsi="Bookman Old Style"/>
        </w:rPr>
        <w:t xml:space="preserve"> wskazała na problem występujący przy szkole w Kruchowie, gdzie dzieci wysiadają z autobusu, a pasy są niewidoczne, natomiast pojazdy poruszające się od stron Ławek jadą z nadmierną prędkością. Radna zapytała, czy nie można namalować w tym miejscu napisu „ szkoła”?</w:t>
      </w:r>
    </w:p>
    <w:p>
      <w:pPr>
        <w:pStyle w:val="Normal"/>
        <w:numPr>
          <w:ilvl w:val="0"/>
          <w:numId w:val="2"/>
        </w:numPr>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zapytał, na jakim etapie jest sprawa drogi zaoranej przez Przedsiębiorstwo Przemysłu Ziemniaczanego? Czy dochodzi do jakiegoś porozumienia? Przypomniał następnie, że Wiceburmistrz obiecał, że ta sprawa będzie załatwiona do końca roku 2019 i zapytał, czy uda się to załatwić do końca 2020 roku?</w:t>
      </w:r>
    </w:p>
    <w:p>
      <w:pPr>
        <w:pStyle w:val="Normal"/>
        <w:numPr>
          <w:ilvl w:val="0"/>
          <w:numId w:val="2"/>
        </w:numPr>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ponowił wniosek o zamontowanie 2- 3 ławek przy ul. Mogileńskiej dla osób starszych udających się na działki miejskie, zgłosił także wniosek o zainstalowanie znaku „przejście dla pieszych” przy ulicy Mogileńskiej na ulicę Działkową. Radny dodał, że taki znak był postawiony, ale już po raz drugi zaginał. Prosił, aby z tą sprawą coś zrobić, bo nie można w nieskończoność ustawiać znaków.</w:t>
      </w:r>
    </w:p>
    <w:p>
      <w:pPr>
        <w:pStyle w:val="Normal"/>
        <w:numPr>
          <w:ilvl w:val="0"/>
          <w:numId w:val="2"/>
        </w:numPr>
        <w:jc w:val="both"/>
        <w:rPr/>
      </w:pPr>
      <w:r>
        <w:rPr>
          <w:rFonts w:cs="Bookman Old Style" w:ascii="Bookman Old Style" w:hAnsi="Bookman Old Style"/>
        </w:rPr>
        <w:t xml:space="preserve">Odnosząc się do wniosku </w:t>
      </w:r>
      <w:r>
        <w:rPr>
          <w:rFonts w:cs="Bookman Old Style" w:ascii="Bookman Old Style" w:hAnsi="Bookman Old Style"/>
          <w:b/>
          <w:bCs/>
          <w:sz w:val="28"/>
          <w:szCs w:val="28"/>
        </w:rPr>
        <w:t>Radnej AGNIESZKI BARTZ Pan PIOTR LEWANDOWSKI</w:t>
      </w:r>
      <w:r>
        <w:rPr>
          <w:rFonts w:cs="Bookman Old Style" w:ascii="Bookman Old Style" w:hAnsi="Bookman Old Style"/>
        </w:rPr>
        <w:t xml:space="preserve"> proponował zainstalowanie przy szkole sygnalizacji świetlnej jak przy cmentarzu w Trzemesznie.</w:t>
      </w:r>
    </w:p>
    <w:p>
      <w:pPr>
        <w:pStyle w:val="Normal"/>
        <w:ind w:left="360" w:hanging="0"/>
        <w:jc w:val="both"/>
        <w:rPr/>
      </w:pPr>
      <w:r>
        <w:rPr>
          <w:rFonts w:cs="Bookman Old Style" w:ascii="Bookman Old Style" w:hAnsi="Bookman Old Style"/>
        </w:rPr>
        <w:t>10.</w:t>
      </w:r>
      <w:r>
        <w:rPr>
          <w:rFonts w:cs="Bookman Old Style" w:ascii="Bookman Old Style" w:hAnsi="Bookman Old Style"/>
          <w:b/>
          <w:bCs/>
          <w:sz w:val="28"/>
          <w:szCs w:val="28"/>
        </w:rPr>
        <w:t>Radna RENATA BUZAŁA</w:t>
      </w:r>
      <w:r>
        <w:rPr>
          <w:rFonts w:cs="Bookman Old Style" w:ascii="Bookman Old Style" w:hAnsi="Bookman Old Style"/>
        </w:rPr>
        <w:t xml:space="preserve"> podziękowała za postępujące działania na terenie miasta, również na Osiedlu Nr 1, gdzie wizualnie poprawia się stan zazieleniania, jak również za Plac Piastowski. Radna podziękowała następnie za odpowiedź na interpelacje, które przedstawiła na poprzedniej sesji, podziękowała także za zaangażowanie pracownikom Urzędu i Panu </w:t>
      </w:r>
      <w:r>
        <w:rPr>
          <w:rFonts w:cs="Bookman Old Style" w:ascii="Bookman Old Style" w:hAnsi="Bookman Old Style"/>
          <w:b/>
          <w:bCs/>
          <w:sz w:val="28"/>
          <w:szCs w:val="28"/>
        </w:rPr>
        <w:t>ADRIANOWI WOJTCZAKOWI</w:t>
      </w:r>
      <w:r>
        <w:rPr>
          <w:rFonts w:cs="Bookman Old Style" w:ascii="Bookman Old Style" w:hAnsi="Bookman Old Style"/>
        </w:rPr>
        <w:t xml:space="preserve"> za wsparcie techniczne.</w:t>
      </w:r>
    </w:p>
    <w:p>
      <w:pPr>
        <w:pStyle w:val="Normal"/>
        <w:ind w:left="360" w:hanging="0"/>
        <w:jc w:val="both"/>
        <w:rPr/>
      </w:pPr>
      <w:r>
        <w:rPr>
          <w:rFonts w:cs="Bookman Old Style" w:ascii="Bookman Old Style" w:hAnsi="Bookman Old Style"/>
        </w:rPr>
        <w:t>11.</w:t>
      </w:r>
      <w:r>
        <w:rPr>
          <w:rFonts w:cs="Bookman Old Style" w:ascii="Bookman Old Style" w:hAnsi="Bookman Old Style"/>
          <w:b/>
          <w:bCs/>
          <w:sz w:val="28"/>
          <w:szCs w:val="28"/>
        </w:rPr>
        <w:t>Pani RENATA BUZAŁA</w:t>
      </w:r>
      <w:r>
        <w:rPr>
          <w:rFonts w:cs="Bookman Old Style" w:ascii="Bookman Old Style" w:hAnsi="Bookman Old Style"/>
        </w:rPr>
        <w:t xml:space="preserve"> zapytała następnie, kto jest odpowiedzialny za sam mechanizm przycinania drzew? Zdaniem Radnej i mieszkańców wierzby na Placu Św. Wojciecha zostały zbyt drastycznie podcięte. Czy jest konieczność aż tak drastycznej podcinki o tej porze roku, jak za tydzień, czy dwa mieszkańcy będą poszukiwali cienia? Skąd bierze się taka drastyczna podcinka drzew na terenie naszego miasta? Radna dodała, że tego nie rozumie, bo w innych miejscach można podziwiać urokliwe, wielkie korony, a przecież żyje się w tych samych warunkach. Dlaczego u nas tak nie może być, że drzewa mogą mieć troszkę większą koronę i pozwolić się tym koronom rozrastać?</w:t>
      </w:r>
    </w:p>
    <w:p>
      <w:pPr>
        <w:pStyle w:val="Normal"/>
        <w:ind w:left="360" w:hanging="0"/>
        <w:jc w:val="both"/>
        <w:rPr/>
      </w:pPr>
      <w:r>
        <w:rPr>
          <w:rFonts w:cs="Bookman Old Style" w:ascii="Bookman Old Style" w:hAnsi="Bookman Old Style"/>
        </w:rPr>
        <w:t xml:space="preserve">12.Następnie </w:t>
      </w:r>
      <w:r>
        <w:rPr>
          <w:rFonts w:cs="Bookman Old Style" w:ascii="Bookman Old Style" w:hAnsi="Bookman Old Style"/>
          <w:b/>
          <w:bCs/>
          <w:sz w:val="28"/>
          <w:szCs w:val="28"/>
        </w:rPr>
        <w:t>Radna BUZAŁA</w:t>
      </w:r>
      <w:r>
        <w:rPr>
          <w:rFonts w:cs="Bookman Old Style" w:ascii="Bookman Old Style" w:hAnsi="Bookman Old Style"/>
        </w:rPr>
        <w:t xml:space="preserve"> podziękowała za czynności podjęte w sprawie interpelacji odnośnie Jeziora MALICZ, ponieważ wczoraj odbyło się w tej sprawie pierwsze spotkanie i Burmistrz podejmuje dialog z inwestorem.</w:t>
      </w:r>
    </w:p>
    <w:p>
      <w:pPr>
        <w:pStyle w:val="Normal"/>
        <w:ind w:left="360" w:hanging="0"/>
        <w:jc w:val="both"/>
        <w:rPr>
          <w:rFonts w:ascii="Bookman Old Style" w:hAnsi="Bookman Old Style" w:cs="Bookman Old Style"/>
        </w:rPr>
      </w:pPr>
      <w:r>
        <w:rPr>
          <w:rFonts w:cs="Bookman Old Style" w:ascii="Bookman Old Style" w:hAnsi="Bookman Old Style"/>
        </w:rPr>
        <w:t>13.Radna stwierdziła ponadto, że brakuje dla Gminy Trzemeszno całościowego planu zagospodarowania przestrzennego, co również miało miejsce dzisiaj, bo Rada będzie pozwalać na takie inwestycje, które na pewno nie są zgodne z planami mieszkańców. Zdaniem Radnej to zagospodarowanie przestrzenne na pewno oszukuje nasze społeczeństwo, dodała również, że ludzie młodzi patrzą inaczej, obawiają się o swoje wieloletnie inwestycje i wybiorą inne miejsca, bo zdaniem Radnej, to, co teraz się robi nie budzi zaufania.</w:t>
      </w:r>
    </w:p>
    <w:p>
      <w:pPr>
        <w:pStyle w:val="Normal"/>
        <w:ind w:left="360" w:hanging="0"/>
        <w:jc w:val="both"/>
        <w:rPr/>
      </w:pPr>
      <w:r>
        <w:rPr>
          <w:rFonts w:cs="Bookman Old Style" w:ascii="Bookman Old Style" w:hAnsi="Bookman Old Style"/>
          <w:sz w:val="28"/>
          <w:szCs w:val="28"/>
        </w:rPr>
        <w:t>14</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ruszył problem dotyczący funkcjonowania Przedszkola w Wymysłowie i zaproponował, aby w szerszym gronie poruszyć ten temat, prosił także, aby Burmistrz zaproponował Radzie Miejskiej rozwiązania, ponieważ niedługo wygasa termin umowy.</w:t>
      </w:r>
    </w:p>
    <w:p>
      <w:pPr>
        <w:pStyle w:val="Normal"/>
        <w:numPr>
          <w:ilvl w:val="0"/>
          <w:numId w:val="2"/>
        </w:numPr>
        <w:jc w:val="both"/>
        <w:rPr>
          <w:rFonts w:ascii="Bookman Old Style" w:hAnsi="Bookman Old Style" w:cs="Bookman Old Style"/>
        </w:rPr>
      </w:pPr>
      <w:r>
        <w:rPr>
          <w:rFonts w:cs="Bookman Old Style" w:ascii="Bookman Old Style" w:hAnsi="Bookman Old Style"/>
        </w:rPr>
        <w:t>Przewodniczący Rady Miejskiej poinformował także, że wpłynęło pismo dotyczące pomocy dla Szkoły Podstawowej w Kruchowie w zakresie naprawy schodów w szkole, które są niebezpieczne.</w:t>
      </w:r>
    </w:p>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t>DO PKT. 11 PORZĄDKU OBRAD:</w:t>
      </w:r>
    </w:p>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both"/>
        <w:rPr>
          <w:rFonts w:ascii="Bookman Old Style" w:hAnsi="Bookman Old Style" w:cs="Bookman Old Style"/>
          <w:bCs/>
        </w:rPr>
      </w:pPr>
      <w:r>
        <w:rPr>
          <w:rFonts w:cs="Bookman Old Style" w:ascii="Bookman Old Style" w:hAnsi="Bookman Old Style"/>
          <w:b/>
          <w:sz w:val="28"/>
          <w:szCs w:val="28"/>
        </w:rPr>
        <w:t>Przewodniczący Rady Miejskiej BENEDYKT NITKA</w:t>
      </w:r>
      <w:r>
        <w:rPr>
          <w:rFonts w:cs="Bookman Old Style" w:ascii="Bookman Old Style" w:hAnsi="Bookman Old Style"/>
          <w:bCs/>
        </w:rPr>
        <w:t xml:space="preserve"> podziękował za udział w pracach Rady i dokonał zamknięcia XXVIII/2020 sesji Rady Miejskiej Trzemeszn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eastAsia="Times New Roman"/>
        </w:rPr>
      </w:pPr>
      <w:r>
        <w:rPr>
          <w:rFonts w:eastAsia="Times New Roman"/>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5:00Z</dcterms:created>
  <dc:creator>ewa.bisikiewicz</dc:creator>
  <dc:description/>
  <dc:language>en-US</dc:language>
  <cp:lastModifiedBy>ewa.bisikiewicz</cp:lastModifiedBy>
  <dcterms:modified xsi:type="dcterms:W3CDTF">2020-08-25T11:16:00Z</dcterms:modified>
  <cp:revision>22</cp:revision>
  <dc:subject/>
  <dc:title>                                 PROTOKÓŁ</dc:title>
</cp:coreProperties>
</file>