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z obrad XXIV/2020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8"/>
          <w:szCs w:val="48"/>
        </w:rPr>
        <w:t>w dniu 29 STYCZNIA 2020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Sesji przewodniczył:</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BENEDYKT NITKA</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Przewodniczący 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otokołowała:</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EWA BISIKIEWICZ</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Inspektor ds. obsługi Rady Miejskiej</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XIV/2020 sesji Rady Miejskiej Trzemeszna dokonał </w:t>
      </w:r>
      <w:r>
        <w:rPr>
          <w:rFonts w:cs="Bookman Old Style" w:ascii="Bookman Old Style" w:hAnsi="Bookman Old Style"/>
          <w:b/>
          <w:bCs/>
          <w:sz w:val="28"/>
          <w:szCs w:val="28"/>
        </w:rPr>
        <w:t>Pan BENEDYKT NITKA Przewodniczący Rady Miejskiej</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rPr>
        <w:t xml:space="preserve">Zastępcę Burmistrza </w:t>
      </w:r>
      <w:r>
        <w:rPr>
          <w:rFonts w:cs="Bookman Old Style" w:ascii="Bookman Old Style" w:hAnsi="Bookman Old Style"/>
          <w:b/>
          <w:bCs/>
          <w:sz w:val="28"/>
          <w:szCs w:val="28"/>
        </w:rPr>
        <w:t>DARIUSZA JANKOWSKIEGO</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Mecenasa </w:t>
      </w:r>
      <w:r>
        <w:rPr>
          <w:rFonts w:cs="Bookman Old Style" w:ascii="Bookman Old Style" w:hAnsi="Bookman Old Style"/>
          <w:b/>
          <w:bCs/>
          <w:sz w:val="28"/>
          <w:szCs w:val="28"/>
        </w:rPr>
        <w:t>Panią JUSTYNĘ GAŁĘCKĄ</w:t>
      </w:r>
    </w:p>
    <w:p>
      <w:pPr>
        <w:pStyle w:val="Normal"/>
        <w:numPr>
          <w:ilvl w:val="0"/>
          <w:numId w:val="1"/>
        </w:numPr>
        <w:jc w:val="both"/>
        <w:rPr>
          <w:rFonts w:ascii="Bookman Old Style" w:hAnsi="Bookman Old Style" w:cs="Bookman Old Style"/>
        </w:rPr>
      </w:pPr>
      <w:r>
        <w:rPr>
          <w:rFonts w:cs="Bookman Old Style" w:ascii="Bookman Old Style" w:hAnsi="Bookman Old Style"/>
        </w:rPr>
        <w:t>Media</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yrektora Ośrodka Pomocy Społecznej </w:t>
      </w:r>
      <w:r>
        <w:rPr>
          <w:rFonts w:cs="Bookman Old Style" w:ascii="Bookman Old Style" w:hAnsi="Bookman Old Style"/>
          <w:b/>
          <w:bCs/>
          <w:sz w:val="28"/>
          <w:szCs w:val="28"/>
        </w:rPr>
        <w:t>Panią LUCYNĘ BUZAŁA</w:t>
      </w:r>
    </w:p>
    <w:p>
      <w:pPr>
        <w:pStyle w:val="Normal"/>
        <w:numPr>
          <w:ilvl w:val="0"/>
          <w:numId w:val="1"/>
        </w:numPr>
        <w:jc w:val="both"/>
        <w:rPr>
          <w:rFonts w:ascii="Bookman Old Style" w:hAnsi="Bookman Old Style" w:cs="Bookman Old Style"/>
        </w:rPr>
      </w:pPr>
      <w:r>
        <w:rPr>
          <w:rFonts w:cs="Bookman Old Style" w:ascii="Bookman Old Style" w:hAnsi="Bookman Old Style"/>
        </w:rPr>
        <w:t>Przedstawicieli harcerstwa</w:t>
      </w:r>
    </w:p>
    <w:p>
      <w:pPr>
        <w:pStyle w:val="Normal"/>
        <w:numPr>
          <w:ilvl w:val="0"/>
          <w:numId w:val="1"/>
        </w:numPr>
        <w:jc w:val="both"/>
        <w:rPr>
          <w:rFonts w:ascii="Bookman Old Style" w:hAnsi="Bookman Old Style" w:cs="Bookman Old Style"/>
        </w:rPr>
      </w:pPr>
      <w:r>
        <w:rPr>
          <w:rFonts w:cs="Bookman Old Style" w:ascii="Bookman Old Style" w:hAnsi="Bookman Old Style"/>
        </w:rPr>
        <w:t>Pracowników Urzędu Miejski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nadto Przewodniczący Rady Miejskiej poinformował, że dzisiejsze obrady są nagrywane i transmit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w dzisiejszej sesji uczestniczy 11 radnych na ustawowy stan rad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a Miejska posiada QUORUM i jest uprawniona do podejmowania uchwał i wniosk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Lista obecności radnych i zaproszonych gości stanowi załącznik nr 1 i 2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XXIV/2020 sesji Rady Miejskiej zaproponowano </w:t>
      </w:r>
      <w:r>
        <w:rPr>
          <w:rFonts w:cs="Bookman Old Style" w:ascii="Bookman Old Style" w:hAnsi="Bookman Old Style"/>
          <w:b/>
          <w:bCs/>
          <w:sz w:val="28"/>
          <w:szCs w:val="28"/>
        </w:rPr>
        <w:t>radnego DANIELA BISIKIEWICZ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W/w kandydatura została przyjęta jednogłoś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o śmierci sołtysa Sołectwa Kruchowo wydał zarządzenie o zwołaniu zebrania mieszkańców celem wyboru nowego sołtysa, dodał ponadto, że zebraniu przewodniczyła </w:t>
      </w:r>
      <w:r>
        <w:rPr>
          <w:rFonts w:cs="Bookman Old Style" w:ascii="Bookman Old Style" w:hAnsi="Bookman Old Style"/>
          <w:b/>
          <w:bCs/>
          <w:sz w:val="28"/>
          <w:szCs w:val="28"/>
        </w:rPr>
        <w:t>Pani AGNIESZKA BARTZ Wiceprzewodnicząca Rady Miejskiej</w:t>
      </w:r>
      <w:r>
        <w:rPr>
          <w:rFonts w:cs="Bookman Old Style" w:ascii="Bookman Old Style" w:hAnsi="Bookman Old Style"/>
        </w:rPr>
        <w:t>, którą poprosił o przedstawienie wyników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AGNIESZKA BARTZ</w:t>
      </w:r>
      <w:r>
        <w:rPr>
          <w:rFonts w:cs="Bookman Old Style" w:ascii="Bookman Old Style" w:hAnsi="Bookman Old Style"/>
        </w:rPr>
        <w:t xml:space="preserve"> poinformowała, że podczas zebrania, które odbyło się 26 stycznia 2020 roku dokonano wyboru sołtysa w osobie </w:t>
      </w:r>
      <w:r>
        <w:rPr>
          <w:rFonts w:cs="Bookman Old Style" w:ascii="Bookman Old Style" w:hAnsi="Bookman Old Style"/>
          <w:b/>
          <w:bCs/>
          <w:sz w:val="28"/>
          <w:szCs w:val="28"/>
        </w:rPr>
        <w:t>Pana PIOTRA WIŚNIEWSKIEGO.</w:t>
      </w:r>
      <w:r>
        <w:rPr>
          <w:rFonts w:cs="Bookman Old Style" w:ascii="Bookman Old Style" w:hAnsi="Bookman Old Style"/>
        </w:rPr>
        <w:t xml:space="preserve"> W zebraniu wzięło udział 88 mieszkańców, a kandydat na sołtysa otrzymał 79 gło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wemu sołtysowi kwiaty i gratulacje przekazali przedstawiciele Rady Miejskiej ( </w:t>
      </w:r>
      <w:r>
        <w:rPr>
          <w:rFonts w:cs="Bookman Old Style" w:ascii="Bookman Old Style" w:hAnsi="Bookman Old Style"/>
          <w:b/>
          <w:bCs/>
          <w:sz w:val="28"/>
          <w:szCs w:val="28"/>
        </w:rPr>
        <w:t>Pani AGNIESZKA BARTZ oraz Pan BENEDYKT NITKA</w:t>
      </w:r>
      <w:r>
        <w:rPr>
          <w:rFonts w:cs="Bookman Old Style" w:ascii="Bookman Old Style" w:hAnsi="Bookman Old Style"/>
        </w:rPr>
        <w:t xml:space="preserve">) oraz </w:t>
      </w:r>
      <w:r>
        <w:rPr>
          <w:rFonts w:cs="Bookman Old Style" w:ascii="Bookman Old Style" w:hAnsi="Bookman Old Style"/>
          <w:b/>
          <w:bCs/>
          <w:sz w:val="28"/>
          <w:szCs w:val="28"/>
        </w:rPr>
        <w:t>Burmistrz KRZYSZTOF DEREZIŃ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W dalszej części obrad </w:t>
      </w:r>
      <w:r>
        <w:rPr>
          <w:rFonts w:cs="Bookman Old Style" w:ascii="Bookman Old Style" w:hAnsi="Bookman Old Style"/>
          <w:b/>
          <w:bCs/>
          <w:sz w:val="28"/>
          <w:szCs w:val="28"/>
        </w:rPr>
        <w:t>Burmistrz KRZYSZTOF DEREZIŃSKI</w:t>
      </w:r>
      <w:r>
        <w:rPr>
          <w:rFonts w:cs="Bookman Old Style" w:ascii="Bookman Old Style" w:hAnsi="Bookman Old Style"/>
        </w:rPr>
        <w:t xml:space="preserve"> przedstawił uzasadnienie do wniosków o poszerzenie dzisiejszego Porządku obrad i stwierdził, że po secesji w Stowarzyszeniu „ Światowid”- rozłamie, gdzie 9 gmin utworzyło Stowarzyszenie „ Trakt Piastów”, a 5 gmin pozostało w Stowarzyszeniu „Światowid”, w tym Gmina Trzemeszno spółdzielnie, które to Stowarzyszenie utworzyło tj, „Pomocnik od zaraz” oraz „Domowe przysmaki”, a także „ Razem być” funkcjonowały z udziałem Stowarzyszenia Światowid” i pięciu Gmin. Ze Stowarzyszenia, jak poinformował dalej Burmistrz wystąpiła Gmina Orchowo, Niechanowo, Czerniejewo i jest uchwała Gminy Witkowo, która będzie uczestniczyła w pracach do końca kwietnia br. Burmistrz podkreślił, że Gminie Trzemeszno nie zależy, żeby była w Spółdzielniach Socjalnych, a żeby funkcjonował żłobek i przedszkole, poinformował jednocześnie, że Kancelaria Prawna otrzymała takie zadanie, żeby uratować żłobek i przedszkole i na ten temat prowadzone są rozmowy.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 Pomocnik od zaraz” to jest pół etatu i powiedział: „Tak naprawdę, to żaden problem, żeby wystąpić, w tej chwili to jest pół etatu i nic nie związanego z Trzemesznem, zaś są „ Domowe przysmaki”, które zapewniają catering dla przedszkola i żłobka. Jest na ten temat dużo kontrowersji, są zastrzeżenia, są uwagi. Burmistrz podkreślił, że Gmina może zapewnić catering dotując 95 % żłobek i przedszkole, bo taka jest w tej chwili dotacja, catering może być zapewniony z jednego z tutejszych lokali, a ponadto prawie wszystkie lokale mają takie możliwości, żeby dobry, dziecięcy catering był dowożony. Nie widzę sensu bycia w „ Domowych przysmakach”, powiedział Burmistrz, tym bardziej, że są różne problemy i rozliczenia między spółdzielniami- także „Domowymi Przysmakami”, a „ Razem być”. Bardzo trudna jest sytuacja Spółdzielni „ Razem być”, Gmina ma pożyczkę z TISE ( Towarzystwo Inwestycji Społeczno Ekonomicznych), gdzie do zapłacenia jest poniżej 90.000 złotych, jest to spłacane regularnie, natomiast w sądzie są dwa spory, łącznie to ponad 500.000 złotych - jest sprawa wykonawcy, któremu Gmina, to, co się z nim umówiła w umowie pisemnej zapłaciła, a w/w złożył pozew do sądu o 370.000 złotych i pozwał Stowarzyszenie „Światowid”, które de facto nie istnieje, jest tam kurator z bardzo małą władzą i pozwał Spółdzielnię „Razem być”. Uczestniczyłem w rozprawie, o czym Radę Miejską informowałem. Zarząd to Pani M. T - mieszkanka Trzemeszna, jednocześnie Dyrektor Przedszkola i Żłobka. Jak się okazuje, powiedział dalej Burmistrz są nowe, bardzo duże nie uregulowane zaległości, o czym dzisiaj nie chciałby mówić, dodał, że na Walnym Zebraniu reprezentował w/w </w:t>
      </w:r>
      <w:r>
        <w:rPr>
          <w:rFonts w:cs="Bookman Old Style" w:ascii="Bookman Old Style" w:hAnsi="Bookman Old Style"/>
          <w:b/>
          <w:bCs/>
          <w:sz w:val="28"/>
          <w:szCs w:val="28"/>
        </w:rPr>
        <w:t>Wiceburmistrz DARIUSZ JANKOWSKI.</w:t>
      </w:r>
      <w:r>
        <w:rPr>
          <w:rFonts w:cs="Bookman Old Style" w:ascii="Bookman Old Style" w:hAnsi="Bookman Old Style"/>
        </w:rPr>
        <w:t xml:space="preserve"> Burmistrz stwierdził następnie, że ma świadomość, iż zaskakuje Radę Miejską, ponieważ nie było na ten temat dyskusji i jeszcze raz podkreślił, że nie ma żadnego sensu tkwienia, w tych dwóch spółdzielniach, dodał, że jeżeli dziś Rada Miejska nie wprowadzi tego pod obrady, będzie to wprowadzone w najbliższym czasie, nawet na nadzwyczajnej se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temat ten będzie poruszony na posiedzeniu Komisji Rady Miejskiej.</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Za przyjęciem wniosku o wykreślenie z Porządku obrad punktu 11 o brzmieniu: „Raport z wykonania Programu Ochrony Środowiska dla Gminy Trzemeszno za lata 2017-2018 </w:t>
      </w:r>
      <w:r>
        <w:rPr>
          <w:rFonts w:cs="Bookman Old Style" w:ascii="Bookman Old Style" w:hAnsi="Bookman Old Style"/>
          <w:b/>
          <w:bCs/>
          <w:sz w:val="28"/>
          <w:szCs w:val="28"/>
          <w:u w:val="single"/>
        </w:rPr>
        <w:t>głosowało 11 rad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niosek został przyjęt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 przyjęciem wniosku o wykreślenie z Porządku obrad punktu 12 o brzmieniu: „Podjęcie uchwały w sprawie uchwalenia Programu Ochrony Środowiska dla Gminy Trzemeszno na lata 2019-2022 z perspektywa do 2026 roku” wraz z „ Prognozą oddziaływania na środowisko Programu Ochrony Środowiska dla Gminy Trzemeszno na lata 2019-2022 z perspektywą do 2026 roku” głosowało 11 rad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niosek został przyjęt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 przyjęciem wniosku o poszerzenie Porządku obrad w punkcie 11 o zapis:” Podjęcie uchwały w sprawie wystąpienia Gminy Trzemeszno ze Spółdzielni Socjalnej „Pomocnik od zaraz” głosowało 11 rad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niosek został przyjęt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 przyjęciem wniosku o poszerzenie Porządku obrad w punkcie 12 o zapis: „Podjęcie uchwały w sprawie wystąpienia Gminy Trzemeszno ze Spółdzielni Socjalnej „Domowe przysmaki” głosowało 11 rad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Wniosek został przyjęt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 przyjęciem Porządku obrad XXIV/2020 sesji Rady Miejskiej Trzemeszna głosowało 11 rad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orządek obrad został przyjęty w brzmieniu jak niż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eastAsia="Bookman Old Style" w:cs="Bookman Old Style" w:ascii="Bookman Old Style" w:hAnsi="Bookman Old Style"/>
          <w:b/>
          <w:bCs/>
          <w:sz w:val="28"/>
          <w:szCs w:val="28"/>
        </w:rPr>
        <w:t xml:space="preserve">                   </w:t>
      </w:r>
      <w:r>
        <w:rPr>
          <w:rFonts w:eastAsia="Bookman Old Style" w:cs="Bookman Old Style" w:ascii="Bookman Old Style" w:hAnsi="Bookman Old Style"/>
        </w:rPr>
        <w:t xml:space="preserve">        </w:t>
      </w:r>
      <w:r>
        <w:rPr>
          <w:rFonts w:cs="Bookman Old Style" w:ascii="Bookman Old Style" w:hAnsi="Bookman Old Style"/>
          <w:b/>
          <w:bCs/>
          <w:sz w:val="56"/>
          <w:szCs w:val="56"/>
        </w:rPr>
        <w:t>Porządek obrad</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XXIV/2020 sesji Rady Miejskiej</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sz w:val="28"/>
          <w:szCs w:val="28"/>
        </w:rPr>
      </w:pPr>
      <w:r>
        <w:rPr>
          <w:rFonts w:eastAsia="Bookman Old Style" w:cs="Bookman Old Style" w:ascii="Bookman Old Style" w:hAnsi="Bookman Old Style"/>
          <w:b/>
          <w:bCs/>
          <w:sz w:val="48"/>
          <w:szCs w:val="48"/>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Otwarcie obrad XXIV/2020 sesji Rady Miejskiej Trzemeszna.</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rFonts w:ascii="Bookman Old Style" w:hAnsi="Bookman Old Style" w:cs="Bookman Old Style"/>
        </w:rPr>
      </w:pPr>
      <w:r>
        <w:rPr>
          <w:rFonts w:cs="Bookman Old Style" w:ascii="Bookman Old Style" w:hAnsi="Bookman Old Style"/>
        </w:rPr>
        <w:t>Powołanie Sekretarza obrad XXIV/2020 sesji Rady Miejskiej.</w:t>
      </w:r>
    </w:p>
    <w:p>
      <w:pPr>
        <w:pStyle w:val="Normal"/>
        <w:numPr>
          <w:ilvl w:val="0"/>
          <w:numId w:val="2"/>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Wniosek o wykreślenie z Porządku obrad punktu 11 o brzmieniu: „Raport z wykonania Programu Ochrony Środowiska dla Gminy Trzemeszno za lata 2017-2018”.</w:t>
      </w:r>
    </w:p>
    <w:p>
      <w:pPr>
        <w:pStyle w:val="Normal"/>
        <w:numPr>
          <w:ilvl w:val="0"/>
          <w:numId w:val="2"/>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Wniosek o wykreślenie z Porządku obrad punktu 12 o brzmieniu:” Podjęcie uchwały w sprawie uchwalenia  „Programu Ochrony Środowiska dla Gminy Trzemeszno na lata 2019-2022 z perspektywą do 2026 roku” wraz z „ Prognozą oddziaływania na środowisko Programu Ochrony Środowiska dla Gminy Trzemeszno na lata 2019-2022 z perspektywą do 2026 roku”.</w:t>
      </w:r>
    </w:p>
    <w:p>
      <w:pPr>
        <w:pStyle w:val="Normal"/>
        <w:numPr>
          <w:ilvl w:val="0"/>
          <w:numId w:val="2"/>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Wniosek o poszerzenie Porządku obrad w punkcie 11 o zapis:” Podjęcie uchwały w sprawie wystąpienia Gminy Trzemeszno ze Spółdzielni Socjalnej „Pomocnik od zaraz.”</w:t>
      </w:r>
    </w:p>
    <w:p>
      <w:pPr>
        <w:pStyle w:val="Normal"/>
        <w:numPr>
          <w:ilvl w:val="0"/>
          <w:numId w:val="2"/>
        </w:numPr>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Wniosek o poszerzenie Porządku obrad w punkcie 12 o zapis: ”Podjęcie uchwały w sprawie wystąpienia Gminy Trzemeszno ze Spółdzielni Socjalnej „ Domowe Przysmaki”.</w:t>
      </w:r>
    </w:p>
    <w:p>
      <w:pPr>
        <w:pStyle w:val="Normal"/>
        <w:numPr>
          <w:ilvl w:val="0"/>
          <w:numId w:val="2"/>
        </w:numPr>
        <w:rPr/>
      </w:pPr>
      <w:r>
        <w:rPr>
          <w:rFonts w:cs="Bookman Old Style" w:ascii="Bookman Old Style" w:hAnsi="Bookman Old Style"/>
        </w:rPr>
        <w:t>Przyjęcie Porządku obrad XXIV/2020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 xml:space="preserve">Przyjęcie Protokołu z obrad XX/2019 sesji Rady Miejskiej. </w:t>
      </w:r>
    </w:p>
    <w:p>
      <w:pPr>
        <w:pStyle w:val="Normal"/>
        <w:numPr>
          <w:ilvl w:val="0"/>
          <w:numId w:val="2"/>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2"/>
        </w:numPr>
        <w:rPr>
          <w:rFonts w:ascii="Bookman Old Style" w:hAnsi="Bookman Old Style" w:cs="Bookman Old Style"/>
        </w:rPr>
      </w:pPr>
      <w:r>
        <w:rPr>
          <w:rFonts w:cs="Bookman Old Style" w:ascii="Bookman Old Style" w:hAnsi="Bookman Old Style"/>
        </w:rPr>
        <w:t xml:space="preserve">Wolne wnioski i informacje radnych i sołtysów. </w:t>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y w sprawie wystąpienia Gminy Trzemeszno ze Spółdzielni Socjalnej „ Pomocnik od zaraz”</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16</w:t>
      </w:r>
      <w:r>
        <w:rPr>
          <w:rFonts w:cs="Bookman Old Style" w:ascii="Bookman Old Style" w:hAnsi="Bookman Old Style"/>
        </w:rPr>
        <w:t xml:space="preserve">. </w:t>
      </w:r>
      <w:r>
        <w:rPr>
          <w:rFonts w:cs="Bookman Old Style" w:ascii="Bookman Old Style" w:hAnsi="Bookman Old Style"/>
          <w:b/>
          <w:bCs/>
          <w:sz w:val="28"/>
          <w:szCs w:val="28"/>
        </w:rPr>
        <w:t>Podjęcie uchwały w sprawie wystąpienia Gminy Trzemeszno ze Spółdzielni Socjalnej „ Domowe Przysmaki”</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17.Podjęcie uchwały w sprawie rozpatrzenia petycji Pani R.S. z dnia 18 listopada 2019 r.</w:t>
      </w:r>
    </w:p>
    <w:p>
      <w:pPr>
        <w:pStyle w:val="Normal"/>
        <w:ind w:left="360" w:hanging="0"/>
        <w:jc w:val="both"/>
        <w:rPr>
          <w:rFonts w:ascii="Bookman Old Style" w:hAnsi="Bookman Old Style" w:cs="Bookman Old Style"/>
        </w:rPr>
      </w:pPr>
      <w:r>
        <w:rPr>
          <w:rFonts w:cs="Bookman Old Style" w:ascii="Bookman Old Style" w:hAnsi="Bookman Old Style"/>
        </w:rPr>
        <w:t>- Uchwała Nr 1/2019 Komisji Skarg, Wniosków i Petycji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i/>
          <w:iCs/>
        </w:rPr>
        <w:t>18.Przyjęcie autopoprawki do projektu uchwały w sprawie rozpatrzenia petycji Pani R.S. z dnia 6 grudnia 2019 r</w:t>
      </w:r>
      <w:r>
        <w:rPr>
          <w:rFonts w:cs="Bookman Old Style" w:ascii="Bookman Old Style" w:hAnsi="Bookman Old Style"/>
        </w:rPr>
        <w:t>.</w:t>
      </w:r>
    </w:p>
    <w:p>
      <w:pPr>
        <w:pStyle w:val="Normal"/>
        <w:ind w:left="360" w:hanging="0"/>
        <w:jc w:val="both"/>
        <w:rPr/>
      </w:pPr>
      <w:r>
        <w:rPr>
          <w:rFonts w:cs="Bookman Old Style" w:ascii="Bookman Old Style" w:hAnsi="Bookman Old Style"/>
          <w:b/>
          <w:bCs/>
          <w:sz w:val="28"/>
          <w:szCs w:val="28"/>
        </w:rPr>
        <w:t>19. Podjęcie uchwały w sprawie rozpatrzenia petycji Pani R.S. z dnia 6 grudnia 2019 r.</w:t>
      </w:r>
    </w:p>
    <w:p>
      <w:pPr>
        <w:pStyle w:val="Normal"/>
        <w:ind w:left="360" w:hanging="0"/>
        <w:rPr>
          <w:rFonts w:ascii="Bookman Old Style" w:hAnsi="Bookman Old Style" w:cs="Bookman Old Style"/>
        </w:rPr>
      </w:pPr>
      <w:r>
        <w:rPr>
          <w:rFonts w:cs="Bookman Old Style" w:ascii="Bookman Old Style" w:hAnsi="Bookman Old Style"/>
        </w:rPr>
        <w:t>- Uchwała Nr 2/2020 Komisji Skarg, Wniosków i Petycji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i/>
          <w:iCs/>
        </w:rPr>
        <w:t>20.Przyjęcie autopoprawki do projektu uchwały w sprawie zmiany zasad ponoszenia odpłatności za pobyt w Dziennym Domu „ Senior +” w Trzemesznie.</w:t>
      </w:r>
    </w:p>
    <w:p>
      <w:pPr>
        <w:pStyle w:val="Normal"/>
        <w:ind w:left="360" w:hanging="0"/>
        <w:jc w:val="both"/>
        <w:rPr/>
      </w:pPr>
      <w:r>
        <w:rPr>
          <w:rFonts w:cs="Bookman Old Style" w:ascii="Bookman Old Style" w:hAnsi="Bookman Old Style"/>
          <w:b/>
          <w:bCs/>
          <w:sz w:val="28"/>
          <w:szCs w:val="28"/>
        </w:rPr>
        <w:t>21. Podjęcie uchwały w sprawie zmiany zasad ponoszenia odpłatności za pobyt w Dziennym Domu „Senior+” w Trzemesznie</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22. Podjęcie uchwały w sprawie uchwalenia miejscowego planu zagospodarowania przestrzennego części miasta Trzemeszna, położonej przy ul. Mickiewicza</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23.Podjęcie uchwały w sprawie o przystąpieniu do sporządzenia miejscowego planu zagospodarowania przestrzennego części miasta Trzemeszna, położonej przy ul. Mickiewicza</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t>24. Sprawozdanie z działalności Komisji Rewizyjnej Rady Miejskiej za 2019 rok</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25. Sprawozdanie z działalności Komisji Skarg, Wniosków i Petycji Rady Miejskiej za 2019 rok</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rPr>
        <w:t>26. Sprawozdanie z działalności Komisji Finansowej, Rozwoju Gospodarczego i Obszarów Wiejskich Rady Miejskiej za 2019 rok</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27. Sprawozdanie z działalności Komisji Społecznej Rady Miejskiej za 2019 rok</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28. Odpowiedzi na interpelacje zgłoszone na poprzedniej sesji.</w:t>
      </w:r>
    </w:p>
    <w:p>
      <w:pPr>
        <w:pStyle w:val="Normal"/>
        <w:ind w:left="360" w:hanging="0"/>
        <w:rPr>
          <w:rFonts w:ascii="Bookman Old Style" w:hAnsi="Bookman Old Style" w:cs="Bookman Old Style"/>
        </w:rPr>
      </w:pPr>
      <w:r>
        <w:rPr>
          <w:rFonts w:cs="Bookman Old Style" w:ascii="Bookman Old Style" w:hAnsi="Bookman Old Style"/>
        </w:rPr>
        <w:t>29. Wolne głosy i wnioski.</w:t>
      </w:r>
    </w:p>
    <w:p>
      <w:pPr>
        <w:pStyle w:val="Normal"/>
        <w:ind w:left="360" w:hanging="0"/>
        <w:rPr/>
      </w:pPr>
      <w:r>
        <w:rPr>
          <w:rFonts w:cs="Bookman Old Style" w:ascii="Bookman Old Style" w:hAnsi="Bookman Old Style"/>
        </w:rPr>
        <w:t>30. Zamknięcie obrad XXIV/2020 sesji Rady Miejskiej.</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pPr>
      <w:r>
        <w:rPr>
          <w:rFonts w:cs="Bookman Old Style" w:ascii="Bookman Old Style" w:hAnsi="Bookman Old Style"/>
          <w:b/>
          <w:bCs/>
          <w:sz w:val="36"/>
          <w:szCs w:val="36"/>
          <w:u w:val="single"/>
        </w:rPr>
        <w:t xml:space="preserve">DO PKT. 9 PORZĄDKU OBRAD:                                                                  </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Za przyjęciem Protokołu z obrad XX/2020 sesji Rady Miejskiej Trzemeszna głosowało 11 radnych.</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Protokół został przyjęty.</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eastAsia="Bookman Old Style" w:cs="Bookman Old Style" w:ascii="Bookman Old Style" w:hAnsi="Bookman Old Style"/>
          <w:b/>
          <w:bCs/>
          <w:sz w:val="36"/>
          <w:szCs w:val="36"/>
          <w:u w:val="single"/>
        </w:rPr>
        <w:t xml:space="preserve">  </w:t>
      </w:r>
      <w:r>
        <w:rPr>
          <w:rFonts w:cs="Bookman Old Style" w:ascii="Bookman Old Style" w:hAnsi="Bookman Old Style"/>
          <w:b/>
          <w:bCs/>
          <w:sz w:val="36"/>
          <w:szCs w:val="36"/>
          <w:u w:val="single"/>
        </w:rPr>
        <w:t>DO PKT. 10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eastAsia="Times New Roman"/>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nioskował o dokonanie przeglądu oświetlenia w centrum Trzemeszna, ponieważ nie świeci się kilka lamp, w tym dwie na ulicy Kopernika (np. skręt w kierunku Szkoły Podstawowej Nr 1 z ulicy Kopernika). Podkreślił jednocześnie, że chodzi także o bezpieczeństwo dzie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witał przybyłych na dzisiejsze obrady mieszkańców Trzemeszna i poinformował, że udzieli w/w głosu w odpowiednim czasie, kiedy będzie rozpatrywany punkt „Wolne głosy i wniosk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że zwróciły się do w/w osoby, które wynajmują od gminy lokale przeznaczone na działalność związaną ze świadczeniem usług medycznych na terenie Gminy Trzemeszno, wskazując na problem dotyczący uregulowania kwestii dotyczącej terenu Przychodni przy ul. Langiewicza 2. Radny zapytał następnie Burmistrza, czy także otrzymał takie pismo i czy podjął jakieś kroki, aby odpowiedzieć wnoszącym to pismo, co do ich postulatów, dodał, że sprawa ta zostanie przedstawiona na najbliższym posiedzeniu Zarządu Osiedla Nr 2, zapytał także, jakie jest stanowisko Burmistrza w tej kwestii, ponieważ osoby zainteresowane przybyły na sesję i też chciałyby się w tej kwestii wypowiedzie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oinformował, że pismo otrzymał w dniu wczorajszym, więc jeszcze nie odpowiedział, dodał, że temat został zasygnalizowany w zeszłym tygodniu przez dwie Panie, które były na zupełnie innym spotkaniu, stwierdził, że rozmawiał z w/w osobami razem z Przewodniczącym Rady Miejskiej, był także na wizji lokalnej, ale na dzień dzisiejszy nie ma jeszcze stanowiska, bo jest to dla w/w sprawa nowa.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zapoznał się dokładnie z treścią tego pisma i na pewno się do niego odniesie, ale nie w tym punkc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akże otrzymał to pismo i uczestniczył w rozmowie, a także był na wizji lokalnej, zaznaczył jednak, że jest to dość obszerny temat, sprawa wymaga dokładnego sprawdzenia i osoby zainteresowane na pewno dziś odpowiedzi nie otrzymają. Apelował, aby osoby wnoszące uwagi przybyły na spotkanie Zarządu Osiedla, aby wyjaśnić problemy, dodał również, że ma pewne wątpliwości, co do pewnych kwestii, ale z dnia na dzień nikt nie podejmie decyzji, bo sprawę trzeba dokładnie zbadać i przeanalizować problem. Zaznaczył, że będzie czekać na decyzję Zarządu Osiedla i Burmistrza i poinformował, że odpowiedź powinna nastąpić w terminie dwóch tygodn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osił </w:t>
      </w:r>
      <w:r>
        <w:rPr>
          <w:rFonts w:cs="Bookman Old Style" w:ascii="Bookman Old Style" w:hAnsi="Bookman Old Style"/>
          <w:b/>
          <w:bCs/>
          <w:sz w:val="28"/>
          <w:szCs w:val="28"/>
        </w:rPr>
        <w:t>Przewodniczącego Zarządu Osiedla Nr 2</w:t>
      </w:r>
      <w:r>
        <w:rPr>
          <w:rFonts w:cs="Bookman Old Style" w:ascii="Bookman Old Style" w:hAnsi="Bookman Old Style"/>
        </w:rPr>
        <w:t xml:space="preserve">, aby wspólnie ustalić termin spotkania, ponieważ są wakacje, dodał, że w dniu dzisiejszym się nie opowie w tej sprawie i zaznaczył, że temat budzi pewne kontrowersje i na swój sposób jest trudny. Zdaniem </w:t>
      </w:r>
      <w:r>
        <w:rPr>
          <w:rFonts w:cs="Bookman Old Style" w:ascii="Bookman Old Style" w:hAnsi="Bookman Old Style"/>
          <w:b/>
          <w:bCs/>
          <w:sz w:val="28"/>
          <w:szCs w:val="28"/>
        </w:rPr>
        <w:t>Burmistrza KRZYSZTOFA DEREZIŃSKIEGO</w:t>
      </w:r>
      <w:r>
        <w:rPr>
          <w:rFonts w:cs="Bookman Old Style" w:ascii="Bookman Old Style" w:hAnsi="Bookman Old Style"/>
        </w:rPr>
        <w:t xml:space="preserve"> spotkanie powinno się odbyć w najbliższym czas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Zarządu Osiedla Nr 2 Radny DANIEL BISIKIEWICZ</w:t>
      </w:r>
      <w:r>
        <w:rPr>
          <w:rFonts w:cs="Bookman Old Style" w:ascii="Bookman Old Style" w:hAnsi="Bookman Old Style"/>
        </w:rPr>
        <w:t xml:space="preserve"> stwierdził, że Rada Miejska obraduje w tym momencie nad punktem „Wolne wnioski i informacje radnych i sołtysów”, dlatego jako Przewodniczący Zarządu Osiedla zasygnalizował, że takie pismo otrzyma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ego nie negu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tak nie uważa, ale chciał powiedzieć i oświadczyć, że takie coś wpłynęł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ewnił, że jeżeli otrzyma zaproszenie, to je przyjmie i przybędzie na posiedzenie Zarządu wspólnie z pracownikami zajmującymi się tym obiektem, stwierdził następnie, że Urząd Miejski w relacji z osobami, które dzierżawią ten obiekt nie potrzebuje pośredników, ponieważ osobiście uważa, że te sprawy powinny być uzgadniane i rozwiązywane na linii Urząd Miejski- osoby, które dzierżawią. Zdaniem Zastępcy Burmistrza, jeżeli są zgłaszane jakieś uwagi, są jakieś postulaty, które mają poprawić zarządzanie tym obiektem, te sprawy powinny być załatwiane przede wszystkim w relacji Urząd Miejski - osoby zainteresowane. Jako Kierownik Referatu Gospodarki Nieruchomościami i Spraw Komunalnych zapewnił, że w tych sprawach się do w/w nikt nie zwracał i poinformował, że odniesie się do tej sprawy na końcu sesji, będzie także merytoryczna odpowiedź, ale dobrze by było…. (wypowiedź nie dokończona). </w:t>
      </w:r>
      <w:r>
        <w:rPr>
          <w:rFonts w:cs="Bookman Old Style" w:ascii="Bookman Old Style" w:hAnsi="Bookman Old Style"/>
          <w:b/>
          <w:bCs/>
          <w:sz w:val="28"/>
          <w:szCs w:val="28"/>
        </w:rPr>
        <w:t>Pan DARIUSZ JANKOWSKI</w:t>
      </w:r>
      <w:r>
        <w:rPr>
          <w:rFonts w:cs="Bookman Old Style" w:ascii="Bookman Old Style" w:hAnsi="Bookman Old Style"/>
        </w:rPr>
        <w:t xml:space="preserve"> stwierdził następnie, że jeżeli temat jest poruszany jednostronnie, trzeba ten temat wyjaśnić w wielu aspektach Muszę przyznać, powiedział Wiceburmistrz, że już na samym początku tego pisma, które do Zarządu zostało skierowane, także do Burmistrza i Przewodniczącego Rady Miejskiej jest bardzo poważny zarzut dotyczący dyskryminowania. Nie wiem, kto kogo dyskryminuje i chciałbym się dowiedzieć, w jakim zakresie Urząd dyskryminuje dzierżawców, którzy od gminy, na zasadach bez przetargowych, co ja osobiście taką politykę prowadząc wobec gminy, zawsze rekomendowałem, że w przypadku wynajmowania tego obiektu, w przypadku tych podmiotów, które dzierżawią ten obiekt od wielu lat, powinniśmy stosować preferencje w postaci wydzierżawiania w trybie bez przetargowym, za co byłem nawet krytykowany w poprzedniej kadencji, stwierdził Zastępca Burmistrza. Następnie zaznaczył, że swego zdania w tej sprawie nie zmieni, ponieważ uważa, że jeżeli są słuszne postulaty trzeba rozmawiać. Podkreślił, że ze strony Urzędu nie ma uporu, ani narzucania rozwiązań i jeżeli są słuszne uwagi, to Urząd jest w stanie je uwzględnić, ale trzeba rozmawi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żeli osoby zainteresowane chcą zaczekać do końca sesji lub zabrać głos podczas posiedzenia Komisji, to muszą poprosić Przewodniczącą Komisji, bo Rada Miejska musi obradować zgodnie z Porządkiem obrad. </w:t>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zypomniał, że po feriach miała być wykonana droga dojazdowa dla dzieci w Wymysłowie przy torach, a na chwilę obecną nic się tam nie dzieje.</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onadto Radny DALEWSKI</w:t>
      </w:r>
      <w:r>
        <w:rPr>
          <w:rFonts w:cs="Bookman Old Style" w:ascii="Bookman Old Style" w:hAnsi="Bookman Old Style"/>
        </w:rPr>
        <w:t xml:space="preserve"> w imieniu mieszkanki Kozłowa Pani J.G., której dzieci uczęszczają do Szkoły w Gościeszynie, poinformował, że autobus nie zatrzymuje się koło domu, bo nie ma tam przystanku ( autobus liniow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Urząd Miejski w Trzemesznie w pierwszej kolejności zajmuje się rodzicami dzieci, którzy posyłają dzieci do naszych szkół, bo za tym idzie subwencja, a tak subwencja idzie do Gościeszyna i gmina te pieniądze traci, dodał, że może rozmawiać z przewoźnikiem, ale musi dbać o dzieci, które chodzą przede wszystkim do naszych szkół, a za tym idą pieniądze. Taka jest moja odpowiedź, powiedział </w:t>
      </w:r>
      <w:r>
        <w:rPr>
          <w:rFonts w:cs="Bookman Old Style" w:ascii="Bookman Old Style" w:hAnsi="Bookman Old Style"/>
          <w:b/>
          <w:bCs/>
          <w:sz w:val="28"/>
          <w:szCs w:val="28"/>
        </w:rPr>
        <w:t>Pan KRZYSZTOF DEREZIŃSKI</w:t>
      </w:r>
      <w:r>
        <w:rPr>
          <w:rFonts w:cs="Bookman Old Style" w:ascii="Bookman Old Style" w:hAnsi="Bookman Old Style"/>
        </w:rPr>
        <w:t>, nawet, jeżeli ktoś uzna, że jest złośliwa, dodał, że za chwilę ktoś zawiezie dziecko do Wrześni, a też będzie naszym mieszkańcem, obiecał , że będzie w tej sprawie rozmawiał z przewoźnikiem, ale jeżeli przewoźnik powie, że nie, to tak będ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oinformował, że to jest przewoźnik PKS Rogowa, czyli Żnina. Następnie radny stwierdził, że ta osoba mogła też nie głosować w naszej gminie, a głosowała na Burmistrz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chce się sprzeczać, rozumie, że jest to problem tej Pani, dodał, że jest to tym bardziej trudna sytuacja, jeżeli nie jest to przewoźnik gminny.</w:t>
      </w:r>
    </w:p>
    <w:p>
      <w:pPr>
        <w:pStyle w:val="Normal"/>
        <w:ind w:left="360" w:hanging="0"/>
        <w:jc w:val="both"/>
        <w:rPr/>
      </w:pPr>
      <w:r>
        <w:rPr>
          <w:rFonts w:cs="Bookman Old Style" w:ascii="Bookman Old Style" w:hAnsi="Bookman Old Style"/>
        </w:rPr>
        <w:t>Następnie dodał, że na w/w głosowali wszyscy,</w:t>
      </w:r>
      <w:r>
        <w:rPr>
          <w:rFonts w:cs="Bookman Old Style" w:ascii="Bookman Old Style" w:hAnsi="Bookman Old Style"/>
          <w:b/>
          <w:bCs/>
          <w:sz w:val="28"/>
          <w:szCs w:val="28"/>
        </w:rPr>
        <w:t xml:space="preserve"> </w:t>
      </w:r>
      <w:r>
        <w:rPr>
          <w:rFonts w:cs="Bookman Old Style" w:ascii="Bookman Old Style" w:hAnsi="Bookman Old Style"/>
        </w:rPr>
        <w:t>dlatego wygrał w I turz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 drugiej. Następnie </w:t>
      </w:r>
      <w:r>
        <w:rPr>
          <w:rFonts w:cs="Bookman Old Style" w:ascii="Bookman Old Style" w:hAnsi="Bookman Old Style"/>
          <w:b/>
          <w:bCs/>
          <w:sz w:val="28"/>
          <w:szCs w:val="28"/>
        </w:rPr>
        <w:t>Pan BENEDYKT NITKA</w:t>
      </w:r>
      <w:r>
        <w:rPr>
          <w:rFonts w:cs="Bookman Old Style" w:ascii="Bookman Old Style" w:hAnsi="Bookman Old Style"/>
        </w:rPr>
        <w:t xml:space="preserve"> stwierdził, że jako </w:t>
      </w:r>
      <w:r>
        <w:rPr>
          <w:rFonts w:cs="Bookman Old Style" w:ascii="Bookman Old Style" w:hAnsi="Bookman Old Style"/>
          <w:b/>
          <w:bCs/>
          <w:sz w:val="28"/>
          <w:szCs w:val="28"/>
        </w:rPr>
        <w:t>Burmistrz Pan KRZYSZTOF DEREZIŃSKI</w:t>
      </w:r>
      <w:r>
        <w:rPr>
          <w:rFonts w:cs="Bookman Old Style" w:ascii="Bookman Old Style" w:hAnsi="Bookman Old Style"/>
        </w:rPr>
        <w:t xml:space="preserve"> ma obowiązek wyjaśnić sprawę, na którą zwrócił uwagę </w:t>
      </w:r>
      <w:r>
        <w:rPr>
          <w:rFonts w:cs="Bookman Old Style" w:ascii="Bookman Old Style" w:hAnsi="Bookman Old Style"/>
          <w:b/>
          <w:bCs/>
          <w:sz w:val="28"/>
          <w:szCs w:val="28"/>
        </w:rPr>
        <w:t>Radny DALEWSKI</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i FILONA GOŹDICKA Sołtys Sołectwa Popielewo</w:t>
      </w:r>
      <w:r>
        <w:rPr>
          <w:rFonts w:cs="Bookman Old Style" w:ascii="Bookman Old Style" w:hAnsi="Bookman Old Style"/>
        </w:rPr>
        <w:t xml:space="preserve"> wnioskowała o rozwiązanie problemu związanego z zatrzymywaniem się autobusu dowożącego dzieci do szkoły w Popielenie. Sołtys wsi podkreśliła, że wiata autobusowa znajduje się koło bloków, a od dwóch lat autobus zatrzymuje się na zakręcie drogi powiatowej z drogą gminną w niebezpiecznym miejscu, wskazała także, że dzieci stoją teraz na drodze, gdzie nie ma wia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emat ten jest często poruszany i prosił, aby przy rozpisywaniu nowego przetargu zwrócić na to uwagę i uzgodnić to z sołtysami na zebraniach sołeckich, a także, aby poszukać rozwiązania tego problemu w sposób kompleksowy, ponieważ, co chwilę są uwagi. Zdaniem Przewodniczącego Rady Miejskiej musi być jasno ustalona strategia dla bezpieczeństwa tych dzie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am, gdzie jest kwestia bezpieczeństwa trzeba się pochylić, ale każdy rodzic by chciał, żeby autobus zatrzymywał się koło domu, dodał, że jak tak będzie to autobus pojedzie do szkoły 3 godziny. Stwierdził, że kiedyś dzieci szły do szkoły 3,4 kilometry, ale pozamykano szkoły i obiecano dowóz, jednak niech rodzice nie oczekują, że pod każdym domem stanie autobus. Podkreślił przy tym, że obowiązkiem rodzica jest doprowadzenie dziecka do miejsca wskazanego i to rodzic wtedy odpowiada za bezpieczeństwo, zatem niech rodzic na gminę odpowiedzialności nie zrzuca. Burmistrz wyjaśnił następnie, że od momentu jak dziecko wsiada do autobusu za jego bezpieczeństwo odpowiada przewoźnik i gmina, dodał także, że obecnie przystanków jest więcej, jak kiedyś. Uwagę Przewodniczącego Rady Miejskiej uznał za słuszną, ale podkreślił, że pewnych rzeczy przewidzieć nie moż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odzic musi jasno wiedzieć, gdzie autobus się zatrzymuje, a doprowadzenie dziecka jest jego obowiązki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nawiązując do wniosku </w:t>
      </w:r>
      <w:r>
        <w:rPr>
          <w:rFonts w:cs="Bookman Old Style" w:ascii="Bookman Old Style" w:hAnsi="Bookman Old Style"/>
          <w:b/>
          <w:bCs/>
          <w:sz w:val="28"/>
          <w:szCs w:val="28"/>
        </w:rPr>
        <w:t>Radnego DALEWSKIEGO</w:t>
      </w:r>
      <w:r>
        <w:rPr>
          <w:rFonts w:cs="Bookman Old Style" w:ascii="Bookman Old Style" w:hAnsi="Bookman Old Style"/>
        </w:rPr>
        <w:t xml:space="preserve"> w sprawie bezpieczeństwa dzieci w Wymysłowie zapewnił, że po sesji wykona telefon, bo jak przyznał były takie obietnice. Burmistrz poruszył również kwestię drogi w Cytrynowie, gdzie nie ma skrętu do wioski, jak to ma miejsce w przypadku Wymysłowa, dodał, że przejście przez tory i drogę krajową nie powinno mieć miejsca, ponieważ chodzą tam także małe dzieci, przyznał także, że była obietnica, że od drugiego semestru autobus tam pojedz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nownie poprosił o rozwiązanie tego problemu, aby rodzice wiedzieli, że obowiązkiem rodzica jest doprowadzenie i odebranie dziecka z punktu docelow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an RAFAŁ ADAMSKI Przewodniczący Rady Sołeckiej w Cytynowie </w:t>
      </w:r>
      <w:r>
        <w:rPr>
          <w:rFonts w:cs="Bookman Old Style" w:ascii="Bookman Old Style" w:hAnsi="Bookman Old Style"/>
        </w:rPr>
        <w:t xml:space="preserve">poinformował, że sołectwo otrzymało odpowiedź od Zarządu Dróg Krajowych i Autostrad, który twierdzi, że nie ma możliwości wykonania dojść do przystanku i ścieżek rowerowych, uzasadniając swoją decyzję, że są wyższe priorytety. </w:t>
      </w:r>
      <w:r>
        <w:rPr>
          <w:rFonts w:cs="Bookman Old Style" w:ascii="Bookman Old Style" w:hAnsi="Bookman Old Style"/>
          <w:b/>
          <w:bCs/>
          <w:sz w:val="28"/>
          <w:szCs w:val="28"/>
        </w:rPr>
        <w:t>Pan ADAMSKI</w:t>
      </w:r>
      <w:r>
        <w:rPr>
          <w:rFonts w:cs="Bookman Old Style" w:ascii="Bookman Old Style" w:hAnsi="Bookman Old Style"/>
        </w:rPr>
        <w:t xml:space="preserve"> podkreślił następnie, że to sprawy ważne dla sołectwa</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poinformował, że czeka na termin spotkania</w:t>
      </w:r>
      <w:r>
        <w:rPr>
          <w:rFonts w:cs="Bookman Old Style" w:ascii="Bookman Old Style" w:hAnsi="Bookman Old Style"/>
          <w:b/>
          <w:bCs/>
          <w:sz w:val="28"/>
          <w:szCs w:val="28"/>
        </w:rPr>
        <w:t xml:space="preserve"> </w:t>
      </w:r>
      <w:r>
        <w:rPr>
          <w:rFonts w:cs="Bookman Old Style" w:ascii="Bookman Old Style" w:hAnsi="Bookman Old Style"/>
        </w:rPr>
        <w:t xml:space="preserve">z Dyrektorem Głównej Dyrekcji Dróg, podkreślił następnie, że temat jest trudny i zapewnił, że podczas spotkania poruszy kwestie dotyczże Wymysłowa, Cytynowa, zjazdu koło Ośrodka Sportu i Rekreacji, aby mógł powstać parking dla autobusów z drugiej strony, a także sprawa zjeźdu do </w:t>
      </w:r>
      <w:r>
        <w:rPr>
          <w:rFonts w:cs="Bookman Old Style" w:ascii="Bookman Old Style" w:hAnsi="Bookman Old Style"/>
          <w:b/>
          <w:bCs/>
          <w:sz w:val="28"/>
          <w:szCs w:val="28"/>
        </w:rPr>
        <w:t>Pana SZOSZORKA,</w:t>
      </w:r>
      <w:r>
        <w:rPr>
          <w:rFonts w:cs="Bookman Old Style" w:ascii="Bookman Old Style" w:hAnsi="Bookman Old Style"/>
        </w:rPr>
        <w:t xml:space="preserve"> jak również drogi do browaru. Burmistrz stwierdził, że Zarząd ma swoich przełożonych w Warszawie i ustaloną strategię, a niektóre sprawy w ogóle nie są na liście, bo są nowe. Cytrynowo, jak zapewnił Burmistrz na tej liście jest, bo sprawa poruszana jest już od dawna, ale została rozpatrzona negatywnie. </w:t>
      </w:r>
      <w:r>
        <w:rPr>
          <w:rFonts w:cs="Bookman Old Style" w:ascii="Bookman Old Style" w:hAnsi="Bookman Old Style"/>
          <w:b/>
          <w:bCs/>
          <w:sz w:val="28"/>
          <w:szCs w:val="28"/>
        </w:rPr>
        <w:t>Pan KRZYSZTOF DEREZIŃSKI</w:t>
      </w:r>
      <w:r>
        <w:rPr>
          <w:rFonts w:cs="Bookman Old Style" w:ascii="Bookman Old Style" w:hAnsi="Bookman Old Style"/>
        </w:rPr>
        <w:t xml:space="preserve"> zapewnił, że rozmowy będą się toczyć cały czas, dodał, że nie chciałby, aby musiało dojść do wypadku, jak to miało kiedyś miejsce w Wymysłowie, aby powstał lewoskrę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RAFAŁ ADAMSKI</w:t>
      </w:r>
      <w:r>
        <w:rPr>
          <w:rFonts w:cs="Bookman Old Style" w:ascii="Bookman Old Style" w:hAnsi="Bookman Old Style"/>
        </w:rPr>
        <w:t xml:space="preserve"> poinformował, że odmowę realizacji wniosku uzasadniono faktem, iż są wyższe priorytety, a ścieżka pozostaje nadal w plana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gdyby zrealizowano przyjęty plan, to Cytrynowo dawno miałoby zjaz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na obrady przybyła </w:t>
      </w:r>
      <w:r>
        <w:rPr>
          <w:rFonts w:cs="Bookman Old Style" w:ascii="Bookman Old Style" w:hAnsi="Bookman Old Style"/>
          <w:b/>
          <w:bCs/>
          <w:sz w:val="28"/>
          <w:szCs w:val="28"/>
        </w:rPr>
        <w:t>druhna JAGNA JATCZAK</w:t>
      </w:r>
      <w:r>
        <w:rPr>
          <w:rFonts w:cs="Bookman Old Style" w:ascii="Bookman Old Style" w:hAnsi="Bookman Old Style"/>
        </w:rPr>
        <w:t xml:space="preserve"> i dodał, że obiecał, iż na sesji styczniowej udzieli w/w odpowiedz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i JAGNA JATCZAK</w:t>
      </w:r>
      <w:r>
        <w:rPr>
          <w:rFonts w:cs="Bookman Old Style" w:ascii="Bookman Old Style" w:hAnsi="Bookman Old Style"/>
        </w:rPr>
        <w:t xml:space="preserve"> poinformowała, że harcerze wnioskowali o kwotę 4.249,60.</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Burmistrz </w:t>
      </w:r>
      <w:r>
        <w:rPr>
          <w:rFonts w:cs="Bookman Old Style" w:ascii="Bookman Old Style" w:hAnsi="Bookman Old Style"/>
        </w:rPr>
        <w:t>zapewnił, że posiada deklaracje, iż kwotę 2.000 przekaże Firma Remondis Aqua, a kwotę 1.000,00 współwłaściciel Firmy „KAPI” Pan K.K, wyraził także nadzieję, że uda się również pozyskać brakujące na ten cel środk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i JAGNA JATCZAK</w:t>
      </w:r>
      <w:r>
        <w:rPr>
          <w:rFonts w:cs="Bookman Old Style" w:ascii="Bookman Old Style" w:hAnsi="Bookman Old Style"/>
        </w:rPr>
        <w:t xml:space="preserve"> poinformowała, że wyjazd harcerzy nastąpi na przełomie lipca i sierp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edstawił osiągnięcia i wyróżnienia trzemeszeńskich harcerzy, poinformował o imprezach, w których ostatnio brali udział, a także pogratulował patriotycznej postawy.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Radny GRZEGORZ KOPERSKI </w:t>
      </w:r>
      <w:r>
        <w:rPr>
          <w:rFonts w:cs="Bookman Old Style" w:ascii="Bookman Old Style" w:hAnsi="Bookman Old Style"/>
        </w:rPr>
        <w:t>stwierdził, że należy mieć na uwadze trzemeszeńskie harcerstw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godził się z wypowiedzią </w:t>
      </w:r>
      <w:r>
        <w:rPr>
          <w:rFonts w:cs="Bookman Old Style" w:ascii="Bookman Old Style" w:hAnsi="Bookman Old Style"/>
          <w:b/>
          <w:bCs/>
          <w:sz w:val="28"/>
          <w:szCs w:val="28"/>
        </w:rPr>
        <w:t xml:space="preserve">Radnego KOPERSKIEGO </w:t>
      </w:r>
      <w:r>
        <w:rPr>
          <w:rFonts w:cs="Bookman Old Style" w:ascii="Bookman Old Style" w:hAnsi="Bookman Old Style"/>
        </w:rPr>
        <w:t xml:space="preserve">i powiedział, ze to jest wyjątkowa sytuacja, że na te rzeczy w budżecie nie było pieniędz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rzedstawił interpelację</w:t>
      </w:r>
      <w:r>
        <w:rPr>
          <w:rFonts w:cs="Bookman Old Style" w:ascii="Bookman Old Style" w:hAnsi="Bookman Old Style"/>
          <w:b/>
          <w:bCs/>
          <w:sz w:val="28"/>
          <w:szCs w:val="28"/>
        </w:rPr>
        <w:t xml:space="preserve"> Radnego KACPRA LIPIŃSKIEGO </w:t>
      </w:r>
      <w:r>
        <w:rPr>
          <w:rFonts w:cs="Bookman Old Style" w:ascii="Bookman Old Style" w:hAnsi="Bookman Old Style"/>
        </w:rPr>
        <w:t>złożoną na piśmie ( interpelacja została przekazana Burmistrzowi w dniu 28.01.2020).</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bidi w:val="1"/>
        <w:ind w:left="708" w:right="0" w:firstLine="348"/>
        <w:jc w:val="both"/>
        <w:rPr>
          <w:rFonts w:ascii="Bookman Old Style" w:hAnsi="Bookman Old Style" w:cs="Bookman Old Style"/>
        </w:rPr>
      </w:pPr>
      <w:r>
        <w:rPr>
          <w:rFonts w:cs="Bookman Old Style" w:ascii="Bookman Old Style" w:hAnsi="Bookman Old Style"/>
          <w:b/>
          <w:bCs/>
          <w:sz w:val="28"/>
          <w:szCs w:val="28"/>
        </w:rPr>
        <w:t>Radny RAFAŁ NAWROCKI wnioskował o umieszczenie na wyższej wysokości znaku drogowego przy budynku Poczty „Przejście dla pieszych” i droga z pierwszeństwem przejazdu</w:t>
      </w:r>
      <w:r>
        <w:rPr>
          <w:rFonts w:cs="Bookman Old Style" w:ascii="Bookman Old Style" w:hAnsi="Bookman Old Style"/>
        </w:rPr>
        <w:t>, ponieważ mieszkańcy przechodząc przez przejście nie widzą samochodów nadjeżdżających z lewej strony, ponadto zwrócił uwagę na przejście koło Poczty na ulicę Wiosny Ludów, gdzie nie ma przejścia dla pieszych, a ponadto kierowcy bardzo często parkują tam samochody przy krawędzi ulicy Mickiewicza. Radny prosił o wykonanie oznakowania „ przejście dla pieszych”, co pozwoli wyeliminować parkowanie samochodów</w:t>
      </w:r>
      <w:r>
        <w:rPr>
          <w:rFonts w:cs="Bookman Old Style" w:ascii="Bookman Old Style" w:hAnsi="Bookman Old Style"/>
          <w:rtl w:val="tru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nowił wniosek w sprawie zorganizowania spotkania z właścicielem Firmy HYDROART GACA celem uregulowania kwestii wyjazdu pojazdów, podkreślając jednocześnie, że magazyny tejże firmy zlokalizowane są przy ul. Szymańskiego. Przewodniczący Rady Miejskiej zapytał Burmistrza, jak widzi rozwiązanie tej sprawy, ponieważ jak podkreślił przy powstających nowych inwestycjach na tej ulicy mogą być problemy, dodał, że Aleją Szymańskiego przebiega także ścieżka rowerowa, podkreślił, że ten problem sygnalizuje już po raz kolejny i deklaruje swój udział w spotkani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BENEDYKT NITKA</w:t>
      </w:r>
      <w:r>
        <w:rPr>
          <w:rFonts w:cs="Bookman Old Style" w:ascii="Bookman Old Style" w:hAnsi="Bookman Old Style"/>
        </w:rPr>
        <w:t xml:space="preserve"> zawnioskował następnie o dokonanie wycinki krzewów, szczególnie w miejscach spacerowych, aby wyeliminować zagrożenie. Jako przykład podał Aleję Szymańskiego, która jest zaśmiecana.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z działalności Przewodniczącego Rady Miejskiej o działaniach podejmowanych w okresie między sesyjnym zostało przekazane na piśmie i stanowi załącznik nr 3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na piśmie i stanowi załącznik nr 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uzupełnieniu do przekazanego Radzie Miejskiej Sprawozdania </w:t>
      </w: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ydał decyzję o naliczeniu podatku Spółce „Remondis Aqua” Trzemeszno i dodał, że do tego tematu powołano biegłych rzeczoznawców oraz zatrudniono Kancelarię Prawną Leśny &amp; Wspólnicy i po analizie oraz kilkutygodniowym sprawdzaniu dokumentów i aktów prawnych, wyroków NSA, decyzja jest niekorzystna dla Spółki Remondis. Burmistrz stwierdził następnie, że naliczył w/w Spółce podatek w wysokości 900.000, o czym poinformował wspólnika, z którym się dzisiaj spotyka, dodał jednocześnie, że Firma płaci podatek w wysokości 300.000 złotych, co stanowi różnicę 600.000 złotych na rok, natomiast w ciągu pięciu lat, a nawet prawie sześciu daje to kwotę ponad 3.000.000 złotych, co wraz z odsetkami stanowi kwotę 4.300.000 złotych.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Radę Miejską, że z odpowiedzi wstępnych wynika, że Firma Remondis pójdzie do sądu, a znając życie jak dodał Burmistrz sprawa trochę potrwa, jednak decyzja sądu będzie prędzej, czy później ostateczna i ten temat się skończy. Burmistrz podkreślił jednocześnie, że w tym przypadku nie ma niebezpieczeństwa dla gminy, tak jak w sporze z Firmą Paroc, tutaj możliwość jest taka, że Gmina nie otrzyma kwoty 4.300.000, a gdy sprawa się będzie przeciągała, to w ocenie Burmistrza może być 5.000.000, czy 6.000.000 złotych i to będzie jak podkreślił </w:t>
      </w:r>
      <w:r>
        <w:rPr>
          <w:rFonts w:cs="Bookman Old Style" w:ascii="Bookman Old Style" w:hAnsi="Bookman Old Style"/>
          <w:b/>
          <w:bCs/>
          <w:sz w:val="28"/>
          <w:szCs w:val="28"/>
        </w:rPr>
        <w:t>Pan KRZYSZTOF DEREZIŃSKI</w:t>
      </w:r>
      <w:r>
        <w:rPr>
          <w:rFonts w:cs="Bookman Old Style" w:ascii="Bookman Old Style" w:hAnsi="Bookman Old Style"/>
        </w:rPr>
        <w:t xml:space="preserve"> trudna sytuacja dla Spółki Remondis. Burmistrz stwierdził, że nie wie, jak się zachowa wspólnik, bo może to być upadłość. Burmistrz dodał, że nie miał wyjścia, ponieważ biegli rzeczoznawcy dokładnie zbadali temat, kontaktowali się z Burmistrzem oraz Panią Skarbnik, Kancelarią, decyzja jest wydana, nie ma tu nic do ukrycia, bo nie ma tutaj nic objętego klauzulą tajności. Dziś będzie spotkanie, po którym będę wiedział więcej, ale nie ma odwrotu od tej decyzji. Byłem bardzo często o to pytany i na ten moment jest to wszystko, co mogłem zrobić i co musiałem zrob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szkoda, że tak późno to się stało, a nie w poprzedniej kadencji, ale lepiej późno, niż wc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 po rozmowie z Mecenasem cała ta historia ma drugie dno, proszę Burmistrza o szczegółową rozmowę i zdecydowane stanowisko, bo to nie może się wlec w nieskończoność, sprawa musi mieć swój finał. Szkoda, że tak późno, powiedział Przewodniczący Rady Miejskiej, bo była szansa na negocjacje, bo oni robili jedną robotę. Naliczenie przez prawników firmy odbyło się już po przyjęciu Spółki Remondis, wobec czego w ogóle nie rozumie podejścia Firmy. Przewodniczący Rady Miejskiej podkreślił, że tematu Remondis nie odpuści i czeka na odpowiednie materiały, które pozwolą na zwołanie sesji Rady Miejskiej. Sesja, jak stwierdził dalej będzie mówiła o faktach, o których radni cały czas wspominają od kilku lat i nie mogą się doprosić informacji jasno określonych. Ktoś nam narzuca, powiedział</w:t>
      </w:r>
      <w:r>
        <w:rPr>
          <w:rFonts w:cs="Bookman Old Style" w:ascii="Bookman Old Style" w:hAnsi="Bookman Old Style"/>
          <w:b/>
          <w:bCs/>
          <w:sz w:val="28"/>
          <w:szCs w:val="28"/>
        </w:rPr>
        <w:t xml:space="preserve"> Pan BENEDYKT NITKA</w:t>
      </w:r>
      <w:r>
        <w:rPr>
          <w:rFonts w:cs="Bookman Old Style" w:ascii="Bookman Old Style" w:hAnsi="Bookman Old Style"/>
        </w:rPr>
        <w:t xml:space="preserve">, a tak być nie może, trzeba będzie rozmawiać z Prezesem tej Spółki „Remondis Aqua”, bo on jest naszym przedstawicielem i ma reprezentować nas, a nie spółkę nie wiadomo, po której stronie. Przewodniczący Rady Miejskiej prosił, aby Rada Nadzorcza składała się z dwóch przedstawicieli z naszego otoczenia. Ja jestem tu już ponad rok, powiedział </w:t>
      </w:r>
      <w:r>
        <w:rPr>
          <w:rFonts w:cs="Bookman Old Style" w:ascii="Bookman Old Style" w:hAnsi="Bookman Old Style"/>
          <w:b/>
          <w:bCs/>
          <w:sz w:val="28"/>
          <w:szCs w:val="28"/>
        </w:rPr>
        <w:t>Pan BENEDYKT NITKA</w:t>
      </w:r>
      <w:r>
        <w:rPr>
          <w:rFonts w:cs="Bookman Old Style" w:ascii="Bookman Old Style" w:hAnsi="Bookman Old Style"/>
        </w:rPr>
        <w:t xml:space="preserve"> i nie widziałem tego członka Rady Nadzorczej, który niby jest tym drugim. Wypadałoby, aby się, choć raz pojawił, nie znają go także radni poprzedniej kadencji. </w:t>
      </w:r>
      <w:r>
        <w:rPr>
          <w:rFonts w:cs="Bookman Old Style" w:ascii="Bookman Old Style" w:hAnsi="Bookman Old Style"/>
          <w:b/>
          <w:bCs/>
          <w:sz w:val="28"/>
          <w:szCs w:val="28"/>
        </w:rPr>
        <w:t>Pan BENEDYKT NITKA</w:t>
      </w:r>
      <w:r>
        <w:rPr>
          <w:rFonts w:cs="Bookman Old Style" w:ascii="Bookman Old Style" w:hAnsi="Bookman Old Style"/>
        </w:rPr>
        <w:t xml:space="preserve"> stwierdził następnie, że są to duże pieniądze, które można ugrać pod jednym warunkiem, że będzie to dokonane w sposób jasny i zgodnie z prawem, a wiele rzeczy przemawia na korzyść Gminy. Prosił Burmistrza oraz </w:t>
      </w:r>
      <w:r>
        <w:rPr>
          <w:rFonts w:cs="Bookman Old Style" w:ascii="Bookman Old Style" w:hAnsi="Bookman Old Style"/>
          <w:b/>
          <w:bCs/>
          <w:sz w:val="28"/>
          <w:szCs w:val="28"/>
        </w:rPr>
        <w:t>Panią Mecenas JUSTYNĘ GAŁĘCKA</w:t>
      </w:r>
      <w:r>
        <w:rPr>
          <w:rFonts w:cs="Bookman Old Style" w:ascii="Bookman Old Style" w:hAnsi="Bookman Old Style"/>
        </w:rPr>
        <w:t>, aby tym ważnym tematem dla Gminy się zająć, ponieważ są to ogromne pieniądze, które pozwoliłyby Gminie stanąć na nogi. Zdaniem Przewodniczącego Rady Miejskiej Gmina nie może być na czyimś garnuszku, bo jest samodzielną jednost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iż powiadomił wspólnika, że Rada Miejska oczekuje, aby prowadzone były rozmowy na sesji Rady Miejskiej, a nie na Komisji, dodał, że czyni starania i szuka drugiego członka Rady Nadzorczej, stwierdził ponadto, że wobec Mecenasa z Warszawy są pewne kontrowersje Naszym, naprawdę członkiem jest </w:t>
      </w:r>
      <w:r>
        <w:rPr>
          <w:rFonts w:cs="Bookman Old Style" w:ascii="Bookman Old Style" w:hAnsi="Bookman Old Style"/>
          <w:b/>
          <w:bCs/>
          <w:sz w:val="28"/>
          <w:szCs w:val="28"/>
        </w:rPr>
        <w:t>Pan ŁUKASZ URBANIAK</w:t>
      </w:r>
      <w:r>
        <w:rPr>
          <w:rFonts w:cs="Bookman Old Style" w:ascii="Bookman Old Style" w:hAnsi="Bookman Old Style"/>
        </w:rPr>
        <w:t xml:space="preserve"> Dyrektor Przedsiębiorstwa Przemysłu Ziemniaczanego w Trzemesznie, stwierdził Burmistrz. Burmistrz dodał, że nigdy nie było bierności w tej sprawie, nie naliczał Spółce 300.000 złotych, zawsze naliczał 900.000, a Spółka nie płaci tej kwoty i opiera się na swoich wyliczeniach, wyrokach sądów, odwołała się do Samorządowego Kolegium Odwoławczego, gdzie sprawa się przedłużała. Firma płaci jak uważa, powiedział Burmistrz i to nie jest łamanie prawa, obecnie pozostaje droga sądowa, co jest dziwne, że Gmina będzie w sądzie z własną Spółką, ale nie ma innego wyjścia – nie po to zapłacono rzeczoznawcy, Kancelarii, która upewniła mnie, że dobrze naliczono podatek, to sąd zadecyd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Burmistrza, aby zwrócił uwagę na pismo, które wpłynęło do Gminy, ponieważ zdaniem w/w budzi ono wiele kontrowersji. Zdaniem </w:t>
      </w:r>
      <w:r>
        <w:rPr>
          <w:rFonts w:cs="Bookman Old Style" w:ascii="Bookman Old Style" w:hAnsi="Bookman Old Style"/>
          <w:b/>
          <w:bCs/>
          <w:sz w:val="28"/>
          <w:szCs w:val="28"/>
        </w:rPr>
        <w:t>Pana BENEDYKTA NITKI</w:t>
      </w:r>
      <w:r>
        <w:rPr>
          <w:rFonts w:cs="Bookman Old Style" w:ascii="Bookman Old Style" w:hAnsi="Bookman Old Style"/>
        </w:rPr>
        <w:t xml:space="preserve"> tego typu pisma, jeżeli są kierowane do, nawet nie wiadomo, do kogo dokładnie, Przewodniczący Rady Miejskiej dodał, że posiada kopię tego dokumentu i powiedział: „Dziwię się tak potężnej firmie warszawskiej, która podpisuje się nieczytelnym podpisem na pieczątce firmowej. Nawet nie wiadomo, kto to podpisał, to jest jakieś kuriozum, obowiązują jakieś zasady, nawet, jeżeli nie zgadzam się z czymkolwiek, żebym wiedział, do kogo się zwrócić, kto podpisał? My nawet nie potrafimy tego rozszyfrować, kto to podpisał”. </w:t>
      </w:r>
      <w:r>
        <w:rPr>
          <w:rFonts w:cs="Bookman Old Style" w:ascii="Bookman Old Style" w:hAnsi="Bookman Old Style"/>
          <w:b/>
          <w:bCs/>
          <w:sz w:val="28"/>
          <w:szCs w:val="28"/>
        </w:rPr>
        <w:t>Pan BENEDYKT NITKA</w:t>
      </w:r>
      <w:r>
        <w:rPr>
          <w:rFonts w:cs="Bookman Old Style" w:ascii="Bookman Old Style" w:hAnsi="Bookman Old Style"/>
        </w:rPr>
        <w:t xml:space="preserve"> prosił Burmistrza, aby ten temat rozwiązać, bo w ocenie w/w dotyczy dziwnego tworu, który mógłby powstać i zaszkodzić Gmi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będzie to główny temat dzisiejszego spotkania, bo decyzji nie zmieni, dodał, że Spółka musi się wypowiedzieć, podkreślił jednocześnie, że jeżeli chodzi o pismo, o którym mówi Przewodniczący Rady Miejskiej o współpracy dwóch firm w kontekście podjętej ostatnio przez Radę Miejską decyzji, to jest to główny punkt dzisiejszego spotkania, reszta to sprawy pobo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uważa, iż Burmistrz przedstawi później Radzie Miejskiej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na spotkaniu ze strażakami Burmistrz obiecał, że muszą się znaleźć pieniądze na przeszkolenie strażaków do kierowania ruchem i dodał, że będzie Bieg Trzech Jezior, a strażacy nie mają takich uprawnień, poinformował następnie, że strażacy obstawiają także cztery biegi Fundacji” Aktywne Trzemeszno” i też nie mają uprawni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Radny PAWLAK</w:t>
      </w:r>
      <w:r>
        <w:rPr>
          <w:rFonts w:cs="Bookman Old Style" w:ascii="Bookman Old Style" w:hAnsi="Bookman Old Style"/>
        </w:rPr>
        <w:t xml:space="preserve"> zapytał, co z hotelikiem w Jastrzębowie, a także zwrócił się z pytaniem do </w:t>
      </w:r>
      <w:r>
        <w:rPr>
          <w:rFonts w:cs="Bookman Old Style" w:ascii="Bookman Old Style" w:hAnsi="Bookman Old Style"/>
          <w:b/>
          <w:bCs/>
          <w:sz w:val="28"/>
          <w:szCs w:val="28"/>
        </w:rPr>
        <w:t>Zastępcy Burmistrza DARIUSZA JANKOWSKIEGO</w:t>
      </w:r>
      <w:r>
        <w:rPr>
          <w:rFonts w:cs="Bookman Old Style" w:ascii="Bookman Old Style" w:hAnsi="Bookman Old Style"/>
        </w:rPr>
        <w:t>, co z drogą? Przypomniał, że w ubiegłym roku, gdy o to pytał Wiceburmistrz zapewnił, że nie ma problemu, a był to rok 20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ekazał podziękowania od strażaków z Trzemżala, którzy niedawno świętowali 95 Rocznicę powstania OSP dla radnych obecnej i poprzedniej kadencji za wsparcie, które doprowadziło do przekazania nowego wozu gaśnicz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rPr>
          <w:rFonts w:ascii="Bookman Old Style" w:hAnsi="Bookman Old Style" w:cs="Bookman Old Style"/>
        </w:rPr>
      </w:pPr>
      <w:r>
        <w:rPr>
          <w:rFonts w:cs="Bookman Old Style" w:ascii="Bookman Old Style" w:hAnsi="Bookman Old Style"/>
        </w:rPr>
        <w:t>Sprawozdania z działalności Komisji Rady Miejskiej złoży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b/>
          <w:bCs/>
          <w:sz w:val="28"/>
          <w:szCs w:val="28"/>
        </w:rPr>
        <w:t>AGNIESZKA BARTZ</w:t>
      </w:r>
      <w:r>
        <w:rPr>
          <w:rFonts w:cs="Bookman Old Style" w:ascii="Bookman Old Style" w:hAnsi="Bookman Old Style"/>
        </w:rPr>
        <w:t xml:space="preserve"> – Przewodnicząca Komisji Finansowej, Rozwoju Gospodarczego i Obszarów Wiejskich Rady Miejskiej,</w:t>
      </w:r>
    </w:p>
    <w:p>
      <w:pPr>
        <w:pStyle w:val="Normal"/>
        <w:numPr>
          <w:ilvl w:val="0"/>
          <w:numId w:val="3"/>
        </w:numPr>
        <w:jc w:val="both"/>
        <w:rPr/>
      </w:pPr>
      <w:r>
        <w:rPr>
          <w:rFonts w:cs="Bookman Old Style" w:ascii="Bookman Old Style" w:hAnsi="Bookman Old Style"/>
          <w:b/>
          <w:bCs/>
          <w:sz w:val="28"/>
          <w:szCs w:val="28"/>
        </w:rPr>
        <w:t>MAGDALENA LASKOWSKA</w:t>
      </w:r>
      <w:r>
        <w:rPr>
          <w:rFonts w:cs="Bookman Old Style" w:ascii="Bookman Old Style" w:hAnsi="Bookman Old Style"/>
        </w:rPr>
        <w:t xml:space="preserve"> Przewodnicząca Komisji Rewizyjnej Rady Miejskiej</w:t>
      </w:r>
    </w:p>
    <w:p>
      <w:pPr>
        <w:pStyle w:val="Normal"/>
        <w:numPr>
          <w:ilvl w:val="0"/>
          <w:numId w:val="3"/>
        </w:numPr>
        <w:jc w:val="both"/>
        <w:rPr/>
      </w:pPr>
      <w:r>
        <w:rPr>
          <w:rFonts w:cs="Bookman Old Style" w:ascii="Bookman Old Style" w:hAnsi="Bookman Old Style"/>
          <w:b/>
          <w:bCs/>
          <w:sz w:val="28"/>
          <w:szCs w:val="28"/>
        </w:rPr>
        <w:t>DANIEL BISIKIEWICZ</w:t>
      </w:r>
      <w:r>
        <w:rPr>
          <w:rFonts w:cs="Bookman Old Style" w:ascii="Bookman Old Style" w:hAnsi="Bookman Old Style"/>
        </w:rPr>
        <w:t xml:space="preserve"> Przewodniczący Komisji Skarg, Wniosków  i Petyc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4 PORZĄDKU OBRAD:</w:t>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rPr>
          <w:rFonts w:ascii="Bookman Old Style" w:hAnsi="Bookman Old Style" w:cs="Bookman Old Style"/>
        </w:rPr>
      </w:pPr>
      <w:r>
        <w:rPr>
          <w:rFonts w:eastAsia="Times New Roman"/>
        </w:rPr>
        <w:t xml:space="preserve"> </w:t>
      </w: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przerwę w obradach sesji, podczas której odbyło się posiedzenie Komisji.</w:t>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5 PORZĄDKU OBRAD:</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stąpienia Gminy Trzemeszno ze Spółdzielni Socjalnej „Pomocnik od zaraz”</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Wiceprzewodniczący Komisji Społecznej KACPER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 wobec czego Przewodniczący Rady Miejskiej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6 radnych, 1 radny był przeciwny,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IV/164/2020 Rady Miejskiej Trzemeszna stanowi załącznik nr 6 do niniejszego protokołu.</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stąpienia Gminy Trzemeszno ze Spółdzielni Socjalnej „ Domowe Przysmak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6 radnych, głosów przeciwnych nie stwierdzono, 3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IV/165/2020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jc w:val="both"/>
        <w:rPr/>
      </w:pPr>
      <w:r>
        <w:rPr>
          <w:rFonts w:cs="Bookman Old Style" w:ascii="Bookman Old Style" w:hAnsi="Bookman Old Style"/>
          <w:b/>
          <w:bCs/>
          <w:sz w:val="28"/>
          <w:szCs w:val="28"/>
        </w:rPr>
        <w:t xml:space="preserve">Przewodniczący Komisji Skarg Wniosków i Petycji DANIEL BISIKIEWICZ </w:t>
      </w:r>
      <w:r>
        <w:rPr>
          <w:rFonts w:cs="Bookman Old Style" w:ascii="Bookman Old Style" w:hAnsi="Bookman Old Style"/>
        </w:rPr>
        <w:t>poinformował, że Komisja podjęła w dniu 2 grudnia 2019 roku uchwałę w sprawie rozpatrzenia petycji Pani R.S. z dnia 18 listopada 2019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rozpatrzenia petycji Pani R.S. z dnia 18 listopada 2019 r.</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0 radnych, głosów przeciwnych i wstrzymujących nie stwierdzono. Uchwała została podjęta. Uchwała Nr XXIV/166/2020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Za przyjęciem autopoprawki do</w:t>
      </w:r>
      <w:r>
        <w:rPr>
          <w:rFonts w:cs="Bookman Old Style" w:ascii="Bookman Old Style" w:hAnsi="Bookman Old Style"/>
        </w:rPr>
        <w:t xml:space="preserve"> </w:t>
      </w:r>
      <w:r>
        <w:rPr>
          <w:rFonts w:cs="Bookman Old Style" w:ascii="Bookman Old Style" w:hAnsi="Bookman Old Style"/>
          <w:b/>
          <w:bCs/>
          <w:sz w:val="28"/>
          <w:szCs w:val="28"/>
          <w:u w:val="single"/>
        </w:rPr>
        <w:t>projektu uchwały w sprawie rozpatrzenia petycji Pani R.S. z dnia 6 grudnia 2019 roku glosowało 10 radnych, głosów przeciwnych i wstrzymujących nie stwierdzono.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w sprawie rozpatrzenia petycji Pani R.S. z dnia 6 grudnia 2019 roku głosowało 10 radnych, głosów przeciwnych i wstrzymujących nie stwierdzono. Uchwała została podjęta. Uchwała Nr XXIV/167/2020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autopoprawki i projektu uchwały w sprawie zmiany zasad ponoszenia odpłatności za pobyt w Dziennym Domu „ Senior +” w Trzemeszni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0 radnych, głosów przeciwnych i wstrzymujących nie stwierdzono.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1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podjęciem uchwały w sprawie zmiany zasad ponoszenia odpłatności za pobyt w Dziennym Domu „ Senior+” w Trzemesznie głosowało 10 radnych, głosów przeciwnych i wstrzymujących nie stwierdzono. Uchwała została podjęta. Uchwała Nr XXIV/168/2020 Rady Miejskiej Trzemeszna stanowi załącznik nr 9 do niniejszego protokołu</w:t>
      </w:r>
      <w:r>
        <w:rPr>
          <w:rFonts w:cs="Bookman Old Style" w:ascii="Bookman Old Style" w:hAnsi="Bookman Old Style"/>
        </w:rPr>
        <w:t>.</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bCs/>
          <w:sz w:val="36"/>
          <w:szCs w:val="36"/>
          <w:u w:val="single"/>
        </w:rPr>
        <w:t>DO PKT.2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chwalenia miejscowego planu zagospodarowania przestrzennego części miasta Trzemeszna</w:t>
      </w:r>
      <w:r>
        <w:rPr>
          <w:rFonts w:cs="Bookman Old Style" w:ascii="Bookman Old Style" w:hAnsi="Bookman Old Style"/>
        </w:rPr>
        <w:t xml:space="preserve">, </w:t>
      </w:r>
      <w:r>
        <w:rPr>
          <w:rFonts w:cs="Bookman Old Style" w:ascii="Bookman Old Style" w:hAnsi="Bookman Old Style"/>
          <w:b/>
          <w:bCs/>
          <w:sz w:val="28"/>
          <w:szCs w:val="28"/>
        </w:rPr>
        <w:t>położonej przy ul. Mickiewicz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rzewodniczący Zarządu Osiedla Nr 2 DANIEL BISIKIEWICZ</w:t>
      </w:r>
      <w:r>
        <w:rPr>
          <w:rFonts w:cs="Bookman Old Style" w:ascii="Bookman Old Style" w:hAnsi="Bookman Old Style"/>
        </w:rPr>
        <w:t xml:space="preserve"> poinformował, że opinię pozytywną wydał także Zarząd Osiedla Nr 2.</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0 radnych, głosów przeciwnych i wstrzymujących nie stwierdzono. Uchwała została podjęta. Uchwała Nr XXIV/169/2020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miejscowego planu zagospodarowania przestrzennego części miasta Trzemeszna, położonej przy ul. Mickiewicz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Zarządu Osiedla Nr 2 DANIEL BISIKIEWICZ</w:t>
      </w:r>
      <w:r>
        <w:rPr>
          <w:rFonts w:cs="Bookman Old Style" w:ascii="Bookman Old Style" w:hAnsi="Bookman Old Style"/>
        </w:rPr>
        <w:t xml:space="preserve"> poinformował, że Zarząd Osiedla Nr 2 wydał w t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0 radnych, głosów przeciwnych i wstrzymujących nie stwierdzono. Uchwała została podjęta. Uchwała Nr XXIV/170/2020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z działalności Komisji Rewizyjnej przedstawiła </w:t>
      </w:r>
      <w:r>
        <w:rPr>
          <w:rFonts w:cs="Bookman Old Style" w:ascii="Bookman Old Style" w:hAnsi="Bookman Old Style"/>
          <w:b/>
          <w:bCs/>
          <w:sz w:val="28"/>
          <w:szCs w:val="28"/>
        </w:rPr>
        <w:t>Przewodnicząca Komisji MAGDALENA LASKOWSK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Skarg Wniosków i Petycji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Komisja nie miała dużo prac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z działalności Komisji Społecznej odczytał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 uwagi na nieobecność </w:t>
      </w:r>
      <w:r>
        <w:rPr>
          <w:rFonts w:cs="Bookman Old Style" w:ascii="Bookman Old Style" w:hAnsi="Bookman Old Style"/>
          <w:b/>
          <w:bCs/>
          <w:sz w:val="28"/>
          <w:szCs w:val="28"/>
        </w:rPr>
        <w:t>Przewodniczącej Komisji Pani RENATY BUZAŁA</w:t>
      </w:r>
      <w:r>
        <w:rPr>
          <w:rFonts w:cs="Bookman Old Style" w:ascii="Bookman Old Style" w:hAnsi="Bookman Old Style"/>
        </w:rPr>
        <w:t xml:space="preserve"> podczas dzisiejszych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Odpowiedzi na interpelacje zgłoszone na poprzedniej sesji udzielono na piśmie. Do odpowiedzi radni uwag nie wnos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Nie zgłoszono wolnych głosów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dzisiejszego Porządku obrad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udział w pracach Rady i dokonał zamknięcia XXIV/2020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brady były nagrywane i transmitowane. Nagranie dostępne jest na stronie trzemeszno.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4"/>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SimSun;宋体"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21:00Z</dcterms:created>
  <dc:creator>ewa.bisikiewicz</dc:creator>
  <dc:description/>
  <dc:language>en-US</dc:language>
  <cp:lastModifiedBy>ewa.bisikiewicz</cp:lastModifiedBy>
  <dcterms:modified xsi:type="dcterms:W3CDTF">2020-04-02T09:29:00Z</dcterms:modified>
  <cp:revision>43</cp:revision>
  <dc:subject/>
  <dc:title/>
</cp:coreProperties>
</file>