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</w:r>
      <w:r>
        <w:rPr>
          <w:sz w:val="40"/>
          <w:szCs w:val="40"/>
        </w:rPr>
        <w:t xml:space="preserve">Na podstawie art. 114 Kodeksu wyborczego, informuję, że miejscami wyznaczonymi na bezpłatne umieszczanie urzędowych obwieszczeń wyborczych i plakatów wszystkich komitetów wyborczych w wyborach Prezydenta Rzeczypospolitej Polskiej zarządzonych na dzień </w:t>
      </w:r>
      <w:r>
        <w:rPr>
          <w:b/>
          <w:sz w:val="40"/>
          <w:szCs w:val="40"/>
        </w:rPr>
        <w:t>10 maja 2020 r.</w:t>
      </w:r>
      <w:r>
        <w:rPr>
          <w:sz w:val="40"/>
          <w:szCs w:val="40"/>
        </w:rPr>
        <w:t>, są następujące miejsca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a) na terenie miasta Trzemeszn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J. Kiliń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słup ogłoszeniowy na pl. Św. Wojciech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słup ogłoszeniowy na pl. M.K. Kosmowskiego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słup ogłoszeniowy na ul. 22 Stycznia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opłotowanie przy ul. Mickiewicza 33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b) na terenie gminy Trzemeszn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tablice ogłoszeń na terenie sołectw: Cytrynowo, Duszno, Gołąbki, Grabowo, Jastrzębowo, Kamieniec, Kruchowo, Kozłowo, Lubiń, Ławki, Miaty, Mijanowo, Miława, Niewolno, Ostrowite, Popielewo, Szydłowo, Trzemżal, Wydartowo, Wymysłowo, Ziele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urmistrz</w:t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5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Krzysztof Dereziński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9:00Z</dcterms:created>
  <dc:creator>Zamiara</dc:creator>
  <dc:description/>
  <cp:keywords/>
  <dc:language>en-US</dc:language>
  <cp:lastModifiedBy>Nina Strzelecka</cp:lastModifiedBy>
  <cp:lastPrinted>2018-09-13T07:46:00Z</cp:lastPrinted>
  <dcterms:modified xsi:type="dcterms:W3CDTF">2020-03-02T14:09:00Z</dcterms:modified>
  <cp:revision>3</cp:revision>
  <dc:subject/>
  <dc:title>INFORMACJA</dc:title>
</cp:coreProperties>
</file>