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3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6731561" r:id="rId2"/>
        </w:obje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głoszenie wyników naboru:</w:t>
        <w:br/>
        <w:t xml:space="preserve">       „Wspieranie szkolenia i organizacji rozgrywek ligowych </w:t>
        <w:br/>
        <w:t xml:space="preserve">     w zakresie piłki nożnej oraz tenisa stołowego w gminie Trzemeszn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1"/>
          <w:szCs w:val="21"/>
        </w:rPr>
        <w:t xml:space="preserve">Na podstawie </w:t>
      </w:r>
      <w:r>
        <w:rPr/>
        <w:t>§ 12 Zarządzenia nr 183.2019 Burmistrza Trzemeszna z dnia 2 grudnia 2019 roku w sprawie: ogłoszenia naboru wniosków o udzielenie dotacji celowej z budżetu gminy Trzemeszno na realizację projektów w ramach wspierania szkolenia i organizacji rozgrywek ligowych w zakresie piłki nożnej oraz tenisa stołowego w gminie Trzemeszno</w:t>
      </w:r>
    </w:p>
    <w:p>
      <w:pPr>
        <w:pStyle w:val="Normal"/>
        <w:spacing w:lineRule="auto" w:line="360"/>
        <w:jc w:val="both"/>
        <w:rPr/>
      </w:pPr>
      <w:r>
        <w:rPr/>
        <w:t xml:space="preserve">Burmistrz Trzemeszna </w:t>
      </w:r>
      <w:r>
        <w:rPr>
          <w:b/>
          <w:bCs/>
        </w:rPr>
        <w:t xml:space="preserve">podaje do publicznej wiadomości, iż w ramach naboru </w:t>
        <w:br/>
        <w:t>w zakresie: „Wspierania szkolenia i organizacji rozgrywek ligowych w zakresie piłki nożnej oraz tenisa stołowego w gminie Trzemeszno”</w:t>
      </w:r>
      <w:r>
        <w:rPr/>
        <w:t xml:space="preserve"> </w:t>
      </w:r>
      <w:r>
        <w:rPr>
          <w:b/>
          <w:bCs/>
        </w:rPr>
        <w:t xml:space="preserve">zostały złożone następujące  wnioski: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1) </w:t>
      </w:r>
      <w:r>
        <w:rPr>
          <w:b/>
          <w:bCs/>
          <w:i/>
          <w:iCs/>
          <w:u w:val="single"/>
        </w:rPr>
        <w:t>Międzyszkolny Klub Sportowy (4 wnioski)</w:t>
      </w:r>
      <w:r>
        <w:rPr>
          <w:b/>
          <w:bCs/>
          <w:i/>
          <w:iCs/>
        </w:rPr>
        <w:t xml:space="preserve">: </w:t>
        <w:tab/>
        <w:br/>
      </w:r>
      <w:r>
        <w:rPr>
          <w:b/>
          <w:bCs/>
          <w:i/>
          <w:iCs/>
          <w:sz w:val="20"/>
          <w:szCs w:val="20"/>
        </w:rPr>
        <w:t>a)</w:t>
      </w:r>
      <w:r>
        <w:rPr>
          <w:i/>
          <w:shadow/>
          <w:sz w:val="20"/>
          <w:szCs w:val="20"/>
        </w:rPr>
        <w:t xml:space="preserve"> „Szkolenie i organizacja rozgrywek ligowych drużyn piłki nożnej orlików w klubie MKS Trzemeszno</w:t>
      </w:r>
      <w:r>
        <w:rPr>
          <w:i/>
          <w:sz w:val="20"/>
          <w:szCs w:val="20"/>
        </w:rPr>
        <w:t>”</w:t>
        <w:br/>
      </w:r>
      <w:r>
        <w:rPr>
          <w:b/>
          <w:i/>
          <w:sz w:val="20"/>
          <w:szCs w:val="20"/>
          <w:u w:val="single"/>
        </w:rPr>
        <w:t>(Kwota wnioskowana: 22985,00 zł ),</w:t>
      </w:r>
      <w:r>
        <w:rPr>
          <w:i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b) </w:t>
      </w:r>
      <w:r>
        <w:rPr>
          <w:i/>
          <w:shadow/>
          <w:sz w:val="20"/>
          <w:szCs w:val="20"/>
        </w:rPr>
        <w:t>„Szkolenie i organizacja rozgrywek ligowych drużyn piłki nożnej młodzików w klubie MKS Trzemeszno</w:t>
      </w:r>
      <w:r>
        <w:rPr>
          <w:i/>
          <w:sz w:val="20"/>
          <w:szCs w:val="20"/>
        </w:rPr>
        <w:t>”</w:t>
        <w:br/>
      </w:r>
      <w:r>
        <w:rPr>
          <w:b/>
          <w:i/>
          <w:sz w:val="20"/>
          <w:szCs w:val="20"/>
          <w:u w:val="single"/>
        </w:rPr>
        <w:t>(Kwota wnioskowana: 22.985,00 zł),</w:t>
      </w:r>
      <w:r>
        <w:rPr>
          <w:i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c) </w:t>
      </w:r>
      <w:r>
        <w:rPr>
          <w:i/>
          <w:shadow/>
          <w:sz w:val="20"/>
          <w:szCs w:val="20"/>
        </w:rPr>
        <w:t>„Szkolenie i organizacja rozgrywek ligowych drużyn piłki nożnej trampkarzy w klubie MKS Trzemeszno</w:t>
        <w:br/>
      </w:r>
      <w:r>
        <w:rPr>
          <w:b/>
          <w:i/>
          <w:sz w:val="20"/>
          <w:szCs w:val="20"/>
          <w:u w:val="single"/>
        </w:rPr>
        <w:t>(Kwota wnioskowana: 20.185,00 zł),</w:t>
      </w:r>
      <w:r>
        <w:rPr>
          <w:i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d) </w:t>
      </w:r>
      <w:r>
        <w:rPr>
          <w:i/>
          <w:shadow/>
          <w:sz w:val="20"/>
          <w:szCs w:val="20"/>
        </w:rPr>
        <w:t>„Szkolenie i organizacja rozgrywek ligowych drużyn piłki nożnej żaków w klubie MKS Trzemeszno</w:t>
      </w:r>
      <w:r>
        <w:rPr>
          <w:i/>
          <w:sz w:val="20"/>
          <w:szCs w:val="20"/>
        </w:rPr>
        <w:t>”</w:t>
        <w:br/>
      </w:r>
      <w:r>
        <w:rPr>
          <w:b/>
          <w:i/>
          <w:sz w:val="20"/>
          <w:szCs w:val="20"/>
          <w:u w:val="single"/>
        </w:rPr>
        <w:t>(Kwota wnioskowana: 22.085,00 zł).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2) </w:t>
      </w:r>
      <w:r>
        <w:rPr>
          <w:b/>
          <w:bCs/>
          <w:i/>
          <w:iCs/>
          <w:u w:val="single"/>
        </w:rPr>
        <w:t>Trzemeszeńskie Towarzystwo Sportowe (1 wniosek)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 xml:space="preserve">Szkolenie oraz udział w rozgrywkach tenisa stołowego II ligi kobiet. Szkolenie oraz udział </w:t>
        <w:br/>
        <w:t xml:space="preserve">w rozgrywkach tenisa stołowego IV ligi mężczyzn. Szkolenie oraz udział w rozgrywkach tenisa stołowego V ligi mężczyzn” </w:t>
      </w:r>
      <w:r>
        <w:rPr>
          <w:b/>
          <w:i/>
          <w:sz w:val="20"/>
          <w:szCs w:val="20"/>
          <w:u w:val="single"/>
        </w:rPr>
        <w:t>(Kwota wnioskowana: 17.500,00 zł .)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3) </w:t>
      </w:r>
      <w:r>
        <w:rPr>
          <w:b/>
          <w:bCs/>
          <w:i/>
          <w:iCs/>
          <w:u w:val="single"/>
        </w:rPr>
        <w:t>Trzemeszeński Ludowy Klub Sportowy „Zjednoczeni” (2 wnioski):</w:t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0"/>
          <w:szCs w:val="20"/>
        </w:rPr>
        <w:t>a)</w:t>
      </w:r>
      <w:r>
        <w:rPr>
          <w:b/>
          <w:i/>
          <w:sz w:val="20"/>
          <w:szCs w:val="20"/>
        </w:rPr>
        <w:t xml:space="preserve"> „Szkolenia i organizacja rozgrywek ligowych w zakresie piłki nożnej drużyny seniorów” 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Kwota wnioskowana: 125.000,00 zł ),</w:t>
        <w:br/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„Szkolenia i organizacja rozgrywek ligowych w zakresie piłki nożnej drużyny junior</w:t>
      </w:r>
      <w:r>
        <w:rPr>
          <w:i/>
          <w:sz w:val="22"/>
          <w:szCs w:val="22"/>
        </w:rPr>
        <w:t>ów”</w:t>
        <w:br/>
      </w:r>
      <w:r>
        <w:rPr>
          <w:b/>
          <w:i/>
          <w:sz w:val="20"/>
          <w:szCs w:val="20"/>
          <w:u w:val="single"/>
        </w:rPr>
        <w:t>(Kwota wnioskowana: 25.000,00 zł ).</w:t>
        <w:b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 xml:space="preserve">Komisja Opiniująca powołana przez Burmistrza Trzemeszna sprawdziła ww. oferty pod względem formalnym, merytorycznym oraz rachunkowym i dokonała ich zaopiniowania, przekazując pisemną opinię Burmistrzowi Trzemeszna. </w:t>
      </w:r>
      <w:r>
        <w:rPr>
          <w:b/>
          <w:u w:val="single"/>
        </w:rPr>
        <w:t xml:space="preserve">Wnioski złożone przez TLKS „Zjednoczeni” oraz MKS spełniły wszystkie warunki formalne, natomiast wniosek złożony przez TTS został odrzucony z przyczyn formalnych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luby sportowe dotowane przez Gminę Trzemeszno w zakresie</w:t>
      </w:r>
      <w:r>
        <w:rPr/>
        <w:t xml:space="preserve"> w</w:t>
      </w:r>
      <w:r>
        <w:rPr>
          <w:b/>
        </w:rPr>
        <w:t xml:space="preserve">spierania szkolenia </w:t>
        <w:br/>
        <w:t>i organizacji rozgrywek ligowych w zakresie piłki nożnej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) TRZEMESZEŃSKI LUDOWY KLUB SPORTOWY „ZJEDNOCZENI”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0"/>
          <w:szCs w:val="20"/>
        </w:rPr>
        <w:t>a)</w:t>
      </w:r>
      <w:r>
        <w:rPr>
          <w:b/>
          <w:i/>
          <w:sz w:val="20"/>
          <w:szCs w:val="20"/>
        </w:rPr>
        <w:t xml:space="preserve"> „Szkolenia i organizacja rozgrywek ligowych w zakresie piłki nożnej drużyny seniorów”.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tacja: 82.000,00 złotych,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„Szkolenia i organizacja rozgrywek ligowych w zakresie piłki nożnej drużyny junior</w:t>
      </w:r>
      <w:r>
        <w:rPr>
          <w:i/>
          <w:sz w:val="22"/>
          <w:szCs w:val="22"/>
        </w:rPr>
        <w:t>ów”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Dotacja: 12.000,00 złotych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MIĘDZYSZKOLNY KLUB SPORTOW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0"/>
          <w:szCs w:val="20"/>
        </w:rPr>
        <w:t>a)</w:t>
      </w:r>
      <w:r>
        <w:rPr>
          <w:i/>
          <w:shadow/>
          <w:sz w:val="20"/>
          <w:szCs w:val="20"/>
        </w:rPr>
        <w:t xml:space="preserve"> „Szkolenie i organizacja rozgrywek ligowych drużyn piłki nożnej orlików w klubie MKS Trzemeszno</w:t>
      </w:r>
      <w:r>
        <w:rPr>
          <w:i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u w:val="single"/>
        </w:rPr>
        <w:t xml:space="preserve">Dotacja: 12.000,00 złotych, </w:t>
        <w:br/>
      </w:r>
      <w:r>
        <w:rPr>
          <w:b/>
          <w:bCs/>
          <w:i/>
          <w:iCs/>
          <w:sz w:val="20"/>
          <w:szCs w:val="20"/>
        </w:rPr>
        <w:t xml:space="preserve">b) </w:t>
      </w:r>
      <w:r>
        <w:rPr>
          <w:i/>
          <w:shadow/>
          <w:sz w:val="20"/>
          <w:szCs w:val="20"/>
        </w:rPr>
        <w:t>„Szkolenie i organizacja rozgrywek ligowych drużyn piłki nożnej młodzików w klubie MKS Trzemeszno</w:t>
      </w:r>
      <w:r>
        <w:rPr>
          <w:i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u w:val="single"/>
        </w:rPr>
        <w:t>Dotacja: 12.000,00 złotych,</w:t>
      </w:r>
      <w:r>
        <w:rPr>
          <w:i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c) </w:t>
      </w:r>
      <w:r>
        <w:rPr>
          <w:i/>
          <w:shadow/>
          <w:sz w:val="20"/>
          <w:szCs w:val="20"/>
        </w:rPr>
        <w:t>„Szkolenie i organizacja rozgrywek ligowych drużyn piłki nożnej trampkarzy w klubie MKS Trzemeszno</w:t>
      </w:r>
      <w:r>
        <w:rPr>
          <w:i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u w:val="single"/>
        </w:rPr>
        <w:t>Dotacja: 10.000,00 złotych,</w:t>
      </w:r>
      <w:r>
        <w:rPr>
          <w:i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d) </w:t>
      </w:r>
      <w:r>
        <w:rPr>
          <w:i/>
          <w:shadow/>
          <w:sz w:val="20"/>
          <w:szCs w:val="20"/>
        </w:rPr>
        <w:t>„Szkolenie i organizacja rozgrywek ligowych drużyn piłki nożnej żaków w klubie MKS Trzemeszno</w:t>
      </w:r>
      <w:r>
        <w:rPr>
          <w:i/>
          <w:sz w:val="20"/>
          <w:szCs w:val="20"/>
        </w:rPr>
        <w:t>”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tacja: 12.000,00 złotych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/-/ Krzysztof Dereziński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iCs/>
          <w:sz w:val="18"/>
          <w:szCs w:val="18"/>
        </w:rPr>
        <w:t>Podanie do publicznej wiadomości:</w:t>
        <w:tab/>
        <w:br/>
      </w:r>
      <w:r>
        <w:rPr>
          <w:bCs/>
          <w:i/>
          <w:iCs/>
          <w:sz w:val="18"/>
          <w:szCs w:val="18"/>
        </w:rPr>
        <w:t>1)</w:t>
      </w:r>
      <w:r>
        <w:rPr>
          <w:b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wywieszenie na tablicy ogłoszeń: 17.01.2020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2)  zamieszczenie w Biuletynie Informacji Publicznej: 17.01.2020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color w:val="000000"/>
            <w:sz w:val="18"/>
            <w:szCs w:val="18"/>
          </w:rPr>
          <w:t>www.trzemeszno.pl</w:t>
        </w:r>
      </w:hyperlink>
      <w:r>
        <w:rPr>
          <w:bCs/>
          <w:i/>
          <w:iCs/>
          <w:color w:val="000000"/>
          <w:sz w:val="18"/>
          <w:szCs w:val="18"/>
        </w:rPr>
        <w:t xml:space="preserve"> 17.01.2020 r.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1:00Z</dcterms:created>
  <dc:creator>joanna.stejakowska</dc:creator>
  <dc:description/>
  <dc:language>en-US</dc:language>
  <cp:lastModifiedBy/>
  <cp:lastPrinted>1995-11-21T17:41:00Z</cp:lastPrinted>
  <dcterms:modified xsi:type="dcterms:W3CDTF">2020-02-21T07:05:02Z</dcterms:modified>
  <cp:revision>3</cp:revision>
  <dc:subject/>
  <dc:title/>
</cp:coreProperties>
</file>