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4.9pt;width:53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20531" r:id="rId2"/>
        </w:obje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głoszenie wyników naboru:</w:t>
        <w:br/>
        <w:t xml:space="preserve">       „Wspieranie szkolenia i organizacji rozgrywek ligowych </w:t>
        <w:br/>
        <w:t xml:space="preserve">     w zakresie tenisa stołowego w gminie Trzemeszno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1"/>
          <w:szCs w:val="21"/>
        </w:rPr>
        <w:t xml:space="preserve">Na podstawie </w:t>
      </w:r>
      <w:r>
        <w:rPr/>
        <w:t xml:space="preserve">§ 12 Zarządzenia nr 210.2020 Burmistrza Trzemeszna z dnia 22 stycznia 2020 roku w sprawie: ogłoszenia naboru wniosków o udzielenie dotacji celowej z budżetu gminy Trzemeszno na realizację projektów w ramach wspierania szkolenia i organizacji rozgrywek ligowych w zakresie tenisa stołowego w gminie Trzemeszno Burmistrz Trzemeszna </w:t>
      </w:r>
      <w:r>
        <w:rPr>
          <w:b/>
          <w:bCs/>
        </w:rPr>
        <w:t xml:space="preserve">podaje do publicznej wiadomości, iż w ramach ww. naboru </w:t>
        <w:br/>
        <w:t>zostały złożone trzy wnioski</w:t>
      </w:r>
      <w:r>
        <w:rPr>
          <w:b/>
          <w:bCs/>
          <w:i/>
          <w:iCs/>
        </w:rPr>
        <w:t xml:space="preserve"> </w:t>
      </w:r>
      <w:r>
        <w:rPr>
          <w:b/>
          <w:bCs/>
          <w:i w:val="false"/>
          <w:iCs w:val="false"/>
        </w:rPr>
        <w:t>Trzemeszeńskiego Towarzystwa Sportow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     </w:t>
      </w:r>
      <w:r>
        <w:rPr/>
        <w:t xml:space="preserve">Komisja Opiniująca powołana przez Burmistrza Trzemeszna sprawdziła wnioski pod względem formalnym, merytorycznym oraz rachunkowym i dokonała ich zaopiniowania, przekazując pisemną opinię Burmistrzowi Trzemeszna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drodze naboru wniosków pn.:</w:t>
      </w:r>
      <w:r>
        <w:rPr/>
        <w:t xml:space="preserve"> </w:t>
      </w:r>
      <w:r>
        <w:rPr>
          <w:b/>
        </w:rPr>
        <w:t>„Wspieranie szkolenia i organizacja rozgrywek ligowych w zakresie tenisa stołowego w gminie Trzemeszno” dotację przyznan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>TRZEMESZEŃSKIEMU TOWARZYSTWU SPORTOWEMU NA ZADANI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br/>
        <w:t xml:space="preserve">1) </w:t>
      </w:r>
      <w:r>
        <w:rPr>
          <w:b/>
          <w:bCs/>
        </w:rPr>
        <w:t>„</w:t>
      </w:r>
      <w:r>
        <w:rPr>
          <w:b/>
          <w:bCs/>
          <w:i/>
          <w:iCs/>
        </w:rPr>
        <w:t xml:space="preserve">Szkolenie oraz udział w rozgrywkach tenisa stołowego II ligi kobiet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znana dotacja: 4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) „Szkolenie oraz udział w rozgrywkach tenisa stołowego IV ligi mężczyzn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yznana dotacja: 3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) „Szkolenie oraz udział w rozgrywkach tenisa stołowego V ligi mężczyzn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yznana dotacja: 3.000,00 zł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ab/>
        <w:tab/>
        <w:tab/>
        <w:tab/>
        <w:tab/>
        <w:tab/>
        <w:t>BURMISTRZ TRZEMESZNA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/-/ Krzysztof Dereziński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6"/>
          <w:szCs w:val="26"/>
        </w:rPr>
        <w:tab/>
        <w:tab/>
        <w:tab/>
        <w:tab/>
      </w:r>
      <w:r>
        <w:rPr>
          <w:b/>
          <w:i w:val="false"/>
          <w:iCs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Podanie do publicznej wiadomości:</w:t>
        <w:tab/>
        <w:br/>
      </w:r>
      <w:r>
        <w:rPr>
          <w:bCs/>
          <w:i/>
          <w:iCs/>
          <w:sz w:val="22"/>
          <w:szCs w:val="22"/>
        </w:rPr>
        <w:t>1)</w:t>
      </w:r>
      <w:r>
        <w:rPr>
          <w:b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wywieszenie na tablicy ogłoszeń: 14.02.2020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2)  zamieszczenie w Biuletynie Informacji Publicznej: 14.02.2020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color w:val="000000"/>
            <w:sz w:val="22"/>
            <w:szCs w:val="22"/>
          </w:rPr>
          <w:t>www.trzemeszno.pl</w:t>
        </w:r>
      </w:hyperlink>
      <w:r>
        <w:rPr>
          <w:rStyle w:val="InternetLink"/>
          <w:bCs/>
          <w:i/>
          <w:iCs/>
          <w:color w:val="000000"/>
          <w:sz w:val="22"/>
          <w:szCs w:val="22"/>
        </w:rPr>
        <w:t xml:space="preserve">  14.02.2020 r.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0:00Z</dcterms:created>
  <dc:creator>joanna.stejakowska</dc:creator>
  <dc:description/>
  <dc:language>en-US</dc:language>
  <cp:lastModifiedBy/>
  <cp:lastPrinted>1995-11-21T17:41:00Z</cp:lastPrinted>
  <dcterms:modified xsi:type="dcterms:W3CDTF">2020-02-14T09:45:03Z</dcterms:modified>
  <cp:revision>4</cp:revision>
  <dc:subject/>
  <dc:title/>
</cp:coreProperties>
</file>