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cs="Times New Roman"/>
          <w:bCs/>
          <w:sz w:val="20"/>
          <w:szCs w:val="20"/>
        </w:rPr>
      </w:pPr>
      <w:r>
        <w:rPr>
          <w:rFonts w:eastAsia="Times New Roman" w:cs="Times New Roman"/>
          <w:b/>
        </w:rPr>
        <w:t xml:space="preserve">                                         </w:t>
      </w:r>
      <w:r>
        <w:rPr>
          <w:bCs/>
        </w:rPr>
        <w:t>Załącznik Nr 11</w:t>
      </w:r>
    </w:p>
    <w:p>
      <w:pPr>
        <w:pStyle w:val="Heading1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ULIC, PLACÓW I CHODNIKÓW PRZEZNACZONYCH DO SPRZĄTANIA</w:t>
      </w:r>
    </w:p>
    <w:p>
      <w:pPr>
        <w:pStyle w:val="Normal"/>
        <w:jc w:val="both"/>
        <w:rPr/>
      </w:pPr>
      <w:r>
        <w:rPr>
          <w:rFonts w:eastAsia="Times New Roman" w:cs="Times New Roman"/>
          <w:i/>
        </w:rPr>
        <w:t xml:space="preserve">              </w:t>
      </w:r>
      <w:r>
        <w:rPr>
          <w:i/>
          <w:sz w:val="26"/>
          <w:szCs w:val="26"/>
          <w:u w:val="single"/>
        </w:rPr>
        <w:t>oczyszczanie  mechaniczne lub ręczne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8925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0"/>
        <w:gridCol w:w="1565"/>
        <w:gridCol w:w="3780"/>
        <w:gridCol w:w="2880"/>
      </w:tblGrid>
      <w:tr>
        <w:trPr>
          <w:trHeight w:val="557" w:hRule="atLeast"/>
        </w:trPr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ługość </w:t>
            </w:r>
          </w:p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km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ulicy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zęstotliwość sprzątania w miesiącu 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8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A. Mickiewicz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4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 I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2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1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Żeromski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5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1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6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na - Konopnickiej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7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3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Styczni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8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4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ółwia - Ogrodow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9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8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orcow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0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9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msk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1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3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Kochanowski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2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8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ack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3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orn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4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1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5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5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towsk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6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6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ow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7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5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Kosmowski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7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Ks. Marcelego Kowalski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9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ow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0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6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iecki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1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s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2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1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edlow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3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8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Kopernik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4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4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szic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5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4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Rej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6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8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na – Św. Ducha – M. Langiewicz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7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8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atow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8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neczn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9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5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osny Ludów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0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5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J. Śniadeckich do szkoły</w:t>
            </w:r>
          </w:p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wraz z zatoczką)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1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7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rakow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2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9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ysłow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3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7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owa - Krańcow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4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5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n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5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8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Pl. Powstańców -  Wlekliński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6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5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an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7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br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8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5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mont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9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1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Odzyskania Niepodległości , ul. T. Kościuszki, ul. Św. Jana,                 ul. A. Mickiewicz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0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J. Kiliński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1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7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nn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2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4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n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3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4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 xml:space="preserve">Mogileńska, Toruńska, </w:t>
            </w:r>
          </w:p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. Dąbrowski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44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5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 xml:space="preserve">Pl. Św. Wojciecha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5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6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J. K. Szymański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6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towa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7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chowska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8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uska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9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lewicz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50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. ok. 340 m²  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wer im. Cegielskiego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. ok. 260 m²  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king- Urząd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2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. ok. 700 m²  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king – Park Baba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3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k Baba –ciągi piesze 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4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200 m</w:t>
            </w:r>
            <w:r>
              <w:rPr>
                <w:rFonts w:cs="Arial" w:ascii="Arial" w:hAnsi="Arial"/>
                <w:kern w:val="2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Parking–ul. Śniadeckich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5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 620 m2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king, ul. Tumska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6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Łącznik ul. Kochanowskiego          z ul. Śniadeckich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7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fldChar w:fldCharType="begin"/>
            </w:r>
            <w:r>
              <w:rPr>
                <w:rFonts w:cs="Arial" w:ascii="Arial" w:hAnsi="Arial"/>
              </w:rPr>
              <w:instrText xml:space="preserve"> LISTNUM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Łącznik ul. Jana z ul. 1 Maja (przy Domu Kultury)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8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5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k ul. Jana z ul. Dąbrowski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9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Wyszyńskiego- odcinek                  od  ul. Mickiewicza do skrzyżowania z ul. Sportową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60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1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wski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61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3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osow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62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0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cieżka rowerowa w ciągu ulic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63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 xml:space="preserve">Ciągi piesze na placach miejskich i Parku Baba 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1:00Z</dcterms:created>
  <dc:creator>danuta.pawelczak</dc:creator>
  <dc:description/>
  <cp:keywords/>
  <dc:language>en-US</dc:language>
  <cp:lastModifiedBy>Katarzyna Dziekańska</cp:lastModifiedBy>
  <cp:lastPrinted>2016-11-23T21:16:00Z</cp:lastPrinted>
  <dcterms:modified xsi:type="dcterms:W3CDTF">2019-12-11T10:29:00Z</dcterms:modified>
  <cp:revision>15</cp:revision>
  <dc:subject/>
  <dc:title>Załącznik Nr 1</dc:title>
</cp:coreProperties>
</file>