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z obrad XXI/2019 sesj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w dniu 6 GRUDNIA 201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Sesji przewodniczył</w:t>
      </w:r>
      <w:r>
        <w:rPr>
          <w:rFonts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BENEDYKT NITK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rotokołowała    </w:t>
      </w:r>
      <w:r>
        <w:rPr>
          <w:rFonts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spektor ds. obsługi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twarcia obrad XXI/2019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>, który powitał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ch Rady Miejskiej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Zastępcę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DARIUSZA JANKOWSKIEG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arbnika Gmi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HANNĘ KOPERSK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ołtysów oraz Przewodniczącego Zarządu Osiedla Nr 1 w Trzemesz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RYSZARDA DEMBIŃS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 poinformował, że dzisiejsza sesja została zwołana na wniosek Burmistr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stanowi załącznik do niniejszego protokoł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informował, że w dzisiejszej sesji uczestniczy na 11 radnych na ustawowy skład Rady Miejskiej 15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 posiada QUORUM i jest uprawniona do podejmowania uchwał i wniosków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sta obecności stanowi załącznik nr 1 i 2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Sekretarza XXI/2019 sesji Rady Miejskiej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RAFAŁA NAWROC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Za w/w kandydaturą zagłosowało 10 radnych, 1 radny wstrzymał się od głosu.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orządku obrad XXI/2019 sesji Rady Miejskiej głosowało 11 radnych, głosów przeciwnych nie stwierdzon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rządek XXI/2019 sesji Rady Miejskiej został przyjęty w brzmieniu jak niż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PORZĄDEK OBRA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twarcie obrad XXI/2019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owołanie Sekretarza obrad XXI/2019 sesji Rady Miejskiej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rzyjęcie Porządku obrad XXI/2019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zmiany Uchwały Nr VII/38/2019 Rady Miejskiej Trzemeszna z dnia 25 stycznia 2019 r. w sprawie uchwalenia Wieloletniej Prognozy Finansowej Gminy Trzemeszno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6. Podjęcie uchwały w sprawie zmiany Uchwały Nr VII/39/2019 Rady Miejskiej Trzemeszna z dnia 25 stycznia 2019 r. w sprawie uchwały budżetowej na rok 2019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7. Zamknięcie obrad XXI/2019 sesji Rady Miejski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 Rozwoju Gospodarczego i Obszarów Wiejskich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projektu uchwały opinię pozytywną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  <w:caps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aps/>
        </w:rPr>
        <w:t xml:space="preserve">    </w:t>
      </w:r>
      <w:r>
        <w:rPr>
          <w:rFonts w:cs="Bookman Old Style" w:ascii="Bookman Old Style" w:hAnsi="Bookman Old Style"/>
          <w:caps/>
        </w:rPr>
        <w:t>K</w:t>
      </w:r>
      <w:r>
        <w:rPr>
          <w:rFonts w:cs="Bookman Old Style" w:ascii="Bookman Old Style" w:hAnsi="Bookman Old Style"/>
        </w:rPr>
        <w:t>omisja Finansowa wydała do projektu uchwały opinię pozytywn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wydała do projektu uchwały opinię pozytyw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em uchwały w sprawie zmiany Uchwały Nr VII/38/2019 Rady Miejskiej Trzemeszna z dnia 25 stycznia 2019 r. w sprawie uchwalenia Wieloletniej Prognozy Finansowej Gmin y Trzemeszn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, głosów przeciwnych nie stwierdzono, 1 radny wstrzymał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XXI/148/2019 Rady Miejskiej Trzemeszna stanowi załącznik nr 3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zmiany Uchwały Nr VII/39/2019 Rady Miejskiej Trzemeszna z dnia 25 stycznia 2019 r. w sprawie uchwały budżetowej na rok 2019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projektu uchwały opinię pozytyw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>Opinię Komisji Społecznej Rady Miejskiej przedstawił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Przewodnicząca Komisji RENATA BUZAŁ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projektu uchwały opinię pozytyw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ddał pod głosowa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 uchwały w sprawie zmiany Uchwały Nr VII/39/2019 Rady Miejskiej Trzemeszna z dnia 25 stycznia 2019 r. w sprawie uchwały budżetowej na rok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, głosów przeciwnych nie stwierdzono, 1 radny wstrzymał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XXI/149/2019 Rady Miejskiej Trzemeszna stanowi załącznik nr 4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 KRZYSZTOF DEREZIŃSKI</w:t>
      </w:r>
      <w:r>
        <w:rPr>
          <w:rFonts w:cs="Bookman Old Style" w:ascii="Bookman Old Style" w:hAnsi="Bookman Old Style"/>
          <w:sz w:val="28"/>
          <w:szCs w:val="28"/>
        </w:rPr>
        <w:t xml:space="preserve"> oraz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  <w:sz w:val="28"/>
          <w:szCs w:val="28"/>
        </w:rPr>
        <w:t xml:space="preserve"> podziękowali za przybycie na dzisiejsze obrad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7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dziękował za udział w pracach Rady i dokonał zamknięcia XXI/2019 sesji Rady Miejski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ja była nagrywana i transmitow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8:00Z</dcterms:created>
  <dc:creator>ewa.bisikiewicz</dc:creator>
  <dc:description/>
  <dc:language>en-US</dc:language>
  <cp:lastModifiedBy>ewa.bisikiewicz</cp:lastModifiedBy>
  <cp:lastPrinted>2020-02-05T14:45:00Z</cp:lastPrinted>
  <dcterms:modified xsi:type="dcterms:W3CDTF">2020-02-06T07:27:00Z</dcterms:modified>
  <cp:revision>10</cp:revision>
  <dc:subject/>
  <dc:title>                                   Protokół</dc:title>
</cp:coreProperties>
</file>