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bCs/>
          <w:sz w:val="72"/>
          <w:szCs w:val="72"/>
        </w:rPr>
        <w:t xml:space="preserve">PROTOKÓŁ  </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z obrad XX/2019 sesji</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RADY MIEJSKIEJ TRZEMESZNA</w:t>
      </w:r>
    </w:p>
    <w:p>
      <w:pPr>
        <w:pStyle w:val="Normal"/>
        <w:rPr>
          <w:rFonts w:ascii="Bookman Old Style" w:hAnsi="Bookman Old Style" w:cs="Bookman Old Style"/>
          <w:b/>
          <w:b/>
          <w:bCs/>
          <w:sz w:val="48"/>
          <w:szCs w:val="48"/>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 xml:space="preserve">w dniu 27 listopada 2019 roku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sz w:val="28"/>
          <w:szCs w:val="28"/>
        </w:rPr>
      </w:pPr>
      <w:r>
        <w:rPr>
          <w:rFonts w:cs="Bookman Old Style" w:ascii="Bookman Old Style" w:hAnsi="Bookman Old Style"/>
          <w:b/>
          <w:bCs/>
          <w:sz w:val="28"/>
          <w:szCs w:val="28"/>
        </w:rPr>
        <w:t xml:space="preserve">Sesji przewodniczył </w:t>
      </w:r>
      <w:r>
        <w:rPr>
          <w:rFonts w:cs="Bookman Old Style" w:ascii="Bookman Old Style" w:hAnsi="Bookman Old Style"/>
          <w:sz w:val="28"/>
          <w:szCs w:val="28"/>
        </w:rPr>
        <w:t xml:space="preserve">     </w:t>
      </w:r>
      <w:r>
        <w:rPr>
          <w:rFonts w:cs="Bookman Old Style" w:ascii="Bookman Old Style" w:hAnsi="Bookman Old Style"/>
          <w:b/>
          <w:bCs/>
          <w:sz w:val="32"/>
          <w:szCs w:val="32"/>
        </w:rPr>
        <w:t>BENEDYKT NITKA</w:t>
      </w:r>
      <w:r>
        <w:rPr>
          <w:rFonts w:cs="Bookman Old Style" w:ascii="Bookman Old Style" w:hAnsi="Bookman Old Style"/>
          <w:sz w:val="28"/>
          <w:szCs w:val="28"/>
        </w:rPr>
        <w:t xml:space="preserve"> </w:t>
      </w:r>
      <w:r>
        <w:rPr>
          <w:rFonts w:cs="Bookman Old Style" w:ascii="Bookman Old Style" w:hAnsi="Bookman Old Style"/>
          <w:b/>
          <w:bCs/>
          <w:sz w:val="28"/>
          <w:szCs w:val="28"/>
        </w:rPr>
        <w:t>Przewodniczący</w:t>
      </w:r>
    </w:p>
    <w:p>
      <w:pPr>
        <w:pStyle w:val="Normal"/>
        <w:rPr>
          <w:rFonts w:ascii="Bookman Old Style" w:hAnsi="Bookman Old Style" w:cs="Bookman Old Style"/>
          <w:b/>
          <w:b/>
          <w:bCs/>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Rady Miejskiej Trzemeszn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Protokołowała</w:t>
      </w:r>
      <w:r>
        <w:rPr>
          <w:rFonts w:cs="Bookman Old Style" w:ascii="Bookman Old Style" w:hAnsi="Bookman Old Style"/>
          <w:b/>
          <w:bCs/>
          <w:sz w:val="28"/>
          <w:szCs w:val="28"/>
        </w:rPr>
        <w:t xml:space="preserve"> Ewa Bisikiewicz </w:t>
      </w:r>
      <w:r>
        <w:rPr>
          <w:rFonts w:cs="Bookman Old Style" w:ascii="Bookman Old Style" w:hAnsi="Bookman Old Style"/>
        </w:rPr>
        <w:t>Inspektor ds. obsług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 xml:space="preserve">Otwarcia obrad XX/2019 sesji Rady Miejskiej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numPr>
          <w:ilvl w:val="0"/>
          <w:numId w:val="4"/>
        </w:numPr>
        <w:rPr>
          <w:rFonts w:ascii="Bookman Old Style" w:hAnsi="Bookman Old Style" w:cs="Bookman Old Style"/>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4"/>
        </w:numPr>
        <w:rPr/>
      </w:pPr>
      <w:r>
        <w:rPr>
          <w:rFonts w:cs="Bookman Old Style" w:ascii="Bookman Old Style" w:hAnsi="Bookman Old Style"/>
        </w:rPr>
        <w:t xml:space="preserve">Wiceburmistrza </w:t>
      </w:r>
      <w:r>
        <w:rPr>
          <w:rFonts w:cs="Bookman Old Style" w:ascii="Bookman Old Style" w:hAnsi="Bookman Old Style"/>
          <w:b/>
          <w:bCs/>
          <w:sz w:val="28"/>
          <w:szCs w:val="28"/>
        </w:rPr>
        <w:t>DARIUSZA JANKOWSKIEGO</w:t>
      </w:r>
    </w:p>
    <w:p>
      <w:pPr>
        <w:pStyle w:val="Normal"/>
        <w:numPr>
          <w:ilvl w:val="0"/>
          <w:numId w:val="4"/>
        </w:numPr>
        <w:rPr>
          <w:rFonts w:ascii="Bookman Old Style" w:hAnsi="Bookman Old Style" w:cs="Bookman Old Style"/>
        </w:rPr>
      </w:pPr>
      <w:r>
        <w:rPr>
          <w:rFonts w:cs="Bookman Old Style" w:ascii="Bookman Old Style" w:hAnsi="Bookman Old Style"/>
        </w:rPr>
        <w:t xml:space="preserve">Dyrektora Ośrodka Pomocy Społecznej </w:t>
      </w:r>
      <w:r>
        <w:rPr>
          <w:rFonts w:cs="Bookman Old Style" w:ascii="Bookman Old Style" w:hAnsi="Bookman Old Style"/>
          <w:b/>
          <w:bCs/>
          <w:sz w:val="28"/>
          <w:szCs w:val="28"/>
        </w:rPr>
        <w:t>LUCYNĘ BUZAŁA</w:t>
      </w:r>
    </w:p>
    <w:p>
      <w:pPr>
        <w:pStyle w:val="Normal"/>
        <w:numPr>
          <w:ilvl w:val="0"/>
          <w:numId w:val="4"/>
        </w:numPr>
        <w:rPr>
          <w:rFonts w:ascii="Bookman Old Style" w:hAnsi="Bookman Old Style" w:cs="Bookman Old Style"/>
        </w:rPr>
      </w:pPr>
      <w:r>
        <w:rPr>
          <w:rFonts w:cs="Bookman Old Style" w:ascii="Bookman Old Style" w:hAnsi="Bookman Old Style"/>
        </w:rPr>
        <w:t xml:space="preserve">Skarbnika Gminy </w:t>
      </w:r>
      <w:r>
        <w:rPr>
          <w:rFonts w:cs="Bookman Old Style" w:ascii="Bookman Old Style" w:hAnsi="Bookman Old Style"/>
          <w:b/>
          <w:bCs/>
          <w:sz w:val="28"/>
          <w:szCs w:val="28"/>
        </w:rPr>
        <w:t>HANNĘ KOPERSKĄ</w:t>
      </w:r>
    </w:p>
    <w:p>
      <w:pPr>
        <w:pStyle w:val="Normal"/>
        <w:numPr>
          <w:ilvl w:val="0"/>
          <w:numId w:val="4"/>
        </w:numPr>
        <w:rPr/>
      </w:pPr>
      <w:r>
        <w:rPr>
          <w:rFonts w:cs="Bookman Old Style" w:ascii="Bookman Old Style" w:hAnsi="Bookman Old Style"/>
        </w:rPr>
        <w:t>Pracowników Urzędu Miejskiego.</w:t>
      </w:r>
    </w:p>
    <w:p>
      <w:pPr>
        <w:pStyle w:val="Normal"/>
        <w:numPr>
          <w:ilvl w:val="0"/>
          <w:numId w:val="4"/>
        </w:numPr>
        <w:rPr>
          <w:rFonts w:ascii="Bookman Old Style" w:hAnsi="Bookman Old Style" w:cs="Bookman Old Style"/>
        </w:rPr>
      </w:pPr>
      <w:r>
        <w:rPr>
          <w:rFonts w:cs="Bookman Old Style" w:ascii="Bookman Old Style" w:hAnsi="Bookman Old Style"/>
        </w:rPr>
        <w:t>Dyrektora Ośrodka Sportu i Rekreacji</w:t>
      </w:r>
    </w:p>
    <w:p>
      <w:pPr>
        <w:pStyle w:val="Normal"/>
        <w:numPr>
          <w:ilvl w:val="0"/>
          <w:numId w:val="4"/>
        </w:numPr>
        <w:rPr>
          <w:rFonts w:ascii="Bookman Old Style" w:hAnsi="Bookman Old Style" w:cs="Bookman Old Style"/>
        </w:rPr>
      </w:pPr>
      <w:r>
        <w:rPr>
          <w:rFonts w:cs="Bookman Old Style" w:ascii="Bookman Old Style" w:hAnsi="Bookman Old Style"/>
        </w:rPr>
        <w:t>Sołtysów</w:t>
      </w:r>
    </w:p>
    <w:p>
      <w:pPr>
        <w:pStyle w:val="Normal"/>
        <w:numPr>
          <w:ilvl w:val="0"/>
          <w:numId w:val="4"/>
        </w:numPr>
        <w:rPr>
          <w:rFonts w:ascii="Bookman Old Style" w:hAnsi="Bookman Old Style" w:cs="Bookman Old Style"/>
        </w:rPr>
      </w:pPr>
      <w:r>
        <w:rPr>
          <w:rFonts w:cs="Bookman Old Style" w:ascii="Bookman Old Style" w:hAnsi="Bookman Old Style"/>
        </w:rPr>
        <w:t>Przewodniczących Rad Sołeckich</w:t>
      </w:r>
    </w:p>
    <w:p>
      <w:pPr>
        <w:pStyle w:val="Normal"/>
        <w:numPr>
          <w:ilvl w:val="0"/>
          <w:numId w:val="4"/>
        </w:numPr>
        <w:rPr>
          <w:rFonts w:ascii="Bookman Old Style" w:hAnsi="Bookman Old Style" w:cs="Bookman Old Style"/>
        </w:rPr>
      </w:pPr>
      <w:r>
        <w:rPr>
          <w:rFonts w:cs="Bookman Old Style" w:ascii="Bookman Old Style" w:hAnsi="Bookman Old Style"/>
        </w:rPr>
        <w:t>pozostałych użytkowników obrad</w:t>
      </w:r>
    </w:p>
    <w:p>
      <w:pPr>
        <w:pStyle w:val="Normal"/>
        <w:numPr>
          <w:ilvl w:val="0"/>
          <w:numId w:val="4"/>
        </w:numPr>
        <w:rPr>
          <w:rFonts w:ascii="Bookman Old Style" w:hAnsi="Bookman Old Style" w:cs="Bookman Old Style"/>
        </w:rPr>
      </w:pPr>
      <w:r>
        <w:rPr>
          <w:rFonts w:cs="Bookman Old Style" w:ascii="Bookman Old Style" w:hAnsi="Bookman Old Style"/>
        </w:rPr>
        <w:t>użytkowników internetu.</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dzisiejsza sesja jest nagrywana, a obrady są transmitowane. Nagrania dostępne są na stronie internetowej Gminy oraz w Biuletynie Informacji Publicznej.</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dzisiejszej sesji uczestniczy 14 radnych na stan Rady 15 radnych.</w:t>
      </w:r>
    </w:p>
    <w:p>
      <w:pPr>
        <w:pStyle w:val="Normal"/>
        <w:rPr>
          <w:rFonts w:ascii="Bookman Old Style" w:hAnsi="Bookman Old Style" w:cs="Bookman Old Style"/>
        </w:rPr>
      </w:pPr>
      <w:r>
        <w:rPr>
          <w:rFonts w:cs="Bookman Old Style" w:ascii="Bookman Old Style" w:hAnsi="Bookman Old Style"/>
          <w:b/>
          <w:bCs/>
          <w:sz w:val="28"/>
          <w:szCs w:val="28"/>
          <w:u w:val="single"/>
        </w:rPr>
        <w:t>Rada Miejska posiada Quorum i może podejmować uchwały i wnioski</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ista obecności stanowi załącznik nr 1 i 2 do niniejszego protokoł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Na Sekretarza obrad zaproponowano </w:t>
      </w:r>
      <w:r>
        <w:rPr>
          <w:rFonts w:cs="Bookman Old Style" w:ascii="Bookman Old Style" w:hAnsi="Bookman Old Style"/>
          <w:b/>
          <w:bCs/>
          <w:sz w:val="28"/>
          <w:szCs w:val="28"/>
        </w:rPr>
        <w:t>Radnego GRZEGORZA KOPERSKIEGO</w:t>
      </w:r>
      <w:r>
        <w:rPr>
          <w:rFonts w:cs="Bookman Old Style" w:ascii="Bookman Old Style" w:hAnsi="Bookman Old Style"/>
        </w:rPr>
        <w:t>. Radny wyraził zgodę na pełnienie obowiązków Sekretarza obrad.</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W/w kandydatura została przyjęta jednogłośnie. Za głosowało 14 radnyc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witał </w:t>
      </w:r>
      <w:r>
        <w:rPr>
          <w:rFonts w:cs="Bookman Old Style" w:ascii="Bookman Old Style" w:hAnsi="Bookman Old Style"/>
          <w:b/>
          <w:bCs/>
          <w:sz w:val="28"/>
          <w:szCs w:val="28"/>
        </w:rPr>
        <w:t>Mecenasa MARCINA LEŚNEGO oraz przedstawicieli mediów</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łosowanie </w:t>
      </w:r>
      <w:r>
        <w:rPr>
          <w:rFonts w:cs="Bookman Old Style" w:ascii="Bookman Old Style" w:hAnsi="Bookman Old Style"/>
          <w:b/>
          <w:bCs/>
          <w:sz w:val="28"/>
          <w:szCs w:val="28"/>
        </w:rPr>
        <w:t>wniosek o poszerzenie Porządku obrad o projekt uchwały w sprawie zmiany Statutu Ośrodka Pomocy Społecznej w Trzemeszn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szerzeniem Porządku obrad głosowało 14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Wniosek został przyjęty.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Przewodniczący Rady Miejskiej poddał pod głosowanie </w:t>
      </w:r>
      <w:r>
        <w:rPr>
          <w:rFonts w:cs="Bookman Old Style" w:ascii="Bookman Old Style" w:hAnsi="Bookman Old Style"/>
          <w:b/>
          <w:bCs/>
          <w:sz w:val="28"/>
          <w:szCs w:val="28"/>
        </w:rPr>
        <w:t>wniosek o poszerzenie Porządku obrad o projekt uchwały w sprawie utworzenia Dziennego Domu „ Seniora+” w Trzemeszni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szerzeniem Porządku obrad głosowało 14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Przewodniczący Rady Miejskiej poddał pod głosowanie </w:t>
      </w:r>
      <w:r>
        <w:rPr>
          <w:rFonts w:cs="Bookman Old Style" w:ascii="Bookman Old Style" w:hAnsi="Bookman Old Style"/>
          <w:b/>
          <w:bCs/>
          <w:sz w:val="28"/>
          <w:szCs w:val="28"/>
          <w:u w:val="single"/>
        </w:rPr>
        <w:t>wniosek o poszerzenie Porządku obrad o projekt uchwały w sprawie zasad ponoszenia odpłatności za pobyt w Dziennym Domu  Senior+” w Trzemesz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szerzeniem Porządku obrad głosowało 14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łosowanie </w:t>
      </w:r>
      <w:r>
        <w:rPr>
          <w:rFonts w:cs="Bookman Old Style" w:ascii="Bookman Old Style" w:hAnsi="Bookman Old Style"/>
          <w:b/>
          <w:sz w:val="28"/>
          <w:szCs w:val="28"/>
          <w:u w:val="single"/>
        </w:rPr>
        <w:t>wniosek o poszerzenie Porządku obrad o projekt uchwały w sprawie zmiany uchwały Nr XXXIX/370/2016 Rady Miejskiej Trzemeszna z dnia 30 listopada 2016 roku w sprawie zatwierdzenia sołeckiej Strategii Rozwoju Sołectwa Kozłowo.</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Za poszerzeniem Porządku obrad głosowało 14 radnych.</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Wniosek został przyjęty.</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t>DO PKT. 8 PORZĄDKU OBRAD:</w:t>
      </w:r>
    </w:p>
    <w:p>
      <w:pPr>
        <w:pStyle w:val="Normal"/>
        <w:rPr/>
      </w:pPr>
      <w:r>
        <w:rPr>
          <w:rFonts w:cs="Bookman Old Style" w:ascii="Bookman Old Style" w:hAnsi="Bookman Old Style"/>
          <w:b/>
          <w:sz w:val="28"/>
          <w:szCs w:val="28"/>
        </w:rPr>
        <w:t xml:space="preserve">Przewodniczący Rady Miejskiej BENEDYKT NITKA </w:t>
      </w:r>
      <w:r>
        <w:rPr>
          <w:rFonts w:cs="Bookman Old Style" w:ascii="Bookman Old Style" w:hAnsi="Bookman Old Style"/>
          <w:bCs/>
        </w:rPr>
        <w:t>odczytał Porządek po zmianach, który został przyjęty jednogłośnie ( za głosowało 14 radnych)w brzmieniu jak niżej:</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eastAsia="Bookman Old Style" w:cs="Bookman Old Style" w:ascii="Bookman Old Style" w:hAnsi="Bookman Old Style"/>
          <w:bCs/>
        </w:rPr>
        <w:t xml:space="preserve">                             </w:t>
      </w:r>
      <w:r>
        <w:rPr>
          <w:rFonts w:cs="Bookman Old Style" w:ascii="Bookman Old Style" w:hAnsi="Bookman Old Style"/>
          <w:b/>
          <w:sz w:val="48"/>
          <w:szCs w:val="48"/>
        </w:rPr>
        <w:t>PORZĄDEK OBRAD</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8"/>
          <w:szCs w:val="48"/>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numPr>
          <w:ilvl w:val="0"/>
          <w:numId w:val="2"/>
        </w:numPr>
        <w:rPr>
          <w:rFonts w:ascii="Bookman Old Style" w:hAnsi="Bookman Old Style" w:cs="Bookman Old Style"/>
        </w:rPr>
      </w:pPr>
      <w:r>
        <w:rPr>
          <w:rFonts w:cs="Bookman Old Style" w:ascii="Bookman Old Style" w:hAnsi="Bookman Old Style"/>
        </w:rPr>
        <w:t>Otwarcie obrad XX/2019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pPr>
      <w:r>
        <w:rPr>
          <w:rFonts w:cs="Bookman Old Style" w:ascii="Bookman Old Style" w:hAnsi="Bookman Old Style"/>
        </w:rPr>
        <w:t>Powołanie Sekretarza obrad XX/2019 sesji Rady Miejskiej.</w:t>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b/>
          <w:bCs/>
          <w:i/>
          <w:iCs/>
        </w:rPr>
        <w:t>Wniosek o poszerzenie Porządku obrad o projekt uchwały w sprawie zmiany Statutu Ośrodka Pomocy Społecznej w Trzemesznie.</w:t>
      </w:r>
    </w:p>
    <w:p>
      <w:pPr>
        <w:pStyle w:val="Normal"/>
        <w:numPr>
          <w:ilvl w:val="0"/>
          <w:numId w:val="2"/>
        </w:numPr>
        <w:jc w:val="both"/>
        <w:rPr/>
      </w:pPr>
      <w:r>
        <w:rPr>
          <w:rFonts w:cs="Bookman Old Style" w:ascii="Bookman Old Style" w:hAnsi="Bookman Old Style"/>
          <w:b/>
          <w:bCs/>
          <w:i/>
          <w:iCs/>
        </w:rPr>
        <w:t>Wniosek o poszerzenie Porządku obrad o projekt uchwały w sprawie utworzenia Dziennego Domu „ Seniora +” w Trzemesznie.</w:t>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b/>
          <w:bCs/>
          <w:i/>
          <w:iCs/>
        </w:rPr>
        <w:t>Wniosek o poszerzenie Porządku obrad o projekt uchwały w sprawie zasad ponoszenia odpłatności za pobyt w Dziennym Domu „ Senior+” w Trzemesznie.</w:t>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b/>
          <w:bCs/>
          <w:i/>
          <w:iCs/>
        </w:rPr>
        <w:t>Wniosek o poszerzenie Porządku obrad o projekt uchwały w sprawie zmiany uchwały Nr XXXIX/370/2016 Rady Miejskiej Trzemeszna z dnia 30 listopada 2016 roku w sprawie zatwierdzenia sołeckiej Strategii Rozwoju Sołectwa Kozłowo.</w:t>
      </w:r>
    </w:p>
    <w:p>
      <w:pPr>
        <w:pStyle w:val="Normal"/>
        <w:numPr>
          <w:ilvl w:val="0"/>
          <w:numId w:val="2"/>
        </w:numPr>
        <w:rPr>
          <w:rFonts w:ascii="Bookman Old Style" w:hAnsi="Bookman Old Style" w:cs="Bookman Old Style"/>
        </w:rPr>
      </w:pPr>
      <w:r>
        <w:rPr>
          <w:rFonts w:cs="Bookman Old Style" w:ascii="Bookman Old Style" w:hAnsi="Bookman Old Style"/>
        </w:rPr>
        <w:t>Przyjęcie Porządku obrad XX/2019 sesji Rady Miejskiej.</w:t>
      </w:r>
    </w:p>
    <w:p>
      <w:pPr>
        <w:pStyle w:val="Normal"/>
        <w:numPr>
          <w:ilvl w:val="0"/>
          <w:numId w:val="2"/>
        </w:numPr>
        <w:rPr/>
      </w:pPr>
      <w:r>
        <w:rPr>
          <w:rFonts w:cs="Bookman Old Style" w:ascii="Bookman Old Style" w:hAnsi="Bookman Old Style"/>
        </w:rPr>
        <w:t>Przyjęcie Protokołu z obrad XVI/2019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rotokołu z obrad XIX/2019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ind w:left="360" w:hanging="0"/>
        <w:jc w:val="both"/>
        <w:rPr>
          <w:rFonts w:ascii="Bookman Old Style" w:hAnsi="Bookman Old Style" w:cs="Bookman Old Style"/>
        </w:rPr>
      </w:pPr>
      <w:r>
        <w:rPr>
          <w:rFonts w:cs="Bookman Old Style" w:ascii="Bookman Old Style" w:hAnsi="Bookman Old Style"/>
        </w:rPr>
        <w:t>14.Sprawozdanie Przewodniczących Komisji Rady Miejskiej z działalności między sesyjnej.</w:t>
      </w:r>
    </w:p>
    <w:p>
      <w:pPr>
        <w:pStyle w:val="Normal"/>
        <w:ind w:left="360" w:hanging="0"/>
        <w:rPr>
          <w:rFonts w:ascii="Bookman Old Style" w:hAnsi="Bookman Old Style" w:cs="Bookman Old Style"/>
        </w:rPr>
      </w:pPr>
      <w:r>
        <w:rPr>
          <w:rFonts w:cs="Bookman Old Style" w:ascii="Bookman Old Style" w:hAnsi="Bookman Old Style"/>
        </w:rPr>
        <w:t>15.Wolne wnioski i informacje radnych i sołtysów.</w:t>
      </w:r>
    </w:p>
    <w:p>
      <w:pPr>
        <w:pStyle w:val="Normal"/>
        <w:ind w:left="360" w:hanging="0"/>
        <w:jc w:val="both"/>
        <w:rPr/>
      </w:pPr>
      <w:r>
        <w:rPr>
          <w:rFonts w:cs="Bookman Old Style" w:ascii="Bookman Old Style" w:hAnsi="Bookman Old Style"/>
          <w:b/>
          <w:bCs/>
          <w:i/>
          <w:iCs/>
        </w:rPr>
        <w:t>16. Przyjęcie autopoprawki do projektu uchwały w sprawie zmiany  uchwały Nr VII/38/2019 Rady Miejskiej Trzemeszna z dnia 25 stycznia 2019 roku w sprawie uchwalenia Wieloletniej Prognozy Finansowej Gminy Trzemeszno.</w:t>
      </w:r>
    </w:p>
    <w:p>
      <w:pPr>
        <w:pStyle w:val="Normal"/>
        <w:ind w:left="360" w:hanging="0"/>
        <w:jc w:val="both"/>
        <w:rPr>
          <w:rFonts w:ascii="Bookman Old Style" w:hAnsi="Bookman Old Style" w:cs="Bookman Old Style"/>
          <w:b/>
          <w:b/>
          <w:bCs/>
          <w:i/>
          <w:i/>
          <w:iCs/>
        </w:rPr>
      </w:pPr>
      <w:r>
        <w:rPr>
          <w:rFonts w:cs="Bookman Old Style" w:ascii="Bookman Old Style" w:hAnsi="Bookman Old Style"/>
          <w:b/>
          <w:bCs/>
          <w:i/>
          <w:iCs/>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17.Podjęcie uchwały w sprawie zmiany uchwały Nr VII/38/2019 Rady Miejskiej Trzemeszna z dnia 25 stycznia 2019 roku</w:t>
      </w:r>
      <w:r>
        <w:rPr>
          <w:rFonts w:cs="Bookman Old Style" w:ascii="Bookman Old Style" w:hAnsi="Bookman Old Style"/>
        </w:rPr>
        <w:t xml:space="preserve"> </w:t>
      </w:r>
      <w:r>
        <w:rPr>
          <w:rFonts w:cs="Bookman Old Style" w:ascii="Bookman Old Style" w:hAnsi="Bookman Old Style"/>
          <w:b/>
          <w:bCs/>
          <w:sz w:val="28"/>
          <w:szCs w:val="28"/>
        </w:rPr>
        <w:t>w sprawie uchwalenia Wieloletniej Prognozy Finansowej Gminy Trzemeszn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i/>
          <w:iCs/>
        </w:rPr>
        <w:t>18. Przyjęcie autopoprawki do projektu uchwały w sprawie zmiany Uchwały Nr VII/39/2019 z dnia 25 stycznia 2019 roku w sprawie uchwały budżetowej na rok 2019.</w:t>
      </w:r>
    </w:p>
    <w:p>
      <w:pPr>
        <w:pStyle w:val="Normal"/>
        <w:ind w:left="360" w:hanging="0"/>
        <w:rPr>
          <w:rFonts w:ascii="Bookman Old Style" w:hAnsi="Bookman Old Style" w:cs="Bookman Old Style"/>
          <w:b/>
          <w:b/>
          <w:bCs/>
          <w:i/>
          <w:i/>
          <w:iCs/>
        </w:rPr>
      </w:pPr>
      <w:r>
        <w:rPr>
          <w:rFonts w:cs="Bookman Old Style" w:ascii="Bookman Old Style" w:hAnsi="Bookman Old Style"/>
          <w:b/>
          <w:bCs/>
          <w:i/>
          <w:iCs/>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9.Podjęcie uchwały w sprawie zmiany Uchwały Nr VII/39/2019 z dnia 25 stycznia 2019 roku w sprawie uchwały budżetowej na rok 2019</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i/>
          <w:iCs/>
        </w:rPr>
        <w:t>20. Przyjęcie autopoprawki do projektu uchwały w sprawie wyboru dwóch kandydatów Rady Miejskiej Trzemeszna do składu II kadencji Gminnej Rady Działalności Pożytku Publicznego w Trzemesznie na lata 2019-2023.</w:t>
      </w:r>
    </w:p>
    <w:p>
      <w:pPr>
        <w:pStyle w:val="Normal"/>
        <w:ind w:left="360" w:hanging="0"/>
        <w:rPr>
          <w:rFonts w:ascii="Bookman Old Style" w:hAnsi="Bookman Old Style" w:cs="Bookman Old Style"/>
          <w:b/>
          <w:b/>
          <w:bCs/>
          <w:i/>
          <w:i/>
          <w:iCs/>
        </w:rPr>
      </w:pPr>
      <w:r>
        <w:rPr>
          <w:rFonts w:cs="Bookman Old Style" w:ascii="Bookman Old Style" w:hAnsi="Bookman Old Style"/>
          <w:b/>
          <w:bCs/>
          <w:i/>
          <w:iCs/>
        </w:rPr>
      </w:r>
    </w:p>
    <w:p>
      <w:pPr>
        <w:pStyle w:val="Normal"/>
        <w:ind w:left="360" w:hanging="0"/>
        <w:jc w:val="both"/>
        <w:rPr/>
      </w:pPr>
      <w:r>
        <w:rPr>
          <w:rFonts w:cs="Bookman Old Style" w:ascii="Bookman Old Style" w:hAnsi="Bookman Old Style"/>
          <w:b/>
          <w:bCs/>
          <w:sz w:val="28"/>
          <w:szCs w:val="28"/>
        </w:rPr>
        <w:t>21.Podjęcie uchwały w sprawie wyboru dwóch kandydatów Rady Miejskiej Trzemeszna do składu II kadencji Gminnej Rady Działalności Pożytku Publicznego w Trzemesznie na lata 2019-2022</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2. Podjęcie uchwały w sprawie wyboru metody ustalenia opłaty za gospodarowanie odpadami komunalnymi na terenie nieruchomości oraz stawki takiej opłat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3.Podjęcie uchwały w sprawie zmiany uchwały oraz załącznika nr 1 do uchwały nr XXXIII/313/2016 Rady Miejskiej Trzemeszna z dnia 11 lipca 2016 roku w sprawie wzoru deklaracji o wysokości opłaty za gospodarowanie odpadami komunalnymi składanej przez właściciela nieruchomośc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4.Podjęcie uchwały w sprawie obniżenia ceny skupu żyta do celów wymiaru podatku rolnego na terenie gminy Trzemeszno na rok 2020</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5. Podjęcie uchwały w sprawie określenia wysokości stawek podatku od nieruchomości na 2020 ro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6. Podjęcie uchwały w sprawie zwolnień w podatku od nieruchomości w roku 2020</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7. Podjęcie uchwały w sprawie o przystąpieniu do sporządzenia miejscowego planu zagospodarowania przestrzennego części miasta Trzemeszn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8. Podjęcie uchwały w sprawie zmiany Statutu Ośrodka Pomocy Społecznej w Trzemeszn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9. Podjęcie uchwały w sprawie utworzenia Dziennego Domu „ Seniora +” w Trzemeszn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30. Podjęcie uchwały w sprawie zasad ponoszenia odpłatności za pobyt w Dziennym Domu „ Senior+” w Trzemeszn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31. Podjęcie uchwały w sprawie zmiany uchwały Nr XXXIX/370/2016 Rady Miejskiej Trzemeszna z dnia 30 listopada 2016 toku w sprawie zatwierdzenia sołeckiej Strategii Rozwoju Sołectwa Kozłow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32. Odpowiedzi na interpelacje zgłoszone na poprzedniej sesji.</w:t>
      </w:r>
    </w:p>
    <w:p>
      <w:pPr>
        <w:pStyle w:val="Normal"/>
        <w:ind w:left="360" w:hanging="0"/>
        <w:rPr>
          <w:rFonts w:ascii="Bookman Old Style" w:hAnsi="Bookman Old Style" w:cs="Bookman Old Style"/>
        </w:rPr>
      </w:pPr>
      <w:r>
        <w:rPr>
          <w:rFonts w:cs="Bookman Old Style" w:ascii="Bookman Old Style" w:hAnsi="Bookman Old Style"/>
        </w:rPr>
        <w:t>33.Wolne głosy i wnioski.</w:t>
      </w:r>
    </w:p>
    <w:p>
      <w:pPr>
        <w:pStyle w:val="Normal"/>
        <w:ind w:left="360" w:hanging="0"/>
        <w:rPr>
          <w:rFonts w:ascii="Bookman Old Style" w:hAnsi="Bookman Old Style" w:cs="Bookman Old Style"/>
        </w:rPr>
      </w:pPr>
      <w:r>
        <w:rPr>
          <w:rFonts w:cs="Bookman Old Style" w:ascii="Bookman Old Style" w:hAnsi="Bookman Old Style"/>
        </w:rPr>
        <w:t>34. Zamknięcie obrad XX/2019 sesji Rady Miejskiej Trzemeszna.</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z tego, co się orientuje, to miała być zmiana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sesja będzie przebiegała zgodnie z Porządkiem obrad, a zaproszeni goście będą mogli zadawać pytania w Punkcie Wolne wnioski i informacje radnych i sołty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stwierdził, że inwestor był poinformowany, że sprawa będzie rozpatrywana na początku sesji i dodał, że nie można inwestora trzymać do godziny 16.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unkt w Porządku obrad dotyczy planu zagospodarowania przestrzennego, a nie sprawy, w związku, z którą zostali zaproszeni goście i jeżeli goście chcą zostać dłużej, to ich dobra wo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wie, iż ten punkt dotyczy planu zagospodarowania przestrzennego, ale skąd Przewodniczący Rady Miejskiej wie, że nie będzie dyskusji?</w:t>
      </w:r>
    </w:p>
    <w:p>
      <w:pPr>
        <w:pStyle w:val="Normal"/>
        <w:jc w:val="both"/>
        <w:rPr>
          <w:rFonts w:ascii="Bookman Old Style" w:hAnsi="Bookman Old Style" w:cs="Bookman Old Style"/>
        </w:rPr>
      </w:pPr>
      <w:r>
        <w:rPr>
          <w:rFonts w:cs="Bookman Old Style" w:ascii="Bookman Old Style" w:hAnsi="Bookman Old Style"/>
        </w:rPr>
        <w:t>Radny przypomniał następnie, że była o tym mowa na posiedzeniu Komisji Rady Miejskiej, ale widocznie Przewodniczący Rady Miejskiej nie słucha.</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Radny MACIEJ DALEWSKI</w:t>
      </w:r>
      <w:r>
        <w:rPr>
          <w:rFonts w:cs="Bookman Old Style" w:ascii="Bookman Old Style" w:hAnsi="Bookman Old Style"/>
        </w:rPr>
        <w:t xml:space="preserve"> zawnioskował przesunięcie punktu o brzmieniu: </w:t>
      </w:r>
      <w:r>
        <w:rPr>
          <w:rFonts w:cs="Bookman Old Style" w:ascii="Bookman Old Style" w:hAnsi="Bookman Old Style"/>
          <w:b/>
          <w:bCs/>
          <w:sz w:val="28"/>
          <w:szCs w:val="28"/>
        </w:rPr>
        <w:t>„Podjęcie uchwały w sprawie o przystąpieniu do sporządzenia miejscowego planu zagospodarowania przestrzennego części miasta Trzemeszna do punktu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wniosku Radnego DALEWSKIEGO głosowało 13 radnych. Wniosek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Za przyjęciem Protokołu z obrad XVI/2019 sesji Rady Miejskiej Trzemeszna głosowało 14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ostał przyjęt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 xml:space="preserve">Za przyjęciem Protokołu z obrad XIX/2019 sesji Rady Miejskiej Trzemeszna głosowało 14 radnyc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Protokół został przyjęt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rPr>
      </w:pPr>
      <w:r>
        <w:rPr>
          <w:rFonts w:cs="Bookman Old Style" w:ascii="Bookman Old Style" w:hAnsi="Bookman Old Style"/>
          <w:b/>
          <w:bCs/>
          <w:sz w:val="36"/>
          <w:szCs w:val="36"/>
          <w:u w:val="single"/>
        </w:rPr>
        <w:t>DO PKT. 11 PORZĄDKU OBRAD:</w:t>
      </w:r>
    </w:p>
    <w:p>
      <w:pPr>
        <w:pStyle w:val="Normal"/>
        <w:rPr>
          <w:rFonts w:ascii="Bookman Old Style" w:hAnsi="Bookman Old Style" w:cs="Bookman Old Style"/>
        </w:rPr>
      </w:pPr>
      <w:r>
        <w:rPr>
          <w:rFonts w:eastAsia="Times New Roman"/>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adny MARCIN JAKUBIAK</w:t>
      </w:r>
      <w:r>
        <w:rPr>
          <w:rFonts w:cs="Bookman Old Style" w:ascii="Bookman Old Style" w:hAnsi="Bookman Old Style"/>
        </w:rPr>
        <w:t xml:space="preserve"> – interpelacja na piśmie - załącznik nr 1. </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że nie otrzymał odpowiedzi na interpelację zgłoszoną na poprzedniej sesji dotyczącą rezygnacji z inwestycji.</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wystąpiła w tej samej sprawie i poprosiła o odpowiedź na piśmie.</w:t>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co z lampą koło posesji </w:t>
      </w:r>
      <w:r>
        <w:rPr>
          <w:rFonts w:cs="Bookman Old Style" w:ascii="Bookman Old Style" w:hAnsi="Bookman Old Style"/>
          <w:b/>
          <w:bCs/>
          <w:sz w:val="28"/>
          <w:szCs w:val="28"/>
        </w:rPr>
        <w:t>Pana Kamińskiego</w:t>
      </w:r>
      <w:r>
        <w:rPr>
          <w:rFonts w:cs="Bookman Old Style" w:ascii="Bookman Old Style" w:hAnsi="Bookman Old Style"/>
        </w:rPr>
        <w:t>, która była obiecana dużo wcześniej i poprosił o załatwienie tej sprawy, ponieważ obecnie wcześniej robi się ciemno na dworze.</w:t>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oinformował, że mieszkańcy Ochodzy czekają na odpowiedź w sprawie dowozu dzieci do szkół.</w:t>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wnioskował o naprawę dziur na Osiedlu Sportowym znajdujących się przy posesjach, co powoduje, że przy furtkach gromadzi się woda.</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oparła w/w wniosek i poinformowała, że ulica Sportowa została uszkodzona, ponieważ poruszają się po niej ciągniki siodłowe, co spowodowało, że nawierzchnie są zdarte, a studzienki zniszczone.</w:t>
      </w:r>
    </w:p>
    <w:p>
      <w:pPr>
        <w:pStyle w:val="Normal"/>
        <w:jc w:val="both"/>
        <w:rPr/>
      </w:pPr>
      <w:r>
        <w:rPr>
          <w:rFonts w:cs="Bookman Old Style" w:ascii="Bookman Old Style" w:hAnsi="Bookman Old Style"/>
        </w:rPr>
        <w:t xml:space="preserve">Ponadto </w:t>
      </w:r>
      <w:r>
        <w:rPr>
          <w:rFonts w:cs="Bookman Old Style" w:ascii="Bookman Old Style" w:hAnsi="Bookman Old Style"/>
          <w:b/>
          <w:bCs/>
          <w:sz w:val="28"/>
          <w:szCs w:val="28"/>
        </w:rPr>
        <w:t>Radna WIŚNIEWSKA</w:t>
      </w:r>
      <w:r>
        <w:rPr>
          <w:rFonts w:cs="Bookman Old Style" w:ascii="Bookman Old Style" w:hAnsi="Bookman Old Style"/>
        </w:rPr>
        <w:t xml:space="preserve"> zwróciła uwagę, że Osiedle Sportowe od sierpnia nie było sprzątane i zapytała, dlaczego to miało miejsce, poprosiła następnie o przedstawienie Harmonogramu, który określa te zadania dla Firmy „ Remondis”.</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uwagę, że bardzo często wieczorem nie świecą w mieście lampy i zapytał, czy jest to wynikiem awarii, czy oszczędności?</w:t>
      </w:r>
    </w:p>
    <w:p>
      <w:pPr>
        <w:pStyle w:val="Normal"/>
        <w:jc w:val="both"/>
        <w:rPr/>
      </w:pPr>
      <w:r>
        <w:rPr>
          <w:rFonts w:cs="Bookman Old Style" w:ascii="Bookman Old Style" w:hAnsi="Bookman Old Style"/>
        </w:rPr>
        <w:t xml:space="preserve">Ponadto </w:t>
      </w:r>
      <w:r>
        <w:rPr>
          <w:rFonts w:cs="Bookman Old Style" w:ascii="Bookman Old Style" w:hAnsi="Bookman Old Style"/>
          <w:b/>
          <w:bCs/>
          <w:sz w:val="28"/>
          <w:szCs w:val="28"/>
        </w:rPr>
        <w:t>Pan BENEDYKT NITKA</w:t>
      </w:r>
      <w:r>
        <w:rPr>
          <w:rFonts w:cs="Bookman Old Style" w:ascii="Bookman Old Style" w:hAnsi="Bookman Old Style"/>
        </w:rPr>
        <w:t xml:space="preserve"> prosił o naprawę drogi ( skręt z drogi krajowej nr 15 w Aleję Niepodległości). Uzasadniając swój wniosek Przewodniczący Rady Miejskiej poinformował, że na skutek poruszania się ciężkich pojazdów powstał w tym miejscu duży ubytek, który może doprowadzić do przewrócenia naczepy.</w:t>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arł ponadto wypowiedź </w:t>
      </w:r>
      <w:r>
        <w:rPr>
          <w:rFonts w:cs="Bookman Old Style" w:ascii="Bookman Old Style" w:hAnsi="Bookman Old Style"/>
          <w:b/>
          <w:bCs/>
          <w:sz w:val="28"/>
          <w:szCs w:val="28"/>
        </w:rPr>
        <w:t>Radnej RENATY WIŚNIEWSKIEJ</w:t>
      </w:r>
      <w:r>
        <w:rPr>
          <w:rFonts w:cs="Bookman Old Style" w:ascii="Bookman Old Style" w:hAnsi="Bookman Old Style"/>
        </w:rPr>
        <w:t xml:space="preserve"> i poinformował, że docierają do w/w uwagi od mieszkańców, że miasto jest bardzo źle sprzątane, zapytał następnie, co jest przyczyną, że tak słabo się sprząta miasto? </w:t>
      </w:r>
      <w:r>
        <w:rPr>
          <w:rFonts w:cs="Bookman Old Style" w:ascii="Bookman Old Style" w:hAnsi="Bookman Old Style"/>
          <w:b/>
          <w:bCs/>
          <w:sz w:val="28"/>
          <w:szCs w:val="28"/>
        </w:rPr>
        <w:t>Pan BENEDYKT NITKA</w:t>
      </w:r>
      <w:r>
        <w:rPr>
          <w:rFonts w:cs="Bookman Old Style" w:ascii="Bookman Old Style" w:hAnsi="Bookman Old Style"/>
        </w:rPr>
        <w:t xml:space="preserve"> podkreślił, że w Spółce „Remondis”, która obecnie wykonuje te prace Gmina Trzemeszno posiada 60 % udział i daje to podstawę, aby żądać by sprzątanie odbywało się w sposób prawidłowy. Zdaniem Przewodniczącego Rady Miejskiej albo źle się to odbywa, albo jest zły nadzór.</w:t>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prosiła, aby zwrócić się do mieszkańców z informacją, że do najbliższego piątku trwają konsultacje w sprawie Programu Ochrony Środowiska, gdzie mieszkańcy mogą zgłosić swoje uwagi. Radna dodała, że ten Program można różnie oceniać – może jest zbyt ogólnikowo napisany, może zbyt mało dostosowany do naszych problemów.</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i RENATA BUZAŁA</w:t>
      </w:r>
      <w:r>
        <w:rPr>
          <w:rFonts w:cs="Bookman Old Style" w:ascii="Bookman Old Style" w:hAnsi="Bookman Old Style"/>
        </w:rPr>
        <w:t xml:space="preserve"> zwróciła uwagę, że przy ulicy Chrobrego są poustawiane same kontenery na śmieci, co sprawia, że ulica ta przypomina wielką aleję spacerową śmietnikową. Radna zapytała następnie, czym to jest spowodowane? Zaproponowała, aby w porozumieniu z Trzemeszeńską Spółdzielnią Mieszkaniową odgrodzić kontenery murkami i zielenią i zaapelowała, aby nie zrzucać wszystkiego na Spółdzielnię Mieszkaniową i poszukać rozwiązania istniejącego problemu, bo nie sprzyja to wizerunkowi miasta.</w:t>
      </w:r>
    </w:p>
    <w:p>
      <w:pPr>
        <w:pStyle w:val="Normal"/>
        <w:jc w:val="both"/>
        <w:rPr/>
      </w:pPr>
      <w:r>
        <w:rPr>
          <w:rFonts w:cs="Bookman Old Style" w:ascii="Bookman Old Style" w:hAnsi="Bookman Old Style"/>
          <w:b/>
          <w:bCs/>
          <w:sz w:val="28"/>
          <w:szCs w:val="28"/>
        </w:rPr>
        <w:t>Przewodnicząca Komisji Społecznej</w:t>
      </w:r>
      <w:r>
        <w:rPr>
          <w:rFonts w:cs="Bookman Old Style" w:ascii="Bookman Old Style" w:hAnsi="Bookman Old Style"/>
        </w:rPr>
        <w:t xml:space="preserve"> stwierdziła, że parking przy Sklepie „Biedronka” przedstawia wiele do życzenia, co jest szczególnie widoczne, zwłaszcza w niedziele, gdy nie parkują tam pojazdy i poprosiła o interwencję w tej sprawi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nie zgodził się z wypowiedzią Zastępcy Burmistrza, że Firma „Remondis” wykonuje sprzątanie miasta na tyle na ile stać Gminę. Podkreślił, że Spółka ta wygrała przetarg na realizację tego zadania i mówienie, że oszczędza się na sprzątaniu miasta jest zdaniem w/w nie do przyjęcia, to nie tak, powiedział Przewodniczący Rady Miejskiej, że w Gminie ma być byle jak. </w:t>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apelował, aby Burmistrz w najbliższym czasie powołał osobę, która przygotuje pełną wiedzę na temat  „Remondisu” i przedstawi ustalenia </w:t>
      </w:r>
      <w:r>
        <w:rPr>
          <w:rFonts w:cs="Bookman Old Style" w:ascii="Bookman Old Style" w:hAnsi="Bookman Old Style"/>
          <w:u w:val="single"/>
        </w:rPr>
        <w:t>w terminie do końca stycznia 2020 roku,</w:t>
      </w:r>
      <w:r>
        <w:rPr>
          <w:rFonts w:cs="Bookman Old Style" w:ascii="Bookman Old Style" w:hAnsi="Bookman Old Style"/>
        </w:rPr>
        <w:t xml:space="preserve"> co pozwoli na podjęcie działań negocjacyjnych. Przewodniczący Rady Miejskiej powiedział: „Cały czas jesteśmy w letargu i nie potrafimy poradzić sobie z tym tematem.”</w:t>
      </w:r>
    </w:p>
    <w:p>
      <w:pPr>
        <w:pStyle w:val="Normal"/>
        <w:jc w:val="both"/>
        <w:rPr/>
      </w:pPr>
      <w:r>
        <w:rPr>
          <w:rFonts w:cs="Bookman Old Style" w:ascii="Bookman Old Style" w:hAnsi="Bookman Old Style"/>
        </w:rPr>
        <w:t xml:space="preserve">Nawiązując do wypowiedzi </w:t>
      </w:r>
      <w:r>
        <w:rPr>
          <w:rFonts w:cs="Bookman Old Style" w:ascii="Bookman Old Style" w:hAnsi="Bookman Old Style"/>
          <w:b/>
          <w:bCs/>
          <w:sz w:val="28"/>
          <w:szCs w:val="28"/>
        </w:rPr>
        <w:t>Radnego TADEUSZA PAWLAKA Przewodniczący Rady Miejskiej</w:t>
      </w:r>
      <w:r>
        <w:rPr>
          <w:rFonts w:cs="Bookman Old Style" w:ascii="Bookman Old Style" w:hAnsi="Bookman Old Style"/>
        </w:rPr>
        <w:t xml:space="preserve"> zapytał, czy Burmistrz zaplanował termin spotkania z mieszkańcami Ochodzy w sprawie dowozu uczniów?</w:t>
      </w:r>
    </w:p>
    <w:p>
      <w:pPr>
        <w:pStyle w:val="Normal"/>
        <w:jc w:val="both"/>
        <w:rPr/>
      </w:pPr>
      <w:r>
        <w:rPr>
          <w:rFonts w:cs="Bookman Old Style" w:ascii="Bookman Old Style" w:hAnsi="Bookman Old Style"/>
          <w:b/>
          <w:bCs/>
          <w:sz w:val="28"/>
          <w:szCs w:val="28"/>
        </w:rPr>
        <w:t xml:space="preserve">Radna RENATA WIŚNIEWSKA </w:t>
      </w:r>
      <w:r>
        <w:rPr>
          <w:rFonts w:cs="Bookman Old Style" w:ascii="Bookman Old Style" w:hAnsi="Bookman Old Style"/>
        </w:rPr>
        <w:t>stwierdziła, że Zastępca Burmistrza poucza mieszkańców, aby sami sprzątali chodniki i podkreśliła, że mieszkańcy wszystkie te czynności wykonują. Następnie Radna stwierdziła, że mieszkańcy oczekują sprzątania ulic, poinformowała także, że po przejeździe zamiatarki piasek nasypywany jest na chodnik i mieszkańcy kubłami muszą to wynosić.</w:t>
      </w:r>
    </w:p>
    <w:p>
      <w:pPr>
        <w:pStyle w:val="Normal"/>
        <w:jc w:val="both"/>
        <w:rPr/>
      </w:pPr>
      <w:r>
        <w:rPr>
          <w:rFonts w:cs="Bookman Old Style" w:ascii="Bookman Old Style" w:hAnsi="Bookman Old Style"/>
          <w:b/>
          <w:bCs/>
          <w:sz w:val="28"/>
          <w:szCs w:val="28"/>
        </w:rPr>
        <w:t>Pani RENATA WIŚNIEWSKA</w:t>
      </w:r>
      <w:r>
        <w:rPr>
          <w:rFonts w:cs="Bookman Old Style" w:ascii="Bookman Old Style" w:hAnsi="Bookman Old Style"/>
        </w:rPr>
        <w:t xml:space="preserve"> podkreśliła ponadto, że unieważnia się przetargi, a przemieszczają się tam samochody, które zwożą odpady na składowisko i panuje tam bardzo duży ruch. Radna zapytała następnie, co jest wożone w zielonych kontenerach, bo składowisko odpadów jest nieczynne?</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osił o zwrócenie uwagi na sprzątanie miasta.</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przekazanie informacji na piśmie, kto zajmuje się nadzorem w zakresie sprzątania mi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z działalności Przewodniczącego Rady Miejskiej o działaniach podejmowanych w okresie między sesyjnym zostało przedstawione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stanowi załącznik nr 3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KYT NITKA</w:t>
      </w:r>
      <w:r>
        <w:rPr>
          <w:rFonts w:cs="Bookman Old Style" w:ascii="Bookman Old Style" w:hAnsi="Bookman Old Style"/>
        </w:rPr>
        <w:t xml:space="preserve"> poprosił, aby Burmistrz przygotował się do udzielenia odpowiedzi, co miało miejsce na Radzie Nadzorczej Spółdzielni „Razem b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powiedzi na pytanie Przewodniczącego Rady Miejskiej udzielił </w:t>
      </w:r>
      <w:r>
        <w:rPr>
          <w:rFonts w:cs="Bookman Old Style" w:ascii="Bookman Old Style" w:hAnsi="Bookman Old Style"/>
          <w:b/>
          <w:bCs/>
          <w:sz w:val="28"/>
          <w:szCs w:val="28"/>
        </w:rPr>
        <w:t>Zastępca Burmistrza DARIUSZ JANKO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stanowi załącznik nr 4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Przedstawiono sprawozdania z działalności Komisji Rady Miejskiej. Sprawozdania zostały przedstawione przez Przewodniczącą Komisji Rewizyjnej </w:t>
      </w:r>
      <w:r>
        <w:rPr>
          <w:rFonts w:cs="Bookman Old Style" w:ascii="Bookman Old Style" w:hAnsi="Bookman Old Style"/>
          <w:b/>
          <w:bCs/>
          <w:sz w:val="28"/>
          <w:szCs w:val="28"/>
        </w:rPr>
        <w:t>MAGDALENĘ LASKOWSKĄ</w:t>
      </w:r>
      <w:r>
        <w:rPr>
          <w:rFonts w:cs="Bookman Old Style" w:ascii="Bookman Old Style" w:hAnsi="Bookman Old Style"/>
        </w:rPr>
        <w:t xml:space="preserve">, Przewodniczącą Komisji Finansowej, Rozwoju Gospodarczego i Obszarów Wiejskich </w:t>
      </w:r>
      <w:r>
        <w:rPr>
          <w:rFonts w:cs="Bookman Old Style" w:ascii="Bookman Old Style" w:hAnsi="Bookman Old Style"/>
          <w:b/>
          <w:bCs/>
          <w:sz w:val="28"/>
          <w:szCs w:val="28"/>
        </w:rPr>
        <w:t>AGNIESZKĘ BARTZ</w:t>
      </w:r>
      <w:r>
        <w:rPr>
          <w:rFonts w:cs="Bookman Old Style" w:ascii="Bookman Old Style" w:hAnsi="Bookman Old Style"/>
        </w:rPr>
        <w:t xml:space="preserve"> oraz Przewodniczącą Komisji Społecznej </w:t>
      </w:r>
      <w:r>
        <w:rPr>
          <w:rFonts w:cs="Bookman Old Style" w:ascii="Bookman Old Style" w:hAnsi="Bookman Old Style"/>
          <w:b/>
          <w:bCs/>
          <w:sz w:val="28"/>
          <w:szCs w:val="28"/>
        </w:rPr>
        <w:t>RENATĘ BUZAŁA</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36"/>
          <w:szCs w:val="36"/>
          <w:u w:val="single"/>
        </w:rPr>
        <w:t>DO PKT. 15 PORZĄDKU OBRAD:</w:t>
      </w:r>
    </w:p>
    <w:p>
      <w:pPr>
        <w:pStyle w:val="Normal"/>
        <w:rPr/>
      </w:pPr>
      <w:r>
        <w:rPr>
          <w:rFonts w:eastAsia="Times New Roman"/>
        </w:rPr>
        <w:t xml:space="preserve">                                                     </w:t>
      </w: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prosił o rozwiązanie problemu dotyczącego parkowania autobusów przy Hali OSiR, co powoduje, że przyjezdni i kibice, nie mają gdzie zaparkować swoich pojazdów, podkreślił również, że rozpoczyna się Liga Piłki Nożnej.</w:t>
      </w:r>
    </w:p>
    <w:p>
      <w:pPr>
        <w:pStyle w:val="Normal"/>
        <w:jc w:val="both"/>
        <w:rPr/>
      </w:pPr>
      <w:r>
        <w:rPr>
          <w:rFonts w:cs="Bookman Old Style" w:ascii="Bookman Old Style" w:hAnsi="Bookman Old Style"/>
          <w:b/>
          <w:bCs/>
          <w:sz w:val="28"/>
          <w:szCs w:val="28"/>
        </w:rPr>
        <w:t>Pani ELEONORA MĄDRA Sołtys Sołectwa Trzemżal</w:t>
      </w:r>
      <w:r>
        <w:rPr>
          <w:rFonts w:cs="Bookman Old Style" w:ascii="Bookman Old Style" w:hAnsi="Bookman Old Style"/>
        </w:rPr>
        <w:t xml:space="preserve"> zapytała, czy to prawda, że na terenie wiejskim odbiór odpadów odbywa się raz w miesiącu? Poinformowała następnie, że zwróciła się w tej sprawie z pismem do Burmistrza. </w:t>
      </w:r>
      <w:r>
        <w:rPr>
          <w:rFonts w:cs="Bookman Old Style" w:ascii="Bookman Old Style" w:hAnsi="Bookman Old Style"/>
          <w:b/>
          <w:bCs/>
          <w:sz w:val="28"/>
          <w:szCs w:val="28"/>
        </w:rPr>
        <w:t>Pani MĄDRA</w:t>
      </w:r>
      <w:r>
        <w:rPr>
          <w:rFonts w:cs="Bookman Old Style" w:ascii="Bookman Old Style" w:hAnsi="Bookman Old Style"/>
        </w:rPr>
        <w:t xml:space="preserve"> wnioskowała, aby odbiór na terenie wiejskim odbywał się dwa razy w miesiącu, tak, jak to miało miejsce wcześniej, dodała, że sądzi, iż w tej sprawie będą interweniowali także inni sołty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aby głos zabrał przedstawiciel Firmy GDEL EKO w Poznani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ko pierwszy wystąpił </w:t>
      </w:r>
      <w:r>
        <w:rPr>
          <w:rFonts w:cs="Bookman Old Style" w:ascii="Bookman Old Style" w:hAnsi="Bookman Old Style"/>
          <w:b/>
          <w:bCs/>
          <w:sz w:val="28"/>
          <w:szCs w:val="28"/>
        </w:rPr>
        <w:t>przedstawiciel Kancelarii Prawnej reprezentującej Firmę GDEL EKO,</w:t>
      </w:r>
      <w:r>
        <w:rPr>
          <w:rFonts w:cs="Bookman Old Style" w:ascii="Bookman Old Style" w:hAnsi="Bookman Old Style"/>
        </w:rPr>
        <w:t xml:space="preserve"> który w swoim wystąpieniu powiedział m.in., że pojawił się problem w komunikacji, bo pojawiły się Apele - dwie informacje, z którymi szczególnie nie zgodził się mój klient – magazynowanie odpadów, kwestie jakiegoś zagrożenia dla życia i zdrowia mieszkańców, jakie z tym miały być związane. </w:t>
      </w:r>
      <w:r>
        <w:rPr>
          <w:rFonts w:cs="Bookman Old Style" w:ascii="Bookman Old Style" w:hAnsi="Bookman Old Style"/>
          <w:b/>
          <w:bCs/>
          <w:sz w:val="28"/>
          <w:szCs w:val="28"/>
        </w:rPr>
        <w:t>Przedstawiciel Kancelarii</w:t>
      </w:r>
      <w:r>
        <w:rPr>
          <w:rFonts w:cs="Bookman Old Style" w:ascii="Bookman Old Style" w:hAnsi="Bookman Old Style"/>
        </w:rPr>
        <w:t xml:space="preserve"> wyraził przekonanie, że da się to wyjaśnić i poinformował, że </w:t>
      </w:r>
      <w:r>
        <w:rPr>
          <w:rFonts w:cs="Bookman Old Style" w:ascii="Bookman Old Style" w:hAnsi="Bookman Old Style"/>
          <w:b/>
          <w:bCs/>
          <w:sz w:val="28"/>
          <w:szCs w:val="28"/>
        </w:rPr>
        <w:t>Pan KOLIŃSKI</w:t>
      </w:r>
      <w:r>
        <w:rPr>
          <w:rFonts w:cs="Bookman Old Style" w:ascii="Bookman Old Style" w:hAnsi="Bookman Old Style"/>
        </w:rPr>
        <w:t xml:space="preserve"> prowadzi zakład, który zajmuje się odzyskiwaniem odpadów. Są to odpady o kilku kodach, które wynikają z pozwolenia zintegrowanego. Każdy, który chciałby się zapoznać z tym pozwoleniem zintegrowanym, to jest dostępne na stronach Marszałka Województwa, ponieważ są to informacje powszechnie dostępne. Te kody niewiele mogą mówić, natomiast zasadniczo jest to ziemia zanieczyszczona substancjami niebezpiecznymi. Są to substancje ropopochodne lub metale ciężkie. To nie są substancje, które występują jakoś wyjątkowo, to są substancje, które są wszędzie, bo gdyby przebadać jakąkolwiek ziemię, to te substancje również będą występować, natomiast rozporządzenie unijne i przepisy polskie mówią o tym, od którego momentu stężenie tych substancji jest dopuszczalne, a powyżej którego momentu ta ilość substancji sprawia, że ta ziemia jest uznawana za zanieczyszczoną i jest to uznawane po zdjęciu tej ziemi za odpad niebezpieczny. Skąd przychodzi ta ziemia, która jest przywożona do tego zakładu - kiedyś była to ziemia z okolic stacji benzynowych, ponieważ kiedyś te stacje nie miały takich zabezpieczeń jak obecnie, kiedyś jak się przyjeżdżało na stację benzynową był specyficzny zapach, obecnie te stacje mają dużo lepsze zabezpieczenia, co nie zmienia faktu, ze wokół tych stacji osadzają się opary pochodzące z benzyny i to powodowało, ze ta ziemia przenikała tymi substancjami ropopochodnymi. Ta ziemia była wykopywana, przywożona, poddawana procesowi, w to miejsce była przywożona nowa ziemia. Obecnie przede wszystkim jest to związane z procesem budowlanym. Jeżeli deweloper lub jednostki samorządu terytorialnego planują budować osiedla mieszkaniowe, albo np. szkoły, to zanim ten proces budowlany się rozpocznie musi być zbadana ziemia, czy nie zawiera substancji niebezpiecznych. Często te ziemie, szczególnie w miastach to są ziemie po przemysłowe, czyli był np. zakład, on został zlikwidowany, deweloper to wykupuje i w tym miejscu chce postawić blok mieszkalny na jakimś osiedlu. Bardzo często po zbadaniu tej ziemi okazuje się, że poziom tych substancji np. ropopochodnych przekracza dopuszczalne normy i na tej ziemi, ziemię się wykopuje i wywozi do takich zakładów jak </w:t>
      </w:r>
      <w:r>
        <w:rPr>
          <w:rFonts w:cs="Bookman Old Style" w:ascii="Bookman Old Style" w:hAnsi="Bookman Old Style"/>
          <w:b/>
          <w:bCs/>
          <w:sz w:val="28"/>
          <w:szCs w:val="28"/>
        </w:rPr>
        <w:t>Pana KOLIŃSKIEGO</w:t>
      </w:r>
      <w:r>
        <w:rPr>
          <w:rFonts w:cs="Bookman Old Style" w:ascii="Bookman Old Style" w:hAnsi="Bookman Old Style"/>
        </w:rPr>
        <w:t>, gdzie jest poddawana odzyskowi.</w:t>
      </w:r>
    </w:p>
    <w:p>
      <w:pPr>
        <w:pStyle w:val="Normal"/>
        <w:jc w:val="both"/>
        <w:rPr>
          <w:rFonts w:ascii="Bookman Old Style" w:hAnsi="Bookman Old Style" w:cs="Bookman Old Style"/>
        </w:rPr>
      </w:pPr>
      <w:r>
        <w:rPr>
          <w:rFonts w:cs="Bookman Old Style" w:ascii="Bookman Old Style" w:hAnsi="Bookman Old Style"/>
        </w:rPr>
        <w:t xml:space="preserve">Teoretycznie ta ziemia może być również składowana. Następnie Przedstawiciel Kancelarii Prawnej na przykładzie plastikowej butelki wyjaśnił, na czym polega proces zbierania odpadów, odzysku, magazynowania. Poinformował dalej, że w przypadku zakładu </w:t>
      </w:r>
      <w:r>
        <w:rPr>
          <w:rFonts w:cs="Bookman Old Style" w:ascii="Bookman Old Style" w:hAnsi="Bookman Old Style"/>
          <w:b/>
          <w:bCs/>
          <w:sz w:val="28"/>
          <w:szCs w:val="28"/>
        </w:rPr>
        <w:t>Pana KOLIŃSKIEGO</w:t>
      </w:r>
      <w:r>
        <w:rPr>
          <w:rFonts w:cs="Bookman Old Style" w:ascii="Bookman Old Style" w:hAnsi="Bookman Old Style"/>
        </w:rPr>
        <w:t xml:space="preserve"> te odpady, które są przywożone nie podlegają magazynowaniu, chodzi o to, że pozwolenie </w:t>
      </w:r>
      <w:r>
        <w:rPr>
          <w:rFonts w:cs="Bookman Old Style" w:ascii="Bookman Old Style" w:hAnsi="Bookman Old Style"/>
          <w:b/>
          <w:bCs/>
          <w:sz w:val="28"/>
          <w:szCs w:val="28"/>
        </w:rPr>
        <w:t xml:space="preserve">Pana KOLIŃSKIEGO </w:t>
      </w:r>
      <w:r>
        <w:rPr>
          <w:rFonts w:cs="Bookman Old Style" w:ascii="Bookman Old Style" w:hAnsi="Bookman Old Style"/>
        </w:rPr>
        <w:t>zawiera dokładnie określoną ilość odpadów, które w danym roku mogą trafić. Ta instalacja jest w stanie przerobić większą ilość odpadu, w związku z tym można poukładać grafik dostaw, w taki sposób, aby te odpady, które przyjeżdżają od razu trafiały na płytę remediacyjną i od razu były poddawane odzyskowi, tutaj nie następuje magazynowanie, tylko od razu następuje sam proces odzysku, wyjaśnił także, na czym polega ten proces i poinformował, że to co widać z zewnątrz – leżące zwały ziemi, natomiast, to, co jest istotne w tej instalacji jest ukryte pod spodem, tam są tzw. płyty remediacyjne, które są różnego rodzaju zabezpieczeniem, które sprawiają, iż substancje zawarte w tej ziemi nie mogą się przedostać na zewnątrz. Sam proces polega na dodawaniu substancji organicznych tj. przede wszystkim specyficzne drożdże, które wchodzą w reakcję z tymi substancjami niebezpiecznymi, które się znajdują w tej ziemi. One żywią się tymi substancjami niebezpiecznymi i je przerabiają. Ten proces nie następuje natychmiast, bo te substancje muszą mieć czas, żeby to przerobić, więc to przez jakiś czas leży na tych pryzmach, które znajdują się na tych pryzmach remediacyjnych i w tym czasie preparaty działają. Następnie Mecenas wyjaśnił jak jest badane, to, co przychodzi i to, co wychodzi z zakła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skupić się nad incydentalną sytuacją, która miała miejsce, bo wszyscy czekają na moment, kiedy będą mogli zadać pytania, bo to budziło tę kontrowersję, wcześniej nie słyszałem. Wiem, powiedział dalej </w:t>
      </w:r>
      <w:r>
        <w:rPr>
          <w:rFonts w:cs="Bookman Old Style" w:ascii="Bookman Old Style" w:hAnsi="Bookman Old Style"/>
          <w:b/>
          <w:bCs/>
          <w:sz w:val="28"/>
          <w:szCs w:val="28"/>
        </w:rPr>
        <w:t>Przewodniczący Rady Miejskiej</w:t>
      </w:r>
      <w:r>
        <w:rPr>
          <w:rFonts w:cs="Bookman Old Style" w:ascii="Bookman Old Style" w:hAnsi="Bookman Old Style"/>
        </w:rPr>
        <w:t xml:space="preserve">, że w 2003 roku, kiedy zaczęła się ta działalność z wełną, to interweniowała kilkukrotnie Komisja Zdrowia, która była tam na wizji, ale to jest już historia. Następnie </w:t>
      </w:r>
      <w:r>
        <w:rPr>
          <w:rFonts w:cs="Bookman Old Style" w:ascii="Bookman Old Style" w:hAnsi="Bookman Old Style"/>
          <w:b/>
          <w:bCs/>
          <w:sz w:val="28"/>
          <w:szCs w:val="28"/>
        </w:rPr>
        <w:t>Pan BENEDYKT NITKA</w:t>
      </w:r>
      <w:r>
        <w:rPr>
          <w:rFonts w:cs="Bookman Old Style" w:ascii="Bookman Old Style" w:hAnsi="Bookman Old Style"/>
        </w:rPr>
        <w:t xml:space="preserve"> zapytał, jak to się stało, że firma pod tą nazwą </w:t>
      </w:r>
      <w:r>
        <w:rPr>
          <w:rFonts w:cs="Bookman Old Style" w:ascii="Bookman Old Style" w:hAnsi="Bookman Old Style"/>
          <w:b/>
          <w:bCs/>
          <w:sz w:val="28"/>
          <w:szCs w:val="28"/>
        </w:rPr>
        <w:t>Pana KOLIŃSKIEGO</w:t>
      </w:r>
      <w:r>
        <w:rPr>
          <w:rFonts w:cs="Bookman Old Style" w:ascii="Bookman Old Style" w:hAnsi="Bookman Old Style"/>
        </w:rPr>
        <w:t xml:space="preserve"> znalazła się w Trzemesznie? Państwo znaleźliście się w Trzemesznie, a nie mieszkacie tutaj, rodziny też nie macie? Może pytanie jest nie na miejscu, ale pytam z cieka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 właściciel firmy GDEL EKO</w:t>
      </w:r>
      <w:r>
        <w:rPr>
          <w:rFonts w:cs="Bookman Old Style" w:ascii="Bookman Old Style" w:hAnsi="Bookman Old Style"/>
        </w:rPr>
        <w:t xml:space="preserve"> poinformował, że pojawił się tutaj, dlatego, że ojciec w/w jako pierwszy pojawił się tutaj paręnaście lat temu ze względu na to, że Firma Paroc miała problem z wełną mineralną i On Firmie Paroc pomagał i przez różne badania naukowe wyszło, że preparat ojca może wiązać metale ciężkie i tak się rozwinęła firma. Teraz ja prowadzę działalność, stwierdził </w:t>
      </w:r>
      <w:r>
        <w:rPr>
          <w:rFonts w:cs="Bookman Old Style" w:ascii="Bookman Old Style" w:hAnsi="Bookman Old Style"/>
          <w:b/>
          <w:bCs/>
          <w:sz w:val="28"/>
          <w:szCs w:val="28"/>
        </w:rPr>
        <w:t>Pan JAKUB KOLIŃSKI</w:t>
      </w:r>
      <w:r>
        <w:rPr>
          <w:rFonts w:cs="Bookman Old Style" w:ascii="Bookman Old Style" w:hAnsi="Bookman Old Style"/>
        </w:rPr>
        <w:t>. Wyszło wszystko przez Paroc i jego problem odpad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w:t>
      </w:r>
      <w:r>
        <w:rPr>
          <w:rFonts w:cs="Bookman Old Style" w:ascii="Bookman Old Style" w:hAnsi="Bookman Old Style"/>
        </w:rPr>
        <w:t xml:space="preserve"> zaznaczył, że ta ziemia jest współwłasnością </w:t>
      </w:r>
      <w:r>
        <w:rPr>
          <w:rFonts w:cs="Bookman Old Style" w:ascii="Bookman Old Style" w:hAnsi="Bookman Old Style"/>
          <w:b/>
          <w:bCs/>
          <w:sz w:val="28"/>
          <w:szCs w:val="28"/>
        </w:rPr>
        <w:t>Pana JAKUBA KOLIŃSKIEGO</w:t>
      </w:r>
      <w:r>
        <w:rPr>
          <w:rFonts w:cs="Bookman Old Style" w:ascii="Bookman Old Style" w:hAnsi="Bookman Old Style"/>
        </w:rPr>
        <w:t>, to oznacza, że nie jest to osoba, która wykonuje to i za chwilę zniknie i pozostawi po sobie bałagan, bo to jest własność. Następnie Mecenas nawiązał do sytuacji, która jak podkreślił zdarzyła się incydentalnie, gdzie był przywieziony odpad, który miał kod 050105*, był to odpad, który nie był po raz pierwszy przywożony, przy czym w zależności, czy są to produkty, które mogą wydzielać zapach lub nie i w tym przypadku była partia, która z jakimś zapachem się wiązała. Stwierdził następnie, że zazwyczaj nie jest z tymi odpadami problem, ponieważ one od razu trafiają na płyty remediacyjne i od razu są polewane tymi odpowiednimi substancjami i nie powinny w ogóle wydzielać jakichś zapachów, ewentualnie takie, które w żaden sposób nie powinny być odczuwalne. Stwierdził ponadto, że rzeczywiście była jedna taka sytuacja, że przyjechała ciężarówka i na skutek ulewy się tam zakopała, on nie mógł sobie poradzić i z tej ciężarówki odpad został wysypany nie bezpośrednio na płytę remediacyjną, tylko obok na terenie zakła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i będą zadawać pytania na bieżą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Pan mówi, że była tylko jedna ciężarówka, to, czyli odpady leżały na boku od maja do sierpnia, bo tak śmierdziało od ma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w:t>
      </w:r>
      <w:r>
        <w:rPr>
          <w:rFonts w:cs="Bookman Old Style" w:ascii="Bookman Old Style" w:hAnsi="Bookman Old Style"/>
        </w:rPr>
        <w:t xml:space="preserve"> – ten konkretny odpad, który był związany z tym wpływem zapachowym był przez parę miesięcy przywoż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rok temu była ta sama sytuacja, tylko mieszkańcy jakoś tego nie zgłasz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my mówimy o przypadku, który został zgłoszony do WIOŚ, gdzie ktoś pobrał dziwne próbki, powysyłaliście Państwo donosy na nas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skąd Pan 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bo oglądam rady i czyt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próbki pobrane zostały dostarczone n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KUB KOLIŃSKI</w:t>
      </w:r>
      <w:r>
        <w:rPr>
          <w:rFonts w:cs="Bookman Old Style" w:ascii="Bookman Old Style" w:hAnsi="Bookman Old Style"/>
        </w:rPr>
        <w:t xml:space="preserve"> – jest artykuł, że zostały wzięte w intern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nie zostały zbadane, bo uważ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bo uważano, że jest potrzebna akredytacja do pob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 i dodał, że nie zostały zachowane pewne proced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stwierdził, że był przywieziony odpad, samochody się wysypały przed płyt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był jeden samochód, tak jak jest w protok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wysypały się cztery TIR-y. Następnego dnia zostało to uprzątnięte. Była kontrola WIOŚ, otrzymaliście Protokół, z którego wynika, że wszystko zostało uprzątnięte, nie ma żadnego magazynowania odpadów poza płytami i jest tak jak powinno być. Zrezygnowałem z tego odpadu, bo chcę żyć z Gminą i mieszkańcami i ten kod odpadów już nigdy nie będzie przyjeżdżał.</w:t>
      </w:r>
    </w:p>
    <w:p>
      <w:pPr>
        <w:pStyle w:val="Normal"/>
        <w:jc w:val="both"/>
        <w:rPr>
          <w:rFonts w:ascii="Bookman Old Style" w:hAnsi="Bookman Old Style" w:cs="Bookman Old Style"/>
        </w:rPr>
      </w:pPr>
      <w:r>
        <w:rPr>
          <w:rFonts w:cs="Bookman Old Style" w:ascii="Bookman Old Style" w:hAnsi="Bookman Old Style"/>
        </w:rPr>
        <w:t>Było na spotkaniu pytanie, że nie jesteśmy przygotowani, zgadza się, pierwsza płyta została przygotowana i nie ma jakichkolwiek możliwości, żeby samochód się zapadał. Druga płyta, tam, gdzie źle został odpad wysypany jest w trakcie realizacji i jest wszystko robione ku temu, żeby, już taka sytuacja się nie powtórzy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ma Pan firmę tyle lat i dopiero teraz robi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czy prowadząc firmę jest Pan przygotowany na wszystko?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ale dojaz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KUB KOLIŃSKI</w:t>
      </w:r>
      <w:r>
        <w:rPr>
          <w:rFonts w:cs="Bookman Old Style" w:ascii="Bookman Old Style" w:hAnsi="Bookman Old Style"/>
        </w:rPr>
        <w:t xml:space="preserve"> – jeżeli Pan spowoduje wypadek od razu powinno być Panu zabrane prawo jaz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Pan powiedział, że wszystko powinno być zbadane - ziemię się uda zbadać, ale zapachu i szkodliwości dla ludzi, którzy będą to wąchali nie zbada P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KUB KOLIŃSKI</w:t>
      </w:r>
      <w:r>
        <w:rPr>
          <w:rFonts w:cs="Bookman Old Style" w:ascii="Bookman Old Style" w:hAnsi="Bookman Old Style"/>
        </w:rPr>
        <w:t xml:space="preserve"> – nie ma Pan żadnych dowodów, że ten zapach wpłynął na kogoś i w jakiś dany sposób. Ma Pan dowó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mam dowody, ponieważ mieszkańcy skarżyli 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ale na papierze? Ja mam dowód z WIOŚ- 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przyjechali po czasie i zbadali ziemię, ale co z powietrzem? Nikt tego nie zbada. 100 lat temu mówili, że azbest jest sup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ja wiem, że dotyczy to Pana terenu, ja rozum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nie mojego terenu, a całej Gminy. Apel został przedstawiony przez mieszkańców sołectwa Rudki, Brzozówiec itd. Radni podjęli taki apel, bo uważali, że dla Gminy jest bardzo ważna sprawa, żebyśmy żyli w środowisku czystym i które nie budzi żadnych emocji tego typu, jak miało to miejsce. Pod koniec lipca było bardzo gorąco, więc nie wiem skąd te opady były, ale mogłem czegoś nie wi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ieszkanka Pani JADWIGA ALWIN -</w:t>
      </w:r>
      <w:r>
        <w:rPr>
          <w:rFonts w:cs="Bookman Old Style" w:ascii="Bookman Old Style" w:hAnsi="Bookman Old Style"/>
        </w:rPr>
        <w:t xml:space="preserve"> mieszkam niedaleko, jest nieprawda, że to był jakiś jednorazowy zapach. Tam śmierdzi non stop. Zapach chemiczny, toksyczny uważam. Przechodząc koło Pana działki, jest tam ścieżka rowerowa, to jest krótki czas, gdzie np. boli głowa, szczypią mnie oczy, drapie gardło, więc coś jest w tym powietrzu takiego toksycznego, że niestety na dłuższą metę, to Pan nas potruje po prostu. Ja wiem, że nie ma badań, bo oddziaływanie tego dziadostwa, które tam jest wożone, tak mówię w cudzysłowie, bo dla mnie to jest jakieś…, zresztą sam Pan powiedział, że są to odpady niebezpieczne, metale ciężkie, więc wieloletnie oddziaływanie na to środowisko i ludzi no nikt nie wie? A możemy przypuszczać, że to będzie po prostu negatywne? Jak by nie było metale ciężkie prawda? Ziemia wysycha, wiatr to rozwiewa, większość wiatru jest w kierunku na miasto - 80 % wiatrów jest zachodnich, że nie tylko osiedle, gdzie my mieszkamy, ale całe miasto ucierpi od Pana działalności. Takie jest moje zd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ARIUSZ KOWALCZYK mieszkaniec miejscowości Brzozówiec </w:t>
      </w:r>
      <w:r>
        <w:rPr>
          <w:rFonts w:cs="Bookman Old Style" w:ascii="Bookman Old Style" w:hAnsi="Bookman Old Style"/>
        </w:rPr>
        <w:t>- mieszkam mniej więcej 400 metrów od Pana zakładu. Dlaczego Państwo nie prowadzicie swojej działalności blisko swoich domów, tylko blisko naszych dom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JAKUB KOLIŃSKI </w:t>
      </w:r>
      <w:r>
        <w:rPr>
          <w:rFonts w:cs="Bookman Old Style" w:ascii="Bookman Old Style" w:hAnsi="Bookman Old Style"/>
        </w:rPr>
        <w:t>– to, dlaczego Paroc jest tutaj, a nie gdzie indz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ARIUSZ KOWALCZYK </w:t>
      </w:r>
      <w:r>
        <w:rPr>
          <w:rFonts w:cs="Bookman Old Style" w:ascii="Bookman Old Style" w:hAnsi="Bookman Old Style"/>
        </w:rPr>
        <w:t>- Pan odpowiedział pytaniem na pytanie, ja zadaję proste pytanie, dlaczego Pan swojej działalności nie prowadzi 400 metrów od swojego do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wytłumaczyłem na początku skąd się wziął pomysł? Jak się znaleźliśmy, jak człowiek kupuje teren przemysłowy to pod jakąś działalność, ja nie kupiłem łąki i lasu i go nie wyciąłem i nie postawiłem fabryki. Ja kupiłem teren przemysłowy i mam prawo robić, to, co robiłem. Działalność zaczął tu mój ojciec, za co też został rugany, miał problemy przez Państwa robione, co nie wpłynęło na nikogo w zły sposób, nic się nie wydarzyło i ja również prowadzę swoją działalność, bo jest to powiązane jedno z drugim i jak na razie w całej Europie, na całym świecie są prowadzone takie działalności i jakoś nie ma żadnych badań i nikt się nie skarży, że nagle coś dziwnego się wydarz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ARIUSZ KOWALCZYK</w:t>
      </w:r>
      <w:r>
        <w:rPr>
          <w:rFonts w:cs="Bookman Old Style" w:ascii="Bookman Old Style" w:hAnsi="Bookman Old Style"/>
        </w:rPr>
        <w:t xml:space="preserve"> – ja doskonale pamiętam działalność Pana ojca. Pan powiedział, że nic się nie wydarzyło i tutaj są mieszkańcy, którzy też to potwierdzą, że w pewnym czasie dowiedzieliśmy się i była warstwa jakieś pyłu żółtego. Też wtedy byłem radnym, też wtedy tam chodziliśmy i bez przerwy były problemy. Jeżeli Państwo tak uważacie, że nie macie pozwolenia na składowanie tego i nie było takiej sytuacji, uważam, że taka sytuacja była, ponieważ w piątek, daty nie pamiętam, rano podlewałem ogródek i rozbolała mnie głowa. Zacząłem się interesować, co się dzieje i okazało się, że ta sprawa była wcześniej podjęta przez </w:t>
      </w:r>
      <w:r>
        <w:rPr>
          <w:rFonts w:cs="Bookman Old Style" w:ascii="Bookman Old Style" w:hAnsi="Bookman Old Style"/>
          <w:b/>
          <w:bCs/>
          <w:sz w:val="28"/>
          <w:szCs w:val="28"/>
        </w:rPr>
        <w:t>Pana LEWANDOWSKIEGO</w:t>
      </w:r>
      <w:r>
        <w:rPr>
          <w:rFonts w:cs="Bookman Old Style" w:ascii="Bookman Old Style" w:hAnsi="Bookman Old Style"/>
        </w:rPr>
        <w:t xml:space="preserve"> na sesji, czyli ta sytuacja była dużo wcześniej. Te odpady leżały więcej niż 3-4 dni. Państwo po mojej interwencji w Starostwie przyznaliście się, że rzeczywiście coś takiego było, nie zrobiliście przez weekend nic, dopiero w późniejszym okresie zostało to przysypane. Na pewno nie było to winą opadów, bo w tym okresie nie było opadów, do tego można dojść i stwierdzić. Część była wyrzucona poza miejscem skład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my do tego się przyznaj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ARIUSZ KOWALCZYK</w:t>
      </w:r>
      <w:r>
        <w:rPr>
          <w:rFonts w:cs="Bookman Old Style" w:ascii="Bookman Old Style" w:hAnsi="Bookman Old Style"/>
        </w:rPr>
        <w:t xml:space="preserve"> – przyznajecie się, że to było raz - ja nie wierzę w to, to jest moje prywatne zdanie. Za chwilę ze względów prywatnych opuszczę sesję, jestem tu prywatnie. Chciałem poprosić Panią Sołtys z Miat, z Rudek, którzy organizują turnieje, że jest pełno dzieci, żebyście Państwo przyjechali i zobaczyli te dzieci. Czy będziecie robić w taki sposób, że na papierach wszystko ładnie wygląda, że nie składujecie, mimo, że składujecie, to będziecie to robili z pełną świadomością. Państwa firma będzie się musiała ubiegać o nowe pozwolenie zintegrowane, nie tylko mieszkańcy są zbulwersowani tą działalnością, nie tylko Pana, co zaznaczam. </w:t>
      </w:r>
      <w:r>
        <w:rPr>
          <w:rFonts w:cs="Bookman Old Style" w:ascii="Bookman Old Style" w:hAnsi="Bookman Old Style"/>
          <w:b/>
          <w:bCs/>
          <w:sz w:val="28"/>
          <w:szCs w:val="28"/>
          <w:u w:val="single"/>
        </w:rPr>
        <w:t>Zgłaszam wniosek do Burmistrza, do Przewodniczącego Rady Miejskiej, aby w jak najbliższym czasie pojechali do Pana Marszałka i przedstawili stanowisko nas mieszkańców, niech jadą również Pani Sołtys, czy przedstawiciele mieszkańców</w:t>
      </w:r>
      <w:r>
        <w:rPr>
          <w:rFonts w:cs="Bookman Old Style" w:ascii="Bookman Old Style" w:hAnsi="Bookman Old Style"/>
        </w:rPr>
        <w:t>. Jak, Państwo macie prawo ubiegać się o pozwolenie zintegrowane, tak samo my, aby powiedzieć swoje zdanie i zaznaczyć wyraźnie, czy chcemy tego, czy nie chcemy tego, czy nie chcemy prowadzenia takiej działalności. Mamy Hutę Trzemeszeńską, Rudki, Miaty i inne rzeczy i czy nie czas, żeby takim rzeczom głośno i wyraźnie mówić. Zdaję sobie sprawę, że ja się mocno osobiście narażam, ponieważ miałem taką ciekawą rozmowę i chciałbym powiedzieć, że nie boję się chodzić po Trzemesznie, jeździć na rowerze, samochodem. Zdaję sobie sprawę, że konsekwencje w stosunku do mojej osoby mogą być różne. Proszę również innych mieszkańców Trzemeszna i okolic, aby zabrali głos i powiedzieli również inne sytua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i MARIA TOCZKO mieszkanka Osiedla </w:t>
      </w:r>
      <w:r>
        <w:rPr>
          <w:rFonts w:cs="Bookman Old Style" w:ascii="Bookman Old Style" w:hAnsi="Bookman Old Style"/>
        </w:rPr>
        <w:t>- zamieszkuję około 200 metrów od tego wysypiska, wysłuchałam, że był jeden samochód, który się przewrócił i z tego powstał ten zapach. To jest nieprawda. Przez kilka tygodni ten zapach unosił się, ale to nie jest najważniejsze, bo my możemy w ogóle nie czuć zapachu, a środki szkodliwe z tych ziem idą w powietrze. Z tego, co widziałam, to jest wentylowane, są wyprowadzone rury i to wszystko idzie w powietrze. My to wszystko wdychamy. Chcę powiedzieć, że w ogrodzie wysiedzieć nie można. Było lato, był upał, piękna pogoda, kwiaty kwitły, drzewa kwitły, a zapach był taki, że to było nie do wytrzymania. Po prostu nie można było siedzieć w ogrodzie, bo były bóle głowy, duszności, wnuczki, które do nas przyjeżdżają, my się zamykamy w do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 że był zapach nieprzyjemny. Jak temu zaradzić, bo ten temat trzeba załatwić, dogadać się po obydwu stron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MARIA TOCZKO</w:t>
      </w:r>
      <w:r>
        <w:rPr>
          <w:rFonts w:cs="Bookman Old Style" w:ascii="Bookman Old Style" w:hAnsi="Bookman Old Style"/>
        </w:rPr>
        <w:t xml:space="preserve"> – my tam mieszkamy cały czas i apelujemy bardzo do tej fir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Pan DARIUSZ KUJAWA</w:t>
      </w:r>
      <w:r>
        <w:rPr>
          <w:rFonts w:cs="Bookman Old Style" w:ascii="Bookman Old Style" w:hAnsi="Bookman Old Style"/>
        </w:rPr>
        <w:t xml:space="preserve"> zadał pytanie związane z technologią, którą tam jest prowadzona. Opis Pana technologii jest w decyzji Marszałka, że woda deszczowa ma spływać do zbiorników retencyjnych. Rozumiem, że te zbiorniki przejmują tylko wodę spod tych zbiorników, gdzie się przeprowadza tą technologię utylizacji? Jeżeli padają deszcze, a padało ostatnio przez tydzień, czy te zbiorniki były w stanie przyjąć taką ilość z 7 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KUB KOLIŃSKI</w:t>
      </w:r>
      <w:r>
        <w:rPr>
          <w:rFonts w:cs="Bookman Old Style" w:ascii="Bookman Old Style" w:hAnsi="Bookman Old Style"/>
        </w:rPr>
        <w:t xml:space="preserve"> – płyta jest obwałowana. Jak by Pan przeczytał uważnie decyzję Marszałka woda jest wykorzystywana do procesu. W wodzie są bakterie, któ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DARIUSZ KUJAWA </w:t>
      </w:r>
      <w:r>
        <w:rPr>
          <w:rFonts w:cs="Bookman Old Style" w:ascii="Bookman Old Style" w:hAnsi="Bookman Old Style"/>
        </w:rPr>
        <w:t>– są powyciągane żółte węże, o czym wspominali przedmów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napowietrz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DARIUSZ KUJAWA </w:t>
      </w:r>
      <w:r>
        <w:rPr>
          <w:rFonts w:cs="Bookman Old Style" w:ascii="Bookman Old Style" w:hAnsi="Bookman Old Style"/>
        </w:rPr>
        <w:t>- ja chyba byłem głównym winowajcą i zrobiłem zdjęcia, wiem, że nieprawnie wkroczyłem na Pana teren, a dzisiaj się okazuje, że Pana teren jest metr od ścieżki rowerowej, teraz powstaje ładny płot 2,5 metrowy - nie wiem, dlacz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2 metr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ieszkaniec </w:t>
      </w:r>
      <w:r>
        <w:rPr>
          <w:rFonts w:cs="Bookman Old Style" w:ascii="Bookman Old Style" w:hAnsi="Bookman Old Style"/>
        </w:rPr>
        <w:t>- rozumiem, że teraz ten zapach pójdzie powyżej 2 metr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KUB KOLIŃSKI</w:t>
      </w:r>
      <w:r>
        <w:rPr>
          <w:rFonts w:cs="Bookman Old Style" w:ascii="Bookman Old Style" w:hAnsi="Bookman Old Style"/>
        </w:rPr>
        <w:t>- zaprzeczył, zapach był największy w momencie, jak dostarczyli ten odpad i został wywalony nie na płytę, jeżeli od razu byłby pryzmowany i szybciej bym zadziałał, byłoby wszystko dobrze. Normalnie jest tam jakiś zapach odczuwalny, jak na stacji benzynowej i w dokumentach o nowe pozwolenie zintegrowane wykreśliłem ten odpad i tego typu odpady nie będą do mnie trafiały, będą trafiały tylko typowe odpady jak ziemia.3/4  instalacji przyjmuje tylko ziemię od deweloperów, incydentalnie miałem odpady z czyszczenia zbiorników. Tego odpadu nie będę miał, bo też sprawiło mi to dużo problemów.</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an DARIUSZ KUJAWA </w:t>
      </w:r>
      <w:r>
        <w:rPr>
          <w:rFonts w:cs="Bookman Old Style" w:ascii="Bookman Old Style" w:hAnsi="Bookman Old Style"/>
        </w:rPr>
        <w:t>-z chwilą, gdy tam nastąpiła awaria samochodu i nie zostało to wyrzucone w odpowiednie miejsce, to, dlaczego w tym momencie Pan nie zadział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na drugi dzień była fadro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DARIUSZ KUJAWA</w:t>
      </w:r>
      <w:r>
        <w:rPr>
          <w:rFonts w:cs="Bookman Old Style" w:ascii="Bookman Old Style" w:hAnsi="Bookman Old Style"/>
        </w:rPr>
        <w:t xml:space="preserve"> – myli się Pan, bo mam zdję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czy jeżeli wystąpi sytuacja awaryjna, że przywieziono odpad, który nie mieścił się w kodach, to trzeba było podjąć decyzję o wywiezieniu t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w:t>
      </w:r>
      <w:r>
        <w:rPr>
          <w:rFonts w:cs="Bookman Old Style" w:ascii="Bookman Old Style" w:hAnsi="Bookman Old Style"/>
        </w:rPr>
        <w:t xml:space="preserve"> - to nie był odpad o niewłaściwym kodzie, to był odpad, jaki ma być przetworzony w tym zakła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mówiłem, że rezygnuję z tego odpa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w:t>
      </w:r>
      <w:r>
        <w:rPr>
          <w:rFonts w:cs="Bookman Old Style" w:ascii="Bookman Old Style" w:hAnsi="Bookman Old Style"/>
        </w:rPr>
        <w:t xml:space="preserve"> bo Pan nie chce mieć więcej takich problem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czy Państwo o tym wiedzieli, że to może budzić wątpliwości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w odpadach występują związki aromatyczne i w tym odpadzie był nasilony związek aromatyczny, który z powodu, że było duszno był bardziej odczuwal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bo paro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jak został pryzmowany i przykryty, to zapach znikł i był znikomy, jak zostały zaaplikowane bakterie, to już w ogóle nie ma tego zapachu i nie będziemy przyjmować tego typu odpadów, żeby na przyszłość nie było żadnych problemów, skupimy się tylko i wyłącznie na odpadach, jak ziemia z wykopów, podstacji dla deweloperów, z różnych takich instytucji. Następnie </w:t>
      </w:r>
      <w:r>
        <w:rPr>
          <w:rFonts w:cs="Bookman Old Style" w:ascii="Bookman Old Style" w:hAnsi="Bookman Old Style"/>
          <w:b/>
          <w:bCs/>
          <w:sz w:val="28"/>
          <w:szCs w:val="28"/>
        </w:rPr>
        <w:t>Pan KOLIŃSKI</w:t>
      </w:r>
      <w:r>
        <w:rPr>
          <w:rFonts w:cs="Bookman Old Style" w:ascii="Bookman Old Style" w:hAnsi="Bookman Old Style"/>
        </w:rPr>
        <w:t xml:space="preserve"> podał przykłady jak np. rozszczelnienia zbiornika z olejem, dodał, że są jakieś granice, normy. Podkreślił, że odpad był raz i się do tego przyznaje, że się to stało, ale człowiek uczy się całe życie, zapewnił, że już tego nie bę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otrzymał decyzje z Biura Ochrony Środowiska, które były kierowane również do Burmistrza od momentu 2015 roku i te decyzje były wiadome urzędnikom Urzędu Miejskiego. Nie rozumiem, powiedział Przewodniczący Rady Miejskiej, że dochodziło do eskalacji wydarzeń i to skażenie terenu, nazwę to tak potocznie, załóżmy, że nastąpiło niebezpieczeństwo, że osoby mieszkające tam zareagowały odpowiednio i grupa mieszkańców złożyła protest, aby taki Apel wystosować, i co do tego Państwo nie możecie mieć uwag, bo każdy dba o swoje miejsce, a radni mają obowiązek zareagować na każdy sygnał niebezpieczeństwa. Nie jestem ani chemikiem, ani specjalistą od ochrony środowiska. Przewodniczący Rady Miejskiej stwierdził następnie, że dziś chciałby uzyskać informację, bo mieszkańcy boją się, mają tam swoje działki, tam się wybudowali, tam będą w przyszłości mieszkały ich dzieci. Ja mieszkam bardzo blisko PAROCA powiedział </w:t>
      </w:r>
      <w:r>
        <w:rPr>
          <w:rFonts w:cs="Bookman Old Style" w:ascii="Bookman Old Style" w:hAnsi="Bookman Old Style"/>
          <w:b/>
          <w:bCs/>
          <w:sz w:val="28"/>
          <w:szCs w:val="28"/>
        </w:rPr>
        <w:t>Pan BENEDYKT NITKA</w:t>
      </w:r>
      <w:r>
        <w:rPr>
          <w:rFonts w:cs="Bookman Old Style" w:ascii="Bookman Old Style" w:hAnsi="Bookman Old Style"/>
        </w:rPr>
        <w:t xml:space="preserve"> i mam ten sam prob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Mecenas </w:t>
      </w:r>
      <w:r>
        <w:rPr>
          <w:rFonts w:cs="Bookman Old Style" w:ascii="Bookman Old Style" w:hAnsi="Bookman Old Style"/>
        </w:rPr>
        <w:t xml:space="preserve">- pojawiło się bardzo dużo informacji i chyba niepotrzebnie ta dyskusja zaczęła być emocjonalna. Nie przyjęto żadnego odpadu, który nie powinien tam być. Każdy z tych transportów, który docierał był zgodny z kodem odpadów, który mógł i może być przetwarzany w tym miejscu. </w:t>
      </w:r>
      <w:r>
        <w:rPr>
          <w:rFonts w:cs="Bookman Old Style" w:ascii="Bookman Old Style" w:hAnsi="Bookman Old Style"/>
          <w:b/>
          <w:bCs/>
          <w:sz w:val="28"/>
          <w:szCs w:val="28"/>
        </w:rPr>
        <w:t>Pan KOLIŃSKI</w:t>
      </w:r>
      <w:r>
        <w:rPr>
          <w:rFonts w:cs="Bookman Old Style" w:ascii="Bookman Old Style" w:hAnsi="Bookman Old Style"/>
        </w:rPr>
        <w:t xml:space="preserve">, gdyby był osobą upartą i nie chcącą współpracować mógłby powiedzieć „a co mnie obchodzi, że Państwu coś nie odpowiada”. To, że zapach poszedł, to nie znaczy, że coś jest trujące, tak jak rolnik nawiezie ziemię z obornikiem i to nie znaczy, że życie jest zagrożone. To, co tutaj było przywożone, to nie jest coś dowolnego, to podlega różnym badaniom. Pani powiedziała, że może to być szkodliwe, bo nie wiadomo. To jest nieprawda. Na wszystkie substancje, te w wodzie, ziemi i powietrzu można przeprowadzić badania i to, co tutaj było przetwarzane w żaden sposób nie może szkodzić mieszkańcom, czyli to, co jest twierdzone jest niezgodne z wiedzą naukową, co nie zmienia faktu, że </w:t>
      </w:r>
      <w:r>
        <w:rPr>
          <w:rFonts w:cs="Bookman Old Style" w:ascii="Bookman Old Style" w:hAnsi="Bookman Old Style"/>
          <w:b/>
          <w:bCs/>
          <w:sz w:val="28"/>
          <w:szCs w:val="28"/>
        </w:rPr>
        <w:t>Pan KOLIŃSKI</w:t>
      </w:r>
      <w:r>
        <w:rPr>
          <w:rFonts w:cs="Bookman Old Style" w:ascii="Bookman Old Style" w:hAnsi="Bookman Old Style"/>
        </w:rPr>
        <w:t xml:space="preserve"> nie chce tutaj konfliktu w związku z tym do Przewodniczącego Rady Miejskiej została wysłana informacja, że </w:t>
      </w:r>
      <w:r>
        <w:rPr>
          <w:rFonts w:cs="Bookman Old Style" w:ascii="Bookman Old Style" w:hAnsi="Bookman Old Style"/>
          <w:b/>
          <w:bCs/>
          <w:sz w:val="28"/>
          <w:szCs w:val="28"/>
        </w:rPr>
        <w:t>Pan KOLIŃSKI</w:t>
      </w:r>
      <w:r>
        <w:rPr>
          <w:rFonts w:cs="Bookman Old Style" w:ascii="Bookman Old Style" w:hAnsi="Bookman Old Style"/>
        </w:rPr>
        <w:t xml:space="preserve"> zdecydował, że ten odpad nie będzie przetwarzany, nie, dlatego, że mu nie wolno, czy że jest szkodliwy dla otoczenia, a tylko, dlatego, że pojawiły się problemy zapachowe i nie chce dłużej mieć takich problemów, spotykać się i po raz kolejny tłumaczyć. Został złożony wniosek do Marszałka o wykreślenie tych odpadów. Pojawiła się kwestia szkodliwości metali ciężkich - Pani mówiła, że to wszystko się unosi - nie unosi się, metale ciężkie ze swojej istoty, co konsultowałem z Panią z ochrony środowiska nie mogą się unosić, bo to jest niezgodne z zasadami chemii, jedyne, co to mogą pochodzić związki zapachowe, odpowiednich ropopochodnych. To jest tak jakbyście Państwo powiedzieli, że idąc na stację benzynową Państwo się zatruwacie, tam też przebywają osoby przez cały dzień i one żyją i nic im nie jest. Ta instalacja jest monitorowana systematycznie, a jak zdarzają się sytuacje, jakie ostatnio były i są zgłaszane, to przyjeżdżają służby Marszałka i WIOŚ, bo oni mają do tego uprawnienia i środki, żeby to zbadać. Tego jednego dnia, kiedy nastąpiło to wysypanie niezwłocznie załatwiona została fadroma, która mogła to przysypać Mój klient twierdzi, że to było 24 godziny, a tutaj pojawiła się informacja, że kilka dni, co więcej mój klient zawiadomił WIOŚ o tej sytuacji i poprosił, żeby to sprawdzić. WIOŚ przyjechał, pobrał próbki ziemi z miejsca, w którym to było zrzucone, okolic i zbadał. Nie doszło do żadnego skażenia, a taka pojawiła się informacja. Żadna z próbek nie wykazała, aby było cokolwiek przekroczone. Było pytanie o kwestię wód gruntowych. Zostały zbudowane pizometry, które służą do badania wód gruntowych w miejscu, gdzie wpływają, w środku pomiędzy płytami i na końcu. To jest system badany raz do roku przez WIOS i w żadnym z tych badań nigdy nie nastąpiło przekroczenie jakichkolwiek stężeń, czyli te wody gruntowe są badane i są całkowicie bezpieczne. Państwo możecie uważać, że Pan prowadzący działalność z kimś się dogadał, czy nie wiadomo, kto robi te badania. Do ubiegłego roku te badania były robione przez WIOŚ, ale już teraz nie może tego robić na zlecenie, zleca się laboratorium, które posiada wszelkie akredytacje, zarówno na pobieranie tych próbek, jak i na ich analizę. Następnie </w:t>
      </w:r>
      <w:r>
        <w:rPr>
          <w:rFonts w:cs="Bookman Old Style" w:ascii="Bookman Old Style" w:hAnsi="Bookman Old Style"/>
          <w:b/>
          <w:bCs/>
          <w:sz w:val="28"/>
          <w:szCs w:val="28"/>
        </w:rPr>
        <w:t>Mecenas</w:t>
      </w:r>
      <w:r>
        <w:rPr>
          <w:rFonts w:cs="Bookman Old Style" w:ascii="Bookman Old Style" w:hAnsi="Bookman Old Style"/>
        </w:rPr>
        <w:t xml:space="preserve"> wyjaśnił radnym, na czym polega taka akredytacja. </w:t>
      </w:r>
      <w:r>
        <w:rPr>
          <w:rFonts w:cs="Bookman Old Style" w:ascii="Bookman Old Style" w:hAnsi="Bookman Old Style"/>
          <w:b/>
          <w:bCs/>
          <w:sz w:val="28"/>
          <w:szCs w:val="28"/>
        </w:rPr>
        <w:t>Pan KOLIŃSKI</w:t>
      </w:r>
      <w:r>
        <w:rPr>
          <w:rFonts w:cs="Bookman Old Style" w:ascii="Bookman Old Style" w:hAnsi="Bookman Old Style"/>
        </w:rPr>
        <w:t xml:space="preserve"> ma urządzenia, które nie występują w ogóle w Polsce w tego typu zakładach – posiada urządzenie do badania związków lotnych, związków aromatycznych. Za pomocą tego urządzenia można zawsze na bieżąco sprawdzić, czy coś przypadkiem się nie ulatnia, zgodnie z technologią nie powinno być. Jest to stosowane, gdy przyjeżdża odpad, bo czasami się zdarza tak, że deweloper jest bogobojny. Często to bada na wykopach, to się odnosi do ropopochod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TOCZKO </w:t>
      </w:r>
      <w:r>
        <w:rPr>
          <w:rFonts w:cs="Bookman Old Style" w:ascii="Bookman Old Style" w:hAnsi="Bookman Old Style"/>
        </w:rPr>
        <w:t>- zamieszkuję bezpośrednio przy działce GDEL EKO od samego początku, widzę jak wygląda funkcjonowanie. Kiedy Pan tworzył byłem nawet w delegacji mieszkańców, którzy sprzeciwiali się powstaniu tej firmy i przez cały czas widzę jak to wygląda. Na dziś ja wiem, że Państwo macie dokumenty, dane, które twierdzą, że tam jest wszystko w porządku- idealny klimat. Wszystko jest w kodach, tylko my się nie mieścimy w tych kodach. Państwu to wszystko pasuje, a nam to szkodzi, przeszkadza od samego początku jesteśmy tego zdania. Mamy doświadczenie z kilkunastu lat. Na dzień dzisiejszy spośród ludzi, którzy są pochowani na naszym cmentarzu może 5, może 3 % ma stwierdzoną azbestozę, tymczasem my wiemy, że 90 %, którzy tam są, to są ofiary azbestu, który tutaj mieliśmy i to jest atmosfera, w której żyj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na azbest są bad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TOCZKO </w:t>
      </w:r>
      <w:r>
        <w:rPr>
          <w:rFonts w:cs="Bookman Old Style" w:ascii="Bookman Old Style" w:hAnsi="Bookman Old Style"/>
        </w:rPr>
        <w:t>- na wszystko są badania, tylko my do badań nie pasuj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ANNA TRITH</w:t>
      </w:r>
      <w:r>
        <w:rPr>
          <w:rFonts w:cs="Bookman Old Style" w:ascii="Bookman Old Style" w:hAnsi="Bookman Old Style"/>
        </w:rPr>
        <w:t xml:space="preserve"> doradztwo ekologiczne -współpracuję z </w:t>
      </w:r>
      <w:r>
        <w:rPr>
          <w:rFonts w:cs="Bookman Old Style" w:ascii="Bookman Old Style" w:hAnsi="Bookman Old Style"/>
          <w:b/>
          <w:bCs/>
          <w:sz w:val="28"/>
          <w:szCs w:val="28"/>
        </w:rPr>
        <w:t xml:space="preserve">Panem KOLIŃSKIM </w:t>
      </w:r>
      <w:r>
        <w:rPr>
          <w:rFonts w:cs="Bookman Old Style" w:ascii="Bookman Old Style" w:hAnsi="Bookman Old Style"/>
        </w:rPr>
        <w:t>przygotowując mu wnioski m.in. o wydanie pozwolenia zintegrowanego prowadząc ewidencję odpadów. Wielokrotnie pojawiało się zdanie, że to jest składowisko odpadów, tutaj nie ma nawet magazyn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MACIEJ DALEWSKI </w:t>
      </w:r>
      <w:r>
        <w:rPr>
          <w:rFonts w:cs="Bookman Old Style" w:ascii="Bookman Old Style" w:hAnsi="Bookman Old Style"/>
        </w:rPr>
        <w:t>– Pani jest jako urzędnik państw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ANNA TRITH</w:t>
      </w:r>
      <w:r>
        <w:rPr>
          <w:rFonts w:cs="Bookman Old Style" w:ascii="Bookman Old Style" w:hAnsi="Bookman Old Style"/>
        </w:rPr>
        <w:t xml:space="preserve"> – jestem jako doradca </w:t>
      </w:r>
      <w:r>
        <w:rPr>
          <w:rFonts w:cs="Bookman Old Style" w:ascii="Bookman Old Style" w:hAnsi="Bookman Old Style"/>
          <w:b/>
          <w:bCs/>
          <w:sz w:val="28"/>
          <w:szCs w:val="28"/>
        </w:rPr>
        <w:t>Pana KOLIŃSKIEGO.</w:t>
      </w:r>
      <w:r>
        <w:rPr>
          <w:rFonts w:cs="Bookman Old Style" w:ascii="Bookman Old Style" w:hAnsi="Bookman Old Style"/>
        </w:rPr>
        <w:t xml:space="preserve"> Składowisko znajduje się w ustawie o odpadach, tu jest typowo proces odzysku, one bezpośrednio mają trafić na kupę. Zdarzyło się, nikt tego nie neguje. Cieszę się, że jest takie zainteresowanie, bo ja też prowadzę edukację wśród dzieci. Związków niebezpiecznych mamy bardo dużo, często w naszych domach, często sobie o nich nie zdajemy sprawy. Do </w:t>
      </w:r>
      <w:r>
        <w:rPr>
          <w:rFonts w:cs="Bookman Old Style" w:ascii="Bookman Old Style" w:hAnsi="Bookman Old Style"/>
          <w:b/>
          <w:bCs/>
          <w:sz w:val="28"/>
          <w:szCs w:val="28"/>
        </w:rPr>
        <w:t>Pana KOLIŃSKIEGO</w:t>
      </w:r>
      <w:r>
        <w:rPr>
          <w:rFonts w:cs="Bookman Old Style" w:ascii="Bookman Old Style" w:hAnsi="Bookman Old Style"/>
        </w:rPr>
        <w:t xml:space="preserve"> trafia ziemia, która ma nadane kody niebezpiecznych, ale badania pokazuję, że np. nie spełnia wymagań pod budownictwo mieszkaniowe np. kl.II,III, ale IV. Pod budowę domów musi spełniać wyższe normy, odpady są poddawane bioremediacji. Piasek z drogi wrzucany na chodnik to może przekraczać normy odpad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DANIEL BISIKIEWICZ </w:t>
      </w:r>
      <w:r>
        <w:rPr>
          <w:rFonts w:cs="Bookman Old Style" w:ascii="Bookman Old Style" w:hAnsi="Bookman Old Style"/>
        </w:rPr>
        <w:t>- Pan wniósł do Marszałka o wykreślenie danych kodów odpadów, ale także o rozszerzenie o następne rodzaje odpadów, co to są za szlamy z fizykochemicznej przeróbki odpadów? W uzasadnieniu jest napisane, co to jest? Ta woda latem będzie parować, czy to też będzie uciążliwe dla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to tak samo z deweloperem, jest to drobny piasek, który też nie przekracza norm, ale wytwórca nadał mu taki kod i musi trafić do mnie. Są tam delikatne zawartości metali ciężkich, ale nie jest to usuwane przez kolator, czyli coś, co wiąże pierwiast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DANIEL BISIKIEWICZ </w:t>
      </w:r>
      <w:r>
        <w:rPr>
          <w:rFonts w:cs="Bookman Old Style" w:ascii="Bookman Old Style" w:hAnsi="Bookman Old Style"/>
        </w:rPr>
        <w:t>– czy tego typu odpad powoduje dolegliwości zapach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AKBU KOLIŃSKI</w:t>
      </w:r>
      <w:r>
        <w:rPr>
          <w:rFonts w:cs="Bookman Old Style" w:ascii="Bookman Old Style" w:hAnsi="Bookman Old Style"/>
        </w:rPr>
        <w:t xml:space="preserve"> zaprzeczył i wyjaśnił, że jest to suchy piasek, wyglądający tak, jakby był wykopany z piaskownic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 ubiega się Pan w decyzji o kolejne, inne odpady, w tym zmieszane substancje i przedmioty z obrób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to jest tak, jak ten piasek z poboc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i ANNA TRITH </w:t>
      </w:r>
      <w:r>
        <w:rPr>
          <w:rFonts w:cs="Bookman Old Style" w:ascii="Bookman Old Style" w:hAnsi="Bookman Old Style"/>
        </w:rPr>
        <w:t>– to jest to samo.</w:t>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 co by powiedział </w:t>
      </w:r>
      <w:r>
        <w:rPr>
          <w:rFonts w:cs="Bookman Old Style" w:ascii="Bookman Old Style" w:hAnsi="Bookman Old Style"/>
          <w:b/>
          <w:bCs/>
          <w:sz w:val="28"/>
          <w:szCs w:val="28"/>
        </w:rPr>
        <w:t>Wiceburmistrz</w:t>
      </w:r>
      <w:r>
        <w:rPr>
          <w:rFonts w:cs="Bookman Old Style" w:ascii="Bookman Old Style" w:hAnsi="Bookman Old Style"/>
        </w:rPr>
        <w:t>, bo jest odpowiedzialny za ochronę środowi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st Urząd od tego, który ma zareagować, bo stroną nie jest tylko Rada Miejska, </w:t>
      </w:r>
      <w:r>
        <w:rPr>
          <w:rFonts w:cs="Bookman Old Style" w:ascii="Bookman Old Style" w:hAnsi="Bookman Old Style"/>
          <w:b/>
          <w:bCs/>
          <w:sz w:val="28"/>
          <w:szCs w:val="28"/>
        </w:rPr>
        <w:t xml:space="preserve">Pani KRAWCZAK </w:t>
      </w:r>
      <w:r>
        <w:rPr>
          <w:rFonts w:cs="Bookman Old Style" w:ascii="Bookman Old Style" w:hAnsi="Bookman Old Style"/>
        </w:rPr>
        <w:t>i Burmistrz oraz radca, który zna temat. Czy Państwo macie uwagi, czy nie, bo inaczej nasze Apele są nic nie warte, bo z tego wynika, że wszystkie procesy badawcze są pozytywne dla strony, która tutaj występuje z wyjaśnieniami, więc, gdzie jest nasza rola jako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jako Burmistrz Trzemeszna muszę słuchać głosów mieszkańców Trzemeszna, nie mogę Ich lekceważyć. Mieszkańcy Trzemeszna mają prawo czuć się zaniepokojeni, zagrożeni i mają takie prawo i myślę, że nasi goście też potrafią to zrozumieć. </w:t>
      </w:r>
      <w:r>
        <w:rPr>
          <w:rFonts w:cs="Bookman Old Style" w:ascii="Bookman Old Style" w:hAnsi="Bookman Old Style"/>
          <w:b/>
          <w:bCs/>
          <w:sz w:val="28"/>
          <w:szCs w:val="28"/>
        </w:rPr>
        <w:t>Pan TOCZKO</w:t>
      </w:r>
      <w:r>
        <w:rPr>
          <w:rFonts w:cs="Bookman Old Style" w:ascii="Bookman Old Style" w:hAnsi="Bookman Old Style"/>
        </w:rPr>
        <w:t xml:space="preserve">, powiedział o pewnej rzeczy, która w Trzemesznie jest traumą. Jest prawdą, że wiele osób tutaj zmarło, najczęściej na raka. Było dużo protestów, Państwo wtedy nie byliście radnymi. Państwo przedstawiają swoje racje, nawet jak społeczeństwo nie popiera. Sytuacja jest trudna, padł Apel, aby rozmawiać z Marszałkiem. W głosy mieszkańców muszę się wsłuchiwać, bo żeby nie oni, tej funkcji bym nie pełnił. Jeżeli są wszelki pozwolenia, wszelkie sprawy opiniowane pozytywnie, to jest też nasz problem. Pamiętacie Państwo sytuację inwestycji robionej na terenie sołectwa Ławki, gdzie inwestor poniósł już pewne koszty, wtedy zaprotestowały głośno nie dwa, a cztery sołectwa i pod protestem podpisali się wszyscy mieszkańcy. Nie mogłem nie widzieć protestu mieszkańców i wtedy były podjęte czynności, które blokowały tę inwestycję. Następnie </w:t>
      </w:r>
      <w:r>
        <w:rPr>
          <w:rFonts w:cs="Bookman Old Style" w:ascii="Bookman Old Style" w:hAnsi="Bookman Old Style"/>
          <w:b/>
          <w:bCs/>
          <w:sz w:val="28"/>
          <w:szCs w:val="28"/>
        </w:rPr>
        <w:t>Burmistrz DEREZIŃSKI</w:t>
      </w:r>
      <w:r>
        <w:rPr>
          <w:rFonts w:cs="Bookman Old Style" w:ascii="Bookman Old Style" w:hAnsi="Bookman Old Style"/>
        </w:rPr>
        <w:t xml:space="preserve"> poinformował, że został złożony wniosek, gdzie inwestor żądał odszkodowania w wysokości 450.000 złotych, wtedy Rada Miejska planem zagospodarowania przestrzennego zablokowała tę inwestycję. Te pewne rzeczy się zadziały. 20 lat temu ojciec </w:t>
      </w:r>
      <w:r>
        <w:rPr>
          <w:rFonts w:cs="Bookman Old Style" w:ascii="Bookman Old Style" w:hAnsi="Bookman Old Style"/>
          <w:b/>
          <w:bCs/>
          <w:sz w:val="28"/>
          <w:szCs w:val="28"/>
        </w:rPr>
        <w:t>Pana KOLIŃSKIEGO</w:t>
      </w:r>
      <w:r>
        <w:rPr>
          <w:rFonts w:cs="Bookman Old Style" w:ascii="Bookman Old Style" w:hAnsi="Bookman Old Style"/>
        </w:rPr>
        <w:t xml:space="preserve"> był przez nas zapraszany na Komisje i Jego Pełnomocnik. Przybył </w:t>
      </w:r>
      <w:r>
        <w:rPr>
          <w:rFonts w:cs="Bookman Old Style" w:ascii="Bookman Old Style" w:hAnsi="Bookman Old Style"/>
          <w:b/>
          <w:bCs/>
          <w:sz w:val="28"/>
          <w:szCs w:val="28"/>
        </w:rPr>
        <w:t>Pan KOLIŃSKI</w:t>
      </w:r>
      <w:r>
        <w:rPr>
          <w:rFonts w:cs="Bookman Old Style" w:ascii="Bookman Old Style" w:hAnsi="Bookman Old Style"/>
        </w:rPr>
        <w:t xml:space="preserve">. Apele Rady Miejskiej ja też je podczas dyskusji poopierałem. Problem jest bardzo trudny. Staram się unikać emocji, tak jak </w:t>
      </w:r>
      <w:r>
        <w:rPr>
          <w:rFonts w:cs="Bookman Old Style" w:ascii="Bookman Old Style" w:hAnsi="Bookman Old Style"/>
          <w:b/>
          <w:bCs/>
          <w:sz w:val="28"/>
          <w:szCs w:val="28"/>
        </w:rPr>
        <w:t>Pan KUJAWA.</w:t>
      </w:r>
      <w:r>
        <w:rPr>
          <w:rFonts w:cs="Bookman Old Style" w:ascii="Bookman Old Style" w:hAnsi="Bookman Old Style"/>
        </w:rPr>
        <w:t xml:space="preserve"> Jak będzie taka potrzeba będę musiał reprezentować mieszkańców, chyba, że uznam, że to, co się dzieje jest niezgodne z prawem. Nie mamy żadnych szans, że właściciel firmy z pracownikami mają rację, ktoś Im kiedyś furtkę otworzył. Gdyby kiedyś ta inwestycja była zablokowana nie byłoby </w:t>
      </w:r>
      <w:r>
        <w:rPr>
          <w:rFonts w:cs="Bookman Old Style" w:ascii="Bookman Old Style" w:hAnsi="Bookman Old Style"/>
          <w:b/>
          <w:bCs/>
          <w:sz w:val="28"/>
          <w:szCs w:val="28"/>
        </w:rPr>
        <w:t>Pana KOLIŃSKIEGO</w:t>
      </w:r>
      <w:r>
        <w:rPr>
          <w:rFonts w:cs="Bookman Old Style" w:ascii="Bookman Old Style" w:hAnsi="Bookman Old Style"/>
        </w:rPr>
        <w:t>, gdzie indziej prowadziłby swoją działalność, bo miejsce by znalazł. Wpłynął wniosek o zorganizowanie spotkania z Marszałkiem, to będę szukał takiej możliwości, bo o to proszą mieszkańcy. Nie oczekuję, że tutaj nastąpi jakiś kompromis. Mam mieszkańców na dyżur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odbyło się spotkanie w sołect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nie zrzucam na Radę Miejską, bo byłem też na tych spotkaniach i też swoje zdanie wypowiedziałem i ja je podtrzymu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inwestor nie przyjechał wtedy, kiedy był zapraszany. Mieszkańcy chcą usłyszeć jednoznacznie, na jakiej zasadzie będzie funkcjonowała firma, zastanawiał się także, czy takie spotkanie nie powinno być w sołectwie najbardziej zagrożonym. Na tej sali na pewno nie zapadną żadne wielkie decyzje, powiedział dalej Przewodniczący Rady Miejskiej i zapytał </w:t>
      </w:r>
      <w:r>
        <w:rPr>
          <w:rFonts w:cs="Bookman Old Style" w:ascii="Bookman Old Style" w:hAnsi="Bookman Old Style"/>
          <w:b/>
          <w:bCs/>
          <w:sz w:val="28"/>
          <w:szCs w:val="28"/>
        </w:rPr>
        <w:t>Pana TARNOWSKIEGO Inspektora ds. budownictwa</w:t>
      </w:r>
      <w:r>
        <w:rPr>
          <w:rFonts w:cs="Bookman Old Style" w:ascii="Bookman Old Style" w:hAnsi="Bookman Old Style"/>
        </w:rPr>
        <w:t>, czy to, co jest przedmiotem dzisiejszej sesji jest dla firmy zagrożeniem, bo za chwilę będzie głosowanie nad uchwałą w sprawie planu zagospodarowania przestrzennego?</w:t>
      </w:r>
    </w:p>
    <w:p>
      <w:pPr>
        <w:pStyle w:val="Normal"/>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potwierdził, że w programie sesji jest podjęcie uchwały w sprawie przystąpienia do sporządzenia planu zagospodarowania przestrzennego i wyjaśnił, że sprawa ta powstała na skutek pisma, jakie zostało skierowane do Burmistrza przez Komisję Finansową i Społeczną, dodał, że jest w tej sprawie opinia Zarządu Osiedla. Poinformował następnie, że jest propozycja, aby teren ten pozostał w funkcji przemysłowej, ale żeby wprowadzić tam ograniczenie w zakresie zakazu powstawania instalacji związanych ze składowaniem, magazynowaniem i przetwarzaniem odpadów, co jednoznacznie uniemożliwi w przyszłości powstawanie nowych tego typu przedsięwzięć. Na ile, powiedział </w:t>
      </w:r>
      <w:r>
        <w:rPr>
          <w:rFonts w:cs="Bookman Old Style" w:ascii="Bookman Old Style" w:hAnsi="Bookman Old Style"/>
          <w:b/>
          <w:bCs/>
          <w:sz w:val="28"/>
          <w:szCs w:val="28"/>
        </w:rPr>
        <w:t xml:space="preserve">Pan TARNOWSKI </w:t>
      </w:r>
      <w:r>
        <w:rPr>
          <w:rFonts w:cs="Bookman Old Style" w:ascii="Bookman Old Style" w:hAnsi="Bookman Old Style"/>
        </w:rPr>
        <w:t>będzie to mogło oddziaływać w stosunku do istniejącej instalacji, to wszystko zależy od regulacji prawnych, jakie będą zapadały w Sejmie itd. Na pewno, jak podkreślił uniemożliwi to powstawanie nowych instalacji. Stwierdził ponadto, że nie potrafi powiedzieć, jaki będzie ostateczny kształt planu, bo jest to projekt o przystąpieniu do sporządzenia planu zagospodarowania przestrzennego, poinformował także, że jeżeli Gmina przystąpi zostanie to ogłoszone poprzez podanie obwieszczenia na BIP i przez 21 dni będzie można składać wnioski do tego planu, które rozpatrzy Burmistrz i po ich uwzględnieniu, bądź nie zostanie sporządzony projekt planu, który będzie podlegał opiniowaniu, uzgadnianiu i gotowy plan zostanie przedłożony Radzie do uchwalenia, wyjaśnił również, że plan nie dotyczy tylko tej działki, ale działek sąsiedni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ADWIGA ALWIN-</w:t>
      </w:r>
      <w:r>
        <w:rPr>
          <w:rFonts w:cs="Bookman Old Style" w:ascii="Bookman Old Style" w:hAnsi="Bookman Old Style"/>
        </w:rPr>
        <w:t xml:space="preserve"> mówił Pan, że szkoda, że tak późno próbujemy zablokować inwestycję, a jak sobie przypominam w latach 2005/2006 tego typu inwestycja raz była zablokowana, to była Firma GEOTREIT z  Wrocławia, gdzie było to podane do publicznej wiadomości, że taka firma chce podjąć tego typu działalność. Mieszkańcy wtedy interweniowali i to była skuteczna interwencja, bo firma się wycofała, nie dostała pozwoleń, po kilku latach wskakuje nam firma 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to nie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ADWIGA ALWIN</w:t>
      </w:r>
      <w:r>
        <w:rPr>
          <w:rFonts w:cs="Bookman Old Style" w:ascii="Bookman Old Style" w:hAnsi="Bookman Old Style"/>
        </w:rPr>
        <w:t>- my jako mieszkańcy nie mieliśmy informacji, że na tym terenie ktoś chce tego typu działalność podjąć, bo wtedy reakcja nasza byłaby też inna, a my dowiedzieliśmy się, jak firma działał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Firma GEOTREIT działała u mnie, ja mu wypowiedziałem umow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JADWIGA ALWIN</w:t>
      </w:r>
      <w:r>
        <w:rPr>
          <w:rFonts w:cs="Bookman Old Style" w:ascii="Bookman Old Style" w:hAnsi="Bookman Old Style"/>
        </w:rPr>
        <w:t xml:space="preserve"> – no to nie wiem, chyba gdzieś cichc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pamiętam, kiedy pryzmy wełny były przykrywane w momencie, kiedy zaniechano dowozu weł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i JADWIGA ALWIN </w:t>
      </w:r>
      <w:r>
        <w:rPr>
          <w:rFonts w:cs="Bookman Old Style" w:ascii="Bookman Old Style" w:hAnsi="Bookman Old Style"/>
        </w:rPr>
        <w:t>- jeżeli chodzi o mieszkańców to informacja jest sła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na płocie było ogłoszenie o sprzedaży tej dział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jednej z działek. Jestem nabywcą tej dział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to, co powiedziałem nie kierowałem jako zarzut w stronę mieszkańców, można tego uniknąć poprzez wcześniejsze działanie, gdy nikt jeszcze nie poniesie kosztów, można pewne rzeczy blokować. To są trudne problemy, z którymi wiele gmin się boryka bo firmy różnego typu, </w:t>
      </w:r>
      <w:r>
        <w:rPr>
          <w:rFonts w:cs="Bookman Old Style" w:ascii="Bookman Old Style" w:hAnsi="Bookman Old Style"/>
          <w:b/>
          <w:bCs/>
          <w:sz w:val="28"/>
          <w:szCs w:val="28"/>
        </w:rPr>
        <w:t>Pana KOLIŃSKIEGO</w:t>
      </w:r>
      <w:r>
        <w:rPr>
          <w:rFonts w:cs="Bookman Old Style" w:ascii="Bookman Old Style" w:hAnsi="Bookman Old Style"/>
        </w:rPr>
        <w:t>, GEOTREIT, fermy drobiu, norki. Do końca nie ze wszystkim się zgadzam, ale ludzie mają prawo mówić to, co myślą. Nie mam pretensji do mieszkańców, bo może gdyby wiedzieli, by tę sprawę blokowali, Za to, co się stało jestem przygotowany na różnego typu odpowiedzialność. Takie decyzje były podjęte, taką miałem świadomość, nie uciekam z sali. Rozpoczął Pan działalność, stało się to przedmiotem zaniepokojenia mieszkańców, protestu. Gdybym miał zapłacić 450.000, o czym mówiłem wcześniej, to z tych protestujących mieszkańców ilu by mi dołożyło? Złotó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ja bym dołoży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szanujmy się wzajemnie, że decyzje zapadające na tej sali mają chronić obywatela Trzemeszna i okolicy. Jesteście tutaj newralgicznym podmiotem, ale takich podmiotów jest kilka. Nie wiem, kto tak bardzo ukochał Trzemeszno i okolice, bo widocznie jest to sprzyjające miasto. Sprzyja podmiotom gospodarczym, to dobrze, ale my zapewniamy mieszkańcom warunki sprzyjają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inwestor kieruje pretensje w kierunku Rady Miejskiej. Ja nie wycofuję mojego stanowiska i utożsamiam się z Apelami Rady Miejskiej i z zaniepokojeniem mieszkańców, ale jestem zobowiązany służyć wszystk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GRZEGORZ KOPERSKI </w:t>
      </w:r>
      <w:r>
        <w:rPr>
          <w:rFonts w:cs="Bookman Old Style" w:ascii="Bookman Old Style" w:hAnsi="Bookman Old Style"/>
        </w:rPr>
        <w:t xml:space="preserve">- wysłuchano argumentów </w:t>
      </w:r>
      <w:r>
        <w:rPr>
          <w:rFonts w:cs="Bookman Old Style" w:ascii="Bookman Old Style" w:hAnsi="Bookman Old Style"/>
          <w:b/>
          <w:bCs/>
          <w:sz w:val="28"/>
          <w:szCs w:val="28"/>
        </w:rPr>
        <w:t>Pana KOLIŃSKIEGO</w:t>
      </w:r>
      <w:r>
        <w:rPr>
          <w:rFonts w:cs="Bookman Old Style" w:ascii="Bookman Old Style" w:hAnsi="Bookman Old Style"/>
        </w:rPr>
        <w:t xml:space="preserve"> i przedstawicieli. Skoro jest tak dobrze, dlaczego jest tak źle? Jeżeli chodzi o biznes wszystko jest dobrze, ale jeśli chodzi o czynnik społeczny jest źle. Pan wymagane dokumenty ma, ale kiedyś też tak mówiono o azbeście, pewnie nie wszystkie badania się przeprowadza i za kilka lat okaże się coś innego. Skargi mieszkańców są dla mnie bardzo ważne. Rozumiem Pana tłumaczenia, bo pewne rzeczy mogą się wydarzyć, ale skargi są cały czas. Najlepszym uzasadnieniem tej inwestycji byłoby, gdyby Pan niedaleko tej instalacji kupił działkę i zamieszkał i wytrąciłby argumenty mieszkań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jestem tam, co drugi dzień od 10 lat na budowie, zatrudniam ludzi z Trzemeszna i okolic. Mój ociec rozmawiał z Panią z Urzędu, która chodzi codziennie na kijki koło mojego placu i jakoś nic nie poczuła, więc albo mnie lubi, albo są jakieś przekłamania, bo jedni mówią, że śmierdzi, inni, że nie śmier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JADWIGA ALWIN</w:t>
      </w:r>
      <w:r>
        <w:rPr>
          <w:rFonts w:cs="Bookman Old Style" w:ascii="Bookman Old Style" w:hAnsi="Bookman Old Style"/>
        </w:rPr>
        <w:t xml:space="preserve"> – ja mam dziesięc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ja też mogę dziesięc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pozwolić się </w:t>
      </w:r>
      <w:r>
        <w:rPr>
          <w:rFonts w:cs="Bookman Old Style" w:ascii="Bookman Old Style" w:hAnsi="Bookman Old Style"/>
          <w:b/>
          <w:bCs/>
          <w:sz w:val="28"/>
          <w:szCs w:val="28"/>
        </w:rPr>
        <w:t>Panu KOLIŃSKIEMU</w:t>
      </w:r>
      <w:r>
        <w:rPr>
          <w:rFonts w:cs="Bookman Old Style" w:ascii="Bookman Old Style" w:hAnsi="Bookman Old Style"/>
        </w:rPr>
        <w:t xml:space="preserve"> wypowiedzie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 JAKUB KOLIŃSKI</w:t>
      </w:r>
      <w:r>
        <w:rPr>
          <w:rFonts w:cs="Bookman Old Style" w:ascii="Bookman Old Style" w:hAnsi="Bookman Old Style"/>
        </w:rPr>
        <w:t xml:space="preserve"> – jest to taka działalność jak ludzie palą w kominach i jest zapach z komina, różnie to bywa, może jak się wejdzie na plac czuć paliwem, ale nie jest to coś, co wpływa negatywnie na człowieka, bo ludzie pracujący na stacjach benzynowych, rafineriach powinni być przekreśleni. Mógłbym przenieść do Trzemeszna działalność, ale znów będę miał probl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na tę chwilę są pewne symptomy. Może się okazać, że Pan zatruwa, a może Pan zatruwa podwójnie, to się okaż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są badania, które wskazują, że nie przekraczam żadnych no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tym bardziej nie powinien się Pan bać o zarejestrowanie firmy w Trzemes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w:t>
      </w:r>
      <w:r>
        <w:rPr>
          <w:rFonts w:cs="Bookman Old Style" w:ascii="Bookman Old Style" w:hAnsi="Bookman Old Style"/>
        </w:rPr>
        <w:t xml:space="preserve">- dlaczego tutaj?, bo Burmistrz powiedział, że jakby tutaj zablokować, to gdzie indziej. W mojej ocenie to jest bardzo krótkowzroczne, przepraszam za te słowa, ale gdyby wszyscy tak myśleli, to nigdzie nie można by było prowadzić takiej działalności, a to nie jest działalność szkodliwa. To jest działalność, która służy społeczeństwu ( podano przykłady). Ta działalność traktowana jest jako podstawowy i najlepszy sposób postępowania z odpadami, bo najgorszym sposobem postępowania jest ich składowanie, jeżeli w ogóle wolno niektóre odpady składować, najlepszym zaś jest odzysk pozwalający przywrócić pierwotną funkcję i ta działalność na tym polega, na przywróceniu pierwotnej funkcji ziemi. Takie instalacje są też potrzebne, choć wiadomo, że każdy wolałby mieć koło siebie park. Te instalacje powinny być lokalizowane tam, gdzie jest ich miejsce. Ten teren przemysłowy jest przeznaczony właśnie na takie instalacje. Rolą </w:t>
      </w:r>
      <w:r>
        <w:rPr>
          <w:rFonts w:cs="Bookman Old Style" w:ascii="Bookman Old Style" w:hAnsi="Bookman Old Style"/>
          <w:b/>
          <w:bCs/>
          <w:sz w:val="28"/>
          <w:szCs w:val="28"/>
        </w:rPr>
        <w:t>Pana KOLIŃSKIEGO</w:t>
      </w:r>
      <w:r>
        <w:rPr>
          <w:rFonts w:cs="Bookman Old Style" w:ascii="Bookman Old Style" w:hAnsi="Bookman Old Style"/>
        </w:rPr>
        <w:t xml:space="preserve"> jest zabezpieczenie, żeby ona w żaden sposób nie szkodziła okolicy i </w:t>
      </w:r>
      <w:r>
        <w:rPr>
          <w:rFonts w:cs="Bookman Old Style" w:ascii="Bookman Old Style" w:hAnsi="Bookman Old Style"/>
          <w:b/>
          <w:bCs/>
          <w:sz w:val="28"/>
          <w:szCs w:val="28"/>
        </w:rPr>
        <w:t>Pan KOLIŃSKI</w:t>
      </w:r>
      <w:r>
        <w:rPr>
          <w:rFonts w:cs="Bookman Old Style" w:ascii="Bookman Old Style" w:hAnsi="Bookman Old Style"/>
        </w:rPr>
        <w:t xml:space="preserve"> zrobił wszystko, żeby tej okolicy to w żaden sposób nie szkodziło i ma na to wszelkie badania. Państwo radni możecie podejmować najróżniejsze uchwały, później będzie kwestia oceny konsekwencji tych uchwał, ale to nie jest tak, że można powiedzieć - proszę się przenieść do gminy sąsiedniej, albo na pustynię.</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o,jest zakład, który służy temu, żeby odpady niebezpieczne, które znajdują się w ziemi przestały się w niej znajdow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sam proces przetwarzania wymaga procesów, a te procesy mogą być uciążliwe i one praktycznie chyba s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Przewodniczący Rady Miejskiej rzucił pytanie, dlaczego zakłady przemysłowe wybrały sobie Trzemeszno? To nie jest kwestia decyzji 5 czy 10 lat wstecz, tylko decyzji, które zostały podjęte 60 lat temu i wszystko. Te zakłady płacą duże podatki, ale konsekwencją tego są inne zakłady, które muszą przetwarzać odpady, które one produkują. Jeżeli nie chcemy mieć takich zakładów, nie chcemy mieć takich odpadów musimy pozamykać wszystkie zakłady na terenie Trzemeszna i musimy się z tym liczy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Nawiązując do wypowiedzi </w:t>
      </w:r>
      <w:r>
        <w:rPr>
          <w:rFonts w:cs="Bookman Old Style" w:ascii="Bookman Old Style" w:hAnsi="Bookman Old Style"/>
          <w:b/>
          <w:bCs/>
          <w:sz w:val="28"/>
          <w:szCs w:val="28"/>
        </w:rPr>
        <w:t xml:space="preserve">Pana KOLIŃSKIEGO Radny KACPER LIPIŃSKI </w:t>
      </w:r>
      <w:r>
        <w:rPr>
          <w:rFonts w:cs="Bookman Old Style" w:ascii="Bookman Old Style" w:hAnsi="Bookman Old Style"/>
        </w:rPr>
        <w:t xml:space="preserve">stwierdził: Państwa firma prawnie, my nie mamy się do czego przyczepić. Państwo mają wszystkie zezwolenia, nie przekraczają norm, przyszli przygotowani. </w:t>
      </w:r>
      <w:r>
        <w:rPr>
          <w:rFonts w:cs="Bookman Old Style" w:ascii="Bookman Old Style" w:hAnsi="Bookman Old Style"/>
          <w:b/>
          <w:bCs/>
          <w:sz w:val="28"/>
          <w:szCs w:val="28"/>
        </w:rPr>
        <w:t>Pan KOLIŃSKI</w:t>
      </w:r>
      <w:r>
        <w:rPr>
          <w:rFonts w:cs="Bookman Old Style" w:ascii="Bookman Old Style" w:hAnsi="Bookman Old Style"/>
        </w:rPr>
        <w:t xml:space="preserve"> zakupił dodatkowe czujniki, które mogą mierzyć powietrze. Gdyby zdarzyła się sytuacja - słowo Państwa, że śmierdzi i słowo Państwa, którzy mają na to badania podważą Państwa zdanie. Gdyby przyszło ponieść Państwu konsekwencje naszego zablokowania decyzji w postaci straty dla budżetu miasta i gminy Trzemeszno w wysokości np. 500.000 złotych, ponieważ jeżeli Państwo pójdą z nami do sądu, to na pewno Gmina Trzemeszno przegra, bo nie ma podstaw żeby blokować takie inwestycje, czy Państwo jesteście w stanie się na to zgodzić? Czy np. nie będziecie mieli chodnika, boiska, nowych lamp, czy ładnego otoczenia wokół sie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ieszkańcy</w:t>
      </w:r>
      <w:r>
        <w:rPr>
          <w:rFonts w:cs="Bookman Old Style" w:ascii="Bookman Old Style" w:hAnsi="Bookman Old Style"/>
        </w:rPr>
        <w:t xml:space="preserve"> – Pan nie jest z na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i MARIA TOCZKO </w:t>
      </w:r>
      <w:r>
        <w:rPr>
          <w:rFonts w:cs="Bookman Old Style" w:ascii="Bookman Old Style" w:hAnsi="Bookman Old Style"/>
        </w:rPr>
        <w:t>- ile my tracimy na zdrowiu? Państwo nie zdają sobie z tego sprawy. Dzięki temu zapachowi mleko się wylało. Pan nam zarzu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niczego nie zarzuc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MARIA TOCZKO</w:t>
      </w:r>
      <w:r>
        <w:rPr>
          <w:rFonts w:cs="Bookman Old Style" w:ascii="Bookman Old Style" w:hAnsi="Bookman Old Style"/>
        </w:rPr>
        <w:t xml:space="preserve"> – </w:t>
      </w:r>
      <w:r>
        <w:rPr>
          <w:rFonts w:cs="Bookman Old Style" w:ascii="Bookman Old Style" w:hAnsi="Bookman Old Style"/>
          <w:b/>
          <w:bCs/>
          <w:sz w:val="28"/>
          <w:szCs w:val="28"/>
        </w:rPr>
        <w:t>Pan KOLIŃSKI</w:t>
      </w:r>
      <w:r>
        <w:rPr>
          <w:rFonts w:cs="Bookman Old Style" w:ascii="Bookman Old Style" w:hAnsi="Bookman Old Style"/>
        </w:rPr>
        <w:t xml:space="preserve"> chce rozszerzyć swoją działalność. Prosimy Burmistrza i Radę o weryfikację tych zezwol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AKUB KOLIŃSKI</w:t>
      </w:r>
      <w:r>
        <w:rPr>
          <w:rFonts w:cs="Bookman Old Style" w:ascii="Bookman Old Style" w:hAnsi="Bookman Old Style"/>
        </w:rPr>
        <w:t xml:space="preserve"> – ja zapewniłem, że takie odpady nie będ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tyle już powiedzia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JADWIGA ALWIN</w:t>
      </w:r>
      <w:r>
        <w:rPr>
          <w:rFonts w:cs="Bookman Old Style" w:ascii="Bookman Old Style" w:hAnsi="Bookman Old Style"/>
        </w:rPr>
        <w:t xml:space="preserve"> - jeżeli się powie, że za rok, czy dwa inwestycja będzie wstrzymana też bym się zgodz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 ja nie wyrażam na razie żadnego zdania, tylko się pytam, czy jesteście w stanie ponieść konsekwencje finansowe, czy nie chcecie ponieść konsekwencji finansowych, a być zdrowi, po pros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nie można życia i zdrowia ludzkiego przeliczać na pieniądze, bo można zapłacić 10 milionów, ale żeby nasze społeczeństwo miało lepiej i środowisko się poprawi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R NITKA </w:t>
      </w:r>
      <w:r>
        <w:rPr>
          <w:rFonts w:cs="Bookman Old Style" w:ascii="Bookman Old Style" w:hAnsi="Bookman Old Style"/>
        </w:rPr>
        <w:t>– właściciel mówi, że nie ma takiej opcji, umowy są wiążą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muszę się tłumaczyć ze słów, których nie powiedziałem. Uważacie Państwo, że zadanie pytania, to ja tak stwierdziłem? Ja zadałem pytanie i to jest moja podpowiedź od Państwa dla mnie. Rozumiem, że mogę się zapytać? Zastanawiam się, jak w całej tej roli odnajduje się </w:t>
      </w:r>
      <w:r>
        <w:rPr>
          <w:rFonts w:cs="Bookman Old Style" w:ascii="Bookman Old Style" w:hAnsi="Bookman Old Style"/>
          <w:b/>
          <w:bCs/>
          <w:sz w:val="28"/>
          <w:szCs w:val="28"/>
        </w:rPr>
        <w:t>Pani BYCZKOWSKA</w:t>
      </w:r>
      <w:r>
        <w:rPr>
          <w:rFonts w:cs="Bookman Old Style" w:ascii="Bookman Old Style" w:hAnsi="Bookman Old Style"/>
        </w:rPr>
        <w:t xml:space="preserve">? Czy jeśli nie ma problemu, to nie ma </w:t>
      </w:r>
      <w:r>
        <w:rPr>
          <w:rFonts w:cs="Bookman Old Style" w:ascii="Bookman Old Style" w:hAnsi="Bookman Old Style"/>
          <w:b/>
          <w:bCs/>
          <w:sz w:val="28"/>
          <w:szCs w:val="28"/>
        </w:rPr>
        <w:t>Pani BYCZOWSKIEJ</w:t>
      </w:r>
      <w:r>
        <w:rPr>
          <w:rFonts w:cs="Bookman Old Style" w:ascii="Bookman Old Style" w:hAnsi="Bookman Old Style"/>
        </w:rPr>
        <w:t xml:space="preserve">? Czy co pół roku w jakiś sposób jeździ i kontroluje tereny, sprawdza, jest na miejscu, może rozmawia z inwestorami, czy </w:t>
      </w:r>
      <w:r>
        <w:rPr>
          <w:rFonts w:cs="Bookman Old Style" w:ascii="Bookman Old Style" w:hAnsi="Bookman Old Style"/>
          <w:b/>
          <w:bCs/>
          <w:sz w:val="28"/>
          <w:szCs w:val="28"/>
        </w:rPr>
        <w:t>Pani BYCZKOWSKA</w:t>
      </w:r>
      <w:r>
        <w:rPr>
          <w:rFonts w:cs="Bookman Old Style" w:ascii="Bookman Old Style" w:hAnsi="Bookman Old Style"/>
        </w:rPr>
        <w:t xml:space="preserve"> nie była tam od 4 lat i dopiero się zjawiła, jak się okazało, że coś się tam zadzi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w:t>
      </w:r>
      <w:r>
        <w:rPr>
          <w:rFonts w:cs="Bookman Old Style" w:ascii="Bookman Old Style" w:hAnsi="Bookman Old Style"/>
        </w:rPr>
        <w:t xml:space="preserve">- kto, to jest </w:t>
      </w:r>
      <w:r>
        <w:rPr>
          <w:rFonts w:cs="Bookman Old Style" w:ascii="Bookman Old Style" w:hAnsi="Bookman Old Style"/>
          <w:b/>
          <w:bCs/>
          <w:sz w:val="28"/>
          <w:szCs w:val="28"/>
        </w:rPr>
        <w:t>Pani BYCZKOWSKA</w:t>
      </w:r>
      <w:r>
        <w:rPr>
          <w:rFonts w:cs="Bookman Old Style" w:ascii="Bookman Old Style" w:hAnsi="Bookman Old Style"/>
        </w:rPr>
        <w:t>? Jeżeli to jest ktoś od Państwa, tutaj z Trzemeszna, to ona na pewno nie jeździ i nie kontroluje, bo ona tego nie może robić. Ten zakład nie podlega pod Burmistrza, tylko pod Marszałka i pod Wojewódzki Inspektorat Ochrony Środowiska. Te osoby jeżdżą i kontrolu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 – Pani BYCZKOWSKA</w:t>
      </w:r>
      <w:r>
        <w:rPr>
          <w:rFonts w:cs="Bookman Old Style" w:ascii="Bookman Old Style" w:hAnsi="Bookman Old Style"/>
        </w:rPr>
        <w:t xml:space="preserve"> jest na 3 miesięcznym urlopie bezpłatnym, przygotowuje się do obrony pracy doktorskiej, ma zastępstwo na swoim stanowisku.</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o o tym sądzi </w:t>
      </w:r>
      <w:r>
        <w:rPr>
          <w:rFonts w:cs="Bookman Old Style" w:ascii="Bookman Old Style" w:hAnsi="Bookman Old Style"/>
          <w:b/>
          <w:bCs/>
          <w:sz w:val="28"/>
          <w:szCs w:val="28"/>
        </w:rPr>
        <w:t>Mecenas LEŚN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 dyskusja wymaga uporządkowania w zakresie kilku argumentów:</w:t>
      </w:r>
    </w:p>
    <w:p>
      <w:pPr>
        <w:pStyle w:val="Normal"/>
        <w:numPr>
          <w:ilvl w:val="0"/>
          <w:numId w:val="3"/>
        </w:numPr>
        <w:jc w:val="both"/>
        <w:rPr>
          <w:rFonts w:ascii="Bookman Old Style" w:hAnsi="Bookman Old Style" w:cs="Bookman Old Style"/>
        </w:rPr>
      </w:pPr>
      <w:r>
        <w:rPr>
          <w:rFonts w:cs="Bookman Old Style" w:ascii="Bookman Old Style" w:hAnsi="Bookman Old Style"/>
        </w:rPr>
        <w:t>niewątpliwie jest rozdźwięk między oczekiwaniami społeczeństwa, a planami inwestora i to jest dość częste przy tego typu inwestycjach, to jest często taka specyfika tych inwestycji, nawet te, które zakładają małe oddziaływanie na tereny sąsiednie wywołują rezonans społeczny i oddźwięk wśród mieszkańców. Myślę, że każdy z nas nie dziwi się obawami i zainteresowaniu mieszkańców.</w:t>
      </w:r>
    </w:p>
    <w:p>
      <w:pPr>
        <w:pStyle w:val="Normal"/>
        <w:numPr>
          <w:ilvl w:val="0"/>
          <w:numId w:val="3"/>
        </w:numPr>
        <w:jc w:val="both"/>
        <w:rPr>
          <w:rFonts w:ascii="Bookman Old Style" w:hAnsi="Bookman Old Style" w:cs="Bookman Old Style"/>
        </w:rPr>
      </w:pPr>
      <w:r>
        <w:rPr>
          <w:rFonts w:cs="Bookman Old Style" w:ascii="Bookman Old Style" w:hAnsi="Bookman Old Style"/>
        </w:rPr>
        <w:t>kwestia związana z technikalią procesu inwestycyjnego, dokumentacją, przygotowaniem inwestycji, właściwym nadzorem. Padały dzisiaj argumenty, że w tym zakresie gmina i jej służby komunalne nie będą organami właściwymi do nadzoru tej inwestycji. Ten obszar, który jest obecnie, co do właściwości, to kwestie związane z zagospodarowaniem przestrzennym i polityką lokalną, jaką w tym zakresie gmina będzie prowadziła, Jeżeli jest pytanie, w tym zakresie, to moja rola jest dość mocno wyznaczona przez przepisy, albo będą to przepisy, które będą wyznaczały kompetencje prawem związane, czyli jeżeli zgodnie z prawem tu ma się zachować to stosownie będzie miała być wydana, albo będzie to kompetencja wg luzu decyzyjnego. W tym momencie rolą służb będzie do sprawdzenia, czy te wszystkie wymagania w zakresie polityki przestrzennej, które ma do spełnienia inwestor, czy inwestor spełni. Jeżeli tak, to będą przesłanki w zakresie możliwości Burmistrza odmowy, czy negatywnej opinii, kiedy będzie ona prawnie wymagana. Inną kwestią jest polityka, którą prowadzi gmina. Prawo administracyjne opiera się na kompetencjach, które mówią, co wolno zrobić, w jaki sposób i w jakiej procedurze. Burmistrzowi nie wolno wydać innego rozstrzygnięcia niż to, które będzie wynikało z przepisów. Czym innym jest kwestia związana z polityką gminną, również w zakresie polityki przestrzennej i przytaczane były wcześniej inwestycje planowane na terenie miasta. Ja pamiętam kilkakrotnie, bo to zawsze są sytuacje, które wywierały spory, spore kontrowersje i kilkakrotnie już dla decyzji lokalizacyjnych był zmieniany plan zagospodarowania przestrzennego dla poszczególnych działek. Gmina ma takie narzędzia, w których jest suwerenna, w których jest nie zastępowalna, które pozwalają jej jednostronnie rozstrzygać, czy dana inwestycja ma być, czy też nie. Te kontrowersje one występują zawsze, które zakładają nawet jakiś mały sposób oddziaływania na teren sąsiedni, albo inwestycje, które wywoływały obawy. Często inwestorzy podpisują porozumienia z lokalnymi gminami, w których określono ramy między sobą, niezależnie od tego, co jest w zezwoleniach ( podano przykłady takich porozumień). Jest to dość powszechną praktyką, być może jest to forma, nad którą można się zastanowić.</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firstLine="27"/>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edno, co zapamiętałem po stronie Rady Miejskiej jest plan zagospodarowania przestrzennego, gdzie władzą niestety jest gmina i Rada może podejmować każdą decyzję, która będzie sprzeczna, albo nie będzie sprzeczna, ale wymagającą doprecyzowania drugą uchwałą, która będzie mówiła o tym, jakie elementy mają być spisane w tej uchwale. To jest narzędzie dla radnych. W pozostałych kwestiach nie za bardzo mamy możliwość ingerencji. Za chwilę będziemy głosować nad projektem uchwały zmieniającej plan zagospodarowania przestrzennego o przystąpieniu do sporządzenia zmiany planu zagospodarowania przestrzennego i to jest argument, który przemawia za tym. Nie ma sołtysów.</w:t>
      </w:r>
    </w:p>
    <w:p>
      <w:pPr>
        <w:pStyle w:val="Normal"/>
        <w:ind w:left="708" w:firstLine="27"/>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Burmistrz KRZYSZTOF DEREZIŃSKI</w:t>
      </w:r>
      <w:r>
        <w:rPr>
          <w:rFonts w:cs="Bookman Old Style" w:ascii="Bookman Old Style" w:hAnsi="Bookman Old Style"/>
        </w:rPr>
        <w:t xml:space="preserve"> – jest Pani sołty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660" w:hanging="0"/>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mi chodzi o sołtysów, którzy  wzywali radnych na spotkanie - Brzozówiec, Miaty, Rudki. Dobrze by było, gdyby przedstawiciel Firmy spotkał się z mieszkańcami, którzy się niepokoją. Co do planu nie mam innego zdania, jak tylko głosować nad zmianą.</w:t>
      </w:r>
    </w:p>
    <w:p>
      <w:pPr>
        <w:pStyle w:val="Normal"/>
        <w:ind w:left="630" w:hanging="0"/>
        <w:jc w:val="both"/>
        <w:rPr>
          <w:rFonts w:ascii="Bookman Old Style" w:hAnsi="Bookman Old Style" w:cs="Bookman Old Style"/>
        </w:rPr>
      </w:pPr>
      <w:r>
        <w:rPr>
          <w:rFonts w:cs="Bookman Old Style" w:ascii="Bookman Old Style" w:hAnsi="Bookman Old Style"/>
        </w:rPr>
        <w:t xml:space="preserve">Jako </w:t>
      </w:r>
      <w:r>
        <w:rPr>
          <w:rFonts w:cs="Bookman Old Style" w:ascii="Bookman Old Style" w:hAnsi="Bookman Old Style"/>
          <w:b/>
          <w:bCs/>
          <w:sz w:val="28"/>
          <w:szCs w:val="28"/>
        </w:rPr>
        <w:t>Przewodnicząca Komisji Społecznej</w:t>
      </w:r>
      <w:r>
        <w:rPr>
          <w:rFonts w:cs="Bookman Old Style" w:ascii="Bookman Old Style" w:hAnsi="Bookman Old Style"/>
        </w:rPr>
        <w:t xml:space="preserve"> i członkowie powiem, że są tu dwa punkty, które są mi bardzo drogie - zdrowie i ochrona środowiska i będąc w tej Komisji Społecznej musimy o to dbać i to są nasze priorytety, nieważne, że ktoś mieszka w Rudkach, Kozłowie tid. Środowisko służy nam wszystkim, uzależnione jest nasze życie w każdym miejscu naszej Gminy. Żaden szanujący się inwestor nie pozwoli sobie na przekroczenie norm dopuszczalnych, ale na terenie naszej gminy zachwiane jest coś innego, to jest ta homeostaza, która już poszła w złym kierunku i tutaj mamy bardzo dużo do zrobienia i bez pomocy Urzędu, kontroli, tu chodzi o kumulację tych złych zdarzeń, które teraz się dzieją, które są faktycznie efektem zdarzeń sprzed lat. Tutaj musimy działać wspólnie i mieszkańcom bardzo dziękujemy za reakcję, za wypowiedzi, bo to jest praca dla nas wszystkich. Co byłoby, gdyby nie Apele Rady Miejskiej?</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Normal"/>
        <w:ind w:left="63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apel był elementem dodatnim, po to, żeby ten temat wywołać, żeby ten temat rozbrzmiał, żebyśmy zareagowali - mieszkańcy i strona, do której apel był kierowany.</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Normal"/>
        <w:ind w:left="630" w:hanging="0"/>
        <w:jc w:val="both"/>
        <w:rPr>
          <w:rFonts w:ascii="Bookman Old Style" w:hAnsi="Bookman Old Style" w:cs="Bookman Old Style"/>
        </w:rPr>
      </w:pPr>
      <w:r>
        <w:rPr>
          <w:rFonts w:cs="Bookman Old Style" w:ascii="Bookman Old Style" w:hAnsi="Bookman Old Style"/>
          <w:b/>
          <w:bCs/>
          <w:sz w:val="28"/>
          <w:szCs w:val="28"/>
        </w:rPr>
        <w:t>Mecenas</w:t>
      </w:r>
      <w:r>
        <w:rPr>
          <w:rFonts w:cs="Bookman Old Style" w:ascii="Bookman Old Style" w:hAnsi="Bookman Old Style"/>
        </w:rPr>
        <w:t xml:space="preserve">- zdrowie i życie jest najważniejsze oczywiście i nikt z tym nie polemizuje, tyle, że te piękne słowa padają w sytuacji, gdy nie ma żadnych podstaw. Państwo macie swoje subiektywne odczucia, że coś na nich wpływa, ale nie ma żadnych podstaw, że działalność ta konkretna, macie Państwo wiele zakładów różną działalnością się zajmujących, jak słynny Paroc, nie tylko zakład </w:t>
      </w:r>
      <w:r>
        <w:rPr>
          <w:rFonts w:cs="Bookman Old Style" w:ascii="Bookman Old Style" w:hAnsi="Bookman Old Style"/>
          <w:b/>
          <w:bCs/>
          <w:sz w:val="28"/>
          <w:szCs w:val="28"/>
        </w:rPr>
        <w:t>Pana KOLIŃSKIEGO,</w:t>
      </w:r>
      <w:r>
        <w:rPr>
          <w:rFonts w:cs="Bookman Old Style" w:ascii="Bookman Old Style" w:hAnsi="Bookman Old Style"/>
        </w:rPr>
        <w:t xml:space="preserve"> który teraz jest skarżony o wszelkie możliwe zło. Nie ma żadnych przesłanek, że jest jakikolwiek negatywny wpływ tego zakładu na środowisko. To nie są rzeczy, których nie da się zbadać. Proszę, aby przedstawić cokolwiek, argumenty naukowe, z którymi można polemizować. Ten zakład jest elementem ochrony środowiska zgodnie z przepisami. To, co robi zakład nie ma żadnego wpływu na środowisko. Zgadzam się z wypowiedzią </w:t>
      </w:r>
      <w:r>
        <w:rPr>
          <w:rFonts w:cs="Bookman Old Style" w:ascii="Bookman Old Style" w:hAnsi="Bookman Old Style"/>
          <w:b/>
          <w:bCs/>
          <w:sz w:val="28"/>
          <w:szCs w:val="28"/>
        </w:rPr>
        <w:t>Mecenasa</w:t>
      </w:r>
      <w:r>
        <w:rPr>
          <w:rFonts w:cs="Bookman Old Style" w:ascii="Bookman Old Style" w:hAnsi="Bookman Old Style"/>
        </w:rPr>
        <w:t>, że plan zagospodarowania przestrzennego jest domeną Rady, aczkolwiek tutaj nie ma żadnej dowolności, ponieważ również przepisy o planowaniu przestrzennym stwierdzają, jakie warunki muszą być spełnione przy podejmowaniu decyzji o przeznaczeniu terenu.</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Normal"/>
        <w:ind w:left="630" w:hanging="0"/>
        <w:jc w:val="both"/>
        <w:rPr/>
      </w:pPr>
      <w:r>
        <w:rPr>
          <w:rFonts w:cs="Bookman Old Style" w:ascii="Bookman Old Style" w:hAnsi="Bookman Old Style"/>
          <w:b/>
          <w:bCs/>
          <w:sz w:val="28"/>
          <w:szCs w:val="28"/>
        </w:rPr>
        <w:t xml:space="preserve">Radny GRZEGORZ KOPERSKI </w:t>
      </w:r>
      <w:r>
        <w:rPr>
          <w:rFonts w:cs="Bookman Old Style" w:ascii="Bookman Old Style" w:hAnsi="Bookman Old Style"/>
        </w:rPr>
        <w:t>- rozmowa przeciąga się w nieskończoność, po raz któryś słyszę tę samą argumentację. Niech Pan kupi też drugą działkę i też się wybuduje. Powiedziałem już wcześniej, że na papierze jest wszystko dobrze i tego nikt nie podważa, kilkadziesiąt lat temu azbest też był nieszkodliwy, a teraz ludzie umierają i tu jest całe meritum tego problemu. Niech Pan zamieszka kilkanaście lat.</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Normal"/>
        <w:ind w:left="360" w:firstLine="270"/>
        <w:jc w:val="both"/>
        <w:rPr/>
      </w:pPr>
      <w:r>
        <w:rPr>
          <w:rFonts w:cs="Bookman Old Style" w:ascii="Bookman Old Style" w:hAnsi="Bookman Old Style"/>
          <w:b/>
          <w:bCs/>
          <w:sz w:val="28"/>
          <w:szCs w:val="28"/>
        </w:rPr>
        <w:t xml:space="preserve">Pan  JAKUB KOLIŃSKI </w:t>
      </w:r>
      <w:r>
        <w:rPr>
          <w:rFonts w:cs="Bookman Old Style" w:ascii="Bookman Old Style" w:hAnsi="Bookman Old Style"/>
        </w:rPr>
        <w:t>– nie ma żadnego wpływu.</w:t>
      </w:r>
    </w:p>
    <w:p>
      <w:pPr>
        <w:pStyle w:val="Normal"/>
        <w:ind w:left="360" w:firstLine="270"/>
        <w:jc w:val="both"/>
        <w:rPr>
          <w:rFonts w:ascii="Bookman Old Style" w:hAnsi="Bookman Old Style" w:cs="Bookman Old Style"/>
        </w:rPr>
      </w:pPr>
      <w:r>
        <w:rPr>
          <w:rFonts w:cs="Bookman Old Style" w:ascii="Bookman Old Style" w:hAnsi="Bookman Old Style"/>
        </w:rPr>
      </w:r>
    </w:p>
    <w:p>
      <w:pPr>
        <w:pStyle w:val="Normal"/>
        <w:ind w:left="63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 niech Pan pokaże, że Pan jest pewny tego, że wszystko jest nieszkodliwe.</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Normal"/>
        <w:ind w:left="360" w:firstLine="270"/>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wnioskował o zakończenie dyskusji.</w:t>
      </w:r>
    </w:p>
    <w:p>
      <w:pPr>
        <w:pStyle w:val="Normal"/>
        <w:ind w:left="360" w:firstLine="270"/>
        <w:jc w:val="both"/>
        <w:rPr>
          <w:rFonts w:ascii="Bookman Old Style" w:hAnsi="Bookman Old Style" w:cs="Bookman Old Style"/>
        </w:rPr>
      </w:pPr>
      <w:r>
        <w:rPr>
          <w:rFonts w:cs="Bookman Old Style" w:ascii="Bookman Old Style" w:hAnsi="Bookman Old Style"/>
        </w:rPr>
      </w:r>
    </w:p>
    <w:p>
      <w:pPr>
        <w:pStyle w:val="Normal"/>
        <w:ind w:left="63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a tu zamieszkuje 66 lat naprzeciw Paroca. Mówiono, że nie jest szkodliwy azbest, aż zaczęła się umieralność, następstwa mogą być po jakimś czasie.</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Normal"/>
        <w:ind w:left="630"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ziękował przedstawicielom Firmy GDEL EKO za przybycie na dzisiejsze obrady i zachęcał do spotkania z mieszkańcami.</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Normal"/>
        <w:ind w:left="630" w:hanging="0"/>
        <w:jc w:val="both"/>
        <w:rPr>
          <w:rFonts w:ascii="Bookman Old Style" w:hAnsi="Bookman Old Style" w:cs="Bookman Old Style"/>
        </w:rPr>
      </w:pPr>
      <w:r>
        <w:rPr>
          <w:rFonts w:cs="Bookman Old Style" w:ascii="Bookman Old Style" w:hAnsi="Bookman Old Style"/>
          <w:b/>
          <w:bCs/>
          <w:sz w:val="28"/>
          <w:szCs w:val="28"/>
        </w:rPr>
        <w:t>Pani ANNA TRITH</w:t>
      </w:r>
      <w:r>
        <w:rPr>
          <w:rFonts w:cs="Bookman Old Style" w:ascii="Bookman Old Style" w:hAnsi="Bookman Old Style"/>
        </w:rPr>
        <w:t xml:space="preserve">- stwierdziła, że </w:t>
      </w:r>
      <w:r>
        <w:rPr>
          <w:rFonts w:cs="Bookman Old Style" w:ascii="Bookman Old Style" w:hAnsi="Bookman Old Style"/>
          <w:b/>
          <w:bCs/>
          <w:sz w:val="28"/>
          <w:szCs w:val="28"/>
        </w:rPr>
        <w:t xml:space="preserve">Pan KOLIŃSKI </w:t>
      </w:r>
      <w:r>
        <w:rPr>
          <w:rFonts w:cs="Bookman Old Style" w:ascii="Bookman Old Style" w:hAnsi="Bookman Old Style"/>
        </w:rPr>
        <w:t>nie wyrabia żadnych nowych substancji, a przetwarza substancje, z którymi mamy kontakt. Paliwa, benzyna tworzywa sztuczne, to wszystko pochodzi z ropy.</w:t>
      </w:r>
    </w:p>
    <w:p>
      <w:pPr>
        <w:pStyle w:val="Normal"/>
        <w:ind w:left="63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63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głosił 15 minutową przerwę w obradach sesji.</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Normal"/>
        <w:ind w:left="360" w:firstLine="270"/>
        <w:jc w:val="both"/>
        <w:rPr>
          <w:rFonts w:ascii="Bookman Old Style" w:hAnsi="Bookman Old Style" w:cs="Bookman Old Style"/>
        </w:rPr>
      </w:pPr>
      <w:r>
        <w:rPr>
          <w:rFonts w:cs="Bookman Old Style" w:ascii="Bookman Old Style" w:hAnsi="Bookman Old Style"/>
        </w:rPr>
        <w:t>Po przerwie obrady zostały wznowi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miejscowego planu zagospodarowania przestrzennego części miasta Trzemeszn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5 radnych. Uchwała została podjęta. Uchwała Nr XIX/139/2019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autopoprawki do projektu uchwały w sprawie zmiany uchwały Nr VII/38/2019 Rady Miejskiej Trzemeszna z dnia 25 stycznia 2019 roku w sprawie uchwalenia Wieloletniej Prognozy Finansowej Gminy Trzemeszno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autopoprawki opinię nega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nega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tak długo, jak nie zostanie wyjaśniona kwestia 100.000 w rozliczeniach z Firmą Remondis, tak długo radni powinni być przeciw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radni oczekują wyjaśnienia, jak to się stało, że kwota 100.000 złotych pojawiła się dopiero teraz, dodał następnie, że z podjęciem uchwały Rada Miejska ma czas do grudnia, ale nie chciałby się za radnych wypowiad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opinia Komisji dotyczy Wieloletniej Prognozy Finansowej i podkreślił, że są wypowiedzi negatywne do uchwały budżetowej, dodał, że Skarbnik Gminy udzielił wyjaśnień na pytania radnych i stwierdził, że blokowanie uchwały nic nie zmieni, stwierdził ponadto, że budżetowo tego nie dostrzegano, bo nie był zmieniony plan, a każdy ma prawo to oceniać według własnego zd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teraz wyjaśnia się nam, że co roku było zapisane 100.000. Radni poprzedniej kadencji też mieli obawy, powiedział </w:t>
      </w:r>
      <w:r>
        <w:rPr>
          <w:rFonts w:cs="Bookman Old Style" w:ascii="Bookman Old Style" w:hAnsi="Bookman Old Style"/>
          <w:b/>
          <w:bCs/>
        </w:rPr>
        <w:t xml:space="preserve">Pan Benedykt NITKA. </w:t>
      </w:r>
      <w:r>
        <w:rPr>
          <w:rFonts w:cs="Bookman Old Style" w:ascii="Bookman Old Style" w:hAnsi="Bookman Old Style"/>
        </w:rPr>
        <w:t>Co było, żebyśmy 700.000 mieli zdejmować z dochod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o są fakty. 100.000 to wpłaty z dzierżawy majątku. Są to środki, które powstały z przekształcenia zakładu w spół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coś nie zostało dokonane i będzie się wlokło, dodał, że wiele osób tamtej Rady miało wątpli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budżetowo to nie ma wpływu i prosił, żeby przez pryzmat tej sprawy nie podejmować decyzji, które będą blokowały inne spra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i nie widzieli nawet porozumienia. Nam się to należy, chcemy wiedzieć o przyczynach całego procesu przekształceniow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Mecenas MARCIN LEŚNY </w:t>
      </w:r>
      <w:r>
        <w:rPr>
          <w:rFonts w:cs="Bookman Old Style" w:ascii="Bookman Old Style" w:hAnsi="Bookman Old Style"/>
        </w:rPr>
        <w:t xml:space="preserve">– ta kwestia pod względem faktograficznym, kwota 700.000 złotych jest do wyjaśnienia. Rzeczywiście sytuacja jest bulwersująca, to świadczy o tym, jaka była kultura księgowania i jaka była kultura gospodarki finansowej - ewidencyjna, ale również pieniężnej w tym zakładzie przed przekształceniem. Już nikt nie pamięta o tym, dlaczego do tego przekształcenia doszło, jakie tam były braki finansowe, jakie były problemy. Ma rację </w:t>
      </w:r>
      <w:r>
        <w:rPr>
          <w:rFonts w:cs="Bookman Old Style" w:ascii="Bookman Old Style" w:hAnsi="Bookman Old Style"/>
          <w:b/>
          <w:bCs/>
          <w:sz w:val="28"/>
          <w:szCs w:val="28"/>
        </w:rPr>
        <w:t>Pan Przewodniczący</w:t>
      </w:r>
      <w:r>
        <w:rPr>
          <w:rFonts w:cs="Bookman Old Style" w:ascii="Bookman Old Style" w:hAnsi="Bookman Old Style"/>
        </w:rPr>
        <w:t>, że w żądnych dokumentach nie ma na ten temat żadnej wzmianki. Rok czasu, prawie trwały prace Zespołu Negocjacyjnego, wszystkie dokumenty, dane dotyczące tego zakładu, bo to powinno być zgodnie z przepisami przekazywane przez zakład, który jak każda jednostka, przedsiębiorstwo jest zobowiązane do prowadzenia ksiąg rachunkowych i z tych ksiąg rachunkowych przekazywał raporty, sprawozdania finansowe, bilanse cząstkowe, kwartalne, końcowe zamknięcia. Zamknięto zakład w momencie podjęcia uchwały, przygotowano bilans zamknięcia, który wskazywał sumy bilansowe zgodnie ze sprawozdaniami, które zakład przekazywał konsekwentnie od wielu lat do Urzędu Gminy. Co się okazało? Jak zamknięto konta księgowe, nie chcę mówić o pewnych mechanizmach, które potem zauważono, kiedy trzeba było zamknąć konta księgowe, przeliczyć je, to w dokumentach wszystko się zgadzało, ale faktycznie w tym zakładzie zabrakło 700.000 złotych na zapłacenie długów, które nie były pokazywane, które nie były uwzględnione, nie były wykazywane, brakowało tyle kwoty. To była okoliczność, która powstała nie przy uchwale, nie przy negocjacjach, nawet nie w momencie jak był bilans zakładu, ewidencje księgowe nie wykazywały faktycznie tego, co tam było, zabrakło takiej kwoty w gotówce na popłacenie starej zaszłości finansowej, starych dług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jakie konsekwencje podjęto w stosunku do tych pracowników, którzy gdzieś tam zaniechali czegoś?</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 ta sytuacja, tak naprawdę zbulwersowała wszystkich i po stronie inwestora i gminy. Powołano biegłego rewidenta, aby tę sytuację sprawdził i wyjaśnił. Sytuacja karygodna, żeby w zakładzie, który składa sprawozdania finansowe, to nie jest sytuacja, która zdarzałaby się kilkakrotnie. W mojej 18 letniej pracy zawodowej kilkakrotnie widziałem sytuację, że dokumentacja ewidencji księgowej jest niezgodna ze stanem faktycznym, ale jak się to zacznie, to się nie da rolować, wtedy wyskakują faktycznie puste dna ile rzeczywiście brakuje. To nie jest jedna taka sytuacja, która ma miejsce w gminie Trzemeszno, bo pamiętam początek pracy naszej kancelarii w 2007 roku w gminie, kiedy zetknęliśmy się z taką sytuacją, chodziło o Kasę Zapomogowo- Pożyczkową, kiedy wprowadzono ewidencję elektroniczną nagle się okazało, że sprawozdania, które były generowane nie uwzględniały rzeczywistych długów. Taka sama sytuacja była w TPK. Dlaczego osoby, które to prowadziły składały takie sprawozdania finansowe, ja na to nie odpow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Kasa na innych warunkach funkcjonuje, a Prezes, czyli zakład budżetowy jest kontrolowany przez organ nadzorujący. Mam pretensje, że nie podjęto żadnych kroków, żeby nie ukarać, ale wyjaśnić te sprawy na tyle, że ktoś wprowadził w błąd. Nam brakuje nieraz 1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MARCIN LEŚNY </w:t>
      </w:r>
      <w:r>
        <w:rPr>
          <w:rFonts w:cs="Bookman Old Style" w:ascii="Bookman Old Style" w:hAnsi="Bookman Old Style"/>
        </w:rPr>
        <w:t>- ja chciałbym mówić o informacjach, które według mojej wiedzy i moich czynności, ja się nie mogę się wypowiadać na temat, dlaczego tak, a nie inaczej pewne osoby oceniano, ale sytuacja powstała w momencie jak zakładu już nie było, kiedy nagle okazało się, że są wierzyciele, którzy żądają spłaty długów zakładu. Gmina miała wtedy dwa wyjścia. Istota procesów przekształceniowych polega na tym, że w ramach prywatyzacji dokonuje się sprzedaży udziałów. Są dwa tryby sprzedaży:</w:t>
      </w:r>
    </w:p>
    <w:p>
      <w:pPr>
        <w:pStyle w:val="Normal"/>
        <w:numPr>
          <w:ilvl w:val="0"/>
          <w:numId w:val="1"/>
        </w:numPr>
        <w:jc w:val="both"/>
        <w:rPr/>
      </w:pPr>
      <w:r>
        <w:rPr>
          <w:rFonts w:cs="Bookman Old Style" w:ascii="Bookman Old Style" w:hAnsi="Bookman Old Style"/>
        </w:rPr>
        <w:t>sprzedaż bezpośrednia polegająca na tym, że środki od inwestora trafiają na konto danego samorządu w kwocie nominalnej;</w:t>
      </w:r>
    </w:p>
    <w:p>
      <w:pPr>
        <w:pStyle w:val="Normal"/>
        <w:numPr>
          <w:ilvl w:val="0"/>
          <w:numId w:val="1"/>
        </w:numPr>
        <w:jc w:val="both"/>
        <w:rPr>
          <w:rFonts w:ascii="Bookman Old Style" w:hAnsi="Bookman Old Style" w:cs="Bookman Old Style"/>
        </w:rPr>
      </w:pPr>
      <w:r>
        <w:rPr>
          <w:rFonts w:cs="Bookman Old Style" w:ascii="Bookman Old Style" w:hAnsi="Bookman Old Style"/>
        </w:rPr>
        <w:t>sprzedaż pośrednia polegająca na tym, że środki z tytułu nabycia udziałów wpłaca się na konto zakładu. Ta firma dostała takie zasilenie od inwestora i jeszcze im 700.000 zabrakło.</w:t>
      </w:r>
    </w:p>
    <w:p>
      <w:pPr>
        <w:pStyle w:val="Normal"/>
        <w:numPr>
          <w:ilvl w:val="0"/>
          <w:numId w:val="1"/>
        </w:numPr>
        <w:jc w:val="both"/>
        <w:rPr>
          <w:rFonts w:ascii="Bookman Old Style" w:hAnsi="Bookman Old Style" w:cs="Bookman Old Style"/>
        </w:rPr>
      </w:pPr>
      <w:r>
        <w:rPr>
          <w:rFonts w:cs="Bookman Old Style" w:ascii="Bookman Old Style" w:hAnsi="Bookman Old Style"/>
        </w:rPr>
        <w:t>W związku z tym, że mamy do czynienia z umową sprzedaży to w sensie prawnym wystąpiła sytuacja wady umowy, czyli okoliczność, która obciążała firmę komunalną, która nie była pokazana w trybie negocjacji, nie była pokazana w trakcie umowy. To pojawiło się po czasie, to tak jakby kupić rzecz, w której po czasie wystąpiła jakaś wada. To była ta okoliczność, która obciążała gminę, ponieważ w sensie prawnym zakład komunalny był firmą pracującą w strukturach gminy. Gmina miała dwie możliwości- albo tę kwotę wyasygnować z budżetu, albo wprowadzić mechanizm, który z biegiem czasu wyrównał ten uszczerbek finansowy, który w zakładzie jest, bo trzeba to pospłacać. Ja akurat nigdy nie pracowałem z tą spółką, ani w tej spółce, więc wolałbym się na ten temat nie wypowiadać, ale ta okoliczność, jak i inne okoliczności była wielokrotnie badana przez Prokuraturę. Państwo wiecie, że w poprzedniej kadencji było wiele zgłoszeń w tym zakresie. Trudno winić Burmistrza za informacje, które mu nie wykazano. Sprawozdania finansowe nie wykazywały rzeczywistego stanu zadłużenia i to jest sytuacja, która w całości obciążała zakład przed przekształceniem i przede wszystkim służby finansowo - księgowe, ale również dyrekcję. Ja nie zamierzam ich tłumaczyć, dlaczego, bo nie wiem, dlaczego zaistniała taka sytuacja. Sytuacja jest patologiczna, ale kilkakrotnie w życiu widziałem sytuacje, w których przed komunalizacją jak podlegającą przekształceniu, w momencie jak zamykano konta księgowe nie można było już nic przypisywać, trzeba było zamknąć, podsumować nagle wykazywano długi, o których nikt nie wiedział. Podobna sytuacja była w Gminie Mogilno, gdy w 2007 roku przekształcano zakład budżetowy w spółkę. Po przekształceniu zabrakło pieniędzy, okazjo się, że są jakieś długi, o których nikt wcześniej nie wiedział, nikt nie raportował wcześniej, że taka kwota jes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Pan był też członkiem przekształconego TPK w spółkę, był Pan udziałowcem. Kto zauważył ten brak 700.000?</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 zgłosił to ostatni dyrektor zakładu, który był Prezesem spółki, przyszedł do gminy – brakuje nam tyle pieniędzy na zapłacenie dług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a ktoś wyjaśnił, dlaczego tera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28"/>
          <w:szCs w:val="28"/>
        </w:rPr>
        <w:t>Mecenas MARCIN LEŚNY</w:t>
      </w:r>
      <w:r>
        <w:rPr>
          <w:rFonts w:cs="Bookman Old Style" w:ascii="Bookman Old Style" w:hAnsi="Bookman Old Style"/>
        </w:rPr>
        <w:t xml:space="preserve"> – na tę okoliczność został wybrany biegły rewident, który przeprowadził całą kontrolę zakładu, żeby sprawdzić, czy te kwoty rzeczywiście mają pokryc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kto był wtedy dyrektor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 ostatnim dyrektorem był </w:t>
      </w:r>
      <w:r>
        <w:rPr>
          <w:rFonts w:cs="Bookman Old Style" w:ascii="Bookman Old Style" w:hAnsi="Bookman Old Style"/>
          <w:b/>
          <w:bCs/>
          <w:sz w:val="28"/>
          <w:szCs w:val="28"/>
        </w:rPr>
        <w:t>Pan KRZYSZTOF TOMC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a dzisiaj, kim jest – Prezes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twierdzi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czy główna księgowa tamta, czy obecna poniosły, choć najmniejsze konsekwencje braku rzetelnego wypełniania tych obowiązków finansow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w:t>
      </w:r>
      <w:r>
        <w:rPr>
          <w:rFonts w:cs="Bookman Old Style" w:ascii="Bookman Old Style" w:hAnsi="Bookman Old Style"/>
          <w:b/>
          <w:bCs/>
          <w:sz w:val="28"/>
          <w:szCs w:val="28"/>
        </w:rPr>
        <w:t>Kancelaria JARZMOWSKI</w:t>
      </w:r>
      <w:r>
        <w:rPr>
          <w:rFonts w:cs="Bookman Old Style" w:ascii="Bookman Old Style" w:hAnsi="Bookman Old Style"/>
        </w:rPr>
        <w:t xml:space="preserve"> zrobiła dla Remondis Aqua szacunki, według których firma powinna płacić 300 tys. podatku od nieruchomości, a zgodnie z decyzją Burmistrza z grudnia 2017 roku Remondis powinien płacić 907 tys. rocznie, razy 4 lata do 2018 to 2,5 mln złotych straty dla budżetu. Radny prosił, żeby szerzej o tym powiedzieć, bo to też ma wpływ jak liczone są stawki przetargu na Remondis, a po drugie jak realizowana jest uchwała z 2017 roku o renegocjacji umowy podpisanej przez Remondis Aqua Trzemeszno? W jaki sposób Pan Burmistrz ją realizuje? Czy Pan Burmistrz jako 60 % udziałowiec ma wiedzę o kolejnej fakturze za zarządzanie, którą wystawił Remondis Aqua? W 2016 i 2017 kwoty znamy - to 147 tys i 242 tys, które udało się przez przypadek dowiedzieć. Jaka była to kwota w 2018 roku, jaka w 2019 ro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nie ma Prezesa, a powinien być. Kto go zwolnił, bo u mnie się nie zwalniał, chyba, że RODO go zwolniło jak powiedział. To jest też karygodne, bo omawiamy bardzo istotne sprawy, a nie ma osoby odpowiedzialnej, to zostawiam ocenie radnych. Burmistrza też niema, czy będz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stwierdził, że nie ma na ten temat wiedzy, ale sądzi, że Burmistrz dotrze na obrady.</w:t>
      </w:r>
    </w:p>
    <w:p>
      <w:pPr>
        <w:pStyle w:val="Normal"/>
        <w:ind w:left="360" w:hanging="0"/>
        <w:jc w:val="both"/>
        <w:rPr>
          <w:rFonts w:ascii="Bookman Old Style" w:hAnsi="Bookman Old Style" w:cs="Bookman Old Style"/>
        </w:rPr>
      </w:pPr>
      <w:r>
        <w:rPr>
          <w:rFonts w:cs="Bookman Old Style" w:ascii="Bookman Old Style" w:hAnsi="Bookman Old Style"/>
        </w:rPr>
        <w:t xml:space="preserve">Następnie Wiceburmistrz stwierdził, że na pytania, które postawił </w:t>
      </w:r>
      <w:r>
        <w:rPr>
          <w:rFonts w:cs="Bookman Old Style" w:ascii="Bookman Old Style" w:hAnsi="Bookman Old Style"/>
          <w:b/>
          <w:bCs/>
          <w:sz w:val="28"/>
          <w:szCs w:val="28"/>
        </w:rPr>
        <w:t>Radny LIPIŃSKI</w:t>
      </w:r>
      <w:r>
        <w:rPr>
          <w:rFonts w:cs="Bookman Old Style" w:ascii="Bookman Old Style" w:hAnsi="Bookman Old Style"/>
        </w:rPr>
        <w:t xml:space="preserve"> powinien odpowiedzieć Prezes, dodał, że temat Remodisu to szerokie zagadnienie, a także, że rozumie, iż przy omawianiu zmiany budżetu można ten temat podnosić i wszystkie wątki łączyć, łącznie z podatkiem od nieruchomości. Stwierdził także, że jeżeli chodzi o naliczenie podatku od nieruchomości bardziej kompetentną osobą jest Pani Skarbnik Gminy, ponieważ Gmina jest w sporze z Firmą Remondis, który inaczej szacuje nieruchomości stanowić podstawę płatności podatku od nieruchomości, a Gmina inaczej. </w:t>
      </w:r>
      <w:r>
        <w:rPr>
          <w:rFonts w:cs="Bookman Old Style" w:ascii="Bookman Old Style" w:hAnsi="Bookman Old Style"/>
          <w:b/>
          <w:bCs/>
          <w:sz w:val="28"/>
          <w:szCs w:val="28"/>
        </w:rPr>
        <w:t>Wiceburmistrz</w:t>
      </w:r>
      <w:r>
        <w:rPr>
          <w:rFonts w:cs="Bookman Old Style" w:ascii="Bookman Old Style" w:hAnsi="Bookman Old Style"/>
        </w:rPr>
        <w:t xml:space="preserve"> stwierdził następnie, że należy ocenić, czy takie działania, które spółka podejmuje będąc udziałowcem Gminy są w interesie tej spółki? Jak ona swój interes postrzega? Podkreślił, że jest to bardzo szeroki temat i nie chciałby zdawkowo odpowiadać na te kwestie, a ponadto ostatnie pytanie jest także do </w:t>
      </w:r>
      <w:r>
        <w:rPr>
          <w:rFonts w:cs="Bookman Old Style" w:ascii="Bookman Old Style" w:hAnsi="Bookman Old Style"/>
          <w:b/>
          <w:bCs/>
          <w:sz w:val="28"/>
          <w:szCs w:val="28"/>
        </w:rPr>
        <w:t>Prezesa TOMCZAKA</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akie konsekwencje ponieśli ci, którzy do tego dopuścil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Wiceburmistrz DARIUSZ JANKOWSKI</w:t>
      </w:r>
      <w:r>
        <w:rPr>
          <w:rFonts w:cs="Bookman Old Style" w:ascii="Bookman Old Style" w:hAnsi="Bookman Old Style"/>
        </w:rPr>
        <w:t>- ja nie wiem, to pytanie do Pana Prezes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Prezes stwierdził, że siedział 3 godziny i nie ma w tej chwili czasu. Jak on nie ma czasu, to my też nie mamy czasu, to świadczy o tym jak bardzo Rada Miejska jest traktowana niepoważ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Pan Mecenas powiedział o stracie 700.000, kiedy </w:t>
      </w:r>
      <w:r>
        <w:rPr>
          <w:rFonts w:cs="Bookman Old Style" w:ascii="Bookman Old Style" w:hAnsi="Bookman Old Style"/>
          <w:b/>
          <w:bCs/>
          <w:sz w:val="28"/>
          <w:szCs w:val="28"/>
        </w:rPr>
        <w:t>Pan TOMCZAK</w:t>
      </w:r>
      <w:r>
        <w:rPr>
          <w:rFonts w:cs="Bookman Old Style" w:ascii="Bookman Old Style" w:hAnsi="Bookman Old Style"/>
        </w:rPr>
        <w:t xml:space="preserve"> był Dyrektorem, teraz jest kolejna jednostka i można powiedzieć, że w nagrodę dostał kolejną posadę i krótko po tym dostał nawet podwyżkę, czy to jest niezatapialny pracownik, dyrektor, czy czas chyba najwyższy wstrząsnąć tym człowiekiem. Ja nie mam do tego kompetencji, kompetentny jest jak najbardziej Pan Burmistrz i wydaje mi się, że jest to chyba czas najwyższ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ani ja, ani </w:t>
      </w:r>
      <w:r>
        <w:rPr>
          <w:rFonts w:cs="Bookman Old Style" w:ascii="Bookman Old Style" w:hAnsi="Bookman Old Style"/>
          <w:b/>
          <w:bCs/>
          <w:sz w:val="28"/>
          <w:szCs w:val="28"/>
        </w:rPr>
        <w:t>Pan JANKOWSKI, ani Pani Skarbnik</w:t>
      </w:r>
      <w:r>
        <w:rPr>
          <w:rFonts w:cs="Bookman Old Style" w:ascii="Bookman Old Style" w:hAnsi="Bookman Old Style"/>
        </w:rPr>
        <w:t xml:space="preserve"> nie jesteśmy kompetentni, aby Państwu cokolwiek odpowiedzieć, nie powinniśmy nawet, jeżeli mamy jakąś subiektywną ocenę. To są pytania, które trzeba skierować wprost do Prezesa, bo to zdumienie może budzić, dlaczego osoba, które jest z ramienia gminy podpisuje takie dokumenty jak korekta podatkowa na niekorzyść gminy, bo koniecznym warunkiem był jego podpis. Tam jest dwuosobowa reprezentacja, gdyby on tego nie podpisał nie można by tego nigdy złożyć do gminy. Teraz jest prowadzony spór podatkowy. Poprosiłem też Przewodniczącego Rady Miejskiej, aby na chwilę dał możliwość zakończenia tego postępowania, które jest na etapie końcowym, jest to też objęte tajemnicą skarbową. Wyrażam przekonanie, że do końca roku postępowanie będzie ukończone. Gmina jest w bardzo ostrym sporze ze spółką. Nasze zdziwienie budzi tylko to, że przedstawiciel gminy podpisuje takie dokumenty, które taki spór generują. Prezes jest rekomendowany przez gminę. Wracając do kwoty 700.000, to wyrażam opinię, że problem nie był jednoroczny, bo to była kwota olbrzymia, jak na skalę zakładu i to nie chodzi o straty, bo strata jest rozliczana danego roku finansowego. Mecenas wyjaśnił następnie sposób pokrywania strat i wyjaśnił, że chodzi o to, że w tej firmie nie było pieniędzy i oni tego nie zgłosili. To było od wielu lat rolowane.</w:t>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nie było płynności finansowej.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 na końcu powstała astronomiczna kwot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to świadczy o nierzetelnoś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twierdzi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poinformował, że na posiedzeniu Komisji głosował za tą zmianą budżetu i uważa, że powinno to przejść do uporządkowania. Stwierdził następnie, że problem wynikł na Komisji i Pan Prezes doskonale wiedział i jego postawa. Radny wyraził zdanie, że Prezes powinien tutaj być i tłumaczyć, a nie Pan Mecenas. Jak stwierdził dalej w tym momencie zmienia zdanie, jeżeli chodzi o głosow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ę i zarządził głosowanie nad autopoprawką do </w:t>
      </w:r>
      <w:r>
        <w:rPr>
          <w:rFonts w:cs="Bookman Old Style" w:ascii="Bookman Old Style" w:hAnsi="Bookman Old Style"/>
          <w:b/>
          <w:bCs/>
          <w:sz w:val="28"/>
          <w:szCs w:val="28"/>
          <w:u w:val="single"/>
        </w:rPr>
        <w:t>projektu uchwały w sprawie zmiany uchwały Nr VII/38/2019 Rady Miejskiej Trzemeszna z dnia 25 stycznia 2019 roku w sprawie uchwalenia Wieloletniej Prognozy Finansowej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autopoprawki nie głosował żaden z radnych. Autopoprawka nie została przyjęt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8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VII/38/2019 Rady Miejskiej Trzemeszna z dnia 25 stycznia 2019 roku w sprawie uchwalenia Wieloletniej Prognozy Finansowej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nega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u w:val="single"/>
        </w:rPr>
        <w:t>Za podjęciem uchwały nie głosował żaden z radnych, 15 radnych było przeciwnych. Uchwała nie została podjęta</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autopoprawki do projektu uchwały w sprawie zmiany Uchwały Nr VII/39/2019 z dnia 25 stycznia 2019 roku w sprawie uchwały budżetowej na rok 2019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nega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nega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l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nie głosował żaden z radnych, 15 radnych było przeciw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nie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VII/39/2019 roku z dnia 25 stycznia 2019 roku w sprawie uchwały budżetowej na 2019 rok</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nega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nega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 przyjęciem projektu uchwały w sprawie zmiany Uchwały Nr VII/39/2019 z dnia 25 stycznia 2019 roku w sprawie uchwały budżetowej na rok 2019 nie głosował żaden z radnych, 15 radnych było przeciwnych. Uchwała nie została podjęt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 sprawie wyboru dwóch kandydatów Rady Miejskiej Trzemeszna do składu II kadencji Gminnej Rady Działalności Pożytku Publicznego w Trzemesznie na lata 2019 - 2023 przedstawiła </w:t>
      </w:r>
      <w:r>
        <w:rPr>
          <w:rFonts w:cs="Bookman Old Style" w:ascii="Bookman Old Style" w:hAnsi="Bookman Old Style"/>
          <w:b/>
          <w:bCs/>
          <w:sz w:val="28"/>
          <w:szCs w:val="28"/>
          <w:u w:val="single"/>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5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Autopoprawka została przyjęt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boru dwóch kandydatów Rady Miejskiej Trzemeszna do składu II kadencji  Gminnej Rady Działalności Pożytku Publicznego w Trzemesznie na lata 2019-2022</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o zgłaszanie kandydatów spośród Radnych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r>
        <w:rPr>
          <w:rFonts w:cs="Bookman Old Style" w:ascii="Bookman Old Style" w:hAnsi="Bookman Old Style"/>
          <w:b/>
          <w:bCs/>
          <w:sz w:val="28"/>
          <w:szCs w:val="28"/>
        </w:rPr>
        <w:t>Radny PIOTR LEWANDOWSKI zgłosił kandydaturę Radnego DANIELA BISIKIEWICZA</w:t>
      </w:r>
    </w:p>
    <w:p>
      <w:pPr>
        <w:pStyle w:val="Normal"/>
        <w:jc w:val="both"/>
        <w:rPr/>
      </w:pPr>
      <w:r>
        <w:rPr>
          <w:rFonts w:cs="Bookman Old Style" w:ascii="Bookman Old Style" w:hAnsi="Bookman Old Style"/>
          <w:b/>
          <w:bCs/>
          <w:sz w:val="28"/>
          <w:szCs w:val="28"/>
        </w:rPr>
        <w:t>- Radna MAGDALENA LASKOWSKA zgłosiła kandydaturę Radnego PIOTRA KOŁODZIEJCZA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Radny GRZEGORZ KOPERSKI zgłosił kandydaturę Radnego MARCINA JAKUBIA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zapytał </w:t>
      </w:r>
      <w:r>
        <w:rPr>
          <w:rFonts w:cs="Bookman Old Style" w:ascii="Bookman Old Style" w:hAnsi="Bookman Old Style"/>
          <w:b/>
          <w:bCs/>
          <w:sz w:val="28"/>
          <w:szCs w:val="28"/>
        </w:rPr>
        <w:t>Mecenasa MARCINA LEŚNEGO</w:t>
      </w:r>
      <w:r>
        <w:rPr>
          <w:rFonts w:cs="Bookman Old Style" w:ascii="Bookman Old Style" w:hAnsi="Bookman Old Style"/>
        </w:rPr>
        <w:t xml:space="preserve"> jak należy przeprowadzić głosowanie celem wyłonienia dwóch kandydatów?</w:t>
      </w:r>
      <w:r>
        <w:rPr>
          <w:rFonts w:cs="Bookman Old Style" w:ascii="Bookman Old Style" w:hAnsi="Bookman Old Style"/>
          <w:b/>
          <w:bCs/>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są sytuacje w życiu, których prawo nie reguluje wprost i poinformował, że jeżeli prawo nie zakazuje, to decyzje podejmuje Przewodniczący Rady Miejskiej w ramach uprawnień do kierowania sesją, byle byłaby w tym log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każdy radny głosuje trzykrotnie i wybrane zostaną te osoby, które uzyskają najwięcej głosów, dodał przy tym, że głosy liczy </w:t>
      </w:r>
      <w:r>
        <w:rPr>
          <w:rFonts w:cs="Bookman Old Style" w:ascii="Bookman Old Style" w:hAnsi="Bookman Old Style"/>
          <w:b/>
          <w:bCs/>
          <w:sz w:val="28"/>
          <w:szCs w:val="28"/>
        </w:rPr>
        <w:t>Sekretarz obrad GRZEGORZ KOPER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b/>
          <w:bCs/>
          <w:sz w:val="28"/>
          <w:szCs w:val="28"/>
        </w:rPr>
        <w:t>Pani ELEONORA MĄDRA</w:t>
      </w:r>
      <w:r>
        <w:rPr>
          <w:rFonts w:cs="Bookman Old Style" w:ascii="Bookman Old Style" w:hAnsi="Bookman Old Style"/>
          <w:sz w:val="28"/>
          <w:szCs w:val="28"/>
        </w:rPr>
        <w:t xml:space="preserve"> </w:t>
      </w:r>
      <w:r>
        <w:rPr>
          <w:rFonts w:cs="Bookman Old Style" w:ascii="Bookman Old Style" w:hAnsi="Bookman Old Style"/>
        </w:rPr>
        <w:t xml:space="preserve">poinformowała, że do chwili obecnej jest Przewodniczącą Gminnej Rady Działalności Pożytku Publicznego, a </w:t>
      </w:r>
      <w:r>
        <w:rPr>
          <w:rFonts w:cs="Bookman Old Style" w:ascii="Bookman Old Style" w:hAnsi="Bookman Old Style"/>
          <w:b/>
          <w:bCs/>
          <w:sz w:val="28"/>
          <w:szCs w:val="28"/>
        </w:rPr>
        <w:t>Pan DANIEL BISIKIEWICZ</w:t>
      </w:r>
      <w:r>
        <w:rPr>
          <w:rFonts w:cs="Bookman Old Style" w:ascii="Bookman Old Style" w:hAnsi="Bookman Old Style"/>
        </w:rPr>
        <w:t xml:space="preserve"> jest członkiem za </w:t>
      </w:r>
      <w:r>
        <w:rPr>
          <w:rFonts w:cs="Bookman Old Style" w:ascii="Bookman Old Style" w:hAnsi="Bookman Old Style"/>
          <w:b/>
          <w:bCs/>
          <w:sz w:val="28"/>
          <w:szCs w:val="28"/>
        </w:rPr>
        <w:t>Pana MICHAŁA BEHNKE</w:t>
      </w:r>
      <w:r>
        <w:rPr>
          <w:rFonts w:cs="Bookman Old Style" w:ascii="Bookman Old Style" w:hAnsi="Bookman Old Style"/>
        </w:rPr>
        <w:t>, dodała, że bardzo się interesował, chodził na zebr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zapytał, czy Radna rekomenduje </w:t>
      </w:r>
      <w:r>
        <w:rPr>
          <w:rFonts w:cs="Bookman Old Style" w:ascii="Bookman Old Style" w:hAnsi="Bookman Old Style"/>
          <w:b/>
          <w:bCs/>
          <w:sz w:val="28"/>
          <w:szCs w:val="28"/>
        </w:rPr>
        <w:t>Pana BISIKIEWICZ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ELEONORA MĄDRA</w:t>
      </w:r>
      <w:r>
        <w:rPr>
          <w:rFonts w:cs="Bookman Old Style" w:ascii="Bookman Old Style" w:hAnsi="Bookman Old Style"/>
        </w:rPr>
        <w:t>- podkreślam jego zainteresowanie, jeżeli chodzi o Pana PIOTRA to zna działalność, jeżeli chodzi o sołectwo. Nie chciałabym takiej powtórki, że było dwóch radnych, a nie zawsze mieli czas, aby uczestniczyć w posiedzeni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dlatego głosowanie na dwie osoby jest pewniejs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rzykrotnym glosowaniem opowiedziała się większość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głoszeni kandydaci otrzymali następujące ilości głos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sz w:val="28"/>
          <w:szCs w:val="28"/>
        </w:rPr>
        <w:t>DANIEL BISIKIEWICZ -9 głosów</w:t>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sz w:val="28"/>
          <w:szCs w:val="28"/>
        </w:rPr>
        <w:t>Radny PIOTR KOŁODZIEJCZAK -14 głosów</w:t>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sz w:val="28"/>
          <w:szCs w:val="28"/>
        </w:rPr>
        <w:t>Radny MARCIN JAKUBIAK – 7 głosów</w:t>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informował, że kandydatami do Gminnej Rady Działalności Pożytku Publicznego zostali wybran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bCs/>
          <w:sz w:val="28"/>
          <w:szCs w:val="28"/>
        </w:rPr>
        <w:t>Radny PIOTR KOŁODZIEJCZAK</w:t>
      </w:r>
      <w:r>
        <w:rPr>
          <w:rFonts w:cs="Bookman Old Style" w:ascii="Bookman Old Style" w:hAnsi="Bookman Old Style"/>
        </w:rPr>
        <w:t xml:space="preserve"> – 14 głosów</w:t>
      </w:r>
    </w:p>
    <w:p>
      <w:pPr>
        <w:pStyle w:val="Normal"/>
        <w:numPr>
          <w:ilvl w:val="0"/>
          <w:numId w:val="6"/>
        </w:numPr>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 9 gło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gratulował w/w radnym wyboru i poddał pod głosowanie </w:t>
      </w:r>
      <w:r>
        <w:rPr>
          <w:rFonts w:cs="Bookman Old Style" w:ascii="Bookman Old Style" w:hAnsi="Bookman Old Style"/>
          <w:b/>
          <w:bCs/>
          <w:sz w:val="28"/>
          <w:szCs w:val="28"/>
        </w:rPr>
        <w:t>projekt uchwały w sprawie wyboru dwóch kandydatów Rady Miejskiej Trzemeszna do składu II kadencji Gminnej Rady Działalności Pożytku Publicznego w Trzemesznie na 2019-2022.</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5 radnych. Uchwała została podjęta. Uchwała Nr XX/140/2019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 xml:space="preserve">Radny DANIEL BISIKIEWICZ </w:t>
      </w:r>
      <w:r>
        <w:rPr>
          <w:rFonts w:cs="Bookman Old Style" w:ascii="Bookman Old Style" w:hAnsi="Bookman Old Style"/>
        </w:rPr>
        <w:t>podziękował za oddelegowanie w skład Gminnej Rady Działalności Pożytku Publicz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przedstawiła </w:t>
      </w:r>
      <w:r>
        <w:rPr>
          <w:rFonts w:cs="Bookman Old Style" w:ascii="Bookman Old Style" w:hAnsi="Bookman Old Style"/>
          <w:b/>
          <w:bCs/>
          <w:sz w:val="28"/>
          <w:szCs w:val="28"/>
        </w:rPr>
        <w:t>Przewodnicząca Komisji Finansowej, Rozwoju Gospodarczego i Obszarów Wiejskich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losowanie </w:t>
      </w:r>
      <w:r>
        <w:rPr>
          <w:rFonts w:cs="Bookman Old Style" w:ascii="Bookman Old Style" w:hAnsi="Bookman Old Style"/>
          <w:b/>
          <w:bCs/>
          <w:sz w:val="28"/>
          <w:szCs w:val="28"/>
        </w:rPr>
        <w:t>projekt uchwały w sprawie wyboru metody ustalenia opłaty za gospodarowanie odpadami komunalnymi na terenie nieruchomości oraz stawki takiej opła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5 radnych, 7 radnych było przeciwnych,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W tym momencie obrady opuścił </w:t>
      </w:r>
      <w:r>
        <w:rPr>
          <w:rFonts w:cs="Bookman Old Style" w:ascii="Bookman Old Style" w:hAnsi="Bookman Old Style"/>
          <w:b/>
          <w:bCs/>
          <w:sz w:val="28"/>
          <w:szCs w:val="28"/>
        </w:rPr>
        <w:t>Radny MACIEJ DALE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Finansowej, Rozwoju Gospodarczego i Obszarów Wiejskich Rady Miejskiej AGNIESZKA BARTZ</w:t>
      </w:r>
      <w:r>
        <w:rPr>
          <w:rFonts w:cs="Bookman Old Style" w:ascii="Bookman Old Style" w:hAnsi="Bookman Old Style"/>
        </w:rPr>
        <w:t xml:space="preserve"> poinformowała, że Komisje nie wydały opinii do </w:t>
      </w:r>
      <w:r>
        <w:rPr>
          <w:rFonts w:cs="Bookman Old Style" w:ascii="Bookman Old Style" w:hAnsi="Bookman Old Style"/>
          <w:b/>
          <w:bCs/>
          <w:sz w:val="28"/>
          <w:szCs w:val="28"/>
        </w:rPr>
        <w:t>projektu uchwały w sprawie zmiany uchwały oraz załącznika nr 1 do uchwały nr XXXIII/313/2016 Rady Miejskiej Trzemeszna z dnia 11 lipca 2016 roku w sprawie wzoru deklaracji o wysokości opłaty za gospodarowanie odpadami komunalnymi składanej przez właściciela nieruchomości</w:t>
      </w:r>
      <w:r>
        <w:rPr>
          <w:rFonts w:cs="Bookman Old Style" w:ascii="Bookman Old Style" w:hAnsi="Bookman Old Style"/>
        </w:rPr>
        <w:t>, ponieważ 10 członków Komisji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zmiany uchwały oraz załącznika nr 1 do uchwały nr XXXIII/313/2016 Rady Miejskiej Trzemeszna z dnia 11 lipca 2016 roku w sprawie wzoru deklaracji o wysokości opłaty za gospodarowanie odpadami komunalnymi składanej przez właściciela nieruchomośc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3 radnych, 7 radnych było przeciwnych, 3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obniżenia ceny skupu żyta do celów wymiaru podatku rolnego na terenie gminy Trzemeszno na rok 2020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obniżenia ceny skupu żyta do celów wymiaru podatku rolnego na terenie gminy Trzemeszno na rok 2020</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 Uchwała została podjęta. Uchwała Nr XX/141/2019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projektu uchwały w sprawie określenia wysokości stawek podatku od nieruchomości na 2020 roku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Y NITKA</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określenia wysokości stawek podatku od nieruchomości na 2020 ro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1 radnych, 2 radnych było przeciwnych, głosów wstrzymujących nie stwierdzono. Uchwała została podjęta. Uchwała Nr XX/142/2019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projektu uchwały w sprawie zwolnień w podatku od nieruchomości w roku 2020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wolnień w podatku od nieruchomości w roku 2020.</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 Uchwała została podjęta. Uchwała Nr XX/143/2019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9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 sprawie zmiany Statutu Ośrodka Pomocy Społecznej w Trzemeszni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zmiany Statutu Ośrodka Pomocy Społecznej w Trzemeszn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144/2019 Rady Miejskiej w Trzemesznie stanowi załącznik nr 1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30 PORZĄDKU OBRAD</w:t>
      </w:r>
      <w:r>
        <w:rPr>
          <w:rFonts w:cs="Bookman Old Style" w:ascii="Bookman Old Style" w:hAnsi="Bookman Old Style"/>
          <w:b/>
          <w:bCs/>
          <w:sz w:val="28"/>
          <w:szCs w:val="28"/>
          <w:u w:val="single"/>
        </w:rPr>
        <w:t>:</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 sprawie utworzenia Dziennego Domu „ Seniora+” w Trzemeszni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utworzenia Dziennego Domu „ Seniora+” w Trzemeszn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 Uchwała została podjęta. Uchwała Nr XX/145/2019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projektu uchwały w sprawie zasad ponoszenia odpłatności za pobyt w Dziennym Domu „ Senior +” w Trzemeszni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asad ponoszenia odpłatności za pobyt w Dziennym Domu „ Senior+” w Trzemesz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146/2019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 sprawie zmiany uchwały Nr XXXIX/370/2016 Rady Miejskiej Trzemeszna z dnia 30 listopada 2016 roku w sprawie zatwierdzenia sołeckiej Strategii Rozwoju Sołectwa Kozłowo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zmiany uchwały Nr XXXIX/370/2016 Rady Miejskiej Trzemeszna z dnia 30 listopada 2016 roku w sprawie zatwierdzenia sołeckiej Strategii Rozwoju Sołectwa Kozłow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147/2019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czy nie podjęcie na dzisiejszej sesji uchwały w sprawie stawki opłaty za gospodarowanie odpadami komunalnymi będzie miało wpływ na projekt budżetu?</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twierdził i poinformował, że jest to kwota 180.000 złotych.</w:t>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obiecywano kiedyś, iż punkt zlewny powstanie w tym roku koło „Izopolu” i poprosił o przedstawienie ustaleń z ostatniego zebrania poświęconego tej kwest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brady opuściła </w:t>
      </w:r>
      <w:r>
        <w:rPr>
          <w:rFonts w:cs="Bookman Old Style" w:ascii="Bookman Old Style" w:hAnsi="Bookman Old Style"/>
          <w:b/>
          <w:bCs/>
          <w:sz w:val="28"/>
          <w:szCs w:val="28"/>
        </w:rPr>
        <w:t>Radna MAGDALENA LASKOWSKA</w:t>
      </w:r>
      <w:r>
        <w:rPr>
          <w:rFonts w:cs="Bookman Old Style" w:ascii="Bookman Old Style" w:hAnsi="Bookman Old Style"/>
        </w:rPr>
        <w:t xml:space="preserve"> oraz </w:t>
      </w:r>
      <w:r>
        <w:rPr>
          <w:rFonts w:cs="Bookman Old Style" w:ascii="Bookman Old Style" w:hAnsi="Bookman Old Style"/>
          <w:b/>
          <w:bCs/>
          <w:sz w:val="28"/>
          <w:szCs w:val="28"/>
        </w:rPr>
        <w:t>Radny TADEUSZ PAWLAK</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nawiązując do wcześniejszego wniosku stwierdził, że czeka na zorganizowanie spotkania z właścicielem Firmy „ HTDROART GACA”.</w:t>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zapytał ponadto ile będzie kosztowała w końcowym etapie droga łącząca Browar z droga krajową nr 15?</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czy w obecnej sytuacji finansowej Gminy jest konieczne zaczynanie nowej inwestycji? Czy nie należałoby jeszcze z tym poczekać na lepszą sytuację finansową Gminy?</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udzielił odpowiedzi na wnioski.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Z uwagi na wyczerpanie dzisiejszego Porządku obrad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udział w pracach Rady i dokonał zamknięcia XX/2019 sesji Rady Miejskiej.</w:t>
      </w:r>
    </w:p>
    <w:p>
      <w:pPr>
        <w:pStyle w:val="Normal"/>
        <w:rPr>
          <w:rFonts w:ascii="Bookman Old Style" w:hAnsi="Bookman Old Style" w:cs="Bookman Old Style"/>
          <w:b/>
          <w:b/>
          <w:bCs/>
          <w:u w:val="single"/>
        </w:rPr>
      </w:pPr>
      <w:r>
        <w:rPr>
          <w:rFonts w:cs="Bookman Old Style" w:ascii="Bookman Old Style" w:hAnsi="Bookman Old Style"/>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bCs/>
      <w:sz w:val="28"/>
      <w:szCs w:val="28"/>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sz w:val="28"/>
      <w:szCs w:val="28"/>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1:00Z</dcterms:created>
  <dc:creator>ewa.bisikiewicz</dc:creator>
  <dc:description/>
  <dc:language>en-US</dc:language>
  <cp:lastModifiedBy>ewa.bisikiewicz</cp:lastModifiedBy>
  <cp:lastPrinted>2020-01-29T07:58:00Z</cp:lastPrinted>
  <dcterms:modified xsi:type="dcterms:W3CDTF">2020-02-06T07:39:00Z</dcterms:modified>
  <cp:revision>104</cp:revision>
  <dc:subject/>
  <dc:title>                                       Protokół</dc:title>
</cp:coreProperties>
</file>