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663" w:hanging="851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Załącznik nr 1 </w:t>
      </w:r>
    </w:p>
    <w:p>
      <w:pPr>
        <w:pStyle w:val="Normal"/>
        <w:spacing w:lineRule="auto" w:line="240" w:before="0" w:after="0"/>
        <w:ind w:left="6663" w:hanging="851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o Uchwały nr ………….</w:t>
      </w:r>
    </w:p>
    <w:p>
      <w:pPr>
        <w:pStyle w:val="Normal"/>
        <w:spacing w:lineRule="auto" w:line="240" w:before="0" w:after="0"/>
        <w:ind w:left="6663" w:hanging="851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Zarządu Powiatu Gnieźnieńskiego</w:t>
      </w:r>
    </w:p>
    <w:p>
      <w:pPr>
        <w:pStyle w:val="Normal"/>
        <w:spacing w:lineRule="auto" w:line="240" w:before="0" w:after="0"/>
        <w:ind w:left="6663" w:hanging="851"/>
        <w:jc w:val="right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z dnia ………………………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360" w:after="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IN UDZIELANIA FINANSOWANIA REALIZACJI PRZEDSIĘWZIĘCIA: „LIKWIDACJA WYROBÓW ZAWIERAJĄCYCH AZBEST NA TERENIE POWIATU GNIEŹNIEŃSKIEGO” PRZY UDZIALE ŚRODKÓW NARODOWEGO FUNDUSZU OCHRONY ŚRODOWISKA I GOSPODARKI WODNEJ W WARSZAWIE I WOJEWÓDZKIEGO FUNDUSZU OCHRONY ŚRODOWISKA I GOSPODARKI WODNEJ W POZNANIU  ORAZ ŚRODKÓW POCHODZĄCYCH Z BUDŻETU POWIATU, MIASTA GNIEZNA I GMIN POWIATU GNIEŹNIEŃSKIEGO W LATACH  2019 i 2020.</w:t>
      </w:r>
    </w:p>
    <w:p>
      <w:pPr>
        <w:pStyle w:val="Tekstpodstawowy21"/>
        <w:spacing w:lineRule="auto" w:line="240" w:before="0" w:after="0"/>
        <w:jc w:val="center"/>
        <w:rPr>
          <w:rFonts w:ascii="Trebuchet MS" w:hAnsi="Trebuchet MS" w:cs="Trebuchet MS"/>
          <w:b w:val="false"/>
          <w:b w:val="false"/>
          <w:bCs/>
        </w:rPr>
      </w:pPr>
      <w:r>
        <w:rPr>
          <w:rFonts w:cs="Trebuchet MS" w:ascii="Trebuchet MS" w:hAnsi="Trebuchet MS"/>
          <w:b w:val="false"/>
          <w:bCs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Regulamin udzielania finansowania realizacji przedsięwzięcia: „Likwidacja wyrobów zawierających azbest na terenie Powiatu Gnieźnieńskiego w latach 2019 i 2020”, zwany dalej „Regulaminem”, określa cele, zasady i tryb postępowania przy przyznawaniu i rozliczaniu środków finansowych na wykonanie </w:t>
      </w:r>
      <w:r>
        <w:rPr>
          <w:rFonts w:cs="Trebuchet MS" w:ascii="Trebuchet MS" w:hAnsi="Trebuchet MS"/>
          <w:bCs/>
          <w:sz w:val="24"/>
          <w:szCs w:val="24"/>
        </w:rPr>
        <w:t>Zadania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zedmiotem </w:t>
      </w:r>
      <w:r>
        <w:rPr>
          <w:rFonts w:cs="Trebuchet MS" w:ascii="Trebuchet MS" w:hAnsi="Trebuchet MS"/>
          <w:bCs/>
          <w:sz w:val="24"/>
          <w:szCs w:val="24"/>
        </w:rPr>
        <w:t xml:space="preserve">Zadania </w:t>
      </w:r>
      <w:r>
        <w:rPr>
          <w:rFonts w:cs="Trebuchet MS" w:ascii="Trebuchet MS" w:hAnsi="Trebuchet MS"/>
          <w:sz w:val="24"/>
          <w:szCs w:val="24"/>
        </w:rPr>
        <w:t>jest pomoc Wnioskodawcom w realizacji przedsięwzięć polegających na usuwaniu odpadów o kodach 17 06 01* (materiały izolacyjne zawierające azbest) i 17 06 05* (materiały budowlane zawierające azbest) powstałych m.in. przy likwidacji lub wymianie elementów pokryć dachowych, elementów budowlanych, ścianek działowych lub elewacji budynków mieszkalnych, niemieszkalnych, w tym użyteczności publicznej, w których nie jest prowadzona działalność gospodarcza oraz  „likwidacji „dzikich” wysypisk śmieci zawierających azbest na terenie Powiatu Gnieźnie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Trebuchet MS" w:ascii="Trebuchet MS" w:hAnsi="Trebuchet MS"/>
          <w:sz w:val="24"/>
          <w:szCs w:val="24"/>
        </w:rPr>
        <w:t>Ilekroć w dalszych postanowieniach Regulaminu jest mowa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nioskodawcy</w:t>
      </w:r>
      <w:r>
        <w:rPr>
          <w:rFonts w:cs="Trebuchet MS" w:ascii="Trebuchet MS" w:hAnsi="Trebuchet MS"/>
          <w:sz w:val="24"/>
          <w:szCs w:val="24"/>
        </w:rPr>
        <w:t xml:space="preserve"> – </w:t>
      </w:r>
      <w:r>
        <w:rPr>
          <w:rFonts w:cs="Trebuchet MS" w:ascii="Trebuchet MS" w:hAnsi="Trebuchet MS"/>
          <w:bCs/>
          <w:sz w:val="24"/>
          <w:szCs w:val="24"/>
        </w:rPr>
        <w:t>należy przez to rozumieć osoby fizyczne, osoby prawne i jednostki organizacyjne nieposiadające osobowości prawnej w rozumieniu ustawy z dnia 23 kwietnia 1964 r. Kodeks cywilny (tj. Dz.U. z 2019 r. poz. 1145; ze zm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Powiecie</w:t>
      </w:r>
      <w:r>
        <w:rPr>
          <w:rFonts w:cs="Trebuchet MS" w:ascii="Trebuchet MS" w:hAnsi="Trebuchet MS"/>
          <w:sz w:val="24"/>
          <w:szCs w:val="24"/>
        </w:rPr>
        <w:t xml:space="preserve"> – należy przez to rozumieć Powiat Gnieźnieńs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Zadaniu </w:t>
      </w:r>
      <w:r>
        <w:rPr>
          <w:rFonts w:cs="Trebuchet MS" w:ascii="Trebuchet MS" w:hAnsi="Trebuchet MS"/>
          <w:sz w:val="24"/>
          <w:szCs w:val="24"/>
        </w:rPr>
        <w:t>– należy przez to rozumieć wykonanie prac określonych w § 6 Regulami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Wykonawcy</w:t>
      </w:r>
      <w:r>
        <w:rPr>
          <w:rFonts w:cs="Trebuchet MS" w:ascii="Trebuchet MS" w:hAnsi="Trebuchet MS"/>
          <w:sz w:val="24"/>
          <w:szCs w:val="24"/>
        </w:rPr>
        <w:t xml:space="preserve"> – należy przez to rozumieć podmiot, o którym mowa w § 14 ust. 1 Regulami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Funduszu </w:t>
      </w:r>
      <w:r>
        <w:rPr>
          <w:rFonts w:cs="Trebuchet MS" w:ascii="Trebuchet MS" w:hAnsi="Trebuchet MS"/>
          <w:sz w:val="24"/>
          <w:szCs w:val="24"/>
        </w:rPr>
        <w:t xml:space="preserve">– należy przez to rozumieć środki przeznaczone na realizację zadania, o których mowa w § 4 Regulaminu, pochodzące z Narodowego Funduszu Ochrony Środowiska i Gospodarki Wodnej w Warszawie (NFOŚiGW) i Wojewódzkiego Funduszu Ochrony Środowiska i Gospodarki Wodnej w Poznaniu (WFOŚiGW), budżetu Powiatu oraz budżetu Miasta Gniezna i gmin Powiatu Gnieźnieńskiego, </w:t>
      </w:r>
      <w:r>
        <w:rPr>
          <w:rFonts w:cs="Trebuchet MS" w:ascii="Trebuchet MS" w:hAnsi="Trebuchet MS"/>
          <w:bCs/>
          <w:sz w:val="24"/>
          <w:szCs w:val="24"/>
        </w:rPr>
        <w:t>w których przeprowadzono, zgodnie z oświadczeniem gmin, inwentaryzację wyrobów zawierających azbest, a jej wyniki zostały ujęte w Powiatowym Programie Usuwania Azbestu i Wyrobów Zawierających Azbest dla Powiatu Gnieźnieńskiego oraz w aktualizowanej bazie azbestowej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4"/>
          <w:szCs w:val="24"/>
        </w:rPr>
        <w:t>W ramach realizacji przedsięwzięcia nie będą finansowane koszty związane z zakupem i montażem nowych pokryć dachowych, elementów budowlanych, elewacji i innych elementów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cedury z zakresu postępowania objętego przedmiotem niniejszego </w:t>
      </w:r>
      <w:r>
        <w:rPr>
          <w:rFonts w:cs="Trebuchet MS" w:ascii="Trebuchet MS" w:hAnsi="Trebuchet MS"/>
          <w:bCs/>
          <w:sz w:val="24"/>
          <w:szCs w:val="24"/>
        </w:rPr>
        <w:t>Regulaminu</w:t>
      </w:r>
      <w:r>
        <w:rPr>
          <w:rFonts w:cs="Trebuchet MS" w:ascii="Trebuchet MS" w:hAnsi="Trebuchet MS"/>
          <w:sz w:val="24"/>
          <w:szCs w:val="24"/>
        </w:rPr>
        <w:t xml:space="preserve"> nadzoruje Wydział Ochrony Środowiska Starostwa Powiatowego w Gnieźnie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 xml:space="preserve">   Środki na finansowanie zadania</w:t>
      </w:r>
    </w:p>
    <w:p>
      <w:pPr>
        <w:pStyle w:val="Normal"/>
        <w:spacing w:lineRule="auto" w:line="360"/>
        <w:ind w:left="354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4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4"/>
          <w:szCs w:val="24"/>
        </w:rPr>
        <w:t>I. Środki na finansowanie Zadania pochodzą z Funduszu w wysokości deklarowanej przez podmioty uczestniczące w finansowaniu Zadania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Środki finansowe zadeklarowane przez gminy na realizację Zadania zostaną przekazane do Powiatu przed rozpoczęciem realizacji zadania, na podstawie zawartej umowy dwustronnej, w ciągu 14 dni od dnia jej podpisania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Wzór umowy </w:t>
      </w:r>
      <w:r>
        <w:rPr>
          <w:rFonts w:cs="Trebuchet MS" w:ascii="Trebuchet MS" w:hAnsi="Trebuchet MS"/>
          <w:sz w:val="24"/>
        </w:rPr>
        <w:t>przekazania środków finansowych na realizację przedsięwzięcia: Likwidacja wyrobów zawierających azbest, zawartej z Gminą stanowi załącznik nr 1 do niniejszego Regulaminu.</w:t>
      </w:r>
    </w:p>
    <w:p>
      <w:pPr>
        <w:pStyle w:val="Akapitzlist"/>
        <w:spacing w:lineRule="auto" w:line="360" w:before="0" w:after="0"/>
        <w:ind w:left="709" w:right="0" w:hanging="47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I.</w:t>
        <w:tab/>
        <w:t>Środki  WFOŚiGW  zadeklarowane na realizację zadania wynoszą:</w:t>
      </w:r>
    </w:p>
    <w:p>
      <w:pPr>
        <w:pStyle w:val="Akapitzlist"/>
        <w:spacing w:lineRule="auto" w:line="360" w:before="0" w:after="0"/>
        <w:ind w:left="709" w:right="0" w:hanging="47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) w 2019 r. – </w:t>
      </w:r>
      <w:r>
        <w:rPr>
          <w:rFonts w:cs="Trebuchet MS" w:ascii="Trebuchet MS" w:hAnsi="Trebuchet MS"/>
          <w:b/>
          <w:sz w:val="24"/>
          <w:szCs w:val="24"/>
        </w:rPr>
        <w:t>100 000,00 zł brutto</w:t>
      </w:r>
    </w:p>
    <w:p>
      <w:pPr>
        <w:pStyle w:val="Akapitzlist"/>
        <w:spacing w:lineRule="auto" w:line="360" w:before="0" w:after="0"/>
        <w:ind w:left="709" w:right="0" w:hanging="47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b) w 2020 r. – </w:t>
      </w:r>
      <w:r>
        <w:rPr>
          <w:rFonts w:cs="Trebuchet MS" w:ascii="Trebuchet MS" w:hAnsi="Trebuchet MS"/>
          <w:b/>
          <w:sz w:val="24"/>
          <w:szCs w:val="24"/>
        </w:rPr>
        <w:t>531 000,00 zł brutto</w:t>
      </w:r>
    </w:p>
    <w:p>
      <w:pPr>
        <w:pStyle w:val="Akapitzlist"/>
        <w:spacing w:lineRule="auto" w:line="360" w:before="0" w:after="0"/>
        <w:ind w:left="709" w:right="0" w:hanging="471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408"/>
        <w:jc w:val="both"/>
        <w:rPr/>
      </w:pPr>
      <w:r>
        <w:rPr>
          <w:rFonts w:cs="Trebuchet MS" w:ascii="Trebuchet MS" w:hAnsi="Trebuchet MS"/>
          <w:sz w:val="24"/>
          <w:szCs w:val="24"/>
        </w:rPr>
        <w:t>III.</w:t>
        <w:tab/>
        <w:t xml:space="preserve">Ogółem środki finansowe z Funduszu przeznaczone na likwidację wyrobów  zawierających azbest w Powiecie Gnieźnieńskim w latach 2019 – 2020 wynoszą </w:t>
      </w:r>
      <w:r>
        <w:rPr>
          <w:rFonts w:cs="Trebuchet MS" w:ascii="Trebuchet MS" w:hAnsi="Trebuchet MS"/>
          <w:b/>
          <w:sz w:val="24"/>
          <w:szCs w:val="24"/>
        </w:rPr>
        <w:t>902 000,00 zł</w:t>
      </w:r>
      <w:r>
        <w:rPr>
          <w:rFonts w:cs="Trebuchet MS" w:ascii="Trebuchet MS" w:hAnsi="Trebuchet MS"/>
          <w:sz w:val="24"/>
          <w:szCs w:val="24"/>
        </w:rPr>
        <w:t>, w tym:</w:t>
      </w:r>
    </w:p>
    <w:p>
      <w:pPr>
        <w:pStyle w:val="Normal"/>
        <w:spacing w:lineRule="auto" w:line="360" w:before="0" w:after="0"/>
        <w:ind w:left="709" w:hanging="4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)  w 2019 r. – </w:t>
      </w:r>
      <w:r>
        <w:rPr>
          <w:rFonts w:cs="Trebuchet MS" w:ascii="Trebuchet MS" w:hAnsi="Trebuchet MS"/>
          <w:b/>
          <w:sz w:val="24"/>
          <w:szCs w:val="24"/>
        </w:rPr>
        <w:t>198 000,00 zł</w:t>
      </w:r>
    </w:p>
    <w:p>
      <w:pPr>
        <w:pStyle w:val="Normal"/>
        <w:spacing w:lineRule="auto" w:line="360" w:before="0" w:after="0"/>
        <w:ind w:left="709" w:hanging="4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b) w 2020 r. – </w:t>
      </w:r>
      <w:r>
        <w:rPr>
          <w:rFonts w:cs="Trebuchet MS" w:ascii="Trebuchet MS" w:hAnsi="Trebuchet MS"/>
          <w:b/>
          <w:sz w:val="24"/>
          <w:szCs w:val="24"/>
        </w:rPr>
        <w:t>704 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IV. Udział poszczególnych podmiotów w finansowaniu </w:t>
      </w:r>
      <w:r>
        <w:rPr>
          <w:rFonts w:cs="Trebuchet MS" w:ascii="Trebuchet MS" w:hAnsi="Trebuchet MS"/>
          <w:bCs/>
          <w:sz w:val="24"/>
          <w:szCs w:val="24"/>
        </w:rPr>
        <w:t>Zadania stanowi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WFOŚiGW </w:t>
      </w:r>
      <w:r>
        <w:rPr>
          <w:rFonts w:cs="Trebuchet MS" w:ascii="Trebuchet MS" w:hAnsi="Trebuchet MS"/>
          <w:sz w:val="24"/>
          <w:szCs w:val="24"/>
        </w:rPr>
        <w:t xml:space="preserve">- zgodnie z umową zawartą pomiędzy Powiatem a WFOŚiGW – do 70% kosztów kwalifikowanych brutto realizacji zadania nie więcej jednak niż 631 000,00  złotych całości zadania i nie przekraczając 350 zł/Mg usuniętych wyrobów zawierających azbest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Budżet gmin</w:t>
      </w:r>
      <w:r>
        <w:rPr>
          <w:rFonts w:cs="Trebuchet MS" w:ascii="Trebuchet MS" w:hAnsi="Trebuchet MS"/>
          <w:sz w:val="24"/>
          <w:szCs w:val="24"/>
        </w:rPr>
        <w:t xml:space="preserve"> - 85% pozostałych kosztów realizacji zadania nie objętych udziałem WFOŚiGW, nie przekraczając deklarowanych przez gminy środków budżetowych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Budżet Powiatu</w:t>
      </w:r>
      <w:r>
        <w:rPr>
          <w:rFonts w:cs="Trebuchet MS" w:ascii="Trebuchet MS" w:hAnsi="Trebuchet MS"/>
          <w:sz w:val="24"/>
          <w:szCs w:val="24"/>
        </w:rPr>
        <w:t xml:space="preserve"> - nadzór i rozliczenie zadania z WFOŚiGW oraz pozostałe koszty realizacji zadania nie objęte udziałem gmin i WFOŚiGW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firstLine="37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Wnioskodawcy uprawnieni do korzystania ze środków </w:t>
      </w:r>
    </w:p>
    <w:p>
      <w:pPr>
        <w:pStyle w:val="Normal"/>
        <w:spacing w:lineRule="auto" w:line="360" w:before="0" w:after="0"/>
        <w:ind w:left="709" w:firstLine="708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Środki z Funduszu mogą być przyznawane Wnioskodawcom pod warunkie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łożyli wniosek do urzędu gminy właściwego ze względu na miejsce położenia nieruchomości lub jej części zgodnie ze wzorem określonym                         w załączniku nr 2.  </w:t>
      </w:r>
      <w:r>
        <w:rPr>
          <w:rFonts w:cs="Trebuchet MS" w:ascii="Trebuchet MS" w:hAnsi="Trebuchet MS"/>
          <w:sz w:val="24"/>
        </w:rPr>
        <w:t xml:space="preserve">Wzór wniosku dostępny jest na stronie internetowej </w:t>
      </w:r>
      <w:hyperlink r:id="rId2">
        <w:r>
          <w:rPr>
            <w:rStyle w:val="InternetLink"/>
            <w:rFonts w:cs="Trebuchet MS" w:ascii="Trebuchet MS" w:hAnsi="Trebuchet MS"/>
            <w:sz w:val="24"/>
          </w:rPr>
          <w:t>www.naszesrodowisko.pl</w:t>
        </w:r>
      </w:hyperlink>
      <w:r>
        <w:rPr>
          <w:rFonts w:cs="Trebuchet MS" w:ascii="Trebuchet MS" w:hAnsi="Trebuchet MS"/>
          <w:sz w:val="24"/>
        </w:rPr>
        <w:t xml:space="preserve"> oraz we właściwych ze względu na miejsce zamieszkania urzędach gmi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siadają tytuł prawny do nieruchomości lub jej części, która znajduje się na terenie Powia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ą ujęci w Wojewódzkiej Bazie Danych o Wyrobach i Odpadach Zawierających Azbe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 przypadku nieruchomości, w stosunku do których tytuł prawny przysługuje więcej niż jednej osobie, konieczne jest podpisanie wniosku jak i spełnienie innych wymogów przewidzianych  w Regulaminie przez wszystkie te osoby lub załączenie pełnomocnict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przypadku, gdy Wnioskodawca posiada tytuł prawny inny niż prawo własności i użytkowania wieczystego, do wniosku należy dołączyć zgodę właściciela (współwłaścicieli) nieruchomości lub użytkownika wieczystego (współużytkowników wieczystych) i pełnomocnictwo do podejmowania czynności związanych z realizacją zadania, o którym mowa w § 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nioskodawca zobowiązany jest w zależności od charakteru wykonywanych prac zgłosić lub uzyskać na nie stosowne pozwolenie  jeśli jest to wymagane przepisami prawa budowlanego oraz posiadać protokół odbioru robót i oświadczenie o prawidłowości wykonania prac oraz o oczyszczeniu terenu z pyłu azbes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</w:rPr>
        <w:t xml:space="preserve">W przypadku, gdy wniosek dotyczy usunięcia wyrobów zawierających azbest z budynków niemieszkalnych, Wnioskodawcy prowadzący działalność związaną z produkcją, przetwarzaniem i obrotem produktami rolnymi zobowiązani są również do załączenia oświadczenia (zgodnie z Załącznikiem nr 3 do niniejszego Regulaminu) o otrzymaniu pomocy de minimis w rolnictwie oraz złożenia na formularzu niezbędnych informacji dotyczących tej pomocy, zgodnie z ustawą z dnia 30 kwietnia 2004 r. o postępowaniu w sprawach dotyczących pomocy publicznej (tekst jednolity Dz. U. z 2018 r. poz. 362, z późn. zm.) oraz Rozporządzeniem Rady Ministrów z dnia 11 czerwca 2010 r.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w sprawie informacji składanych przez podmioty ubiegające się o pomoc de minimis w rolnictwie lub rybołówstwie (Dz.U. z 2010 r. Nr 121, poz. Poz. 810). Pomoc nie będzie przyznawana Wnioskodawcom, którzy prowadzą działalność związaną z rybołówstwem. </w:t>
      </w:r>
      <w:r>
        <w:rPr>
          <w:rFonts w:cs="Trebuchet MS" w:ascii="Trebuchet MS" w:hAnsi="Trebuchet MS"/>
          <w:sz w:val="24"/>
          <w:szCs w:val="24"/>
        </w:rPr>
        <w:t xml:space="preserve">Powiat w dniu realizacji usługi, zgodnie z przedłożonym wnioskiem, z Wnioskodawcami prowadzącymi w/w działalność zawrze umowę, której wzór stanowi Załącznik nr 4 do Regulami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 xml:space="preserve">Gmina zobowiązuje się w ciągu </w:t>
      </w:r>
      <w:r>
        <w:rPr>
          <w:rFonts w:cs="Trebuchet MS" w:ascii="Trebuchet MS" w:hAnsi="Trebuchet MS"/>
          <w:b/>
          <w:sz w:val="24"/>
          <w:szCs w:val="24"/>
          <w:u w:val="single"/>
        </w:rPr>
        <w:t>7 dni</w:t>
      </w:r>
      <w:r>
        <w:rPr>
          <w:rFonts w:cs="Trebuchet MS" w:ascii="Trebuchet MS" w:hAnsi="Trebuchet MS"/>
          <w:sz w:val="24"/>
          <w:szCs w:val="24"/>
          <w:u w:val="single"/>
        </w:rPr>
        <w:t xml:space="preserve"> przekazać do Starostwa kompletny wniosek o sfinansowanie likwidacji wyrobów zawierających azbest, w tym podpisane oświadczenie wraz z formularzem, celem przygotowania sprawozdania o udzielonej pomocy de minimis w myśl Rozporządzenia Rady Ministrów z dnia 5 stycznia 2017 r. w sprawie sprawozdań o udzielonej pomocy publicznej w rolnictwie lub rybołówstwie oraz informacji o nieudzieleniu pomocy wraz z późniejszymi zmianami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Zasady udzielania finansowani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6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jc w:val="both"/>
        <w:rPr/>
      </w:pPr>
      <w:r>
        <w:rPr>
          <w:rFonts w:cs="Trebuchet MS" w:ascii="Trebuchet MS" w:hAnsi="Trebuchet MS"/>
          <w:sz w:val="24"/>
          <w:szCs w:val="24"/>
        </w:rPr>
        <w:t>Finansowaniu będą podlegały koszty związane z unieszkodliwianiem odpadów zawierających azbest, wymienionych w § 2 powstałych m.in. przy wymianie pokrycia dachowego i/lub elewacji w dwóch wariantach:</w:t>
      </w:r>
    </w:p>
    <w:p>
      <w:pPr>
        <w:pStyle w:val="Normal"/>
        <w:spacing w:lineRule="auto" w:line="360" w:before="0" w:after="0"/>
        <w:ind w:firstLine="357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Wariant 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  <w:tab w:val="left" w:pos="717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biórka /demontaż/ elementów budynku zawierających azbest ora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  <w:tab w:val="left" w:pos="717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ieszkodliwianie tj. przygotowanie do transportu – ułożenie na palecie, zabezpieczenie folią, załadunek, transport i przekazanie na składowisko odpadów posiadające odpowiednie zezwolenie na ich unieszkodliwianie (składowanie odpadów zgodnie z obowiązującymi przepisami).</w:t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spacing w:lineRule="auto" w:line="360" w:before="0" w:after="0"/>
        <w:ind w:left="357" w:hanging="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" w:leader="none"/>
          <w:tab w:val="left" w:pos="717" w:leader="none"/>
        </w:tabs>
        <w:spacing w:lineRule="auto" w:line="360" w:before="0" w:after="0"/>
        <w:ind w:left="357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 xml:space="preserve">Wariant II 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yłącznie unieszkodliwianie odpadów zgromadzonych na terenie nieruchomości należącej do Wnioskodawcy tj. przygotowanie do transportu – ułożenie na palecie, zabezpieczenie folią, załadunek, transport i przekazanie na składowisko odpadów posiadające odpowiednie zezwolenie na ich unieszkodliwianie (składowanie odpadów zgodnie z obowiązującymi przepisami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inansowanie kosztów usuwania wyrobów budowlanych zawierających azbest, rozbiórki (demontażu) i unieszkodliwiania wytworzonych odpadów azbestowych o kodach podanych w § 2 przyznawane będzie w wysokości 100% całościowych kosztów tych działań z zastrzeżeniem, że maksymalna kwota finansowania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na realizację </w:t>
      </w:r>
      <w:r>
        <w:rPr>
          <w:rFonts w:cs="Trebuchet MS" w:ascii="Trebuchet MS" w:hAnsi="Trebuchet MS"/>
          <w:bCs/>
          <w:sz w:val="24"/>
          <w:szCs w:val="24"/>
        </w:rPr>
        <w:t>Zadania dla jednej nieruchomości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wynosi 20 000PLN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Usuwanie azbestu stanowi pomoc de minimis, która będzie udzielona zgodnie z przepisami Rozporządzenia Komisji (WE) Nr 1408/2013 z dnia 18 grudnia              2013 r. w sprawie stosowania art. 107 i 108 Traktatu o funkcjonowaniu Unii Europejskiej do pomocy de minimis w sektorze rolnym (Dz.Urz.UE.L Nr 352, str. 9)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ducent rolny może uzyskać pomoc, jeżeli wartość tej pomocy brutto łącznie z wartością innej pomocy de minimis, otrzymanej w okresie trzech kolejnych lat podatkowych, nie przekroczy kwoty 20 000 EUR.</w:t>
      </w:r>
    </w:p>
    <w:p>
      <w:pPr>
        <w:pStyle w:val="TextBody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7</w:t>
      </w:r>
    </w:p>
    <w:p>
      <w:pPr>
        <w:pStyle w:val="Tekstpodstawowywcity2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Wnioski będą rozpatrywane i weryfikowane według kolejności ich złożenia w urzędzie gminy. Gmina winna mieć aktualną bazę azbestową oraz zobowiązuje się weryfikować czy każdy z podmiotów, który składa wniosek o sfinansowanie likwidacji wyrobów zawierających azbest, jest w niej ujęty. Gmina ponosi prawną odpowiedzialność za poprawną weryfikację wniosków oraz załączników.</w:t>
      </w:r>
    </w:p>
    <w:p>
      <w:pPr>
        <w:pStyle w:val="Tekstpodstawowywcity2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nioski rozpatrywane będą przez gminy do wyczerpania limitów na finansowanie określone w § 8. </w:t>
      </w:r>
    </w:p>
    <w:p>
      <w:pPr>
        <w:pStyle w:val="Tekstpodstawowywcity2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ermin przyjmowania wniosków na finansowanie ustala gmina, jednak nie może być on dłuższy niż do 20 września 2020 r. </w:t>
      </w:r>
    </w:p>
    <w:p>
      <w:pPr>
        <w:pStyle w:val="Tekstpodstawowywcity2"/>
        <w:widowControl w:val="false"/>
        <w:shd w:fill="FFFFFF" w:val="clear"/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względniając wysokość środków zadeklarowanych przez uczestników zadania, ustala się limit środków w 2019 i 2020 r. do wykorzystania na udzielenie dofinansowania przez poszczególne gminy w złotych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70"/>
        <w:gridCol w:w="1836"/>
        <w:gridCol w:w="1895"/>
      </w:tblGrid>
      <w:tr>
        <w:trPr>
          <w:trHeight w:val="76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Lp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Miasto i/lub Gmina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rzyznany limit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[zł]</w:t>
            </w:r>
          </w:p>
        </w:tc>
      </w:tr>
      <w:tr>
        <w:trPr>
          <w:trHeight w:val="3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2020</w:t>
            </w:r>
          </w:p>
        </w:tc>
      </w:tr>
      <w:tr>
        <w:trPr>
          <w:trHeight w:val="3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Trzemesz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7 77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132 352,00</w:t>
            </w:r>
          </w:p>
        </w:tc>
      </w:tr>
      <w:tr>
        <w:trPr>
          <w:trHeight w:val="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Witkow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30 235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105 882,00</w:t>
            </w:r>
          </w:p>
        </w:tc>
      </w:tr>
      <w:tr>
        <w:trPr>
          <w:trHeight w:val="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Gmina Gniez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27 205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105 882,00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Kiszkow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22 67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79 411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Kłec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18 137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63 501,00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Łubow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15 107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52 941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Mieleszy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15 107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52 941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Czerniejew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12 09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42 31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Niechanow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12 09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42 31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  <w:sz w:val="24"/>
                <w:szCs w:val="24"/>
              </w:rPr>
            </w:pPr>
            <w:r>
              <w:rPr>
                <w:rFonts w:cs="TimesNewRomanPSMT;Times New Roman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Miasto Gniez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7 56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imesNewRomanPSMT;Times New Roman"/>
              </w:rPr>
            </w:pPr>
            <w:r>
              <w:rPr>
                <w:rFonts w:cs="TimesNewRomanPSMT;Times New Roman" w:ascii="Trebuchet MS" w:hAnsi="Trebuchet MS"/>
              </w:rPr>
              <w:t>26 470,00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az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198 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704 000,00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31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 przypadku, gdy limit środków do wykorzystania przez daną gminę do dnia </w:t>
      </w:r>
      <w:r>
        <w:rPr>
          <w:rFonts w:cs="Trebuchet MS" w:ascii="Trebuchet MS" w:hAnsi="Trebuchet MS"/>
          <w:b/>
          <w:sz w:val="24"/>
          <w:szCs w:val="24"/>
        </w:rPr>
        <w:t>15 sierpnia 2020 r</w:t>
      </w:r>
      <w:r>
        <w:rPr>
          <w:rFonts w:cs="Trebuchet MS" w:ascii="Trebuchet MS" w:hAnsi="Trebuchet MS"/>
          <w:sz w:val="24"/>
          <w:szCs w:val="24"/>
        </w:rPr>
        <w:t>. nie przekroczy 50% wartości złożonych wniosków, Powiat zastrzega sobie możliwość przesunięcia środków z WFOŚiGW oraz budżetu Powiatu przyznanych dla danej gminy na rzecz innej gminy, która wykorzystała już swój limit środków określony w ust.1. do tego dnia.</w:t>
      </w:r>
    </w:p>
    <w:p>
      <w:pPr>
        <w:pStyle w:val="Tekstpodstawowy31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 przypadku, gdy Gmina wykorzysta przyznany limit środków, o którym mowa w §8.1., ale w pełni nie wykorzysta własnych zadeklarowanych środków, o których mowa § 4.I., dalsza realizacja przedsięwzięcia będzie możliwa pod warunkiem, że poniesione koszty zostaną w 100% pokryte ze środków danej Gminy.</w:t>
      </w:r>
    </w:p>
    <w:p>
      <w:pPr>
        <w:pStyle w:val="Tekstpodstawowy31"/>
        <w:numPr>
          <w:ilvl w:val="0"/>
          <w:numId w:val="2"/>
        </w:numPr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Środki z budżetu gminy niewykorzystane przez gminę (od której zostały przesunięte) będą gminie zwrócone najpóźniej w ciągu 14 dni od daty dokonania końcowego rozliczenia.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Postępowanie po wpłynięciu wniosk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 Wnioski złożone w urzędach gmin podlegać będą wstępnej weryfikacji poprzez sprawdzenie: stanu faktycznego opisanego we wniosku, poprawności wypełnienia wniosku, poprawności wypełnienia załącznika dotyczącego pomocy de minimis, wykorzystania limitu przyznanych środków, o którym mowa w § 8.1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 Wnioski złożone w urzędach gmin po weryfikacji, sprawdzeniu oraz określeniu szacunkowego kosztu zadania, a także po zaopiniowaniu przez organ wykonawczy gminy będą przekazywane na bieżąco do Wydziału Środowiska, Leśnictwa i Rolnictwa Starostwa Powiatowego w Gnieźnie, celem końcowej akceptacji i przystąpienia do realizacji wniosk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 Odrzucane będą wnioski złożone po terminie, o którym mowa w §7.3., niekompletne bądź przez Wnioskodawców nieujętych w bazie azbestowej, o której mowa w §7.1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owiat zastrzega sobie prawo do kontroli złożonych wniosków i kontroli realizacji zadania przed jego rozpoczęciem jak i na każdym etapie realizacji </w:t>
      </w:r>
      <w:r>
        <w:rPr>
          <w:rFonts w:cs="Trebuchet MS" w:ascii="Trebuchet MS" w:hAnsi="Trebuchet MS"/>
          <w:bCs/>
          <w:sz w:val="24"/>
          <w:szCs w:val="24"/>
        </w:rPr>
        <w:t>Zadania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przez swoich upoważnionych</w:t>
      </w:r>
      <w:r>
        <w:rPr>
          <w:rFonts w:cs="Trebuchet MS" w:ascii="Trebuchet MS" w:hAnsi="Trebuchet MS"/>
          <w:sz w:val="24"/>
          <w:szCs w:val="24"/>
        </w:rPr>
        <w:t xml:space="preserve"> przedstawiciel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nioskodawca i Wykonawca na żądanie kontrolującego zobowiązani są udzielić wszelkich wyjaśnień i informacji w zakresie realizowanego Zadania.</w:t>
      </w:r>
    </w:p>
    <w:p>
      <w:pPr>
        <w:pStyle w:val="Normal"/>
        <w:spacing w:lineRule="auto" w:line="360" w:before="240" w:after="20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1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 akceptacji wniosków i ich pozytywnym rozpatrzeniu przez Powiat, Wykonawca zgodnie ze złożonym wnioskiem przystępuje do realizacji zadan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Przed wywiezieniem odpadów azbestowych na składowisko zostanie zważona przez Wykonawcę w obecności przedstawiciela gminy ilość odpadów i na tej podstawie zostanie określona końcowa wartość realizacji zadania oraz sporządzony protokół końcowego odbioru robót, o którym mowa w </w:t>
      </w:r>
      <w:r>
        <w:rPr>
          <w:rFonts w:cs="Trebuchet MS" w:ascii="Trebuchet MS" w:hAnsi="Trebuchet MS"/>
          <w:sz w:val="24"/>
          <w:szCs w:val="24"/>
        </w:rPr>
        <w:t>§ 15 ust. 3</w:t>
      </w:r>
      <w:r>
        <w:rPr>
          <w:rFonts w:cs="Trebuchet MS" w:ascii="Trebuchet MS" w:hAnsi="Trebuchet MS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tokół końcowego odbioru robót, o którym mowa w § 15 ust. 3, jest podstawą do przewiezienia odpadów na składowisko odpadów posiadające zezwolenie na unieszkodliwiania odpadów niebezpiecznych zawierających azbest.</w:t>
      </w:r>
    </w:p>
    <w:p>
      <w:pPr>
        <w:pStyle w:val="Normal"/>
        <w:spacing w:lineRule="auto" w:line="360" w:before="240" w:after="20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>§ 13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zór protokołu końcowego odbioru robót, o którym mowa w § 15 ust. 3, stanowi </w:t>
      </w:r>
      <w:r>
        <w:rPr>
          <w:rFonts w:cs="Trebuchet MS" w:ascii="Trebuchet MS" w:hAnsi="Trebuchet MS"/>
          <w:bCs/>
          <w:sz w:val="24"/>
          <w:szCs w:val="24"/>
        </w:rPr>
        <w:t>Załącznik nr 5</w:t>
      </w:r>
      <w:r>
        <w:rPr>
          <w:rFonts w:cs="Trebuchet MS" w:ascii="Trebuchet MS" w:hAnsi="Trebuchet MS"/>
          <w:sz w:val="24"/>
          <w:szCs w:val="24"/>
        </w:rPr>
        <w:t xml:space="preserve"> do niniejszego regulaminu i jest dostępny na stronie internetowej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www.powiat-gniezno.pl</w:t>
        </w:r>
      </w:hyperlink>
      <w:r>
        <w:rPr>
          <w:rFonts w:cs="Trebuchet MS" w:ascii="Trebuchet MS" w:hAnsi="Trebuchet MS"/>
          <w:sz w:val="24"/>
          <w:szCs w:val="24"/>
        </w:rPr>
        <w:t xml:space="preserve"> w zakładce „Dla Mieszkańca”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VI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sady gospodarowania  środkami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Wykonawca </w:t>
      </w:r>
      <w:r>
        <w:rPr>
          <w:rFonts w:cs="Trebuchet MS" w:ascii="Trebuchet MS" w:hAnsi="Trebuchet MS"/>
          <w:sz w:val="24"/>
          <w:szCs w:val="24"/>
        </w:rPr>
        <w:t xml:space="preserve">prac związanych z rozbiórką i unieszkodliwianiem azbestu wyłoniony zostanie zgodnie z przepisami ustawy Prawo zamówień publicznych w drodze przetargu nieograniczo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rganizatorem  postępowania w sprawie o udzielenie zamówienia publicznego w trybie przetargu nieograniczonego będzie Powi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Rozliczenie z WFOŚiGW na podstawie protokołu końcowego odbioru robót i faktur dokonają pracownicy Wydziału Środowiska, Leśnictwa i Rolnictwa Starostwa Powiatowego w Gnieźnie. </w:t>
      </w:r>
    </w:p>
    <w:p>
      <w:pPr>
        <w:pStyle w:val="List"/>
        <w:spacing w:before="0" w:after="200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5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 zakończeniu prac będących przedmiotem wniosku </w:t>
      </w:r>
      <w:r>
        <w:rPr>
          <w:rFonts w:cs="Trebuchet MS" w:ascii="Trebuchet MS" w:hAnsi="Trebuchet MS"/>
          <w:bCs/>
          <w:sz w:val="24"/>
          <w:szCs w:val="24"/>
        </w:rPr>
        <w:t xml:space="preserve">Wykonawca </w:t>
      </w:r>
      <w:r>
        <w:rPr>
          <w:rFonts w:cs="Trebuchet MS" w:ascii="Trebuchet MS" w:hAnsi="Trebuchet MS"/>
          <w:sz w:val="24"/>
          <w:szCs w:val="24"/>
        </w:rPr>
        <w:t xml:space="preserve">zawiadomi Powiat oraz urząd właściwej gminy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ykonanie prac podlega kontroli przez przedstawicieli gminy i starostwa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Z wykonania prac zostanie spisany protokół końcowego odbioru robót, w którym wyszczególnione zostaną: miejsce odbioru odpadów zawierających azbest, rodzaj odpadów, ilość usuniętych odpadów w Mg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W przypadku pomocy de minimis do protokołu zostanie dołączona Umowa między Powiatem a Wnioskodawcą w sprawie wsparcia, które stanowi pomoc de minimis w rolnictwie w rozumieniu Rozporządzenia Komisji (WE) Nr 1408/2013 z dnia 18 grudnia 2013 r. w sprawie stosowania art. 107 i 108 Traktatu o funkcjonowaniu Unii Europejskiej do pomocy de minimis w sektorze rolnym (Dz.Urz.UE. L Nr 352, str. 9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mina ma obowiązek uczestniczyć w odbiorach robót. Wskazane przez Gminę w umowie przekazania środków finansowych na realizację przedsięwzięcia osoby,  uprawnione będą do dokonania oceny prawidłowości wykonywanych prac związanych z usuwaniem wyrobów zawierających azbest poprzez każdorazową obecność przy odbiorze i ważeniu odpadów zabezpieczonych na posesji mieszkańców oraz poświadczenie tego faktu na każdym Protokole odbioru pod rygorem grzywny z tytułu poświadczenia nieprawd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tokół, o którym mowa w ust. 3 zostanie sporządzony przez przedstawiciela gminy podczas ważenia, o którym mowa w § 11 ust. 2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 xml:space="preserve"> § 16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4"/>
          <w:szCs w:val="24"/>
        </w:rPr>
        <w:t xml:space="preserve">Środki finansowe przeznaczone na finansowanie, przekazywane będą sukcesywnie </w:t>
      </w:r>
      <w:r>
        <w:rPr>
          <w:rFonts w:cs="Trebuchet MS" w:ascii="Trebuchet MS" w:hAnsi="Trebuchet MS"/>
          <w:bCs/>
          <w:sz w:val="24"/>
          <w:szCs w:val="24"/>
        </w:rPr>
        <w:t>Wykonawcy Zadania</w:t>
      </w:r>
      <w:r>
        <w:rPr>
          <w:rFonts w:cs="Trebuchet MS" w:ascii="Trebuchet MS" w:hAnsi="Trebuchet MS"/>
          <w:sz w:val="24"/>
          <w:szCs w:val="24"/>
        </w:rPr>
        <w:t xml:space="preserve"> po przedstawieniu przez niego faktur VAT na kwotę 100 % całościowego kosztu działań, o których mowa w § 6, wystawionych zbiorczo dla Wnioskodawców z danej gminy wraz ze szczegółowym zestawieniem określającym: nazwę i adres Wnioskodawcy, miejsce wykonania prac, rodzaj wykonywanych prac, ilość w kg zdemontowanego i unieszkodliwionego azbestu, wartość demontażu i unieszkodliwienia, kart przekazania odpadów, a także protokół końcowego odbioru robót, o którym mowa w § 15 ust. 3. </w:t>
      </w:r>
      <w:r>
        <w:rPr>
          <w:rFonts w:cs="Trebuchet MS" w:ascii="Trebuchet MS" w:hAnsi="Trebuchet MS"/>
          <w:sz w:val="24"/>
          <w:szCs w:val="24"/>
          <w:lang w:bidi="he-IL"/>
        </w:rPr>
        <w:t>Ze względu na warunki rozliczania z WFOŚiGW, wartość przedstawionych do rozliczenia faktur musi być każdorazowo większa niż 150 000 zł, za wyjątkiem pierwszego i ostatniego rozliczenia, którego wysokość może być niższ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bCs/>
          <w:sz w:val="24"/>
          <w:szCs w:val="24"/>
        </w:rPr>
        <w:t>Płatność faktur częściowych i końcowych będzie realizowana zgodnie z warunkami umowy, która zostanie zawarta pomiędzy Powiatem a WFOŚiGW. Należność wynikająca z właściwie wystawionych faktur VAT zostanie przekazana na rachunek bankowy Wykonawcy po uprzednim przedłożeniu dokumentów określonych w ust. 1 w terminie najpóźniej 14 dni od dnia wpływu faktur do Biura Obsługi Interesanta, w wysokości określonej w ust. 1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Środki przekazane do Powiatu przez gminy na realizację </w:t>
      </w:r>
      <w:r>
        <w:rPr>
          <w:rFonts w:cs="Trebuchet MS" w:ascii="Trebuchet MS" w:hAnsi="Trebuchet MS"/>
          <w:bCs/>
          <w:sz w:val="24"/>
          <w:szCs w:val="24"/>
        </w:rPr>
        <w:t xml:space="preserve">Zadania, </w:t>
      </w:r>
      <w:r>
        <w:rPr>
          <w:rFonts w:cs="Trebuchet MS" w:ascii="Trebuchet MS" w:hAnsi="Trebuchet MS"/>
          <w:sz w:val="24"/>
          <w:szCs w:val="24"/>
        </w:rPr>
        <w:t>zgodnie z ustaleniami § 4, a niewykorzystane przez poszczególne gminy, zostaną gminom zwrócone w terminie 14 dni po zakończeniu i końcowym rozliczeniu całości zadania w danym roku budżetowy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żeli w ciągu roku nastąpi zmiana zasad rozliczania i finansowania Zadania przez Wojewódzki Fundusz Ochrony Środowiska i Gospodarki Wodnej                          w  Poznaniu – zasady i tryb finansowania mogą zostać zmodyfikowan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zdział VII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stanowienia końcowe</w:t>
      </w:r>
    </w:p>
    <w:p>
      <w:pPr>
        <w:pStyle w:val="Akapitzlist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>§ 17</w:t>
      </w:r>
    </w:p>
    <w:p>
      <w:pPr>
        <w:pStyle w:val="Akapitzlist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kończenie zadania oraz przekazanie przez Miasto Gniezno i gminy kompletnych dokumentów niezbędnych do rozliczenia się przez Powiat z WFOŚiGW nastąpi najpóźniej do dnia 6 grudnia 2019 r. za rok 2019 oraz do dnia 30 listopada 2020 r. za rok 2020.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8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kstpodstawowywcity2"/>
        <w:widowControl w:val="false"/>
        <w:shd w:fill="FFFFFF" w:val="clear"/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Integralną część Regulaminu stanowią Załączniki Nr 1, 2, 3, 4 i 5.</w:t>
      </w:r>
    </w:p>
    <w:p>
      <w:pPr>
        <w:pStyle w:val="Tekstpodstawowywcity2"/>
        <w:widowControl w:val="false"/>
        <w:shd w:fill="FFFFFF" w:val="clear"/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Akapitzlist"/>
        <w:spacing w:lineRule="auto" w:line="360" w:before="0" w:after="200"/>
        <w:ind w:left="0" w:right="0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2832" w:right="0" w:hanging="2123"/>
      <w:jc w:val="both"/>
      <w:outlineLvl w:val="3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360"/>
      <w:jc w:val="both"/>
    </w:pPr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esrodowisko.pl/" TargetMode="External"/><Relationship Id="rId3" Type="http://schemas.openxmlformats.org/officeDocument/2006/relationships/hyperlink" Target="http://www.powiat-gniezn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2:00Z</dcterms:created>
  <dc:creator>Wydział Ochrony Środowiska, Rolnictwa i Leśnictwa</dc:creator>
  <dc:description/>
  <cp:keywords/>
  <dc:language>en-US</dc:language>
  <cp:lastModifiedBy>Beata Małolepsza</cp:lastModifiedBy>
  <cp:lastPrinted>2019-10-23T08:53:00Z</cp:lastPrinted>
  <dcterms:modified xsi:type="dcterms:W3CDTF">2019-10-29T07:03:00Z</dcterms:modified>
  <cp:revision>6</cp:revision>
  <dc:subject/>
  <dc:title>Załącznik nr 1</dc:title>
</cp:coreProperties>
</file>