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t.j. Dz. U. z 2019 r., poz. 688) Burmistrz Trzemeszna przedstawia ofertę złożoną przez </w:t>
      </w:r>
      <w:r>
        <w:rPr>
          <w:b/>
          <w:bCs/>
          <w:color w:val="0000FF"/>
          <w:sz w:val="28"/>
          <w:szCs w:val="28"/>
        </w:rPr>
        <w:t xml:space="preserve">FUNDACJĘ AKTYWNE TRZEMESZNO </w:t>
      </w:r>
      <w:r>
        <w:rPr>
          <w:b/>
          <w:color w:val="0000FF"/>
          <w:sz w:val="28"/>
          <w:szCs w:val="28"/>
        </w:rPr>
        <w:t xml:space="preserve">na wsparcie finansowe zadania publicznego pod nazwą: „VI GRAND PRIX TRZEMESZNA W BIEGACH- bieg finałowy"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Każdy w terminie 7 dni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o upływie terminu 7 dni od dnia zamieszczenia ogłoszenia oraz po rozpatrzeniu ewentualnych uwag do oferty i pozytywnym zaopiniowaniu przez Zespół Opiniujący tzw. „małe granty” powołany w celu wyrażenia opinii dot. złożonej oferty niezwłocznie zostanie zawarta umowa o wsparcie realizacji zadania publicznego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szelkie sugestie/uwagi dot. przedstawionej oferty proszę składać </w:t>
        <w:br/>
        <w:t xml:space="preserve">na piśmie do Biura podawczego Urzędu Miejskiego Trzemeszna (biuro nr 5)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bCs/>
          <w:sz w:val="28"/>
          <w:szCs w:val="28"/>
          <w:u w:val="single"/>
        </w:rPr>
        <w:t>24 stycznia</w:t>
      </w:r>
      <w:r>
        <w:rPr>
          <w:b/>
          <w:sz w:val="28"/>
          <w:szCs w:val="28"/>
          <w:u w:val="single"/>
        </w:rPr>
        <w:t xml:space="preserve"> 2020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/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dnia 17.01.2020 r.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dnia 17.01.2020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) tablica ogłoszeń Urzędu Miejskiego Trzemeszna dnia 17.01.2020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9:00Z</dcterms:created>
  <dc:creator>joanna.stejakowska</dc:creator>
  <dc:description/>
  <cp:keywords/>
  <dc:language>en-US</dc:language>
  <cp:lastModifiedBy>edyta.kubiak</cp:lastModifiedBy>
  <cp:lastPrinted>1995-11-21T17:41:00Z</cp:lastPrinted>
  <dcterms:modified xsi:type="dcterms:W3CDTF">2020-01-17T10:49:00Z</dcterms:modified>
  <cp:revision>3</cp:revision>
  <dc:subject/>
  <dc:title>OFERTA </dc:title>
</cp:coreProperties>
</file>