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32" w:firstLine="5208"/>
        <w:rPr/>
      </w:pPr>
      <w:r>
        <w:rPr>
          <w:rFonts w:cs="Palatino Linotype" w:ascii="Palatino Linotype" w:hAnsi="Palatino Linotype"/>
          <w:i/>
        </w:rPr>
        <w:t>Załącznik nr 1 do Uchwały</w:t>
      </w:r>
    </w:p>
    <w:p>
      <w:pPr>
        <w:pStyle w:val="Normal"/>
        <w:widowControl w:val="false"/>
        <w:autoSpaceDE w:val="false"/>
        <w:ind w:left="4332" w:firstLine="5208"/>
        <w:rPr/>
      </w:pPr>
      <w:r>
        <w:rPr>
          <w:rFonts w:cs="Palatino Linotype" w:ascii="Palatino Linotype" w:hAnsi="Palatino Linotype"/>
          <w:i/>
        </w:rPr>
        <w:t xml:space="preserve">Nr XXII/159/2019 Rady Miejskiej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</w:rPr>
        <w:tab/>
        <w:tab/>
        <w:t xml:space="preserve">     Trzemeszna z dnia</w:t>
      </w:r>
      <w:r>
        <w:rPr>
          <w:rFonts w:cs="Palatino Linotype" w:ascii="Palatino Linotype" w:hAnsi="Palatino Linotype"/>
          <w:bCs/>
          <w:i/>
        </w:rPr>
        <w:t xml:space="preserve"> 30.12.2019 r.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iCs/>
          <w:sz w:val="72"/>
          <w:szCs w:val="72"/>
        </w:rPr>
      </w:pPr>
      <w:r>
        <w:rPr>
          <w:rFonts w:cs="Palatino Linotype" w:ascii="Palatino Linotype" w:hAnsi="Palatino Linotype"/>
          <w:iCs/>
          <w:sz w:val="72"/>
          <w:szCs w:val="72"/>
        </w:rPr>
        <w:t xml:space="preserve">Plan Pracy Rady Miejskiej Trzemeszna </w:t>
        <w:br/>
        <w:t>na 2020 rok</w:t>
      </w:r>
    </w:p>
    <w:p>
      <w:pPr>
        <w:pStyle w:val="Normal"/>
        <w:jc w:val="center"/>
        <w:rPr>
          <w:rFonts w:ascii="Palatino Linotype" w:hAnsi="Palatino Linotype" w:cs="Palatino Linotype"/>
          <w:iCs/>
          <w:sz w:val="72"/>
          <w:szCs w:val="72"/>
        </w:rPr>
      </w:pPr>
      <w:r>
        <w:rPr>
          <w:rFonts w:cs="Palatino Linotype" w:ascii="Palatino Linotype" w:hAnsi="Palatino Linotype"/>
          <w:iCs/>
          <w:sz w:val="72"/>
          <w:szCs w:val="72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50"/>
        <w:gridCol w:w="4365"/>
        <w:gridCol w:w="177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Planowana data sesj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TEMAT SESJ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Osoby odpowiedzialne za przygotowanie materiałów sesyjnyc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29 stycznia 2020 r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 Ocena działalności Spółki „ Remondis Aqua” Trzemeszno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 Rozpatrzenie bieżących projektów uchwał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ezes Zarządu Spółki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wodniczący Rady Miejskiej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SimSun;宋体" w:cs="Palatino Linotype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Palatino Linotype" w:ascii="Palatino Linotype" w:hAnsi="Palatino Linotype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6 luty 2020 r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ena kierunków lokalnej polityki w zakresie gospodarowania gminnym zasobem mieszkaniowy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formacja o Programie realizacji zadań oświatowych przez Zespół Szkół Ogólnokształcących i Zawodowych w Trzemesznie na lata 2020/2021 i dalsz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Palatino Linotype" w:ascii="Palatino Linotype" w:hAnsi="Palatino Linotype"/>
              </w:rPr>
              <w:t>Gospodarka odpadami - zadania na 2020 ro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Palatino Linotype" w:ascii="Palatino Linotype" w:hAnsi="Palatino Linotype"/>
              </w:rPr>
              <w:t>Sprawozdanie z realizacji Programu Profilaktyki i Rozwiązywania Problemów Alkoholowych za 2019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Palatino Linotype" w:ascii="Palatino Linotype" w:hAnsi="Palatino Linotype"/>
              </w:rPr>
              <w:t>Sprawozdanie z realizacji Programu Przeciwdziałania Narkomanii za 2019r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yjęcie Programu opieki nad zwierzętami bezdomnymi oraz zapobiegania bezdomności zwierząt na terenie miasta i gminy Trzemeszno w roku 2020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Rozpatrzenie bieżących projektów uchwał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ak wyżej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ak wyżej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</w:rPr>
              <w:t>Przewodniczący Rady Miejskie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 xml:space="preserve">25 marca 2020 r.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1. Sprawozdanie z działalności Ośrodka Pomocy Społecznej za 2019 rok.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Sprawozdanie z działalności Środowiskowego Domu Samopomocy dla osób z zaburzeniami i chorych psychicznie za 2019 rok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3. Sprawozdanie z działalności Ośrodka Sportu i Rekreacji w Trzemesznie za 2019 rok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4. Sprawozdanie z działalności Domu Kultury w Trzemesznie za 2019 rok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5. Sprawozdanie z działalności Biblioteki Publicznej Miasta i Gminy Trzemeszno za 2019 rok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6. Bezpieczeństwo publiczne na terenie Gminy Trzemeszno w 2019 roku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. Rozpatrzenie bieżących projektów uchwał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yrektor OPS Lucyna Buzał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ierownik ŚDS Elwira Dragan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yrektor OSiR Mariusz Kowalczyk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yrektor DK Mariusz Zieliński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yrektor Biblioteki Danuta Kujawsk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Komendant Komisariatu Policji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 Trzemesznie, Prezes ZMG OSP RP w Trzemesznie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rzewodniczący Rady Miejskiej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46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9 kwietnia 2020 r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27 maja 2020 r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esja wyjazdowa- Szkoła Podstawowa w Trzemżalu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Informacja na temat współdziałania w realizacji Powiatowego Programu Usuwania Wyrobów Budowlanych Zawierających Azbest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 Rozpatrzenie bieżących projektów uchwał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lnictwo i leśnictwo w Gminie Trzemeszno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wodniczący Rady Miejskiej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proszeni gości reprezentujący instytucje zajmujące się sprawami rolnictwa i leśnictwa w Gminie Trzemeszno i Powiecie Gnieźnieńskim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</w:rPr>
              <w:t>24 czerwca 2020 r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Sprawozdanie z wykonania budżetu Gminy Trzemeszno za 2019 rok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2. Rozpatrzenie Raportu o stanie gminy i podjęcie uchwały w sprawie udzielenia lub nieudzielania absolutorium dla Burmistrza z tytułu wykonania budżetu za 2019 rok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 Ocena organizacji pracy i funkcjonowania Urzędu Miejskiego Trzemeszna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4.Rozpatrzenie bieżących projektów uchwał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misja Rewizyjna Rady Miejskiej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ada Miejska Trzemeszn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wodniczący Rady Miejskiej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9 lipca 2020 r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Sierpień 2020 r.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 Informacja na temat zadań remontowych w szkołach w roku szkolnym 2020/2021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 Rozpatrzenie bieżących projektów uchwał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RWA URLOPOW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Przewodniczący Rady Miejskiej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</w:t>
            </w:r>
            <w:r>
              <w:rPr>
                <w:rFonts w:cs="Palatino Linotype" w:ascii="Palatino Linotype" w:hAnsi="Palatino Linotype"/>
              </w:rPr>
              <w:t>-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0 września 2020 r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 Informacja o zabezpieczeniu zadań oświatowych Gminy Trzemeszno na rok szkolny 2020/2021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2. Informacja z wykonania budżetu Gminy Trzemeszno za I półrocze 2020 roku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 Rozpatrzenie bieżących projektów uchwał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wodniczący Rady Miejskie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8 października 2020 r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.Informacja na temat zimowego utrzymania dróg w sezonie zimowym 2020/2021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</w:rPr>
              <w:t>2. Przyjęcie Programu Współpracy z organizacjami pożytku publicznego na 2021 rok.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3.Informacja na temat analizy oświadczeń majątkowych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</w:rPr>
              <w:t>4. Rozpatrzenie bieżących projektów uchwał..</w:t>
              <w:br/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wodniczący Rady Miejskiej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</w:rPr>
              <w:t>Przewodniczący Rady Miejskie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5 listopada 2020 r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Ustalenie podatków i opłat lokalnych.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2.Rozpatrzenie bieżących projektów uchwał na 2021 rok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wodniczący Rady Miejskiej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0 grudnia 2020 r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chwalenie Wieloletniej Prognozy Finansowej Gminy Trzemeszn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Palatino Linotype" w:ascii="Palatino Linotype" w:hAnsi="Palatino Linotype"/>
              </w:rPr>
              <w:t>Uchwalenie Budżetu Gminy Trzemeszno na 2021 ro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patrzenie bieżących projektów uchwa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Palatino Linotype" w:ascii="Palatino Linotype" w:hAnsi="Palatino Linotype"/>
              </w:rPr>
              <w:t>Przyjęcie Planu Pracy Rady Miejskiej na 2021ro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Palatino Linotype" w:ascii="Palatino Linotype" w:hAnsi="Palatino Linotype"/>
              </w:rPr>
              <w:t>Przyjęcie Planów Pracy Komisji Rady Miejskiej na 2021 rok.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wodniczący Rady Miejskiej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ada Miejsk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 xml:space="preserve">Miejsce oraz godzinę obrad ustala Przewodniczący Rady Miejskiej Trzemeszna i podaje do publicznej wiadomości w Biuletynie Informacji Publicznej.  </w:t>
      </w:r>
    </w:p>
    <w:p>
      <w:pPr>
        <w:pStyle w:val="Normal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sz w:val="28"/>
          <w:szCs w:val="28"/>
        </w:rPr>
        <w:t xml:space="preserve">                      </w:t>
      </w:r>
      <w:r>
        <w:rPr>
          <w:rFonts w:cs="Palatino Linotype" w:ascii="Palatino Linotype" w:hAnsi="Palatino Linotype"/>
          <w:i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eastAsia="Palatino Linotype" w:cs="Palatino Linotype" w:ascii="Palatino Linotype" w:hAnsi="Palatino Linotype"/>
          <w:i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40:00Z</dcterms:created>
  <dc:creator>marta.wojtaszak</dc:creator>
  <dc:description/>
  <dc:language>en-US</dc:language>
  <cp:lastModifiedBy>ewa.bisikiewicz</cp:lastModifiedBy>
  <cp:lastPrinted>2019-12-18T10:13:00Z</cp:lastPrinted>
  <dcterms:modified xsi:type="dcterms:W3CDTF">2020-01-02T09:23:00Z</dcterms:modified>
  <cp:revision>8</cp:revision>
  <dc:subject/>
  <dc:title>Załącznik Nr 1 do Uchwały</dc:title>
</cp:coreProperties>
</file>