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Komunikat o zgromadzeniu publicznym w dniu 28 stycznia 2020r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gromadzenie publiczne w dniu 28 stycznia 202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as trwania: od godz. 18.05 do godz. 1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rozpoczęcia: Trzemeszno Plac Jana Kilińskiego / chodnik wokół pomnika Jana Kilińskiego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zakończenia Trzemeszno Plac Jana Kiliń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zgodnie z ustawą z dnia 24 lipca 2015 r prawo o zgromadzeniach / Dz. U. z 2015 r. poz. 1485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Elżbieta Pen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Kierowni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atu Spraw Obywatelsk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rzędu Miejskiego Trzem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elzbieta.peno</dc:creator>
  <dc:description/>
  <cp:keywords/>
  <dc:language>en-US</dc:language>
  <cp:lastModifiedBy>Elżbieta Zamiara</cp:lastModifiedBy>
  <cp:lastPrinted>2020-01-15T10:13:00Z</cp:lastPrinted>
  <dcterms:modified xsi:type="dcterms:W3CDTF">2020-01-15T09:47:00Z</dcterms:modified>
  <cp:revision>2</cp:revision>
  <dc:subject/>
  <dc:title>Komunikat o zgromadzeniu publicznym w dniu 01 sierpnia 2017 r</dc:title>
</cp:coreProperties>
</file>