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96"/>
          <w:szCs w:val="96"/>
        </w:rPr>
      </w:pPr>
      <w:r>
        <w:rPr>
          <w:rFonts w:eastAsia="Bookman Old Style" w:cs="Bookman Old Style" w:ascii="Bookman Old Style" w:hAnsi="Bookman Old Style"/>
        </w:rPr>
        <w:t xml:space="preserve">                      </w:t>
      </w:r>
      <w:r>
        <w:rPr>
          <w:rFonts w:cs="Bookman Old Style" w:ascii="Bookman Old Style" w:hAnsi="Bookman Old Style"/>
          <w:b/>
          <w:sz w:val="96"/>
          <w:szCs w:val="96"/>
        </w:rPr>
        <w:t>PROTOKÓŁ</w:t>
      </w:r>
    </w:p>
    <w:p>
      <w:pPr>
        <w:pStyle w:val="Normal"/>
        <w:rPr>
          <w:rFonts w:ascii="Bookman Old Style" w:hAnsi="Bookman Old Style" w:cs="Bookman Old Style"/>
          <w:b/>
          <w:b/>
          <w:sz w:val="96"/>
          <w:szCs w:val="96"/>
        </w:rPr>
      </w:pPr>
      <w:r>
        <w:rPr>
          <w:rFonts w:eastAsia="Bookman Old Style" w:cs="Bookman Old Style" w:ascii="Bookman Old Style" w:hAnsi="Bookman Old Style"/>
          <w:b/>
          <w:sz w:val="96"/>
          <w:szCs w:val="96"/>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56"/>
          <w:szCs w:val="56"/>
        </w:rPr>
        <w:t>z obrad XVIII/2019 sesji</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52"/>
          <w:szCs w:val="52"/>
        </w:rPr>
        <w:t>RADY MIEJSKIEJ TRZEMESZNA</w:t>
      </w:r>
    </w:p>
    <w:p>
      <w:pPr>
        <w:pStyle w:val="Normal"/>
        <w:rPr>
          <w:rFonts w:ascii="Bookman Old Style" w:hAnsi="Bookman Old Style" w:cs="Bookman Old Style"/>
          <w:b/>
          <w:b/>
          <w:bCs/>
          <w:sz w:val="52"/>
          <w:szCs w:val="52"/>
        </w:rPr>
      </w:pPr>
      <w:r>
        <w:rPr>
          <w:rFonts w:eastAsia="Bookman Old Style" w:cs="Bookman Old Style" w:ascii="Bookman Old Style" w:hAnsi="Bookman Old Style"/>
          <w:b/>
          <w:bCs/>
          <w:sz w:val="52"/>
          <w:szCs w:val="52"/>
        </w:rPr>
        <w:t xml:space="preserve"> </w:t>
      </w:r>
      <w:r>
        <w:rPr>
          <w:rFonts w:cs="Bookman Old Style" w:ascii="Bookman Old Style" w:hAnsi="Bookman Old Style"/>
          <w:b/>
          <w:bCs/>
          <w:sz w:val="52"/>
          <w:szCs w:val="52"/>
        </w:rPr>
        <w:t>w dniu 25 WRZEŚNIA 2019 roku</w:t>
      </w:r>
    </w:p>
    <w:p>
      <w:pPr>
        <w:pStyle w:val="Normal"/>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 xml:space="preserve">SESJI PRZEWODNICZYŁ  </w:t>
      </w:r>
      <w:r>
        <w:rPr>
          <w:rFonts w:cs="Bookman Old Style" w:ascii="Bookman Old Style" w:hAnsi="Bookman Old Style"/>
        </w:rPr>
        <w:t xml:space="preserve">            </w:t>
      </w:r>
      <w:r>
        <w:rPr>
          <w:rFonts w:cs="Bookman Old Style" w:ascii="Bookman Old Style" w:hAnsi="Bookman Old Style"/>
          <w:b/>
          <w:bCs/>
          <w:sz w:val="40"/>
          <w:szCs w:val="40"/>
        </w:rPr>
        <w:t>BENEDYKT NITK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PRZEWODNICZĄCY</w:t>
      </w:r>
    </w:p>
    <w:p>
      <w:pPr>
        <w:pStyle w:val="Normal"/>
        <w:rPr>
          <w:rFonts w:ascii="Bookman Old Style" w:hAnsi="Bookman Old Style" w:cs="Bookman Old Style"/>
          <w:b/>
          <w:b/>
          <w:bCs/>
          <w:sz w:val="32"/>
          <w:szCs w:val="32"/>
        </w:rPr>
      </w:pPr>
      <w:r>
        <w:rPr>
          <w:rFonts w:eastAsia="Bookman Old Style" w:cs="Bookman Old Style" w:ascii="Bookman Old Style" w:hAnsi="Bookman Old Style"/>
        </w:rPr>
        <w:t xml:space="preserve">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 xml:space="preserve">Protokołowała: </w:t>
      </w:r>
      <w:r>
        <w:rPr>
          <w:rFonts w:cs="Bookman Old Style" w:ascii="Bookman Old Style" w:hAnsi="Bookman Old Style"/>
        </w:rPr>
        <w:t xml:space="preserve">                           </w:t>
      </w:r>
      <w:r>
        <w:rPr>
          <w:rFonts w:cs="Bookman Old Style" w:ascii="Bookman Old Style" w:hAnsi="Bookman Old Style"/>
          <w:b/>
          <w:bCs/>
          <w:sz w:val="32"/>
          <w:szCs w:val="32"/>
        </w:rPr>
        <w:t xml:space="preserve">         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Inspektor ds. obsługi</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XVIII/2019 sesji Rady Miejskiej Trzemeszna dokonał </w:t>
      </w:r>
      <w:r>
        <w:rPr>
          <w:rFonts w:cs="Bookman Old Style" w:ascii="Bookman Old Style" w:hAnsi="Bookman Old Style"/>
          <w:b/>
          <w:bCs/>
          <w:sz w:val="28"/>
          <w:szCs w:val="28"/>
        </w:rPr>
        <w:t>Przewodniczący Rady Miejskiej Trzemeszna BENEDYKT NITKA</w:t>
      </w:r>
      <w:r>
        <w:rPr>
          <w:rFonts w:cs="Bookman Old Style" w:ascii="Bookman Old Style" w:hAnsi="Bookman Old Style"/>
        </w:rPr>
        <w:t>, który poinformował, że dzisiejsza sesja nosi numer XVIII, a nie jak podano w zawiadomieniu XIX. Następnie Przewodniczący obrad powita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Radnych Rady Miejskiej Trzemeszna</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Zastępcę Burmistrza </w:t>
      </w:r>
      <w:r>
        <w:rPr>
          <w:rFonts w:cs="Bookman Old Style" w:ascii="Bookman Old Style" w:hAnsi="Bookman Old Style"/>
          <w:b/>
          <w:bCs/>
          <w:sz w:val="28"/>
          <w:szCs w:val="28"/>
        </w:rPr>
        <w:t>DARIUSZA JANKOWSKIEGO</w:t>
      </w:r>
    </w:p>
    <w:p>
      <w:pPr>
        <w:pStyle w:val="Normal"/>
        <w:numPr>
          <w:ilvl w:val="0"/>
          <w:numId w:val="6"/>
        </w:numPr>
        <w:jc w:val="both"/>
        <w:rPr/>
      </w:pPr>
      <w:r>
        <w:rPr>
          <w:rFonts w:cs="Bookman Old Style" w:ascii="Bookman Old Style" w:hAnsi="Bookman Old Style"/>
        </w:rPr>
        <w:t xml:space="preserve">Skarbnika Gminy </w:t>
      </w:r>
      <w:r>
        <w:rPr>
          <w:rFonts w:cs="Bookman Old Style" w:ascii="Bookman Old Style" w:hAnsi="Bookman Old Style"/>
          <w:b/>
          <w:bCs/>
          <w:sz w:val="28"/>
          <w:szCs w:val="28"/>
        </w:rPr>
        <w:t>HANNĘ KOPERSKĄ</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Mecenasa </w:t>
      </w:r>
      <w:r>
        <w:rPr>
          <w:rFonts w:cs="Bookman Old Style" w:ascii="Bookman Old Style" w:hAnsi="Bookman Old Style"/>
          <w:b/>
          <w:bCs/>
          <w:sz w:val="28"/>
          <w:szCs w:val="28"/>
        </w:rPr>
        <w:t>MARCINA LEŚNEGO</w:t>
      </w:r>
    </w:p>
    <w:p>
      <w:pPr>
        <w:pStyle w:val="Normal"/>
        <w:numPr>
          <w:ilvl w:val="0"/>
          <w:numId w:val="6"/>
        </w:numPr>
        <w:jc w:val="both"/>
        <w:rPr>
          <w:rFonts w:ascii="Bookman Old Style" w:hAnsi="Bookman Old Style" w:cs="Bookman Old Style"/>
        </w:rPr>
      </w:pPr>
      <w:r>
        <w:rPr>
          <w:rFonts w:cs="Bookman Old Style" w:ascii="Bookman Old Style" w:hAnsi="Bookman Old Style"/>
        </w:rPr>
        <w:t>Przewodniczących Rad Sołeckich</w:t>
      </w:r>
    </w:p>
    <w:p>
      <w:pPr>
        <w:pStyle w:val="Normal"/>
        <w:numPr>
          <w:ilvl w:val="0"/>
          <w:numId w:val="6"/>
        </w:numPr>
        <w:jc w:val="both"/>
        <w:rPr>
          <w:rFonts w:ascii="Bookman Old Style" w:hAnsi="Bookman Old Style" w:cs="Bookman Old Style"/>
        </w:rPr>
      </w:pPr>
      <w:r>
        <w:rPr>
          <w:rFonts w:cs="Bookman Old Style" w:ascii="Bookman Old Style" w:hAnsi="Bookman Old Style"/>
        </w:rPr>
        <w:t>Przewodniczących Zarządów Osiedli</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Dyrektora Ośrodka Pomocy Społecznej Panią </w:t>
      </w:r>
      <w:r>
        <w:rPr>
          <w:rFonts w:cs="Bookman Old Style" w:ascii="Bookman Old Style" w:hAnsi="Bookman Old Style"/>
          <w:b/>
          <w:bCs/>
          <w:sz w:val="28"/>
          <w:szCs w:val="28"/>
        </w:rPr>
        <w:t>LUCYNĘ BUZAŁA</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Dyrektora Ośrodka Sportu i Rekreacji </w:t>
      </w:r>
      <w:r>
        <w:rPr>
          <w:rFonts w:cs="Bookman Old Style" w:ascii="Bookman Old Style" w:hAnsi="Bookman Old Style"/>
          <w:b/>
          <w:bCs/>
          <w:sz w:val="28"/>
          <w:szCs w:val="28"/>
        </w:rPr>
        <w:t>MARIUSZA KOWALCZYKA</w:t>
      </w:r>
    </w:p>
    <w:p>
      <w:pPr>
        <w:pStyle w:val="Normal"/>
        <w:numPr>
          <w:ilvl w:val="0"/>
          <w:numId w:val="6"/>
        </w:numPr>
        <w:jc w:val="both"/>
        <w:rPr>
          <w:rFonts w:ascii="Bookman Old Style" w:hAnsi="Bookman Old Style" w:cs="Bookman Old Style"/>
        </w:rPr>
      </w:pPr>
      <w:r>
        <w:rPr>
          <w:rFonts w:cs="Bookman Old Style" w:ascii="Bookman Old Style" w:hAnsi="Bookman Old Style"/>
        </w:rPr>
        <w:t>Prezesa Zarządu Spółki „ REMONDIS „</w:t>
      </w:r>
      <w:r>
        <w:rPr>
          <w:rFonts w:cs="Bookman Old Style" w:ascii="Bookman Old Style" w:hAnsi="Bookman Old Style"/>
          <w:b/>
          <w:bCs/>
          <w:sz w:val="28"/>
          <w:szCs w:val="28"/>
        </w:rPr>
        <w:t>KRZYSZTOFA TOMCZAKA</w:t>
      </w:r>
    </w:p>
    <w:p>
      <w:pPr>
        <w:pStyle w:val="Normal"/>
        <w:numPr>
          <w:ilvl w:val="0"/>
          <w:numId w:val="6"/>
        </w:numPr>
        <w:jc w:val="both"/>
        <w:rPr>
          <w:rFonts w:ascii="Bookman Old Style" w:hAnsi="Bookman Old Style" w:cs="Bookman Old Style"/>
        </w:rPr>
      </w:pPr>
      <w:r>
        <w:rPr>
          <w:rFonts w:cs="Bookman Old Style" w:ascii="Bookman Old Style" w:hAnsi="Bookman Old Style"/>
        </w:rPr>
        <w:t>Kandydatów Na ławników</w:t>
      </w:r>
    </w:p>
    <w:p>
      <w:pPr>
        <w:pStyle w:val="Normal"/>
        <w:numPr>
          <w:ilvl w:val="0"/>
          <w:numId w:val="6"/>
        </w:numPr>
        <w:jc w:val="both"/>
        <w:rPr>
          <w:rFonts w:ascii="Bookman Old Style" w:hAnsi="Bookman Old Style" w:cs="Bookman Old Style"/>
        </w:rPr>
      </w:pPr>
      <w:r>
        <w:rPr>
          <w:rFonts w:cs="Bookman Old Style" w:ascii="Bookman Old Style" w:hAnsi="Bookman Old Style"/>
        </w:rPr>
        <w:t>Delegatów do Izby Rolniczej</w:t>
      </w:r>
    </w:p>
    <w:p>
      <w:pPr>
        <w:pStyle w:val="Normal"/>
        <w:numPr>
          <w:ilvl w:val="0"/>
          <w:numId w:val="6"/>
        </w:numPr>
        <w:jc w:val="both"/>
        <w:rPr>
          <w:rFonts w:ascii="Bookman Old Style" w:hAnsi="Bookman Old Style" w:cs="Bookman Old Style"/>
        </w:rPr>
      </w:pPr>
      <w:r>
        <w:rPr>
          <w:rFonts w:cs="Bookman Old Style" w:ascii="Bookman Old Style" w:hAnsi="Bookman Old Style"/>
        </w:rPr>
        <w:t>użytkowników Internet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ponadto, że dzisiejsze obrady są transmitowa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dzisiejszej sesji uczestniczy 14 radnych na stan Rady 15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a Miejska posiada QUORUM i jest uprawniona do podejmowania uchwał i wniosków</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RADNI NIEOBECNI USPRAWIEDLIWIENI:</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4"/>
        </w:numPr>
        <w:jc w:val="both"/>
        <w:rPr>
          <w:rFonts w:ascii="Bookman Old Style" w:hAnsi="Bookman Old Style" w:cs="Bookman Old Style"/>
          <w:b/>
          <w:b/>
          <w:bCs/>
          <w:sz w:val="28"/>
          <w:szCs w:val="28"/>
        </w:rPr>
      </w:pPr>
      <w:r>
        <w:rPr>
          <w:rFonts w:cs="Bookman Old Style" w:ascii="Bookman Old Style" w:hAnsi="Bookman Old Style"/>
          <w:b/>
          <w:bCs/>
          <w:sz w:val="28"/>
          <w:szCs w:val="28"/>
        </w:rPr>
        <w:t>RAFAŁ NAWROCKI</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Lista obecności radnych oraz sołtysów stanowi załącznik nr 1 i 2 do niniejszego protokoł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Na Sekretarza XVIII/2019 sesji Rady Miejskiej Trzemeszna zaproponowano </w:t>
      </w:r>
      <w:r>
        <w:rPr>
          <w:rFonts w:cs="Bookman Old Style" w:ascii="Bookman Old Style" w:hAnsi="Bookman Old Style"/>
          <w:b/>
          <w:bCs/>
          <w:sz w:val="28"/>
          <w:szCs w:val="28"/>
        </w:rPr>
        <w:t>Radnego PIOTRA KOŁODZIEJCZAKA</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W/w kandydatura została przez radnych przyjęta jednogłośnie.</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czasie pomiędzy posiedzeniem Komisji Rady Miejskiej, a dzisiejszą sesją powstała konieczność skorygowania dzisiejszego Porządku obrad, a następnie przedstawił proponowane wnioski w brzmieniu jak niżej:</w:t>
      </w:r>
    </w:p>
    <w:p>
      <w:pPr>
        <w:pStyle w:val="Normal"/>
        <w:rPr>
          <w:rFonts w:ascii="Bookman Old Style" w:hAnsi="Bookman Old Style" w:cs="Bookman Old Style"/>
          <w:b/>
          <w:b/>
          <w:bCs/>
          <w:sz w:val="72"/>
          <w:szCs w:val="72"/>
        </w:rPr>
      </w:pPr>
      <w:r>
        <w:rPr>
          <w:rFonts w:eastAsia="Times New Roman"/>
        </w:rPr>
        <w:t xml:space="preserve">                             </w:t>
      </w:r>
    </w:p>
    <w:p>
      <w:pPr>
        <w:pStyle w:val="Normal"/>
        <w:numPr>
          <w:ilvl w:val="0"/>
          <w:numId w:val="5"/>
        </w:numPr>
        <w:rPr>
          <w:rFonts w:ascii="Bookman Old Style" w:hAnsi="Bookman Old Style" w:cs="Bookman Old Style"/>
          <w:b/>
          <w:b/>
          <w:i/>
          <w:i/>
          <w:iCs/>
          <w:sz w:val="28"/>
          <w:szCs w:val="28"/>
        </w:rPr>
      </w:pPr>
      <w:r>
        <w:rPr>
          <w:rFonts w:cs="Bookman Old Style" w:ascii="Bookman Old Style" w:hAnsi="Bookman Old Style"/>
          <w:b/>
          <w:i/>
          <w:iCs/>
          <w:sz w:val="28"/>
          <w:szCs w:val="28"/>
        </w:rPr>
        <w:t>Przyjęcie wniosku o wykreślenie z Porządku obrad punktu 6 o brzmieniu:” Przyjęcie Protokołu z obrad XVIII/2019 sesji Rady Miejskiej”.</w:t>
      </w:r>
    </w:p>
    <w:p>
      <w:pPr>
        <w:pStyle w:val="Normal"/>
        <w:ind w:left="75" w:hanging="0"/>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ind w:left="75" w:hanging="0"/>
        <w:rPr>
          <w:rFonts w:ascii="Bookman Old Style" w:hAnsi="Bookman Old Style" w:cs="Bookman Old Style"/>
          <w:b/>
          <w:b/>
          <w:i/>
          <w:i/>
          <w:iCs/>
          <w:sz w:val="28"/>
          <w:szCs w:val="28"/>
          <w:u w:val="single"/>
        </w:rPr>
      </w:pPr>
      <w:r>
        <w:rPr>
          <w:rFonts w:cs="Bookman Old Style" w:ascii="Bookman Old Style" w:hAnsi="Bookman Old Style"/>
          <w:b/>
          <w:i/>
          <w:iCs/>
          <w:sz w:val="28"/>
          <w:szCs w:val="28"/>
          <w:u w:val="single"/>
        </w:rPr>
        <w:t>Za wnioskiem głosowało 14 radnych.</w:t>
      </w:r>
    </w:p>
    <w:p>
      <w:pPr>
        <w:pStyle w:val="Normal"/>
        <w:ind w:left="75" w:hanging="0"/>
        <w:rPr>
          <w:rFonts w:ascii="Bookman Old Style" w:hAnsi="Bookman Old Style" w:cs="Bookman Old Style"/>
          <w:b/>
          <w:b/>
          <w:bCs/>
          <w:sz w:val="32"/>
          <w:szCs w:val="32"/>
          <w:u w:val="single"/>
        </w:rPr>
      </w:pPr>
      <w:r>
        <w:rPr>
          <w:rFonts w:cs="Bookman Old Style" w:ascii="Bookman Old Style" w:hAnsi="Bookman Old Style"/>
          <w:b/>
          <w:i/>
          <w:iCs/>
          <w:sz w:val="28"/>
          <w:szCs w:val="28"/>
          <w:u w:val="single"/>
        </w:rPr>
        <w:t>Wniosek został przyjęty.</w:t>
      </w:r>
    </w:p>
    <w:p>
      <w:pPr>
        <w:pStyle w:val="Normal"/>
        <w:ind w:left="360" w:hanging="0"/>
        <w:jc w:val="both"/>
        <w:rPr>
          <w:rFonts w:ascii="Bookman Old Style" w:hAnsi="Bookman Old Style" w:cs="Bookman Old Style"/>
          <w:b/>
          <w:b/>
          <w:i/>
          <w:i/>
          <w:iCs/>
          <w:sz w:val="28"/>
          <w:szCs w:val="28"/>
        </w:rPr>
      </w:pPr>
      <w:r>
        <w:rPr>
          <w:rFonts w:eastAsia="Bookman Old Style" w:cs="Bookman Old Style" w:ascii="Bookman Old Style" w:hAnsi="Bookman Old Style"/>
          <w:b/>
          <w:i/>
          <w:iCs/>
          <w:sz w:val="28"/>
          <w:szCs w:val="28"/>
        </w:rPr>
        <w:t xml:space="preserve"> </w:t>
      </w:r>
    </w:p>
    <w:p>
      <w:pPr>
        <w:pStyle w:val="Normal"/>
        <w:numPr>
          <w:ilvl w:val="0"/>
          <w:numId w:val="5"/>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Przyjęcie wniosku o poszerzenie Porządku obrad o wprowadzenie w punkcie 11 zapisu o brzmieniu: „Przyjęcie Apelu nr 2/2019 Rady Miejskiej Trzemeszna do Marszałka Województwa Wielkopolskiego”.</w:t>
      </w:r>
    </w:p>
    <w:p>
      <w:pPr>
        <w:pStyle w:val="Normal"/>
        <w:ind w:left="75"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Za przyjęciem wniosku głosowało 14 radnych.</w:t>
      </w:r>
    </w:p>
    <w:p>
      <w:pPr>
        <w:pStyle w:val="Normal"/>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Wniosek został przyjęty.</w:t>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numPr>
          <w:ilvl w:val="0"/>
          <w:numId w:val="5"/>
        </w:numPr>
        <w:jc w:val="both"/>
        <w:rPr>
          <w:rFonts w:ascii="Bookman Old Style" w:hAnsi="Bookman Old Style" w:cs="Bookman Old Style"/>
          <w:b/>
          <w:b/>
          <w:bCs/>
          <w:sz w:val="28"/>
          <w:szCs w:val="28"/>
        </w:rPr>
      </w:pPr>
      <w:r>
        <w:rPr>
          <w:rFonts w:cs="Bookman Old Style" w:ascii="Bookman Old Style" w:hAnsi="Bookman Old Style"/>
          <w:b/>
          <w:bCs/>
          <w:i/>
          <w:iCs/>
          <w:sz w:val="28"/>
          <w:szCs w:val="28"/>
        </w:rPr>
        <w:t>Przyjęcie wniosku o poszerzenie Porządku obrad o wprowadzenie w punkcie 12 zapisu o brzmieniu: „Przyjęcie Apelu nr 3/2019 Rady Miejskiej Trzemeszna do Państwowej Straży Pożarnej”</w:t>
      </w:r>
      <w:r>
        <w:rPr>
          <w:rFonts w:cs="Bookman Old Style" w:ascii="Bookman Old Style" w:hAnsi="Bookman Old Style"/>
          <w:b/>
          <w:bCs/>
          <w:sz w:val="28"/>
          <w:szCs w:val="28"/>
        </w:rPr>
        <w:t>.</w:t>
      </w:r>
    </w:p>
    <w:p>
      <w:pPr>
        <w:pStyle w:val="Normal"/>
        <w:ind w:left="7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5"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wniosku głosowało 14 radnych.</w:t>
      </w:r>
    </w:p>
    <w:p>
      <w:pPr>
        <w:pStyle w:val="Normal"/>
        <w:ind w:left="75"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75"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ind w:left="75"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5"/>
        </w:numPr>
        <w:jc w:val="both"/>
        <w:rPr>
          <w:rFonts w:ascii="Bookman Old Style" w:hAnsi="Bookman Old Style" w:cs="Bookman Old Style"/>
          <w:b/>
          <w:b/>
          <w:bCs/>
          <w:sz w:val="28"/>
          <w:szCs w:val="28"/>
        </w:rPr>
      </w:pPr>
      <w:r>
        <w:rPr>
          <w:rFonts w:cs="Bookman Old Style" w:ascii="Bookman Old Style" w:hAnsi="Bookman Old Style"/>
          <w:b/>
          <w:bCs/>
          <w:i/>
          <w:iCs/>
          <w:sz w:val="28"/>
          <w:szCs w:val="28"/>
        </w:rPr>
        <w:t>Przyjęcie wniosku o poszerzenie Porządku obrad o wprowadzenie w punkcie 13 zapisu o brzmieniu: „Przyjęcie Apelu nr 4/2019 Rady Miejskiej Trzemeszna do Powiatowej Stacji Sanitarno- Epidemiologicznej</w:t>
      </w:r>
      <w:r>
        <w:rPr>
          <w:rFonts w:cs="Bookman Old Style" w:ascii="Bookman Old Style" w:hAnsi="Bookman Old Style"/>
          <w:b/>
          <w:bCs/>
          <w:sz w:val="28"/>
          <w:szCs w:val="28"/>
        </w:rPr>
        <w:t>.</w:t>
      </w:r>
    </w:p>
    <w:p>
      <w:pPr>
        <w:pStyle w:val="Normal"/>
        <w:ind w:left="7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wniosku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Wniosek został przyjęty.</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i/>
          <w:iCs/>
          <w:sz w:val="28"/>
          <w:szCs w:val="28"/>
        </w:rPr>
        <w:t>5.Przyjęcie wniosku o poszerzenie Porządku obrad o wprowadzenie w punkcie 14 zapisu o brzmieniu: „Przyjęcie Apelu nr 5/2019 Rady Miejskiej Trzemeszna do Prokuratury Rejonowej w Gnieźnie</w:t>
      </w:r>
      <w:r>
        <w:rPr>
          <w:rFonts w:cs="Bookman Old Style" w:ascii="Bookman Old Style" w:hAnsi="Bookman Old Style"/>
          <w:b/>
          <w:sz w:val="28"/>
          <w:szCs w:val="28"/>
        </w:rPr>
        <w:t>.</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wniosku głosowało 14 radnych.</w:t>
      </w:r>
    </w:p>
    <w:p>
      <w:pPr>
        <w:pStyle w:val="Normal"/>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Wniosek został przyjęty.</w:t>
      </w:r>
    </w:p>
    <w:p>
      <w:pPr>
        <w:pStyle w:val="Normal"/>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6.Przyjęcie wniosku po poszerzenie Porządku obrad w punkcie 16 o zapis o brzmieniu:” Informacja o zabezpieczeniu zadań oświatowych gminy Trzemeszno na rok 2019/2020”.</w:t>
      </w:r>
    </w:p>
    <w:p>
      <w:pPr>
        <w:pStyle w:val="Normal"/>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Za przyjęciem wniosku głosowało 14 radnych.</w:t>
      </w:r>
    </w:p>
    <w:p>
      <w:pPr>
        <w:pStyle w:val="Normal"/>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Wniosek został przyjęty.</w:t>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ind w:left="360" w:hanging="0"/>
        <w:jc w:val="both"/>
        <w:rPr/>
      </w:pPr>
      <w:r>
        <w:rPr>
          <w:rFonts w:cs="Bookman Old Style" w:ascii="Bookman Old Style" w:hAnsi="Bookman Old Style"/>
          <w:b/>
          <w:bCs/>
          <w:i/>
          <w:iCs/>
          <w:sz w:val="28"/>
          <w:szCs w:val="28"/>
        </w:rPr>
        <w:t>7.Przyjęcie wniosku o poszerzenie Porządku obrad o wprowadzenie w punkcie 17 zapisu o brzmieniu: „Podjęcie uchwały w sprawie przyjęcia zasad głosowania w sprawie wyboru ławników do Sądu Rejonowego w Gnieźnie na kadencję 2020-2023”.</w:t>
      </w:r>
    </w:p>
    <w:p>
      <w:pPr>
        <w:pStyle w:val="Normal"/>
        <w:ind w:left="360"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Za przyjęciem wniosku głosowało 14 radnych.</w:t>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Wniosek został przyjęty.</w:t>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ind w:left="360"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ind w:left="360"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8.Przyjęcie wniosku o poszerzenie Porządku obrad o wprowadzenie w punkcie 18 zapisu o brzmieniu: „Przedstawienie opinii Zespołu do spraw opiniowania kandydatów na ławników do Sądu Rejonowego w Gnieźnie na kadencję 2020-2023”.</w:t>
      </w:r>
    </w:p>
    <w:p>
      <w:pPr>
        <w:pStyle w:val="Normal"/>
        <w:ind w:left="360"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Za przyjęciem wniosku głosowało 14 radnych.</w:t>
      </w:r>
    </w:p>
    <w:p>
      <w:pPr>
        <w:pStyle w:val="Normal"/>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Wniosek został przyjęty.</w:t>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ind w:left="360"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9.Przyjęcie wniosku o poszerzenie Porządku obrad o wprowadzenie w punkcie 19 zapisu o brzmieniu: „Wybór Komisji Skrutacyjnej”.</w:t>
      </w:r>
    </w:p>
    <w:p>
      <w:pPr>
        <w:pStyle w:val="Normal"/>
        <w:ind w:left="360"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Za przyjęciem wniosku głosowało 14 radnych.</w:t>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Wniosek został przyjęty.</w:t>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ind w:left="360" w:hanging="0"/>
        <w:jc w:val="both"/>
        <w:rPr>
          <w:rFonts w:ascii="Bookman Old Style" w:hAnsi="Bookman Old Style" w:cs="Bookman Old Style"/>
          <w:i/>
          <w:i/>
          <w:iCs/>
        </w:rPr>
      </w:pPr>
      <w:r>
        <w:rPr>
          <w:rFonts w:cs="Bookman Old Style" w:ascii="Bookman Old Style" w:hAnsi="Bookman Old Style"/>
          <w:b/>
          <w:bCs/>
          <w:i/>
          <w:iCs/>
          <w:sz w:val="28"/>
          <w:szCs w:val="28"/>
        </w:rPr>
        <w:t>10.Przyjęcie wniosku o poszerzenie Porządku obrad o wprowadzenie w punkcie 20 zapisu o brzmieniu: „Przeprowadzenie głosowania przez Komisję Skrutacyjną”</w:t>
      </w:r>
      <w:r>
        <w:rPr>
          <w:rFonts w:cs="Bookman Old Style" w:ascii="Bookman Old Style" w:hAnsi="Bookman Old Style"/>
          <w:i/>
          <w:iCs/>
        </w:rPr>
        <w: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ind w:left="360" w:hanging="0"/>
        <w:jc w:val="both"/>
        <w:rPr>
          <w:rFonts w:ascii="Bookman Old Style" w:hAnsi="Bookman Old Style" w:cs="Bookman Old Style"/>
          <w:b/>
          <w:b/>
          <w:i/>
          <w:i/>
          <w:iCs/>
          <w:sz w:val="28"/>
          <w:szCs w:val="28"/>
          <w:u w:val="single"/>
        </w:rPr>
      </w:pPr>
      <w:r>
        <w:rPr>
          <w:rFonts w:cs="Bookman Old Style" w:ascii="Bookman Old Style" w:hAnsi="Bookman Old Style"/>
          <w:b/>
          <w:i/>
          <w:iCs/>
          <w:sz w:val="28"/>
          <w:szCs w:val="28"/>
          <w:u w:val="single"/>
        </w:rPr>
        <w:t>Za przyjęciem wniosku głosowało 14 radnych.</w:t>
      </w:r>
    </w:p>
    <w:p>
      <w:pPr>
        <w:pStyle w:val="Normal"/>
        <w:ind w:left="360" w:hanging="0"/>
        <w:jc w:val="both"/>
        <w:rPr>
          <w:rFonts w:ascii="Bookman Old Style" w:hAnsi="Bookman Old Style" w:cs="Bookman Old Style"/>
          <w:b/>
          <w:b/>
          <w:i/>
          <w:i/>
          <w:iCs/>
          <w:sz w:val="28"/>
          <w:szCs w:val="28"/>
          <w:u w:val="single"/>
        </w:rPr>
      </w:pPr>
      <w:r>
        <w:rPr>
          <w:rFonts w:cs="Bookman Old Style" w:ascii="Bookman Old Style" w:hAnsi="Bookman Old Style"/>
          <w:b/>
          <w:i/>
          <w:iCs/>
          <w:sz w:val="28"/>
          <w:szCs w:val="28"/>
          <w:u w:val="single"/>
        </w:rPr>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Wniosek został przyjęty.</w:t>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ind w:left="360"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11.Przyjęcie wniosku o poszerzenie Porządku obrad o wprowadzenie w punkcie 21 zapisu o brzmieniu: ”Ogłoszenie wyników wyborów przez Przewodniczącego Komisji Skrutacyjnej”.</w:t>
      </w:r>
    </w:p>
    <w:p>
      <w:pPr>
        <w:pStyle w:val="Normal"/>
        <w:ind w:left="360" w:hanging="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Za przyjęciem wniosku głosowało 14 radnych.</w:t>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Wniosek został przyjęty.</w:t>
      </w:r>
    </w:p>
    <w:p>
      <w:pPr>
        <w:pStyle w:val="Normal"/>
        <w:ind w:left="360"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ind w:left="360" w:hanging="0"/>
        <w:jc w:val="both"/>
        <w:rPr/>
      </w:pPr>
      <w:r>
        <w:rPr>
          <w:rFonts w:cs="Bookman Old Style" w:ascii="Bookman Old Style" w:hAnsi="Bookman Old Style"/>
          <w:b/>
          <w:bCs/>
          <w:i/>
          <w:iCs/>
          <w:sz w:val="28"/>
          <w:szCs w:val="28"/>
        </w:rPr>
        <w:t>12.Przyjęcie wniosku o poszerzenie Porządku obrad o wprowadzenie w punkcie 22 zapisu o brzmieniu: „Podjęcie uchwały w sprawie wyboru ławników do Sądu Rejonowego w Gnieźnie na kadencję 2020-2023.</w:t>
      </w:r>
    </w:p>
    <w:p>
      <w:pPr>
        <w:pStyle w:val="Normal"/>
        <w:ind w:left="360" w:hanging="0"/>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ind w:left="360" w:hanging="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wniosku głosowało 14 radnych.</w:t>
      </w:r>
    </w:p>
    <w:p>
      <w:pPr>
        <w:pStyle w:val="Normal"/>
        <w:ind w:left="360" w:hanging="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następnie pod głosowanie Porządek obrad XVIII/2019 sesji Rady Miejskiej uwzględniający wprowadzone wniosk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rządku obrad XVIII/2019 sesji Rady Miejskiej Trzemeszna głosowało 14 radny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rządek obrad został przyjęty w brzmieniu jak niżej:</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72"/>
          <w:szCs w:val="72"/>
        </w:rPr>
        <w:t>Porządek obr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Otwarcie obrad XVIII/2019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Stwierdzenie QUORUM.</w:t>
      </w:r>
    </w:p>
    <w:p>
      <w:pPr>
        <w:pStyle w:val="Normal"/>
        <w:numPr>
          <w:ilvl w:val="0"/>
          <w:numId w:val="2"/>
        </w:numPr>
        <w:rPr>
          <w:rFonts w:ascii="Bookman Old Style" w:hAnsi="Bookman Old Style" w:cs="Bookman Old Style"/>
        </w:rPr>
      </w:pPr>
      <w:r>
        <w:rPr>
          <w:rFonts w:cs="Bookman Old Style" w:ascii="Bookman Old Style" w:hAnsi="Bookman Old Style"/>
        </w:rPr>
        <w:t>Powołanie Sekretarza obrad XVIII/2019 sesji Rady Miejskiej.</w:t>
      </w:r>
    </w:p>
    <w:p>
      <w:pPr>
        <w:pStyle w:val="Normal"/>
        <w:jc w:val="both"/>
        <w:rPr>
          <w:rFonts w:ascii="Bookman Old Style" w:hAnsi="Bookman Old Style" w:cs="Bookman Old Style"/>
          <w:b/>
          <w:b/>
          <w:i/>
          <w:i/>
          <w:iCs/>
          <w:sz w:val="28"/>
          <w:szCs w:val="28"/>
        </w:rPr>
      </w:pPr>
      <w:r>
        <w:rPr>
          <w:rFonts w:eastAsia="Bookman Old Style" w:cs="Bookman Old Style" w:ascii="Bookman Old Style" w:hAnsi="Bookman Old Style"/>
        </w:rPr>
        <w:t xml:space="preserve">     </w:t>
      </w:r>
      <w:r>
        <w:rPr>
          <w:rFonts w:cs="Bookman Old Style" w:ascii="Bookman Old Style" w:hAnsi="Bookman Old Style"/>
        </w:rPr>
        <w:t>4.Przyjęcie Porządku obrad XVIII/2019 sesji Rady Miejskiej.</w:t>
      </w:r>
    </w:p>
    <w:p>
      <w:pPr>
        <w:pStyle w:val="Normal"/>
        <w:ind w:left="360" w:hanging="0"/>
        <w:rPr>
          <w:rFonts w:ascii="Bookman Old Style" w:hAnsi="Bookman Old Style" w:cs="Bookman Old Style"/>
        </w:rPr>
      </w:pPr>
      <w:r>
        <w:rPr>
          <w:rFonts w:cs="Bookman Old Style" w:ascii="Bookman Old Style" w:hAnsi="Bookman Old Style"/>
        </w:rPr>
        <w:t>5.Przyjęcie Protokołu z obrad XVII/2019 sesji Rady Miejskiej.</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6.Zgłaszanie interpelacji i zapytań.</w:t>
      </w:r>
    </w:p>
    <w:p>
      <w:pPr>
        <w:pStyle w:val="Normal"/>
        <w:ind w:left="360" w:hanging="0"/>
        <w:jc w:val="both"/>
        <w:rPr>
          <w:rFonts w:ascii="Bookman Old Style" w:hAnsi="Bookman Old Style" w:cs="Bookman Old Style"/>
        </w:rPr>
      </w:pPr>
      <w:r>
        <w:rPr>
          <w:rFonts w:cs="Bookman Old Style" w:ascii="Bookman Old Style" w:hAnsi="Bookman Old Style"/>
        </w:rPr>
        <w:t>7.Sprawozdanie Przewodniczącego Rady Miejskiej o działaniach podejmowanych w okresie między sesyjnym.</w:t>
      </w:r>
    </w:p>
    <w:p>
      <w:pPr>
        <w:pStyle w:val="Normal"/>
        <w:ind w:left="360" w:hanging="0"/>
        <w:jc w:val="both"/>
        <w:rPr>
          <w:rFonts w:ascii="Bookman Old Style" w:hAnsi="Bookman Old Style" w:cs="Bookman Old Style"/>
        </w:rPr>
      </w:pPr>
      <w:r>
        <w:rPr>
          <w:rFonts w:cs="Bookman Old Style" w:ascii="Bookman Old Style" w:hAnsi="Bookman Old Style"/>
        </w:rPr>
        <w:t>8.Sprawozdanie Burmistrza z wykonania uchwał Rady, wydanych zarządzeń i działalności w okresie między sesyjnym.</w:t>
      </w:r>
    </w:p>
    <w:p>
      <w:pPr>
        <w:pStyle w:val="Normal"/>
        <w:ind w:left="360" w:hanging="0"/>
        <w:jc w:val="both"/>
        <w:rPr>
          <w:rFonts w:ascii="Bookman Old Style" w:hAnsi="Bookman Old Style" w:cs="Bookman Old Style"/>
        </w:rPr>
      </w:pPr>
      <w:r>
        <w:rPr>
          <w:rFonts w:cs="Bookman Old Style" w:ascii="Bookman Old Style" w:hAnsi="Bookman Old Style"/>
        </w:rPr>
        <w:t>9.Sprawozdanie Przewodniczących Komisji Rady Miejskiej z działalności między sesyjnej.</w:t>
      </w:r>
    </w:p>
    <w:p>
      <w:pPr>
        <w:pStyle w:val="Normal"/>
        <w:ind w:left="360" w:hanging="0"/>
        <w:rPr>
          <w:rFonts w:ascii="Bookman Old Style" w:hAnsi="Bookman Old Style" w:cs="Bookman Old Style"/>
        </w:rPr>
      </w:pPr>
      <w:r>
        <w:rPr>
          <w:rFonts w:cs="Bookman Old Style" w:ascii="Bookman Old Style" w:hAnsi="Bookman Old Style"/>
        </w:rPr>
        <w:t>10.Wolne wnioski i informacje radnych i sołtysów.</w:t>
      </w:r>
    </w:p>
    <w:p>
      <w:pPr>
        <w:pStyle w:val="Normal"/>
        <w:ind w:left="360" w:hanging="0"/>
        <w:jc w:val="both"/>
        <w:rPr/>
      </w:pPr>
      <w:r>
        <w:rPr>
          <w:rFonts w:cs="Bookman Old Style" w:ascii="Bookman Old Style" w:hAnsi="Bookman Old Style"/>
          <w:b/>
          <w:bCs/>
          <w:sz w:val="28"/>
          <w:szCs w:val="28"/>
        </w:rPr>
        <w:t>11.Przyjęcie Apelu nr 2/2019 Rady Miejskiej Trzemeszna z dnia 25 września 2019 roku do Marszałka Województwa Wielkopolskieg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15"/>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firstLine="15"/>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firstLine="15"/>
        <w:jc w:val="both"/>
        <w:rPr>
          <w:rFonts w:ascii="Bookman Old Style" w:hAnsi="Bookman Old Style" w:cs="Bookman Old Style"/>
        </w:rPr>
      </w:pPr>
      <w:r>
        <w:rPr>
          <w:rFonts w:cs="Bookman Old Style" w:ascii="Bookman Old Style" w:hAnsi="Bookman Old Style"/>
        </w:rPr>
        <w:t>- dyskusja,</w:t>
      </w:r>
    </w:p>
    <w:p>
      <w:pPr>
        <w:pStyle w:val="Normal"/>
        <w:ind w:left="360" w:firstLine="15"/>
        <w:jc w:val="both"/>
        <w:rPr>
          <w:rFonts w:ascii="Bookman Old Style" w:hAnsi="Bookman Old Style" w:cs="Bookman Old Style"/>
        </w:rPr>
      </w:pPr>
      <w:r>
        <w:rPr>
          <w:rFonts w:cs="Bookman Old Style" w:ascii="Bookman Old Style" w:hAnsi="Bookman Old Style"/>
        </w:rPr>
        <w:t>- przyjęcie apelu.</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2.Przyjęcie Apelu nr 3/2019 Rady Miejskiej Trzemeszna z dnia 25 września 2019 roku do Państwowej Straży Pożarnej</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rzyjęcie apel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13.Przyjęcie Apelu nr 4/2019 Rady Miejskiej Trzemeszna z dnia 25 września 2019 roku do Powiatowej Stacji Sanitarno- Epidemiologicznej </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rzyjęcie apel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4.Przyjęcie Apelu nr 5/2019 Rady Miejskiej Trzemeszna z dnia 25 września 2019 roku do Prokuratury Rejonowej w Gnieźnie</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rzyjęcie apelu.</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5.INFORMACJA Z WYKONANIA BUDŻETU ZA I PÓŁROCZE 2019 ROKU</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Regionalnej Izby Obrachunkowej w Poznaniu,</w:t>
      </w:r>
    </w:p>
    <w:p>
      <w:pPr>
        <w:pStyle w:val="Normal"/>
        <w:ind w:left="360" w:hanging="0"/>
        <w:jc w:val="both"/>
        <w:rPr>
          <w:rFonts w:ascii="Bookman Old Style" w:hAnsi="Bookman Old Style" w:cs="Bookman Old Style"/>
        </w:rPr>
      </w:pPr>
      <w:r>
        <w:rPr>
          <w:rFonts w:cs="Bookman Old Style" w:ascii="Bookman Old Style" w:hAnsi="Bookman Old Style"/>
        </w:rPr>
        <w:t>- opinia Komisji Rewizyjnej Rady Miejskiej,</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6.INFORMACJA O ZABEZPIECZENIU ZADAŃ OŚWIATOWYCH GMINY TRZEMESZNO NA ROK 2019/2020</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15"/>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b/>
          <w:b/>
          <w:sz w:val="28"/>
          <w:szCs w:val="28"/>
        </w:rPr>
      </w:pPr>
      <w:r>
        <w:rPr>
          <w:rFonts w:cs="Bookman Old Style" w:ascii="Bookman Old Style" w:hAnsi="Bookman Old Style"/>
          <w:b/>
          <w:sz w:val="28"/>
          <w:szCs w:val="28"/>
        </w:rPr>
        <w:t>17. Podjęcie uchwały w sprawie przyjęcia zasad głosowania w sprawie wyboru ławników do Sądu Rejonowego w Gnieźnie na kadencję 2020-2023</w:t>
      </w:r>
    </w:p>
    <w:p>
      <w:pPr>
        <w:pStyle w:val="Normal"/>
        <w:ind w:left="360" w:firstLin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firstLine="15"/>
        <w:jc w:val="both"/>
        <w:rPr/>
      </w:pPr>
      <w:r>
        <w:rPr>
          <w:rFonts w:cs="Bookman Old Style" w:ascii="Bookman Old Style" w:hAnsi="Bookman Old Style"/>
          <w:bCs/>
        </w:rPr>
        <w:t>- opinia Komisji Finansowej, Rozwoju Gospodarczego i Obszarów Wiejskich Rady Miejskiej,</w:t>
      </w:r>
    </w:p>
    <w:p>
      <w:pPr>
        <w:pStyle w:val="Normal"/>
        <w:ind w:left="360" w:firstLine="15"/>
        <w:jc w:val="both"/>
        <w:rPr>
          <w:rFonts w:ascii="Bookman Old Style" w:hAnsi="Bookman Old Style" w:cs="Bookman Old Style"/>
          <w:bCs/>
        </w:rPr>
      </w:pPr>
      <w:r>
        <w:rPr>
          <w:rFonts w:cs="Bookman Old Style" w:ascii="Bookman Old Style" w:hAnsi="Bookman Old Style"/>
          <w:bCs/>
        </w:rPr>
        <w:t>- opinia Komisji Społecznej Rady Miejskiej,</w:t>
      </w:r>
    </w:p>
    <w:p>
      <w:pPr>
        <w:pStyle w:val="Normal"/>
        <w:ind w:left="360" w:firstLine="15"/>
        <w:jc w:val="both"/>
        <w:rPr>
          <w:rFonts w:ascii="Bookman Old Style" w:hAnsi="Bookman Old Style" w:cs="Bookman Old Style"/>
          <w:bCs/>
        </w:rPr>
      </w:pPr>
      <w:r>
        <w:rPr>
          <w:rFonts w:cs="Bookman Old Style" w:ascii="Bookman Old Style" w:hAnsi="Bookman Old Style"/>
          <w:bCs/>
        </w:rPr>
        <w:t>- dyskusja.</w:t>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podjęcie uchwały.</w:t>
      </w:r>
    </w:p>
    <w:p>
      <w:pPr>
        <w:pStyle w:val="Normal"/>
        <w:ind w:left="360" w:firstLine="15"/>
        <w:jc w:val="both"/>
        <w:rPr>
          <w:rFonts w:ascii="Bookman Old Style" w:hAnsi="Bookman Old Style" w:cs="Bookman Old Style"/>
          <w:bCs/>
          <w:sz w:val="28"/>
          <w:szCs w:val="28"/>
        </w:rPr>
      </w:pPr>
      <w:r>
        <w:rPr>
          <w:rFonts w:cs="Bookman Old Style" w:ascii="Bookman Old Style" w:hAnsi="Bookman Old Style"/>
          <w:b/>
          <w:sz w:val="28"/>
          <w:szCs w:val="28"/>
        </w:rPr>
        <w:t>18. Przedstawienie opinii Zespołu do spraw opiniowania kandydatów na ławników do Sądu Rejonowego w Gnieźnie na kadencję 2020-2023</w:t>
      </w:r>
      <w:r>
        <w:rPr>
          <w:rFonts w:cs="Bookman Old Style" w:ascii="Bookman Old Style" w:hAnsi="Bookman Old Style"/>
          <w:bCs/>
          <w:sz w:val="28"/>
          <w:szCs w:val="28"/>
        </w:rPr>
        <w:t>.</w:t>
      </w:r>
    </w:p>
    <w:p>
      <w:pPr>
        <w:pStyle w:val="Normal"/>
        <w:ind w:left="360" w:firstLine="15"/>
        <w:jc w:val="both"/>
        <w:rPr/>
      </w:pPr>
      <w:r>
        <w:rPr>
          <w:rFonts w:cs="Bookman Old Style" w:ascii="Bookman Old Style" w:hAnsi="Bookman Old Style"/>
          <w:b/>
          <w:sz w:val="28"/>
          <w:szCs w:val="28"/>
        </w:rPr>
        <w:t>19. Wybór Komisji Skrutacyjnej.</w:t>
      </w:r>
    </w:p>
    <w:p>
      <w:pPr>
        <w:pStyle w:val="Normal"/>
        <w:ind w:left="360" w:firstLine="15"/>
        <w:jc w:val="both"/>
        <w:rPr/>
      </w:pPr>
      <w:r>
        <w:rPr>
          <w:rFonts w:cs="Bookman Old Style" w:ascii="Bookman Old Style" w:hAnsi="Bookman Old Style"/>
          <w:b/>
          <w:sz w:val="28"/>
          <w:szCs w:val="28"/>
        </w:rPr>
        <w:t>20. Przeprowadzenie głosowania przez Komisję Skrutacyjną.</w:t>
      </w:r>
    </w:p>
    <w:p>
      <w:pPr>
        <w:pStyle w:val="Normal"/>
        <w:ind w:left="360" w:firstLine="15"/>
        <w:jc w:val="both"/>
        <w:rPr/>
      </w:pPr>
      <w:r>
        <w:rPr>
          <w:rFonts w:cs="Bookman Old Style" w:ascii="Bookman Old Style" w:hAnsi="Bookman Old Style"/>
          <w:b/>
          <w:sz w:val="28"/>
          <w:szCs w:val="28"/>
        </w:rPr>
        <w:t>21. Ogłoszenie wyników wyborów przez Przewodniczącego Komisji Skrutacyjnej.</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15"/>
        <w:jc w:val="both"/>
        <w:rPr>
          <w:rFonts w:ascii="Bookman Old Style" w:hAnsi="Bookman Old Style" w:cs="Bookman Old Style"/>
          <w:b/>
          <w:b/>
          <w:sz w:val="28"/>
          <w:szCs w:val="28"/>
        </w:rPr>
      </w:pPr>
      <w:r>
        <w:rPr>
          <w:rFonts w:cs="Bookman Old Style" w:ascii="Bookman Old Style" w:hAnsi="Bookman Old Style"/>
          <w:b/>
          <w:sz w:val="28"/>
          <w:szCs w:val="28"/>
        </w:rPr>
        <w:t>22.Podjęcie uchwały w sprawie wyboru ławników do Sądu Rejonowego w Gnieźnie na kadencję 2020-2023</w:t>
      </w:r>
    </w:p>
    <w:p>
      <w:pPr>
        <w:pStyle w:val="Normal"/>
        <w:ind w:left="360" w:firstLin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firstLine="15"/>
        <w:jc w:val="both"/>
        <w:rPr>
          <w:rFonts w:ascii="Bookman Old Style" w:hAnsi="Bookman Old Style" w:cs="Bookman Old Style"/>
          <w:bCs/>
        </w:rPr>
      </w:pPr>
      <w:r>
        <w:rPr>
          <w:rFonts w:cs="Bookman Old Style" w:ascii="Bookman Old Style" w:hAnsi="Bookman Old Style"/>
          <w:bCs/>
        </w:rPr>
        <w:t>- opinia Komisji Finansowej, Rozwoju Gospodarczego i Obszarów Wiejskich Rady Miejskiej,</w:t>
      </w:r>
    </w:p>
    <w:p>
      <w:pPr>
        <w:pStyle w:val="Normal"/>
        <w:ind w:left="360" w:firstLine="15"/>
        <w:jc w:val="both"/>
        <w:rPr>
          <w:rFonts w:ascii="Bookman Old Style" w:hAnsi="Bookman Old Style" w:cs="Bookman Old Style"/>
          <w:bCs/>
        </w:rPr>
      </w:pPr>
      <w:r>
        <w:rPr>
          <w:rFonts w:cs="Bookman Old Style" w:ascii="Bookman Old Style" w:hAnsi="Bookman Old Style"/>
          <w:bCs/>
        </w:rPr>
        <w:t>- opinia Komisji Społecznej Rady Miejskiej,</w:t>
      </w:r>
    </w:p>
    <w:p>
      <w:pPr>
        <w:pStyle w:val="Normal"/>
        <w:ind w:left="360" w:firstLine="15"/>
        <w:jc w:val="both"/>
        <w:rPr>
          <w:rFonts w:ascii="Bookman Old Style" w:hAnsi="Bookman Old Style" w:cs="Bookman Old Style"/>
          <w:bCs/>
        </w:rPr>
      </w:pPr>
      <w:r>
        <w:rPr>
          <w:rFonts w:cs="Bookman Old Style" w:ascii="Bookman Old Style" w:hAnsi="Bookman Old Style"/>
          <w:bCs/>
        </w:rPr>
        <w:t>- dyskusja,</w:t>
      </w:r>
    </w:p>
    <w:p>
      <w:pPr>
        <w:pStyle w:val="Normal"/>
        <w:ind w:left="360" w:firstLine="15"/>
        <w:jc w:val="both"/>
        <w:rPr>
          <w:rFonts w:ascii="Bookman Old Style" w:hAnsi="Bookman Old Style" w:cs="Bookman Old Style"/>
          <w:bCs/>
        </w:rPr>
      </w:pPr>
      <w:r>
        <w:rPr>
          <w:rFonts w:cs="Bookman Old Style" w:ascii="Bookman Old Style" w:hAnsi="Bookman Old Style"/>
          <w:bCs/>
        </w:rPr>
        <w:t>- podjęcie uchwały.</w:t>
      </w:r>
    </w:p>
    <w:p>
      <w:pPr>
        <w:pStyle w:val="Normal"/>
        <w:ind w:left="360" w:firstLine="15"/>
        <w:jc w:val="both"/>
        <w:rPr>
          <w:rFonts w:ascii="Bookman Old Style" w:hAnsi="Bookman Old Style" w:cs="Bookman Old Style"/>
          <w:bCs/>
        </w:rPr>
      </w:pPr>
      <w:r>
        <w:rPr>
          <w:rFonts w:cs="Bookman Old Style" w:ascii="Bookman Old Style" w:hAnsi="Bookman Old Style"/>
          <w:bCs/>
        </w:rPr>
      </w:r>
    </w:p>
    <w:p>
      <w:pPr>
        <w:pStyle w:val="Normal"/>
        <w:ind w:left="360" w:firstLine="15"/>
        <w:jc w:val="both"/>
        <w:rPr/>
      </w:pPr>
      <w:r>
        <w:rPr>
          <w:rFonts w:cs="Bookman Old Style" w:ascii="Bookman Old Style" w:hAnsi="Bookman Old Style"/>
          <w:b/>
          <w:sz w:val="28"/>
          <w:szCs w:val="28"/>
        </w:rPr>
        <w:t>23. Przyjęcie autopoprawki do projektu uchwały w sprawie: zmiany Uchwały Nr VII/38/2019 Rady Miejskiej Trzemeszna z dnia 25 stycznia 2019 r. w sprawie uchwalenia Wieloletniej Prognozy Finansowej Gminy Trzemeszno</w:t>
      </w:r>
    </w:p>
    <w:p>
      <w:pPr>
        <w:pStyle w:val="Normal"/>
        <w:ind w:left="360" w:firstLine="15"/>
        <w:jc w:val="both"/>
        <w:rPr>
          <w:rFonts w:ascii="Bookman Old Style" w:hAnsi="Bookman Old Style" w:cs="Bookman Old Style"/>
          <w:bCs/>
        </w:rPr>
      </w:pPr>
      <w:r>
        <w:rPr>
          <w:rFonts w:cs="Bookman Old Style" w:ascii="Bookman Old Style" w:hAnsi="Bookman Old Style"/>
          <w:bCs/>
        </w:rPr>
        <w:t>- opinia Komisji Finansowej, Rozwoju Gospodarczego i Obszarów Wiejskich Rady Miejskiej,</w:t>
      </w:r>
    </w:p>
    <w:p>
      <w:pPr>
        <w:pStyle w:val="Normal"/>
        <w:ind w:left="360" w:firstLine="15"/>
        <w:jc w:val="both"/>
        <w:rPr>
          <w:rFonts w:ascii="Bookman Old Style" w:hAnsi="Bookman Old Style" w:cs="Bookman Old Style"/>
          <w:bCs/>
        </w:rPr>
      </w:pPr>
      <w:r>
        <w:rPr>
          <w:rFonts w:cs="Bookman Old Style" w:ascii="Bookman Old Style" w:hAnsi="Bookman Old Style"/>
          <w:bCs/>
        </w:rPr>
        <w:t>- opinia Komisji Społecznej Rady Miejskiej,</w:t>
      </w:r>
    </w:p>
    <w:p>
      <w:pPr>
        <w:pStyle w:val="Normal"/>
        <w:ind w:left="360" w:firstLine="15"/>
        <w:jc w:val="both"/>
        <w:rPr>
          <w:rFonts w:ascii="Bookman Old Style" w:hAnsi="Bookman Old Style" w:cs="Bookman Old Style"/>
          <w:bCs/>
        </w:rPr>
      </w:pPr>
      <w:r>
        <w:rPr>
          <w:rFonts w:cs="Bookman Old Style" w:ascii="Bookman Old Style" w:hAnsi="Bookman Old Style"/>
          <w:bCs/>
        </w:rPr>
        <w:t>- dyskusja,</w:t>
      </w:r>
    </w:p>
    <w:p>
      <w:pPr>
        <w:pStyle w:val="Normal"/>
        <w:ind w:left="360" w:firstLine="15"/>
        <w:jc w:val="both"/>
        <w:rPr>
          <w:rFonts w:ascii="Bookman Old Style" w:hAnsi="Bookman Old Style" w:cs="Bookman Old Style"/>
          <w:bCs/>
        </w:rPr>
      </w:pPr>
      <w:r>
        <w:rPr>
          <w:rFonts w:cs="Bookman Old Style" w:ascii="Bookman Old Style" w:hAnsi="Bookman Old Style"/>
          <w:bCs/>
        </w:rPr>
        <w:t>- przyjęcie autopoprawki.</w:t>
      </w:r>
    </w:p>
    <w:p>
      <w:pPr>
        <w:pStyle w:val="Normal"/>
        <w:ind w:left="360" w:firstLine="15"/>
        <w:jc w:val="both"/>
        <w:rPr>
          <w:rFonts w:ascii="Bookman Old Style" w:hAnsi="Bookman Old Style" w:cs="Bookman Old Style"/>
          <w:bCs/>
        </w:rPr>
      </w:pPr>
      <w:r>
        <w:rPr>
          <w:rFonts w:cs="Bookman Old Style" w:ascii="Bookman Old Style" w:hAnsi="Bookman Old Style"/>
          <w:bCs/>
        </w:rPr>
      </w:r>
    </w:p>
    <w:p>
      <w:pPr>
        <w:pStyle w:val="Normal"/>
        <w:ind w:left="360" w:firstLine="75"/>
        <w:jc w:val="both"/>
        <w:rPr>
          <w:rFonts w:ascii="Bookman Old Style" w:hAnsi="Bookman Old Style" w:cs="Bookman Old Style"/>
          <w:b/>
          <w:b/>
          <w:bCs/>
          <w:sz w:val="28"/>
          <w:szCs w:val="28"/>
        </w:rPr>
      </w:pPr>
      <w:r>
        <w:rPr>
          <w:rFonts w:cs="Bookman Old Style" w:ascii="Bookman Old Style" w:hAnsi="Bookman Old Style"/>
          <w:b/>
          <w:bCs/>
          <w:sz w:val="28"/>
          <w:szCs w:val="28"/>
        </w:rPr>
        <w:t>24.Podjęcie uchwały w sprawie zmiany Uchwały Nr VII/38/2019 Rady Miejskiej Trzemeszna z dnia 25 stycznia 2019 r. w sprawie uchwalenia Wieloletniej Prognozy Finansowej Gminy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25. Przyjęcie autopoprawki do projektu uchwały Rady Miejskiej Trzemeszna w sprawie: zmiany uchwały Nr VII/39/2019 z dnia 25 stycznia 2019 r. w sprawie uchwały budżetowej na rok 2019</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rzyjęcie autopoprawki.</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6. Podjęcie uchwały w sprawie zmiany uchwały Nr VII/39/2019 z dnia 25 stycznia 2019 roku w sprawie uchwały budżetowej na rok 2019</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7. Podjęcie uchwały w sprawie uchwalenia Statutu Ośrodka Pomocy Społecznej w Trzemesznie</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8. Podjęcie uchwały w sprawie stwierdzenia przekształcenia dotychczasowego czteroletniego Technikum wchodzącego w skład Zespołu Szkół Ogólnokształcących i Zawodowych w Trzemesznie w pięcioletnie Technikum wchodzące w skład Zespołu Szkół Ogólnokształcących i Zawodowych w Trzemesznie</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9.Podjęcie uchwały w sprawie stwierdzenia przekształcenia dotychczasowego trzyletniego Liceum Ogólnokształcącego dla Dorosłych wchodzącego w skład Zespołu Szkół Ogólnokształcących i Zawodowych w Trzemesznie w czteroletnie Liceum Ogólnokształcące dla Dorosłych wchodzące w skład Zespołu Szkół Ogólnokształcących i Zawodowych w Trzemesznie</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30. Podjęcie uchwały w sprawie stwierdzenia przekształcenia dotychczasowego trzyletniego Liceum Ogólnokształcącego im. Michała Kosmowskiego wchodzącego w skład Zespołu Szkół Ogólnokształcących i Zawodowych w Trzemesznie w czteroletnie Liceum Ogólnokształcące im. Michała Kosmowskiego wchodzące w skład Zespołu Szkół Ogólnokształcących i Zawodowych w Trzemesznie</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31. Podjęcie uchwały w sprawie zmiany Uchwały Nr LXIV/627/2018 Rady Miejskiej Trzemeszna z dnia 25 lipca 2018 r. w sprawie ustalenia regulaminu określającego wysokość stawek i szczegółowe warunki przyznawania nauczycielom dodatków do wynagrodzenia zasadniczego, szczegółowe warunki obliczania i wypłacania wynagrodzenia za godziny ponadwymiarowe i godziny doraźnych zastępstw</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32. Podjęcie uchwały w sprawie określenia tygodniowego obowiązkowego wymiaru godzin zajęć nauczycieli praktycznej nauki zawodu we wszystkich typach szkół i kwalifikacyjnych kursach zawodowych w szkołach dla których organem prowadzącym jest Gmina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33. Podjęcie uchwały w sprawie nadania pośmiertnie Bolesławowi Zawalicz - Mowińskiemu – wójtowi Trzemeszna, współtwórcy struktur Obrony Narodowej Trzemeszna we wrześniu 1939 roku Honorowego Obywatelstwa Gminy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34. Odpowiedzi na interpelacje zgłoszone na poprzedniej sesji.</w:t>
      </w:r>
    </w:p>
    <w:p>
      <w:pPr>
        <w:pStyle w:val="Normal"/>
        <w:ind w:left="360" w:hanging="0"/>
        <w:jc w:val="both"/>
        <w:rPr>
          <w:rFonts w:ascii="Bookman Old Style" w:hAnsi="Bookman Old Style" w:cs="Bookman Old Style"/>
        </w:rPr>
      </w:pPr>
      <w:r>
        <w:rPr>
          <w:rFonts w:cs="Bookman Old Style" w:ascii="Bookman Old Style" w:hAnsi="Bookman Old Style"/>
        </w:rPr>
        <w:t xml:space="preserve">35. Wolne głosy i wnioski. </w:t>
      </w:r>
    </w:p>
    <w:p>
      <w:pPr>
        <w:pStyle w:val="Normal"/>
        <w:ind w:left="360" w:hanging="0"/>
        <w:jc w:val="both"/>
        <w:rPr>
          <w:rFonts w:ascii="Bookman Old Style" w:hAnsi="Bookman Old Style" w:cs="Bookman Old Style"/>
        </w:rPr>
      </w:pPr>
      <w:r>
        <w:rPr>
          <w:rFonts w:cs="Bookman Old Style" w:ascii="Bookman Old Style" w:hAnsi="Bookman Old Style"/>
        </w:rPr>
        <w:t>36. Zamknięcie obrad XVIII/2019 sesji Rady Miejskiej Trzemesz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Za przyjęciem Protokołu z obrad XVII/2019 sesji Rady Miejskiej Trzemeszna głosowało14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ostał przyjęty.</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rPr>
      </w:pPr>
      <w:r>
        <w:rPr>
          <w:rFonts w:eastAsia="Times New Roman"/>
        </w:rPr>
        <w:t xml:space="preserve"> </w:t>
      </w: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adny TADEUSZ PAWLAK </w:t>
      </w:r>
      <w:r>
        <w:rPr>
          <w:rFonts w:cs="Bookman Old Style" w:ascii="Bookman Old Style" w:hAnsi="Bookman Old Style"/>
        </w:rPr>
        <w:t>– interpelacja została przekazana Burmistrzowi Trzemeszna w dniu 24 września 2019 roku.</w:t>
      </w:r>
    </w:p>
    <w:p>
      <w:pPr>
        <w:pStyle w:val="Normal"/>
        <w:jc w:val="both"/>
        <w:rPr/>
      </w:pPr>
      <w:r>
        <w:rPr>
          <w:rFonts w:cs="Bookman Old Style" w:ascii="Bookman Old Style" w:hAnsi="Bookman Old Style"/>
          <w:b/>
          <w:bCs/>
          <w:sz w:val="28"/>
          <w:szCs w:val="28"/>
        </w:rPr>
        <w:t xml:space="preserve">Radny KACPER LIPIŃSKI </w:t>
      </w:r>
      <w:r>
        <w:rPr>
          <w:rFonts w:cs="Bookman Old Style" w:ascii="Bookman Old Style" w:hAnsi="Bookman Old Style"/>
          <w:sz w:val="28"/>
          <w:szCs w:val="28"/>
        </w:rPr>
        <w:t>–</w:t>
      </w:r>
      <w:r>
        <w:rPr>
          <w:rFonts w:cs="Bookman Old Style" w:ascii="Bookman Old Style" w:hAnsi="Bookman Old Style"/>
        </w:rPr>
        <w:t xml:space="preserve"> interpelacje zostały przekazane Burmistrzowi w dniu 24 września 2019 roku.</w:t>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w uzupełnieniu do złożonej interpelacji w sprawie budynku socjalnego w Jastrzębowie prosił o przedłożenie zestawienia zadłużenia mieszkańców budynku, o którym mowa za rok 2018 oraz I półrocze 2019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interpelację </w:t>
      </w:r>
      <w:r>
        <w:rPr>
          <w:rFonts w:cs="Bookman Old Style" w:ascii="Bookman Old Style" w:hAnsi="Bookman Old Style"/>
          <w:b/>
          <w:bCs/>
          <w:sz w:val="28"/>
          <w:szCs w:val="28"/>
        </w:rPr>
        <w:t>Radnego TADEUSZA PAWLAKA</w:t>
      </w:r>
      <w:r>
        <w:rPr>
          <w:rFonts w:cs="Bookman Old Style" w:ascii="Bookman Old Style" w:hAnsi="Bookman Old Style"/>
        </w:rPr>
        <w:t xml:space="preserve"> otrzymał na piśmie, stwierdził następnie, że ze względu na obowiązujące przepisy w zakresie RODO może jedynie przedstawić ogólne zestawienie zadłużenia lokatorów, a nie imien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Burmistrz chciałby udzielić odpowiedzi na interpela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udzieli odpowiedzi na piśmie na następną sesję, ponieważ musi się przygotować do odpowiedzi.</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na jakim etapie realizacji jest inwestycja pochodząca ze środków Osiedla Nr 2, zaplanowana na 2019 rok tj. budowa pieszo jezdni na odcinku skrzyżowania ulic: Parkowej i Czarnieckiego wiodącej na Stadion Miejski i do Parku „ BABA”?</w:t>
      </w:r>
    </w:p>
    <w:p>
      <w:pPr>
        <w:pStyle w:val="Normal"/>
        <w:jc w:val="both"/>
        <w:rPr>
          <w:rFonts w:ascii="Bookman Old Style" w:hAnsi="Bookman Old Style" w:cs="Bookman Old Style"/>
        </w:rPr>
      </w:pPr>
      <w:r>
        <w:rPr>
          <w:rFonts w:cs="Bookman Old Style" w:ascii="Bookman Old Style" w:hAnsi="Bookman Old Style"/>
        </w:rPr>
        <w:t xml:space="preserve">Czy w tym roku zaplanowano budowę oświetlenia ulicy Źródełko ( 2-3 punkty świetlne) i części ulicy Sportowej, w kierunku miejscowości Święte? Radna podkreśliła, że są to miejsca, gdzie mieszkańcy zamieszkują po kilkanaście lat bez nawierzchni i bez oświetlenia, dodała także, że wnioski były składane w tej sprawie. </w:t>
      </w:r>
    </w:p>
    <w:p>
      <w:pPr>
        <w:pStyle w:val="Normal"/>
        <w:jc w:val="both"/>
        <w:rPr>
          <w:rFonts w:ascii="Bookman Old Style" w:hAnsi="Bookman Old Style" w:cs="Bookman Old Style"/>
        </w:rPr>
      </w:pPr>
      <w:r>
        <w:rPr>
          <w:rFonts w:cs="Bookman Old Style" w:ascii="Bookman Old Style" w:hAnsi="Bookman Old Style"/>
        </w:rPr>
        <w:t>Jak przebiega rekultywacja, bo w chwili obecnej rekultywacja jest wstrzymana, ale następne etapy będą? Jakie są uzgodnienia w tej kwest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oprosiła o odpowiedź na pierwsze pytanie na dzisiejszej sesji, ponieważ jak stwierdziła jest to sytuacja jasna i wiadom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prosił o udzielenie odpowiedzi przez </w:t>
      </w:r>
      <w:r>
        <w:rPr>
          <w:rFonts w:cs="Bookman Old Style" w:ascii="Bookman Old Style" w:hAnsi="Bookman Old Style"/>
          <w:b/>
          <w:bCs/>
          <w:sz w:val="28"/>
          <w:szCs w:val="28"/>
        </w:rPr>
        <w:t>Pana NORBERTA DOMBKA Kierownika Referatu Inwestycj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NORBERT DOMBEK </w:t>
      </w:r>
      <w:r>
        <w:rPr>
          <w:rFonts w:cs="Bookman Old Style" w:ascii="Bookman Old Style" w:hAnsi="Bookman Old Style"/>
        </w:rPr>
        <w:t>poinformował, że na przedmiotowe zadanie została wykonana dokumentacja projektowa i wyjaśnił, że wykonanie dokumentacji projektowej wynikało z aktualizacji map projektowych, podkreślił następnie, że na dzień dzisiejszy taka dokumentacja już jest gotowa i będzie wprowadzone to zadanie do realizacji pod kątem zapytania ofertowego, aby wyłonić wykonawc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o termin realizacji zad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 wykonanie 3-4 tygo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w imieniu kilku rolników zapytał, czy Gmina Trzemeszno zamierza przystąpić i złożyć wniosek do Narodowego Funduszu Ochrony Środowiska i Gospodarki Wodnej w sprawie odbierania od rolników folii po rolniczych z prowadzenia działalności? Radny dodał, że taki nabór Fundusz ogłasza.</w:t>
      </w:r>
    </w:p>
    <w:p>
      <w:pPr>
        <w:pStyle w:val="Normal"/>
        <w:jc w:val="both"/>
        <w:rPr>
          <w:rFonts w:ascii="Bookman Old Style" w:hAnsi="Bookman Old Style" w:cs="Bookman Old Style"/>
        </w:rPr>
      </w:pPr>
      <w:r>
        <w:rPr>
          <w:rFonts w:cs="Bookman Old Style" w:ascii="Bookman Old Style" w:hAnsi="Bookman Old Style"/>
        </w:rPr>
        <w:t>Czy Gmina Trzemeszno zamierza dążyć do przywrócenia regularnych linii autobusowych i regularnych kursów, ponieważ zgłosiło się do Radnego kilku mieszkańców m.in. ze wsi Lubiń z zapytaniem, czy Gmina Trzemeszno będzie podejmowała działania w kierunku przywrócenia połączeń komunikacyjnych, głównie, jeżeli chodzi o drogi powiatowe typu Trzemeszno – Mogilno, Trzemeszno - Gołąbki i Trzemeszno – Kruchowo - Jastrzębowo w kierunku Gniezna?</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w związku z odpowiedzią Wojewódzkiego Inspektoratu Ochrony Środowiska w Poznaniu z dnia 5 września 2019 roku prosił o odpowiedź na następujące pyt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Kto odpowiada za brak karty ewidencji odpadów oraz ewidencji ilościowo- jakościowej?</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Kto odpowiada za niezgodne ze stanem faktycznym sporządzenie zbiorczego zestawienia danych o odpadach za 2018 rok?</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Kto odpowiada za ponadnormatywne wprowadzenie do gleb Gminy Trzemeszno metali ciężkich oraz odpadów niedopuszczonych przez Rozporządzenie Ministra Środowiska z dnia 30 kwietnia 2013 roku w sprawie odpadów?</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to poniesie koszty ponownej rekultywacji rekultywowanego składowiska?</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kich argumentów prawnych zamierza użyć Gmina Trzemeszno przeciwko trującym naszym podmiotom?</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zy w związku z zanieczyszczeniem naszych gleb, wód, czy powietrza możemy mówić o katastrofie ekologicznej, a nazwanie terenów Trzemeszna małym Czarnobylem w świetle powyższych danych będzie nadużyciem?</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ypowiedź </w:t>
      </w:r>
      <w:r>
        <w:rPr>
          <w:rFonts w:cs="Bookman Old Style" w:ascii="Bookman Old Style" w:hAnsi="Bookman Old Style"/>
          <w:b/>
          <w:bCs/>
          <w:sz w:val="28"/>
          <w:szCs w:val="28"/>
        </w:rPr>
        <w:t>Radnego Lipińskiego</w:t>
      </w:r>
      <w:r>
        <w:rPr>
          <w:rFonts w:cs="Bookman Old Style" w:ascii="Bookman Old Style" w:hAnsi="Bookman Old Style"/>
        </w:rPr>
        <w:t xml:space="preserve"> popar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informował, że w dniu wczorajszym o godzinie 3.30, po otwarciu okna był mocno wyczuwalny zapach fenolu, dodał, że nie zna się na tym, ponieważ nie jest chemikiem, stwierdził następnie, że była mgła, a jeżeli chodzi o ulatnianie się tych bardzo niebezpiecznych i trujących związków, których będzie coraz więcej, ponieważ rozszerza się zakład, a po drugie jest okres jesienno - zimowy i należy temu powiedzieć nie.</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roponował Burmistrzowi Trzemeszna odbycie w najbliższym czasie spotkania z dyrekcją Firmy PAROC i nie tylko, aby przedyskutować ten temat, dlatego, że miejscowe środowisko staje się bardzo niebezpieczne, co przed chwilą powiedział </w:t>
      </w:r>
      <w:r>
        <w:rPr>
          <w:rFonts w:cs="Bookman Old Style" w:ascii="Bookman Old Style" w:hAnsi="Bookman Old Style"/>
          <w:b/>
          <w:bCs/>
          <w:sz w:val="28"/>
          <w:szCs w:val="28"/>
        </w:rPr>
        <w:t>Radny LIPIŃSKI</w:t>
      </w:r>
      <w:r>
        <w:rPr>
          <w:rFonts w:cs="Bookman Old Style" w:ascii="Bookman Old Style" w:hAnsi="Bookman Old Style"/>
        </w:rPr>
        <w:t xml:space="preserve">. Radny powiedział następnie, że mówi się o kominach domków jednorodzinnych, ale w ocenie w/w to jest promil tego, co się odbywa w zakładach pracy, które funkcjonują na terenie Gminy Trzemeszno lub innych miejscach, gdzie się składuje różne odpady niebezpieczne, czemu należy się przyjrzeć. </w:t>
      </w:r>
      <w:r>
        <w:rPr>
          <w:rFonts w:cs="Bookman Old Style" w:ascii="Bookman Old Style" w:hAnsi="Bookman Old Style"/>
          <w:b/>
          <w:bCs/>
          <w:sz w:val="28"/>
          <w:szCs w:val="28"/>
        </w:rPr>
        <w:t>Przewodniczący Rady Miejskiej</w:t>
      </w:r>
      <w:r>
        <w:rPr>
          <w:rFonts w:cs="Bookman Old Style" w:ascii="Bookman Old Style" w:hAnsi="Bookman Old Style"/>
        </w:rPr>
        <w:t xml:space="preserve"> prosił, aby nie patrzeć tam, gdzie się spali trochę drewna, czy węgla, ale tam, gdzie się odbywa największe trucie.</w:t>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rzypomniał, że wystosował pismo do Burmistrza w sprawie zaorywania dróg w Gminie Trzemeszno m.in. drogi Kozłowo - Dąbrowa, a następnie poinformował, że otrzymał odpowiedź, że 12 września odbędzie się spotkanie z przedstawicielami Przedsiębiorstwa Przemysłu Ziemniaczanego, w związku, z czym zapytał, jakie są ustalenia z tego spotkania? Czy to spotkanie doszło do skutku? Czy coś w tej sprawie się robi, żeby to sprzedać, obciążyć kogoś, albo te drogi z powrotem były?</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jest jeden podmiot gospodarczy zainteresowany wykupem i wskazaniem drogi zastępczej, którą zakład tam przygotuje, ale wymaga to rozmów. </w:t>
      </w:r>
      <w:r>
        <w:rPr>
          <w:rFonts w:cs="Bookman Old Style" w:ascii="Bookman Old Style" w:hAnsi="Bookman Old Style"/>
          <w:b/>
          <w:bCs/>
          <w:sz w:val="28"/>
          <w:szCs w:val="28"/>
        </w:rPr>
        <w:t>Pan BENEDYKT NITKA</w:t>
      </w:r>
      <w:r>
        <w:rPr>
          <w:rFonts w:cs="Bookman Old Style" w:ascii="Bookman Old Style" w:hAnsi="Bookman Old Style"/>
        </w:rPr>
        <w:t xml:space="preserve"> prosił, aby tam, gdzie jest możliwość sprawy załatwić i doprowadzić do końca. </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nadt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jak wygląda sytuacja drogi, która miała być jednokierunkowa, tam, gdzie buduje Firma „HYDROART GACA” na ulicy Żółwia, dodając, że takie zapewnienie złożone zostało kilka miesięcy temu, było także zapewnienie Kierownika Referatu Inwestycji, że będzie ulica jednokierunkowa.</w:t>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podkreślił jednocześnie, że mieszkańcy mają problem z wjazdem i wyjazdem, ponieważ jeżdżą tam duże samochody, a ulica jest bardzo wąska, pobocza blokują także inne pojazdy, co powoduje, że dla mieszkańców sytuacja jest problematyc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NORBERT DOMBEK</w:t>
      </w:r>
      <w:r>
        <w:rPr>
          <w:rFonts w:cs="Bookman Old Style" w:ascii="Bookman Old Style" w:hAnsi="Bookman Old Style"/>
        </w:rPr>
        <w:t xml:space="preserve"> poinformował, że Gmina Trzemeszno wykonała nową organizację ruchu dla całego miasta, podkreślił, że chodzi przede wszystkim o aktualizację i wprowadzenie m.in. na ulicy Żółwiej ruchu jednokierunkowego z wjazdem z ul. Kościuszki i wyjazdem na Plac Kilińskiego, dodał następnie, że sprawa ta utknęła w Starostwie Powiatowym w Gnieźnie i poinformował, że Urząd Miejski posiada uzgodnienia z Generalnej Dyrekcji Dróg, posiada także uzgodnienia z Komendantem Wojewódzkim Policji. Wyjaśnił ponadto, że zgodnie z zapewnieniami </w:t>
      </w:r>
      <w:r>
        <w:rPr>
          <w:rFonts w:cs="Bookman Old Style" w:ascii="Bookman Old Style" w:hAnsi="Bookman Old Style"/>
          <w:b/>
          <w:bCs/>
          <w:sz w:val="28"/>
          <w:szCs w:val="28"/>
        </w:rPr>
        <w:t>Pana ROMANMA KUROWSKIEGO</w:t>
      </w:r>
      <w:r>
        <w:rPr>
          <w:rFonts w:cs="Bookman Old Style" w:ascii="Bookman Old Style" w:hAnsi="Bookman Old Style"/>
        </w:rPr>
        <w:t xml:space="preserve"> w ciągu tygodnia lub dwóch Urząd Miejski powinien wszystkie nowe organizacje ruchu otrzymać i będzie to systematycznie wprowadz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ta sprawa uzgodniona jest równie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yła mowa, iż są środki pieniężne w budżecie lub były na oświetlenie gminy i zapytał, czy coś zrobiono w zakresie oświetlenia gminy (doświetlenie, postawienie słupów, zawieszenie lamp), na co były środki w budżecie na wnioski mieszkańców sołectw i osiedli, ponieważ nadchodzi jesień i z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poinformował, że część zadań wykonano np., jeżeli chodzi o sołectwo Wymysłowo na terenie działek, gdzie zostało wybudowane oświetlenie. Jeżeli chodzi o podwieszenie, czy dobudowę nowych oświetleń jak poinformował </w:t>
      </w:r>
      <w:r>
        <w:rPr>
          <w:rFonts w:cs="Bookman Old Style" w:ascii="Bookman Old Style" w:hAnsi="Bookman Old Style"/>
          <w:b/>
          <w:bCs/>
          <w:sz w:val="28"/>
          <w:szCs w:val="28"/>
        </w:rPr>
        <w:t>Kierownik Referatu Inwestycji</w:t>
      </w:r>
      <w:r>
        <w:rPr>
          <w:rFonts w:cs="Bookman Old Style" w:ascii="Bookman Old Style" w:hAnsi="Bookman Old Style"/>
        </w:rPr>
        <w:t xml:space="preserve"> odbyło się spotkanie z Firmą ENEA z </w:t>
      </w:r>
      <w:r>
        <w:rPr>
          <w:rFonts w:cs="Bookman Old Style" w:ascii="Bookman Old Style" w:hAnsi="Bookman Old Style"/>
          <w:b/>
          <w:bCs/>
          <w:sz w:val="28"/>
          <w:szCs w:val="28"/>
        </w:rPr>
        <w:t>Dyrektorem WOŹNIAKIEM</w:t>
      </w:r>
      <w:r>
        <w:rPr>
          <w:rFonts w:cs="Bookman Old Style" w:ascii="Bookman Old Style" w:hAnsi="Bookman Old Style"/>
        </w:rPr>
        <w:t xml:space="preserve">, podczas którego została przedstawiona koncepcja oświetlenia na podstawie wszystkich wniosków sołeckich, które były składane w ostatnich kadencjach. </w:t>
      </w:r>
      <w:r>
        <w:rPr>
          <w:rFonts w:cs="Bookman Old Style" w:ascii="Bookman Old Style" w:hAnsi="Bookman Old Style"/>
          <w:b/>
          <w:bCs/>
          <w:sz w:val="28"/>
          <w:szCs w:val="28"/>
        </w:rPr>
        <w:t>Pan NORBERT DOMBEK</w:t>
      </w:r>
      <w:r>
        <w:rPr>
          <w:rFonts w:cs="Bookman Old Style" w:ascii="Bookman Old Style" w:hAnsi="Bookman Old Style"/>
        </w:rPr>
        <w:t xml:space="preserve"> wyjaśnił następnie, że koncepcja ta przewiduje budowę ponad 40 punktów świetlnych, a koszt przedsięwzięcia wynosi ponad 35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 tym budżecie były zaplanowane środki w kwocie 77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a Rady Miejskiej AGNIESZKA BARTZ</w:t>
      </w:r>
      <w:r>
        <w:rPr>
          <w:rFonts w:cs="Bookman Old Style" w:ascii="Bookman Old Style" w:hAnsi="Bookman Old Style"/>
        </w:rPr>
        <w:t xml:space="preserve"> sprostowała wypowiedź </w:t>
      </w:r>
      <w:r>
        <w:rPr>
          <w:rFonts w:cs="Bookman Old Style" w:ascii="Bookman Old Style" w:hAnsi="Bookman Old Style"/>
          <w:b/>
          <w:bCs/>
          <w:sz w:val="28"/>
          <w:szCs w:val="28"/>
        </w:rPr>
        <w:t>Przewodniczącego Rady Miejskiej</w:t>
      </w:r>
      <w:r>
        <w:rPr>
          <w:rFonts w:cs="Bookman Old Style" w:ascii="Bookman Old Style" w:hAnsi="Bookman Old Style"/>
        </w:rPr>
        <w:t xml:space="preserve"> i poinformowała, że była to kwota 30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NORBERT DOMBEK</w:t>
      </w:r>
      <w:r>
        <w:rPr>
          <w:rFonts w:cs="Bookman Old Style" w:ascii="Bookman Old Style" w:hAnsi="Bookman Old Style"/>
        </w:rPr>
        <w:t xml:space="preserve"> wyjaśnił, że kwota zabezpieczona to 300.000 złotych, z której to kwoty zostały wykonane dokumentacje projektowe i było ich bardzo dużo, dodał następnie, że może je wymien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w nie chodzi o wymienienie, ale czy to skutkuje podwyższeniem bezpieczeństwa, jeżeli chodzi o oświetlenie, bo dokumentacja to jest papier, który znajduje się w biurku i leży nie wiadomo, jak długo? Czy to polepszy sytuację na wsiach zapytał Przewodnicząc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Kierownik Referatu Inwestycji</w:t>
      </w:r>
      <w:r>
        <w:rPr>
          <w:rFonts w:cs="Bookman Old Style" w:ascii="Bookman Old Style" w:hAnsi="Bookman Old Style"/>
        </w:rPr>
        <w:t xml:space="preserve"> stwierdził, że dokumentacja jest świeża i nie leży w biurku z jednej Rady na drug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chodzi w/w, jakie kierunki s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stwierdził, że kwota jest bardzo wysoka, bo ponad 350.000 złotych, wyjaśnił następnie, że Gmina nie może na majątku Enei dobudowywać, rozbudowywać, stwierdził ponadto, że odbyło się spotkanie, ale do wyjaśnienia pozostaje kwestia zapłaty, np. ratalnej, dodał, że jest przygotowana koncepcja, w jakim systemie płatności to się będzie odbywało, ponieważ przepisy wymagają, aby się do nich dostosować, toteż po analizie ze Skarbnikiem Gminy będzie to ustalone, chodzi bowiem, aby nie uwiązać się w potężne raty, które będą skutkowały na 15 l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kiedy będzie podpisana umowa na remont dróg dojazdowych, które dotyczą projektu z kwiet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NORBERT DOMBEK </w:t>
      </w:r>
      <w:r>
        <w:rPr>
          <w:rFonts w:cs="Bookman Old Style" w:ascii="Bookman Old Style" w:hAnsi="Bookman Old Style"/>
        </w:rPr>
        <w:t>zapytał, o jakich drogach mówi Przewodniczą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ówi o drogach gminnych, chociażby ulica Dąbrowskiego, gdzie zdaniem w/w można było ten projekt zapropon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dodał, że wszystkie miasta okoliczne podpisują znaczące umowy z Wydziałem Marszałkowskim na drogi. Zapytał następnie, czy w ogóle składano taki wniosek i podkreślił, że jest następna akcja składania wniosków? Czy złożono wniosek na następny okres dopytywał Przewodniczący? Dodał, że dofinansowanie może wynosić do 80 %, a na pewno do 5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stwierdził, że Przewodniczący Rady Miejskiej mówi o drogach śródpol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o drogach śródpolnych mówił </w:t>
      </w:r>
      <w:r>
        <w:rPr>
          <w:rFonts w:cs="Bookman Old Style" w:ascii="Bookman Old Style" w:hAnsi="Bookman Old Style"/>
          <w:b/>
          <w:bCs/>
          <w:sz w:val="28"/>
          <w:szCs w:val="28"/>
        </w:rPr>
        <w:t>Radny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 Urząd Marszałkowski, to jest zupełnie inna rzecz, to jest budowa dróg do pól. Wnioski składa się do 30 listopada, realizuje się drogę, która zostanie wybrana przez Burmistrza, czy Radę Miejską. Kwota dotacji maksymalnie wynosi 120.000 do 1 km, natomiast o zadaniach, o których mówił Przewodniczący Rady Miejskiej to jest Fundusz Dróg Samorząd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NORBERT DOMBEK</w:t>
      </w:r>
      <w:r>
        <w:rPr>
          <w:rFonts w:cs="Bookman Old Style" w:ascii="Bookman Old Style" w:hAnsi="Bookman Old Style"/>
        </w:rPr>
        <w:t xml:space="preserve"> poinformował, że na ten program złożono projekt i oczekuje się na rozstrzygnię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konkurs jest już rozstrzygnię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poinformował, że w sierpniu był drugi nabó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ówi o pierwszym nabor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wyjaśnił, że na pierwszy nabór nie można było złożyć wniosku, gdyż Starostwo Powiatowe zażyczyło sobie decyzji środowiskowej, sprawę przekazano do RDOŚ, który po trzech miesiącach stwierdził, że taka decyzja nie jest potrzeb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a ulica Dąbrow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wyjaśnił, że nie może być realizowana ulica Dąbrowskiego, bo w danym projekcie mogą być jedynie drogi o trzech odcinkach, a w tym przypadku byłoby więcej jak trzy odcinki. Podkreślił następnie, że są pewne kryteria, które należy spełnić i bardzo trudno wybrać taką drogę, gdyż musi spełniać wszystkie kryteria, czyli połączenie z drogą krajow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 tego wynika, że położenie gminy jest bardzo złe, bo inne gminy mają takie dofinansowanie, a nam jak zawsze trud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NORBERT DOMBEK</w:t>
      </w:r>
      <w:r>
        <w:rPr>
          <w:rFonts w:cs="Bookman Old Style" w:ascii="Bookman Old Style" w:hAnsi="Bookman Old Style"/>
        </w:rPr>
        <w:t>- tutaj mamy połączenie z drogą krajową lub drugiej kategorii, dodał, że program ten wskazuje na jedną rzecz, tj. droga na całej długości musi być równej szerokości, co uniemożliwia realizację ulicy Dąbrowskiego, która przechodzi w ulicę Mickiewicza, a ta jest już szersza, co powoduje, że nie spełnia się kryteriów i nie uzyska wymaganej ilości punktów, nie otrzyma się także dofinansowania, jeżeli zostawi się kostkę granitową, bo musiałaby to być zmiana na drogę asfaltową, gdyż tylko na takie drogi można otrzymać dotację, tj. drogi o nawierzchni asfaltowej, bowiem nie można realizować drogi z kostki, pol- bruku czy in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kto w gminie zajmuje się drog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m.in. 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następnie </w:t>
      </w:r>
      <w:r>
        <w:rPr>
          <w:rFonts w:cs="Bookman Old Style" w:ascii="Bookman Old Style" w:hAnsi="Bookman Old Style"/>
          <w:b/>
          <w:bCs/>
          <w:sz w:val="28"/>
          <w:szCs w:val="28"/>
        </w:rPr>
        <w:t>Przewodniczącą Komisji Rewizyjnej Rady Miejskiej</w:t>
      </w:r>
      <w:r>
        <w:rPr>
          <w:rFonts w:cs="Bookman Old Style" w:ascii="Bookman Old Style" w:hAnsi="Bookman Old Style"/>
        </w:rPr>
        <w:t xml:space="preserve">, aby zweryfikowała wypowiedź </w:t>
      </w:r>
      <w:r>
        <w:rPr>
          <w:rFonts w:cs="Bookman Old Style" w:ascii="Bookman Old Style" w:hAnsi="Bookman Old Style"/>
          <w:b/>
          <w:bCs/>
          <w:sz w:val="28"/>
          <w:szCs w:val="28"/>
        </w:rPr>
        <w:t>Pan DOMBKA</w:t>
      </w:r>
      <w:r>
        <w:rPr>
          <w:rFonts w:cs="Bookman Old Style" w:ascii="Bookman Old Style" w:hAnsi="Bookman Old Style"/>
        </w:rPr>
        <w:t xml:space="preserve"> na podstawie dokumentów, które znajdują się w gminie, jednocześnie zapytał, czy Rada Miejska jest za tym, aby Komisja Rewizyjna zajęła się tym problemem?</w:t>
      </w:r>
    </w:p>
    <w:p>
      <w:pPr>
        <w:pStyle w:val="Normal"/>
        <w:jc w:val="both"/>
        <w:rPr>
          <w:rFonts w:ascii="Bookman Old Style" w:hAnsi="Bookman Old Style" w:cs="Bookman Old Style"/>
        </w:rPr>
      </w:pPr>
      <w:r>
        <w:rPr>
          <w:rFonts w:cs="Bookman Old Style" w:ascii="Bookman Old Style" w:hAnsi="Bookman Old Style"/>
          <w:b/>
          <w:bCs/>
          <w:sz w:val="28"/>
          <w:szCs w:val="28"/>
        </w:rPr>
        <w:t>Pan NORBERT DOMBEK</w:t>
      </w:r>
      <w:r>
        <w:rPr>
          <w:rFonts w:cs="Bookman Old Style" w:ascii="Bookman Old Style" w:hAnsi="Bookman Old Style"/>
        </w:rPr>
        <w:t xml:space="preserve"> – jakim problem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to jest mój problem, jakim zajmie się Komisja. Pan będzie sprawdzany. Czym my się zajmiemy, to Pan się d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 ja mam wrażenie, że Pan próbuje[ wypowiedź została przerwana przez Przewodnicząceg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wiem, co innego, a co innego słyszę, dlatego chciałbym to zweryfik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stwierdził, że są czyste kryteria i programy wystarczy to dokładnie przeczyt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 dlatego Komisja to zweryfiku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stwierdził, że nie chciałby oskarż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a nie oskarżam. Rada Miejska ma prawo do kontro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NORBERT DOMBEK</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od tego jest i będzie i koniec na ten tem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BENEDYKT NITKA</w:t>
      </w:r>
      <w:r>
        <w:rPr>
          <w:rFonts w:cs="Bookman Old Style" w:ascii="Bookman Old Style" w:hAnsi="Bookman Old Style"/>
        </w:rPr>
        <w:t xml:space="preserve"> poprosił Radę Miejską o przegłosowanie wcześniejszego wniosku, aby Komisja Rewizyjna skontrolowała sprawę wniosku odnośnie dróg i zapytał, kto z radnych jest za przyjęciem takiego wniosku, dodał, że radni głosują jawnie.</w:t>
      </w:r>
    </w:p>
    <w:p>
      <w:pPr>
        <w:pStyle w:val="Normal"/>
        <w:jc w:val="both"/>
        <w:rPr>
          <w:rFonts w:ascii="Bookman Old Style" w:hAnsi="Bookman Old Style" w:cs="Bookman Old Style"/>
        </w:rPr>
      </w:pPr>
      <w:r>
        <w:rPr>
          <w:rFonts w:cs="Bookman Old Style" w:ascii="Bookman Old Style" w:hAnsi="Bookman Old Style"/>
        </w:rPr>
        <w:t>Stwierdził następnie, że chodzi o skontrolowanie wszystkich środków unijnych zewnętrznych w sprawie dróg, ponieważ drogi w gminie są niebezpieczne, kulawe i w złym stanie. Jak będziemy prowadzić martwicę, powiedział Przewodniczący Rady Miejskiej to będzie ź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nie musimy prowadzić martwicy, ale trzeba wziąć pod uwagę…[wypowiedź została przerwana przez Przewodnicząceg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jaka droga została zrobiona w ostatnim cza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zapytał, czy w tym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b/>
          <w:bCs/>
          <w:sz w:val="28"/>
          <w:szCs w:val="28"/>
        </w:rPr>
        <w:t>Pan NORBERT DOMBEK</w:t>
      </w:r>
      <w:r>
        <w:rPr>
          <w:rFonts w:cs="Bookman Old Style" w:ascii="Bookman Old Style" w:hAnsi="Bookman Old Style"/>
        </w:rPr>
        <w:t>- Ochodza- Amery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 –</w:t>
      </w:r>
      <w:r>
        <w:rPr>
          <w:rFonts w:cs="Bookman Old Style" w:ascii="Bookman Old Style" w:hAnsi="Bookman Old Style"/>
        </w:rPr>
        <w:t xml:space="preserve"> Ameryka – zaraz zapytam się </w:t>
      </w:r>
      <w:r>
        <w:rPr>
          <w:rFonts w:cs="Bookman Old Style" w:ascii="Bookman Old Style" w:hAnsi="Bookman Old Style"/>
          <w:b/>
          <w:bCs/>
          <w:sz w:val="28"/>
          <w:szCs w:val="28"/>
        </w:rPr>
        <w:t xml:space="preserve">Pana Sołtysa POKORSKIEGO </w:t>
      </w:r>
      <w:r>
        <w:rPr>
          <w:rFonts w:cs="Bookman Old Style" w:ascii="Bookman Old Style" w:hAnsi="Bookman Old Style"/>
        </w:rPr>
        <w:t>na temat Ameryki, ale za chwil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 Wydartowo – Duszno dwie drogi o nawierzchni asfaltowej w Wymysłowie, remontów dróg nie ma w budż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jak nie pozyskujemy środków, to nie ma w budż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wskazał źródła pozyskiwania środków na drogi gmin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jakie drogi powstały w ostatnim roku poprzedniej kadencji w Trzemes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NORBERT DOMBEK </w:t>
      </w:r>
      <w:r>
        <w:rPr>
          <w:rFonts w:cs="Bookman Old Style" w:ascii="Bookman Old Style" w:hAnsi="Bookman Old Style"/>
        </w:rPr>
        <w:t>– ulica Chrobrego przy H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newralgic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 newralgiczna, czy nie newralgiczna, ale była, ul. Borow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też były uwa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ĄBEK</w:t>
      </w:r>
      <w:r>
        <w:rPr>
          <w:rFonts w:cs="Bookman Old Style" w:ascii="Bookman Old Style" w:hAnsi="Bookman Old Style"/>
        </w:rPr>
        <w:t xml:space="preserve"> wyraził zdziwienie w/w wypowiedzi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a chwilę podziękuje </w:t>
      </w:r>
      <w:r>
        <w:rPr>
          <w:rFonts w:cs="Bookman Old Style" w:ascii="Bookman Old Style" w:hAnsi="Bookman Old Style"/>
          <w:b/>
          <w:bCs/>
          <w:sz w:val="28"/>
          <w:szCs w:val="28"/>
        </w:rPr>
        <w:t>Panu DOMBKOW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xml:space="preserve">Przewodnicząca Komisji Rewizyjnej MAGDALENA LASKOWSKA </w:t>
      </w:r>
      <w:r>
        <w:rPr>
          <w:rFonts w:cs="Bookman Old Style" w:ascii="Bookman Old Style" w:hAnsi="Bookman Old Style"/>
        </w:rPr>
        <w:t>zapytała o drogę w Szydł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wyjaśnił, ze było to wnioskowane rok temu, dodał, że jest to fragment drogi przy blokach do końca ulicy, jak zapewnił zadanie jest w trakcie realizacji, Urząd Miejski oczekuje na uprawomocnienie się decyz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MAGDALENA LASKOWSKA</w:t>
      </w:r>
      <w:r>
        <w:rPr>
          <w:rFonts w:cs="Bookman Old Style" w:ascii="Bookman Old Style" w:hAnsi="Bookman Old Style"/>
        </w:rPr>
        <w:t xml:space="preserve"> zapytała, czy to jest droga do skupu trzody chlew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poinformował, że jest to droga wzdłuż blo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MAGDALENA LASKOWSKA</w:t>
      </w:r>
      <w:r>
        <w:rPr>
          <w:rFonts w:cs="Bookman Old Style" w:ascii="Bookman Old Style" w:hAnsi="Bookman Old Style"/>
        </w:rPr>
        <w:t xml:space="preserve"> zapytała, czy to będzie skończone w tym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wyjaśnił Radnej, że nie chodzi o budowę drogi, a chodzi o otrzymanie pełnej dokumentacji, bo będzie konieczny wykup gruntów, przejęcie gruntów na rzecz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MAGDALENA LASKOWSKA</w:t>
      </w:r>
      <w:r>
        <w:rPr>
          <w:rFonts w:cs="Bookman Old Style" w:ascii="Bookman Old Style" w:hAnsi="Bookman Old Style"/>
        </w:rPr>
        <w:t xml:space="preserve"> zapytała, kiedy będzie realizac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NORBERT DOMBEK</w:t>
      </w:r>
      <w:r>
        <w:rPr>
          <w:rFonts w:cs="Bookman Old Style" w:ascii="Bookman Old Style" w:hAnsi="Bookman Old Style"/>
        </w:rPr>
        <w:t xml:space="preserve"> – zależy, kiedy to będzie w budż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o trochę dziwna metoda. Pierwszy raz o tym słyszę, a jestem od 9 miesięcy radnym. Dokumenty tworzymy, w budżecie pieniędzy nie mamy, nie wiem jak to nazwać- samowo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to zadanie było w budżecie, było na środkach nie wygasających w 2018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ale wykonanie do 30 czerw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potwierdził i dodał, że oczekiwano na decyzję Starost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32"/>
          <w:szCs w:val="32"/>
        </w:rPr>
        <w:t>Przewodniczący Rady Miejskiej BENEDYKT NITKA</w:t>
      </w:r>
      <w:r>
        <w:rPr>
          <w:rFonts w:cs="Bookman Old Style" w:ascii="Bookman Old Style" w:hAnsi="Bookman Old Style"/>
        </w:rPr>
        <w:t xml:space="preserve"> stwierdził, że Komisja Rewizyjna zajmie się sprawami dróg ogólnie i Pani Przewodniczą wpisze sobie to jako zadanie. Radni nie muszą tego w ogóle przegłosowywać. Komisja to zbada, przedstawi na sesji wyniki, jeżeli jest  rzeczywiście tak, jak Pan mówi, a jeżeli nie jest, to zweryfikujemy dlaczego tak nie j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w:t>
      </w:r>
      <w:r>
        <w:rPr>
          <w:rFonts w:cs="Bookman Old Style" w:ascii="Bookman Old Style" w:hAnsi="Bookman Old Style"/>
        </w:rPr>
        <w:t xml:space="preserve"> – założenia są na stronach rząd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wrócił uwagę, że Rada Miejska w tym momencie rozpatruje punkt „ zgłaszanie interpelacji i zapytań”, więc w tej chwili wniosek nie może być głosowany, bo jest w punkcie 10 ”wolne głosy i wnioski radnych i sołtysów”, a ponadto Pan informatyk musi wprowadzić ten punkt w system, żeby wniosek był przegłosowany przez Radę Miejską, jeżeli Pan taki wniosek złoż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niosku nie skł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żeby Komisja Rewizyjna mogła zbadać, to Rada Miejska winna przegłosować i zlecić Komisji Rewizyjnej – tak mi się wydaje, ale to Pan podejmuje decyz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jął odmienne stanowisko i stwierdził, że Komisja Rewizyjna ma prawo badać wszystko i zdaniem Burmistrza nie trzeba tego głosować. Poprosił o informację, kiedy to będzie, żeby można się dobrze do tej Komisji przygotować. Jeżeli Rada uważa, powiedział Burmistrz, że trzeba coś zbadać i jest to poza planem Komisji Rewizyjnej, w każdej chwili może nas zaprosić na swoje spotkanie i poprosić o wyjaśnienia w tej, czy innej sprawie. To jest jej główne zadanie- kontrolować. Jest to zadanie całej Rady Miejskiej, tylko, że wstępne kontrole należą do Komisji Rewizyjnej. Jeżeli sprawy dróg budzą kontrowersje ja myślę, że </w:t>
      </w:r>
      <w:r>
        <w:rPr>
          <w:rFonts w:cs="Bookman Old Style" w:ascii="Bookman Old Style" w:hAnsi="Bookman Old Style"/>
          <w:b/>
          <w:bCs/>
          <w:sz w:val="28"/>
          <w:szCs w:val="28"/>
        </w:rPr>
        <w:t>Pan DOMBEK</w:t>
      </w:r>
      <w:r>
        <w:rPr>
          <w:rFonts w:cs="Bookman Old Style" w:ascii="Bookman Old Style" w:hAnsi="Bookman Old Style"/>
        </w:rPr>
        <w:t xml:space="preserve"> wytłumaczył tak, jak jest, ale jeżeli radni chcą się upewnić, to nie mamy nic do ukry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o jest kompetencja Rady Miejskiej i dodał, że i tak informuje się wcześniej służby i tak to będzie się odbywało. Pani Przewodnicząca Komisji Rewizyjnej przygotuje odpowiedni materiał i na sesji następnej w październiku wyjaśni tę sprawę, aby się nie kłócić i wyjaśniać, kto ma r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oinformował, że 3-4 miesiące temu zgłaszano problem cieknącego hydrantu (dodał, że prawdopodobnie problem ten istniał już od 3 lat), gdzie po interwencji </w:t>
      </w:r>
      <w:r>
        <w:rPr>
          <w:rFonts w:cs="Bookman Old Style" w:ascii="Bookman Old Style" w:hAnsi="Bookman Old Style"/>
          <w:b/>
          <w:bCs/>
          <w:sz w:val="28"/>
          <w:szCs w:val="28"/>
        </w:rPr>
        <w:t>Zastępcy Burmistrza</w:t>
      </w:r>
      <w:r>
        <w:rPr>
          <w:rFonts w:cs="Bookman Old Style" w:ascii="Bookman Old Style" w:hAnsi="Bookman Old Style"/>
        </w:rPr>
        <w:t xml:space="preserve"> </w:t>
      </w:r>
      <w:r>
        <w:rPr>
          <w:rFonts w:cs="Bookman Old Style" w:ascii="Bookman Old Style" w:hAnsi="Bookman Old Style"/>
          <w:b/>
          <w:bCs/>
          <w:sz w:val="28"/>
          <w:szCs w:val="28"/>
        </w:rPr>
        <w:t>Pana DARIUSZA JANKOWSKIEGO</w:t>
      </w:r>
      <w:r>
        <w:rPr>
          <w:rFonts w:cs="Bookman Old Style" w:ascii="Bookman Old Style" w:hAnsi="Bookman Old Style"/>
        </w:rPr>
        <w:t xml:space="preserve"> awaria została usunięta w ciągu tygodnia.</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ACPER LIPIŃSKI</w:t>
      </w:r>
      <w:r>
        <w:rPr>
          <w:rFonts w:cs="Bookman Old Style" w:ascii="Bookman Old Style" w:hAnsi="Bookman Old Style"/>
        </w:rPr>
        <w:t xml:space="preserve"> zapytał następnie, czy sprawy dotyczące Firmy Remondis zgłaszać </w:t>
      </w:r>
      <w:r>
        <w:rPr>
          <w:rFonts w:cs="Bookman Old Style" w:ascii="Bookman Old Style" w:hAnsi="Bookman Old Style"/>
          <w:b/>
          <w:bCs/>
          <w:sz w:val="28"/>
          <w:szCs w:val="28"/>
        </w:rPr>
        <w:t>Burmistrzowi JANKOWSKIEMU</w:t>
      </w:r>
      <w:r>
        <w:rPr>
          <w:rFonts w:cs="Bookman Old Style" w:ascii="Bookman Old Style" w:hAnsi="Bookman Old Style"/>
        </w:rPr>
        <w:t xml:space="preserve">, który ma siłę sprawczą, czy Panu Prezesowi, bo Radny nie wie, kto jest teraz Prezesem, bo jak </w:t>
      </w:r>
      <w:r>
        <w:rPr>
          <w:rFonts w:cs="Bookman Old Style" w:ascii="Bookman Old Style" w:hAnsi="Bookman Old Style"/>
          <w:b/>
          <w:bCs/>
          <w:sz w:val="28"/>
          <w:szCs w:val="28"/>
        </w:rPr>
        <w:t>Burmistrz JANKOWSKI</w:t>
      </w:r>
      <w:r>
        <w:rPr>
          <w:rFonts w:cs="Bookman Old Style" w:ascii="Bookman Old Style" w:hAnsi="Bookman Old Style"/>
        </w:rPr>
        <w:t xml:space="preserve"> załatwił to w tydzień, a Prezes nie mógł w 3 miesiące? Czy powiedzieć to też mieszkańcom, żeby zgłaszali </w:t>
      </w:r>
      <w:r>
        <w:rPr>
          <w:rFonts w:cs="Bookman Old Style" w:ascii="Bookman Old Style" w:hAnsi="Bookman Old Style"/>
          <w:b/>
          <w:bCs/>
          <w:sz w:val="28"/>
          <w:szCs w:val="28"/>
        </w:rPr>
        <w:t>Burmistrzowi JANKOWSKIEMU</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OF TOMCZAK</w:t>
      </w:r>
      <w:r>
        <w:rPr>
          <w:rFonts w:cs="Bookman Old Style" w:ascii="Bookman Old Style" w:hAnsi="Bookman Old Style"/>
        </w:rPr>
        <w:t xml:space="preserve"> poinformował, że rozwiązanie problemu wymagało działania dwóch podmiotów, czyli przeszkodą było ogrodzenie, żeby można było naprawić hydr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czyje ogrod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OF TOMCZAK</w:t>
      </w:r>
      <w:r>
        <w:rPr>
          <w:rFonts w:cs="Bookman Old Style" w:ascii="Bookman Old Style" w:hAnsi="Bookman Old Style"/>
        </w:rPr>
        <w:t xml:space="preserve"> – czy ja mogę skończyć?</w:t>
      </w:r>
    </w:p>
    <w:p>
      <w:pPr>
        <w:pStyle w:val="Normal"/>
        <w:jc w:val="both"/>
        <w:rPr>
          <w:rFonts w:ascii="Bookman Old Style" w:hAnsi="Bookman Old Style" w:cs="Bookman Old Style"/>
        </w:rPr>
      </w:pPr>
      <w:r>
        <w:rPr>
          <w:rFonts w:cs="Bookman Old Style" w:ascii="Bookman Old Style" w:hAnsi="Bookman Old Style"/>
        </w:rPr>
        <w:t>Ja się nie zajmuję tym, czy jest ono zrobione, tylko czy ono tam stoi, prawie na hydrancie? Udało się wszystkie służby uruchomić, jedne usunęły ogrodzenie, inne naprawiły hydrant, przy okazji hydrant został odsunięty od ogrodzenia, żeby przy kolejnej awarii nie było już problemu z rozbiórką ogrod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 komu to zgłasz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KRZYSZTOF TOMCZAK</w:t>
      </w:r>
      <w:r>
        <w:rPr>
          <w:rFonts w:cs="Bookman Old Style" w:ascii="Bookman Old Style" w:hAnsi="Bookman Old Style"/>
        </w:rPr>
        <w:t>- sprawy dotyczące spraw wodociągowych i kanalizacyjnych należy zgłaszać do Firmy Remondis Aqua Trzemeszno- operatora sie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w nawiązaniu do pisma Sejmiku Samorządowego Województwa Wielkopolskiego o zwiększenie środków dla Rodzinnych Ogrodów Działkowych zapytał, czy coś w tym temacie będzie się działo w latach 2020- 2028?</w:t>
      </w:r>
    </w:p>
    <w:p>
      <w:pPr>
        <w:pStyle w:val="Normal"/>
        <w:jc w:val="both"/>
        <w:rPr>
          <w:rFonts w:ascii="Bookman Old Style" w:hAnsi="Bookman Old Style" w:cs="Bookman Old Style"/>
        </w:rPr>
      </w:pPr>
      <w:r>
        <w:rPr>
          <w:rFonts w:cs="Bookman Old Style" w:ascii="Bookman Old Style" w:hAnsi="Bookman Old Style"/>
        </w:rPr>
        <w:t>Radny poprosił ponadto o informację na temat realizacji Projektu Mieszkanie Pl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beneficjentem pomocy będzie Rodzinny Ogród Działkowy i jak podkreślił w tym przypadku musi być aktywność po stronie Ogrodów Działkowych, dodał, że jeżeli taka aktywność będzie, to na pewno określone działania pójdą. Poinformował następnie, że ze strony Urzędu można zadeklarować pomoc i wsparcie, więc te dwa Ogrody Działkowe będą mogły z takiego dofinansowania skorzystać.</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dnosząc się do pytania o </w:t>
      </w:r>
      <w:r>
        <w:rPr>
          <w:rFonts w:cs="Bookman Old Style" w:ascii="Bookman Old Style" w:hAnsi="Bookman Old Style"/>
          <w:b/>
          <w:bCs/>
          <w:sz w:val="28"/>
          <w:szCs w:val="28"/>
        </w:rPr>
        <w:t>Program Mieszkanie PLUS</w:t>
      </w:r>
      <w:r>
        <w:rPr>
          <w:rFonts w:cs="Bookman Old Style" w:ascii="Bookman Old Style" w:hAnsi="Bookman Old Style"/>
        </w:rPr>
        <w:t xml:space="preserve"> </w:t>
      </w:r>
      <w:r>
        <w:rPr>
          <w:rFonts w:cs="Bookman Old Style" w:ascii="Bookman Old Style" w:hAnsi="Bookman Old Style"/>
          <w:b/>
          <w:bCs/>
          <w:sz w:val="28"/>
          <w:szCs w:val="28"/>
        </w:rPr>
        <w:t>Wiceburmistrz</w:t>
      </w:r>
      <w:r>
        <w:rPr>
          <w:rFonts w:cs="Bookman Old Style" w:ascii="Bookman Old Style" w:hAnsi="Bookman Old Style"/>
        </w:rPr>
        <w:t xml:space="preserve"> poinformował, że jest zawarte porozumienie z dwoma gminami tj. Gminą Rawicz, Gminą Krotoszyn oraz Gminą Trzemeszno. Porozumienie o współpracy zakłada sporządzenie projektu, który będzie finansowany ze środków Ministerstwa, dodał, że udział finansowy Gminy to 5 tysięcy złotych. </w:t>
      </w:r>
      <w:r>
        <w:rPr>
          <w:rFonts w:cs="Bookman Old Style" w:ascii="Bookman Old Style" w:hAnsi="Bookman Old Style"/>
          <w:b/>
          <w:bCs/>
          <w:sz w:val="28"/>
          <w:szCs w:val="28"/>
        </w:rPr>
        <w:t>Pan DARIUSZ JANKOWSKI</w:t>
      </w:r>
      <w:r>
        <w:rPr>
          <w:rFonts w:cs="Bookman Old Style" w:ascii="Bookman Old Style" w:hAnsi="Bookman Old Style"/>
        </w:rPr>
        <w:t xml:space="preserve"> podkreślił, że tempo prac w dużym stopniu jest niezależne od Gminy Trzemeszno i stwierdził, że liderem jest Gmina Rawicz, która planuje ponad 100 mieszkań, zaś Krotoszyn i Trzemeszno po 40.</w:t>
      </w:r>
    </w:p>
    <w:p>
      <w:pPr>
        <w:pStyle w:val="Normal"/>
        <w:jc w:val="both"/>
        <w:rPr>
          <w:rFonts w:ascii="Bookman Old Style" w:hAnsi="Bookman Old Style" w:cs="Bookman Old Style"/>
        </w:rPr>
      </w:pPr>
      <w:r>
        <w:rPr>
          <w:rFonts w:cs="Bookman Old Style" w:ascii="Bookman Old Style" w:hAnsi="Bookman Old Style"/>
        </w:rPr>
        <w:t xml:space="preserve">Jak poinformował następnie </w:t>
      </w:r>
      <w:r>
        <w:rPr>
          <w:rFonts w:cs="Bookman Old Style" w:ascii="Bookman Old Style" w:hAnsi="Bookman Old Style"/>
          <w:b/>
          <w:bCs/>
          <w:sz w:val="28"/>
          <w:szCs w:val="28"/>
        </w:rPr>
        <w:t>Zastępca Burmistrza</w:t>
      </w:r>
      <w:r>
        <w:rPr>
          <w:rFonts w:cs="Bookman Old Style" w:ascii="Bookman Old Style" w:hAnsi="Bookman Old Style"/>
        </w:rPr>
        <w:t xml:space="preserve"> Trzemeszno jest po etapie rozeznania rynku i w kontakcie z Gminą Rawicz oraz Bankiem Gospodarstwa Krajowego, podkreślił, że złożoność spraw wynika ze specyfiki programu, jego plusów i minusów, dodał, że jest też sporo minusów po stronie tego programu i jak zaznaczył najlepszą diagnozą sytuacji jest to ile mieszkań w kraju z tego programu zostało uruchomionych, gdzie na planowanych 100 tysięcy mieszkań powstało kilka tysięcy, co pokazuje też skalę problemu i trudności w tym zakresie. </w:t>
      </w:r>
      <w:r>
        <w:rPr>
          <w:rFonts w:cs="Bookman Old Style" w:ascii="Bookman Old Style" w:hAnsi="Bookman Old Style"/>
          <w:b/>
          <w:bCs/>
          <w:sz w:val="28"/>
          <w:szCs w:val="28"/>
        </w:rPr>
        <w:t>Wiceburmistrz</w:t>
      </w:r>
      <w:r>
        <w:rPr>
          <w:rFonts w:cs="Bookman Old Style" w:ascii="Bookman Old Style" w:hAnsi="Bookman Old Style"/>
        </w:rPr>
        <w:t xml:space="preserve"> dodał, że Gmina Trzemeszno jest przygotowana do realizacji tych mieszkań, ma teren, który wniesie do tego przedsięwzięcia, ma też rozpoznany rynek na podstawie ankietowania, które przeprowadzono w pierwszej połowie tego roku, co pokazało skalę oczekiwań osób zainteresowanych, dodał następnie, że ankiety były imienne.</w:t>
      </w:r>
    </w:p>
    <w:p>
      <w:pPr>
        <w:pStyle w:val="Normal"/>
        <w:jc w:val="both"/>
        <w:rPr>
          <w:rFonts w:ascii="Bookman Old Style" w:hAnsi="Bookman Old Style" w:cs="Bookman Old Style"/>
        </w:rPr>
      </w:pPr>
      <w:r>
        <w:rPr>
          <w:rFonts w:cs="Bookman Old Style" w:ascii="Bookman Old Style" w:hAnsi="Bookman Old Style"/>
        </w:rPr>
        <w:t xml:space="preserve">Jako minusy programu </w:t>
      </w:r>
      <w:r>
        <w:rPr>
          <w:rFonts w:cs="Bookman Old Style" w:ascii="Bookman Old Style" w:hAnsi="Bookman Old Style"/>
          <w:b/>
          <w:bCs/>
          <w:sz w:val="28"/>
          <w:szCs w:val="28"/>
        </w:rPr>
        <w:t>Wiceburmistrz</w:t>
      </w:r>
      <w:r>
        <w:rPr>
          <w:rFonts w:cs="Bookman Old Style" w:ascii="Bookman Old Style" w:hAnsi="Bookman Old Style"/>
        </w:rPr>
        <w:t xml:space="preserve"> wskazał na komercyjny system budowy tych mieszkań, a jako pozytyw podkreślił możliwość otrzymania dofinansowania, zaznaczył jednocześnie, że nie ma możliwości otrzymania dofinansowania przez Państwo, jak to ma miejsce w przypadku budowy lokali socjalnych. Poinformował ponadto, że komercyjny charakter polega na tym, że partner prywatny, który przystąpi będzie to przedsięwzięcie finansow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uczestniczyła w prezentacji dotyczącej projektu Mieszkanie Plus i zwróciła uwagę, że Trzemeszno, to nie Gdynia, w związku, z czym zapytała, czy analizując zapotrzebowanie na wspomniane mieszkania Urząd Miejski ma na uwadze stan obecny tj. inwestora prywatnego, który buduje trzy budynki mieszkalne i czy nie należałoby już teraz się zatroszczyć, czy będzie zbyt na to mieszkanie i zainteresowanie, skoro ten prywatny inwestor działa pełną parą, a za chwilę mieszkania będą oddawane? Czy ktoś czuwa nad tym, czy te ankiety pokrywają się z przyszłymi posiadaczami mieszkań, które za chwilę będą wypuszczone na trzemeszeński rynek?</w:t>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dkreśliła ponadto, że wchodząc w ten program Gmina oddaje za darmo grunty gminne wielkiej wartości i poprosiła o szerszą analizę, zapytała także, czy podpisano już jakieś umowy w przedmiotowej sprawie? Czy jeszcze można się wycofać, jeżeli ta analiza byłaby niekorzystna, bo należy myśleć o przyszłości, a nie o teraźniejsz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będzie sporządzona analiza ekonomiczna, Gmina poniesie koszty około 5 tysięcy złotych, adekwatnie do ilości budowanych mieszkań, przyznał jednocześnie rację </w:t>
      </w:r>
      <w:r>
        <w:rPr>
          <w:rFonts w:cs="Bookman Old Style" w:ascii="Bookman Old Style" w:hAnsi="Bookman Old Style"/>
          <w:b/>
          <w:bCs/>
          <w:sz w:val="28"/>
          <w:szCs w:val="28"/>
        </w:rPr>
        <w:t>Radnej RENACIE BUZAŁA</w:t>
      </w:r>
      <w:r>
        <w:rPr>
          <w:rFonts w:cs="Bookman Old Style" w:ascii="Bookman Old Style" w:hAnsi="Bookman Old Style"/>
        </w:rPr>
        <w:t xml:space="preserve">, że mieszkania, które powstają i ta aktywność, która jest, może mieć wpływ na tę sytuację, stwierdził także, że są to mieszkania dedykowane dla innej grupy osób, bo mowa jest o osobach, które nie mają zdolności kredytowej, dodał, że nie planuje się 96 mieszkań, jak pierwotnie planowano i Gmina nie ma także zamiaru na potrzeby tego programu oddać całego terenu, bo wskazywany teren, to około 0,5 ha, a do dyspozycji jest 1, 5 ha przeznaczony w planie zagospodarowania przestrzennego. Aby oszacować wartość, powiedział </w:t>
      </w:r>
      <w:r>
        <w:rPr>
          <w:rFonts w:cs="Bookman Old Style" w:ascii="Bookman Old Style" w:hAnsi="Bookman Old Style"/>
          <w:b/>
          <w:bCs/>
          <w:sz w:val="28"/>
          <w:szCs w:val="28"/>
        </w:rPr>
        <w:t>Wiceburmistrz</w:t>
      </w:r>
      <w:r>
        <w:rPr>
          <w:rFonts w:cs="Bookman Old Style" w:ascii="Bookman Old Style" w:hAnsi="Bookman Old Style"/>
        </w:rPr>
        <w:t xml:space="preserve"> można założyć 50 zł za m2. Jako pozytyw wskazał obniżenie kosztów dla tych, którzy będą te mieszkania kup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powiadając na dalsze pytanie </w:t>
      </w:r>
      <w:r>
        <w:rPr>
          <w:rFonts w:cs="Bookman Old Style" w:ascii="Bookman Old Style" w:hAnsi="Bookman Old Style"/>
          <w:b/>
          <w:bCs/>
          <w:sz w:val="28"/>
          <w:szCs w:val="28"/>
        </w:rPr>
        <w:t xml:space="preserve">Radnej BUZAŁA Pan DARIUSZ JANKOWSKI </w:t>
      </w:r>
      <w:r>
        <w:rPr>
          <w:rFonts w:cs="Bookman Old Style" w:ascii="Bookman Old Style" w:hAnsi="Bookman Old Style"/>
        </w:rPr>
        <w:t>stwierdził, że jeżeli analiza ekonomiczna będzie sporządzona, wtedy będzie pełen ogląd spraw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UTK NITKA </w:t>
      </w:r>
      <w:r>
        <w:rPr>
          <w:rFonts w:cs="Bookman Old Style" w:ascii="Bookman Old Style" w:hAnsi="Bookman Old Style"/>
        </w:rPr>
        <w:t>prosił, aby</w:t>
      </w:r>
      <w:r>
        <w:rPr>
          <w:rFonts w:cs="Bookman Old Style" w:ascii="Bookman Old Style" w:hAnsi="Bookman Old Style"/>
          <w:b/>
          <w:bCs/>
          <w:sz w:val="28"/>
          <w:szCs w:val="28"/>
        </w:rPr>
        <w:t xml:space="preserve"> Prezes TOMCZAK </w:t>
      </w:r>
      <w:r>
        <w:rPr>
          <w:rFonts w:cs="Bookman Old Style" w:ascii="Bookman Old Style" w:hAnsi="Bookman Old Style"/>
        </w:rPr>
        <w:t>wypowiedział się na temat Protokołu WIOŚ, a konkretnie, jaką drogę podejmie „Remondis”, jeżeli chodzi o informacje zawarte w tym Protoko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odczytała uwagi skierowane przez WIOŚ do Rady Miejskiej i zapytała, co oznacza usunięcie stwierdzonych naruszeń, których w piśmie została zawarta długa lista?</w:t>
      </w:r>
    </w:p>
    <w:p>
      <w:pPr>
        <w:pStyle w:val="Normal"/>
        <w:jc w:val="both"/>
        <w:rPr/>
      </w:pPr>
      <w:r>
        <w:rPr>
          <w:rFonts w:cs="Bookman Old Style" w:ascii="Bookman Old Style" w:hAnsi="Bookman Old Style"/>
          <w:b/>
          <w:bCs/>
          <w:sz w:val="28"/>
          <w:szCs w:val="28"/>
        </w:rPr>
        <w:t>Prezes Zarządu Spółki KRZYSZTOF TOMCZAK</w:t>
      </w:r>
      <w:r>
        <w:rPr>
          <w:rFonts w:cs="Bookman Old Style" w:ascii="Bookman Old Style" w:hAnsi="Bookman Old Style"/>
        </w:rPr>
        <w:t xml:space="preserve"> stwierdził, że postępowanie kontrolne trwa, dodał, że Firma Remondis posiada na razie Protokół WIOŚ, stwierdził następnie, że Spółka nie zgadza się z zarzutami, które polegają głównie na tym, że WIOŚ uważa, iż materiał rekultywacyjny, który został w ramach tworzenia warstwy rekultywacyjnej umieszczony na składowisku, powinien posiadać inne kody odpadów, przynajmniej części, aniżeli Remondis posiada na to dokumentację i te dokumenty przedstawiła  firma dostarczająca ten materiał. Poinformował także, że na podstawie dokumentów firmy Remondis i na podstawie oświadczenia firmy dostarczającej materiał i tworzącej tą rekultywację od pewnego czasu, nie zgodziliśmy się z tym protokołem i nie podpisaliśmy tego protokołu i czekamy na dalsze efekty. Nie wiemy, powiedział dalej </w:t>
      </w:r>
      <w:r>
        <w:rPr>
          <w:rFonts w:cs="Bookman Old Style" w:ascii="Bookman Old Style" w:hAnsi="Bookman Old Style"/>
          <w:b/>
          <w:bCs/>
          <w:sz w:val="28"/>
          <w:szCs w:val="28"/>
        </w:rPr>
        <w:t>Pan TOMCZAK</w:t>
      </w:r>
      <w:r>
        <w:rPr>
          <w:rFonts w:cs="Bookman Old Style" w:ascii="Bookman Old Style" w:hAnsi="Bookman Old Style"/>
        </w:rPr>
        <w:t>, co WIOŚ napisze w kolejnym dokumencie i tak długo, jak nie zajdą kolejne etapy postępowania nic więcej nie mogę na ten temat powie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ie zgodzi się z tym, ponieważ otrzymał na swoje imię i nazwisko z WIOŚ protokół pokontrolny. Dodał, że Remondis wcześniej tego protokołu nie podpisał. Napisaliście odpowiedź, powiedział </w:t>
      </w:r>
      <w:r>
        <w:rPr>
          <w:rFonts w:cs="Bookman Old Style" w:ascii="Bookman Old Style" w:hAnsi="Bookman Old Style"/>
          <w:b/>
          <w:bCs/>
          <w:sz w:val="28"/>
          <w:szCs w:val="28"/>
        </w:rPr>
        <w:t>Pan BENEDYKT NITKA</w:t>
      </w:r>
      <w:r>
        <w:rPr>
          <w:rFonts w:cs="Bookman Old Style" w:ascii="Bookman Old Style" w:hAnsi="Bookman Old Style"/>
        </w:rPr>
        <w:t xml:space="preserve">. WIOŚ poinformował, że zakończył proces pokontrolny i stwierdza to, co stwierdza. Są zapisy, które mówią o tym, że są naruszenia. WIOŚ pisze, że kieruje sprawę do Warsza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KRZYSZTOF TOMCZAK</w:t>
      </w:r>
      <w:r>
        <w:rPr>
          <w:rFonts w:cs="Bookman Old Style" w:ascii="Bookman Old Style" w:hAnsi="Bookman Old Style"/>
        </w:rPr>
        <w:t xml:space="preserve"> stwierdził, że zdaniem Firmy Remondis dokumentacja była prowadzona prawidłowo i odpady, które trafiły, jako materiał rekultywacyjny na składowisko posiadały odpowiednie kody, są na to dokumenty, karty charakterystyki odpadów i karty przekazania odpadów. Jeżeli WIOŚ wyartykułuje to w ostatecznym stanowisku pokontrolnym, o czym Przewodniczący Rady Miejskiej wspomina, to wtedy Remondis się ustosunkuje i jak nadal uzna, że to jest niezgodne z naszą opinią, to będzie się odwoływać zgodnie z procedurami odwoławczymi. </w:t>
      </w:r>
      <w:r>
        <w:rPr>
          <w:rFonts w:cs="Bookman Old Style" w:ascii="Bookman Old Style" w:hAnsi="Bookman Old Style"/>
          <w:b/>
          <w:bCs/>
          <w:sz w:val="28"/>
          <w:szCs w:val="28"/>
        </w:rPr>
        <w:t>Pan TOMCZAK</w:t>
      </w:r>
      <w:r>
        <w:rPr>
          <w:rFonts w:cs="Bookman Old Style" w:ascii="Bookman Old Style" w:hAnsi="Bookman Old Style"/>
        </w:rPr>
        <w:t xml:space="preserve"> stwierdził następnie, że WIOŚ przyznaje, że tak naprawdę rekultywację prowadziła firma, której to zlecono, więc będzie prosił o w wyjaśnienie WIOŚ w Warszawie, na terenie, którego zarejestrowana jest ta firma i wtedy trzeba będzie poczekać na ustosunkowanie się WIOŚ w Warsz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czy wy zareagowaliście w stosunku do tego wykonawcy rekultyw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OF TOMCZAK</w:t>
      </w:r>
      <w:r>
        <w:rPr>
          <w:rFonts w:cs="Bookman Old Style" w:ascii="Bookman Old Style" w:hAnsi="Bookman Old Style"/>
        </w:rPr>
        <w:t xml:space="preserve"> – jesteśmy w kontakcie z wykonawcą, który uważa to samo, co my, że przywoził materiał rekultywacyjny prawidłowy. Stroną dla WIOŚ jest ten wykonawca. </w:t>
      </w:r>
      <w:r>
        <w:rPr>
          <w:rFonts w:cs="Bookman Old Style" w:ascii="Bookman Old Style" w:hAnsi="Bookman Old Style"/>
          <w:b/>
          <w:bCs/>
          <w:sz w:val="28"/>
          <w:szCs w:val="28"/>
        </w:rPr>
        <w:t>Prezes TOMCZAK</w:t>
      </w:r>
      <w:r>
        <w:rPr>
          <w:rFonts w:cs="Bookman Old Style" w:ascii="Bookman Old Style" w:hAnsi="Bookman Old Style"/>
        </w:rPr>
        <w:t xml:space="preserve"> dodał, że cztery strony będą ze sobą dyskut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endencja Warszawy, że zwozi się wszystko, co tylko możliwe na teren Wielkopolski i Województwa Kujawsko- Pomorskiego, gdzie zwozi się z oczyszczalni „Czajki” i ze spalarni, dlatego jako mieszkaniec tego miasta trochę się niepokoi. Czy ktoś to kontroluje, zapytał </w:t>
      </w:r>
      <w:r>
        <w:rPr>
          <w:rFonts w:cs="Bookman Old Style" w:ascii="Bookman Old Style" w:hAnsi="Bookman Old Style"/>
          <w:b/>
          <w:bCs/>
          <w:sz w:val="28"/>
          <w:szCs w:val="28"/>
        </w:rPr>
        <w:t>Pan BENEDYKT NIT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an KRZYSZTOF TOMCZAK</w:t>
      </w:r>
      <w:r>
        <w:rPr>
          <w:rFonts w:cs="Bookman Old Style" w:ascii="Bookman Old Style" w:hAnsi="Bookman Old Style"/>
        </w:rPr>
        <w:t xml:space="preserve"> poinformował, że zawsze przy przyjmowaniu odpadów byli przedstawiciele Remondisu i jeżeli chodzi o „Czajkę” nic nie zwróciło uwagi, żeby to były osady ściekowe. Do nas przychodził materiał rekultywacyjny zapewnił </w:t>
      </w:r>
      <w:r>
        <w:rPr>
          <w:rFonts w:cs="Bookman Old Style" w:ascii="Bookman Old Style" w:hAnsi="Bookman Old Style"/>
          <w:b/>
          <w:bCs/>
          <w:sz w:val="28"/>
          <w:szCs w:val="28"/>
        </w:rPr>
        <w:t>Prezes TOMCZAK</w:t>
      </w:r>
      <w:r>
        <w:rPr>
          <w:rFonts w:cs="Bookman Old Style" w:ascii="Bookman Old Style" w:hAnsi="Bookman Old Style"/>
        </w:rPr>
        <w:t xml:space="preserve"> i z oglądu wizualnego i z dokumentów wynika, że był to materiał zgodny z dokumentami, które są w pozwoleniu zintegrowany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a co w no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OF TOMCZAK</w:t>
      </w:r>
      <w:r>
        <w:rPr>
          <w:rFonts w:cs="Bookman Old Style" w:ascii="Bookman Old Style" w:hAnsi="Bookman Old Style"/>
        </w:rPr>
        <w:t xml:space="preserve"> stwierdził, że bywało, iż samochody przyjeżdżały późno, jednak na składowisku jest przedstawiciel, który pilnuje tego wjazdu, a materiał rekultywacyny widać, bo to nie zostaje od razu zakopane, bo to leży. Gdyby było to, coś podejrzanego, to widać to gołym okiem, bo to jest na powierzchni składowis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o pismo ma tylko dzięki życzliwości Przewodniczącego Rady Miejskiej, bo pismo skierowane zostało na ręce Przewodniczącego Rady Miejskiej Trzemeszna i Rady Miejskiej. Nie jestem stroną, powiedział Burmistrz, bo Apel wystosowała Rada Miejska i na ten Apel jest odpowiedź takiej, a nie innej treści. Rozumiem, powiedział </w:t>
      </w:r>
      <w:r>
        <w:rPr>
          <w:rFonts w:cs="Bookman Old Style" w:ascii="Bookman Old Style" w:hAnsi="Bookman Old Style"/>
          <w:b/>
          <w:bCs/>
          <w:sz w:val="28"/>
          <w:szCs w:val="28"/>
        </w:rPr>
        <w:t>Pan KRZYSZTOF DEREZIŃSKI</w:t>
      </w:r>
      <w:r>
        <w:rPr>
          <w:rFonts w:cs="Bookman Old Style" w:ascii="Bookman Old Style" w:hAnsi="Bookman Old Style"/>
        </w:rPr>
        <w:t>, że to radnych niepokoi i dodał, że nie ma adnotacji, że to pismo otrzymał Remondis, Burmistrz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Remondis otrzym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Remondis nie otrzymał, co jest dziwne. Burmistrz stwierdził następnie, że WIOŚ oddalił wyjaśnienia spółki i dodał, że jako Burmistrz też tego protokołu nie otrzymał. Wyrażam zaniepokojenie, powiedział </w:t>
      </w:r>
      <w:r>
        <w:rPr>
          <w:rFonts w:cs="Bookman Old Style" w:ascii="Bookman Old Style" w:hAnsi="Bookman Old Style"/>
          <w:b/>
          <w:sz w:val="28"/>
          <w:szCs w:val="28"/>
        </w:rPr>
        <w:t>Pan KRZYSZTOF DEREZIŃSKI</w:t>
      </w:r>
      <w:r>
        <w:rPr>
          <w:rFonts w:cs="Bookman Old Style" w:ascii="Bookman Old Style" w:hAnsi="Bookman Old Style"/>
        </w:rPr>
        <w:t>, wspólnika powiadomiłem, wiem, że spółka będzie się odwoływała, sprawa zostanie kiedyś zakończona, z jakim skutkiem, nie wiem, a trzeba na bieżąco informować mieszkańców, bo były do mnie już zapytania kierowane. W tej chwili ta rekultywacja jest na pewien okres zatrzymana, wstrzymano działania podwykonawcy, nie ma dowozu. Nie wiem, jak to długo potrwa. Zdaniem Burmistrza należałoby się udać do WIOŚ, jako władze miasta i przeprowadzić rozmowy, bo spółka nie jest oderwana od naszej rzeczywistości, ani od samorządu trzemeszeńskiego, chociażby przez nasze udzi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ewnił, że w czwartek zadzwoni do WIOŚ i zapyta, czy Gmina Trzemeszno jest gdzieś na mapie, czy nie ma jej na mapie, bo może nie ma i dlatego nie wiadomo, do kogo mają pisać, bo z tego wynika, że Przewodniczący biega w wszechświecie, a Gmina nie jest inform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o, co mamy w tym momencie to efekt naszych radnych- Apelu Nr 1, za chwilę zostaną odczytane kolejne Apele Nr 2,3,4 i 5. Co by było, gdyby nie nasze Ape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z działalności Przewodniczącego Rady Miejskiej o działaniach podejmowanych w okresie między sesyjnym zostało przekazane radnym na piśmie i stanowi załącznik nr 3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radnym na piśmie i stanowi załącznik nr 4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uzupełnieniu do przedstawionego Sprawozdania </w:t>
      </w:r>
      <w:r>
        <w:rPr>
          <w:rFonts w:cs="Bookman Old Style" w:ascii="Bookman Old Style" w:hAnsi="Bookman Old Style"/>
          <w:b/>
          <w:bCs/>
          <w:sz w:val="28"/>
          <w:szCs w:val="28"/>
        </w:rPr>
        <w:t xml:space="preserve">Burmistrz KRZYSZTOF DEREZIŃSKI </w:t>
      </w:r>
      <w:r>
        <w:rPr>
          <w:rFonts w:cs="Bookman Old Style" w:ascii="Bookman Old Style" w:hAnsi="Bookman Old Style"/>
        </w:rPr>
        <w:t>poinformował, że 16 września dokonał umorzenia związanego z karetką ze względu na ważny interes publiczny, o czym informował na Komisji, dodał, że uzasadnienie znajduje się do wglądu. Stwierdził ponadto, że są obietnice na piśmie, że ta karetka będzie nadal stacjonowała w Trzemesznie, a w momencie zakończenia leasingu będzie to własność, podkreślił, że leasing był dlatego, żeby jak najszybciej karetka była, dodał także, że karetka jest pozytywnie postrzeg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rzedstawił zasady dotyczące przekazywania majątku w trwały zarząd i podkreślił, że taka forma przekazywania majątku wiąże się z swobodą dysponowania. Odnosząc się do pytania dotyczącego Ośrodka Sportu i Rekreacji poinformował, że jeszcze wszystkie sprawy nie zostały uregulowane, ponieważ był problem dotyczący kwestii podziałowych działek, a także dotyczący dość dużego wartościowo mająt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kreślił, że jest zwolennikiem takiego przekazywania majątku i dodał, że ta sprawa się ślimaczy i trzeba to przyspieszyć. Stwierdził następnie, że OSiR zajmuje się wieloma obiektami nowopowstałymi i zapewnił, że w tym temacie, w tym tygodniu odbędzie się wewnętrzne spotkanie i wyda odpowiednie polec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ą sytuacje, że każdy odbija piłeczkę, a chciałby tego unikną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Sprawozdanie z działalności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Rewizyjnej przedstawiła </w:t>
      </w:r>
      <w:r>
        <w:rPr>
          <w:rFonts w:cs="Bookman Old Style" w:ascii="Bookman Old Style" w:hAnsi="Bookman Old Style"/>
          <w:b/>
          <w:bCs/>
          <w:sz w:val="28"/>
          <w:szCs w:val="28"/>
        </w:rPr>
        <w:t>Przewodnicząca Komisji MAGDALENA LASKOWSKA</w:t>
      </w:r>
      <w:r>
        <w:rPr>
          <w:rFonts w:cs="Bookman Old Style" w:ascii="Bookman Old Style" w:hAnsi="Bookman Old Style"/>
        </w:rPr>
        <w:t>.</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ind w:left="87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Pan WIESŁAW POKORSKI</w:t>
      </w:r>
      <w:r>
        <w:rPr>
          <w:rFonts w:cs="Bookman Old Style" w:ascii="Bookman Old Style" w:hAnsi="Bookman Old Style"/>
        </w:rPr>
        <w:t xml:space="preserve"> odczytał 7 wniosków podjętych na zebraniu Koła Gminnego Stowarzyszenia Sołtysów Województwa Wielkopolskiego w dniu 25 września br. – wnioski przekazano Burmistrzowi.</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poinformował, że Gmina Trzemeszno ma propozycję organizacji dożynek powiatowo – gminnych i osobiście jest na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rzewodniczący Rady Miejskiej BENEDYKT NITKA</w:t>
      </w:r>
      <w:r>
        <w:rPr>
          <w:rFonts w:cs="Bookman Old Style" w:ascii="Bookman Old Style" w:hAnsi="Bookman Old Style"/>
        </w:rPr>
        <w:t xml:space="preserve"> zapytał, czy wydatki na ogrzewanie świetlic wiejskich nie powinny być finansowane ze środków Funduszu Sołeckiego? Zdaniem </w:t>
      </w:r>
      <w:r>
        <w:rPr>
          <w:rFonts w:cs="Bookman Old Style" w:ascii="Bookman Old Style" w:hAnsi="Bookman Old Style"/>
          <w:b/>
          <w:bCs/>
          <w:sz w:val="28"/>
          <w:szCs w:val="28"/>
        </w:rPr>
        <w:t>Przewodniczącego Rady Miejskiej</w:t>
      </w:r>
      <w:r>
        <w:rPr>
          <w:rFonts w:cs="Bookman Old Style" w:ascii="Bookman Old Style" w:hAnsi="Bookman Old Style"/>
        </w:rPr>
        <w:t xml:space="preserve"> Rada Sołecka powinna gospodarować pieniędzmi, które otrzymuje w ramach Funduszu Sołeckiego.</w:t>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zaapelował szczególnie do Radnych Rady Miejskiej o udział w sprzątaniu miasta w dniu 19 października od godziny 9.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wraz z </w:t>
      </w:r>
      <w:r>
        <w:rPr>
          <w:rFonts w:cs="Bookman Old Style" w:ascii="Bookman Old Style" w:hAnsi="Bookman Old Style"/>
          <w:b/>
          <w:bCs/>
          <w:sz w:val="28"/>
          <w:szCs w:val="28"/>
        </w:rPr>
        <w:t>Burmistrzem</w:t>
      </w:r>
      <w:r>
        <w:rPr>
          <w:rFonts w:cs="Bookman Old Style" w:ascii="Bookman Old Style" w:hAnsi="Bookman Old Style"/>
        </w:rPr>
        <w:t xml:space="preserve"> wręczył książki i listy gratulacyjne delegatom do Izb Rolniczych, którymi zostal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bCs/>
          <w:sz w:val="32"/>
          <w:szCs w:val="32"/>
        </w:rPr>
      </w:pPr>
      <w:r>
        <w:rPr>
          <w:rFonts w:cs="Bookman Old Style" w:ascii="Bookman Old Style" w:hAnsi="Bookman Old Style"/>
          <w:b/>
          <w:bCs/>
          <w:sz w:val="32"/>
          <w:szCs w:val="32"/>
        </w:rPr>
        <w:t>Pan TOMASZ BARTZ</w:t>
      </w:r>
    </w:p>
    <w:p>
      <w:pPr>
        <w:pStyle w:val="Normal"/>
        <w:numPr>
          <w:ilvl w:val="0"/>
          <w:numId w:val="3"/>
        </w:numPr>
        <w:jc w:val="both"/>
        <w:rPr>
          <w:rFonts w:ascii="Bookman Old Style" w:hAnsi="Bookman Old Style" w:cs="Bookman Old Style"/>
          <w:b/>
          <w:b/>
          <w:bCs/>
          <w:sz w:val="32"/>
          <w:szCs w:val="32"/>
        </w:rPr>
      </w:pPr>
      <w:r>
        <w:rPr>
          <w:rFonts w:cs="Bookman Old Style" w:ascii="Bookman Old Style" w:hAnsi="Bookman Old Style"/>
          <w:b/>
          <w:bCs/>
          <w:sz w:val="32"/>
          <w:szCs w:val="32"/>
        </w:rPr>
        <w:t>Pan MICHAŁ MELLER.</w:t>
      </w:r>
    </w:p>
    <w:p>
      <w:pPr>
        <w:pStyle w:val="Normal"/>
        <w:ind w:left="360"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rFonts w:ascii="Bookman Old Style" w:hAnsi="Bookman Old Style" w:cs="Bookman Old Style"/>
        </w:rPr>
      </w:pPr>
      <w:r>
        <w:rPr>
          <w:rFonts w:cs="Bookman Old Style" w:ascii="Bookman Old Style" w:hAnsi="Bookman Old Style"/>
          <w:b/>
          <w:bCs/>
          <w:sz w:val="28"/>
          <w:szCs w:val="28"/>
        </w:rPr>
        <w:t>Pan TOMASZ BARTZ</w:t>
      </w:r>
      <w:r>
        <w:rPr>
          <w:rFonts w:cs="Bookman Old Style" w:ascii="Bookman Old Style" w:hAnsi="Bookman Old Style"/>
        </w:rPr>
        <w:t xml:space="preserve"> podziękował władzom Gminy za gratulacje w imieniu własnym oraz </w:t>
      </w:r>
      <w:r>
        <w:rPr>
          <w:rFonts w:cs="Bookman Old Style" w:ascii="Bookman Old Style" w:hAnsi="Bookman Old Style"/>
          <w:b/>
          <w:bCs/>
          <w:sz w:val="28"/>
          <w:szCs w:val="28"/>
        </w:rPr>
        <w:t>Pana MELLERA</w:t>
      </w:r>
      <w:r>
        <w:rPr>
          <w:rFonts w:cs="Bookman Old Style" w:ascii="Bookman Old Style" w:hAnsi="Bookman Old Style"/>
        </w:rPr>
        <w:t xml:space="preserve">, który nie mógł przybyć na dzisiejsze obrady, zapewnił następnie, że Delegaci będą działać dla rolnika polskiego z naszej gminy. Następnie przedstawił krótką informację na temat suszy, jaka dotknęła także Gminę Trzemeszno, wskazał ponadto na problemy związane z odbiorem folii od hodowc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rosił Przewodniczącą Komisji Finansowej, Rozwoju Gospodarczego i Obszarów Wiejskich Rady Miejskiej </w:t>
      </w:r>
      <w:r>
        <w:rPr>
          <w:rFonts w:cs="Bookman Old Style" w:ascii="Bookman Old Style" w:hAnsi="Bookman Old Style"/>
          <w:b/>
          <w:bCs/>
          <w:sz w:val="28"/>
          <w:szCs w:val="28"/>
        </w:rPr>
        <w:t>AGNIESZKĘ BARTZ</w:t>
      </w:r>
      <w:r>
        <w:rPr>
          <w:rFonts w:cs="Bookman Old Style" w:ascii="Bookman Old Style" w:hAnsi="Bookman Old Style"/>
        </w:rPr>
        <w:t xml:space="preserve"> o odczytania APELU NR 2/2019 Rady Miejskiej Trzemeszna do Marszałka Województwa Wielkopol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Finansowa, Rozwoju Gospodarczego i Obszarów Wiejskich Rady Miejskiej wydała do Apelu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ołeczna Rady Miejskiej wydała do Apelu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dodał, że Apel nr 2 był omawiany na wspólnym posiedzeniu Komisji Rady Miejski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pelu Nr 2/2019 Rady Miejskiej Trzemeszna głosowało 14 radnych. Apel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pel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APEL Nr 3/2019 Rady Miejskiej Trzemeszna do Państwowej Straży Pożarnej odczytała </w:t>
      </w:r>
      <w:r>
        <w:rPr>
          <w:rFonts w:cs="Bookman Old Style" w:ascii="Bookman Old Style" w:hAnsi="Bookman Old Style"/>
          <w:b/>
          <w:bCs/>
          <w:sz w:val="28"/>
          <w:szCs w:val="28"/>
        </w:rPr>
        <w:t>Przewodnicząca Komisji Społecznej Rady Miejskiej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Finansowa, Rozwoju Gospodarczego i Obszarów Wiejskich Rady Miejskiej wydała do Apelu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ołeczna Rady Miejskiej wydała do Apelu opinię pozytywną.</w:t>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pelu Nr 3/2019 Rady Miejskiej Trzemeszna głosowało 14 radnych. Apel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pel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APEL Nr 4/2019 Rady Miejskiej Trzemeszna do Powiatowej Stacji Sanitarno- Epidemiologicznej odczytała </w:t>
      </w:r>
      <w:r>
        <w:rPr>
          <w:rFonts w:cs="Bookman Old Style" w:ascii="Bookman Old Style" w:hAnsi="Bookman Old Style"/>
          <w:b/>
          <w:bCs/>
          <w:sz w:val="28"/>
          <w:szCs w:val="28"/>
        </w:rPr>
        <w:t>Przewodnicząca Komisji Finansowej, Rozwoju Gospodarczego i Obszarów Wiejskich Rady Miejskiej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Finansowa, Rozwoju Gospodarczego i Obszarów Wiejskich Rady Miejskiej wydała do Apelu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Komisja Społeczna Rady Miejskiej wydała do Apelu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pelu Nr 4/2019 Rady Miejskiej Trzemeszna głosowało 14 radnych. Apel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pel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rPr>
      </w:pPr>
      <w:r>
        <w:rPr>
          <w:rFonts w:cs="Bookman Old Style" w:ascii="Bookman Old Style" w:hAnsi="Bookman Old Style"/>
        </w:rPr>
        <w:t xml:space="preserve">APEL Nr 5/2019 Rady Miejskiej Trzemeszna do Prokuratury Rejonowej w Gnieźnie odczytała </w:t>
      </w:r>
      <w:r>
        <w:rPr>
          <w:rFonts w:cs="Bookman Old Style" w:ascii="Bookman Old Style" w:hAnsi="Bookman Old Style"/>
          <w:b/>
          <w:bCs/>
          <w:sz w:val="28"/>
          <w:szCs w:val="28"/>
        </w:rPr>
        <w:t>Przewodnicząca Komisji Społecznej Rady Miejskiej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Finansowa, Rozwoju Gospodarczego i Obszarów Wiejskich Rady Miejskiej wydała do Apelu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Społeczna Rady Miejskiej wydała do Apelu opinię pozytywną. </w:t>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pelu Nr 5/2019 Rady Miejskiej Trzemeszna głosowało 14 radnych. Apel został przyjęty</w:t>
      </w:r>
      <w:r>
        <w:rPr>
          <w:rFonts w:cs="Bookman Old Style" w:ascii="Bookman Old Style" w:hAnsi="Bookman Old Style"/>
        </w:rPr>
        <w:t>.</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pel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rosił o przybycie na salę obrad Burmistrza i Skarbnika Gminy, a następnie zapytał </w:t>
      </w:r>
      <w:r>
        <w:rPr>
          <w:rFonts w:cs="Bookman Old Style" w:ascii="Bookman Old Style" w:hAnsi="Bookman Old Style"/>
          <w:b/>
          <w:bCs/>
          <w:sz w:val="28"/>
          <w:szCs w:val="28"/>
        </w:rPr>
        <w:t>Wiceburmistrza DARIUSZA JANKOWSKIEGO</w:t>
      </w:r>
      <w:r>
        <w:rPr>
          <w:rFonts w:cs="Bookman Old Style" w:ascii="Bookman Old Style" w:hAnsi="Bookman Old Style"/>
        </w:rPr>
        <w:t>, czy podjąłby się omówienia Informacji z wykonania budżetu za I półrocze 2019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dnocześ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o skrótowe omówienie Informacji, ponieważ jak stwierdził każdy radny miał możliwość zapoznania się z tym dokumen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poinformował, że Informacja z wykonania budżetu za I półrocze 2019 roku została zatwierdzona zarządzeniem Burmistrza Nr 142/2019 i przekazana do Rady Miejskiej oraz Regionalnej Izby Obrachunkowej według właściwości.</w:t>
      </w:r>
    </w:p>
    <w:p>
      <w:pPr>
        <w:pStyle w:val="Normal"/>
        <w:jc w:val="both"/>
        <w:rPr>
          <w:rFonts w:ascii="Bookman Old Style" w:hAnsi="Bookman Old Style" w:cs="Bookman Old Style"/>
        </w:rPr>
      </w:pPr>
      <w:r>
        <w:rPr>
          <w:rFonts w:cs="Bookman Old Style" w:ascii="Bookman Old Style" w:hAnsi="Bookman Old Style"/>
        </w:rPr>
        <w:t>Następnie Zastępca Burmistrza omówił Inform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Informacja stanowi załącznik nr 9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Wiceburmistrz</w:t>
      </w:r>
      <w:r>
        <w:rPr>
          <w:rFonts w:cs="Bookman Old Style" w:ascii="Bookman Old Style" w:hAnsi="Bookman Old Style"/>
        </w:rPr>
        <w:t xml:space="preserve"> zwrócił następnie uwagę na realizację dochodów budżetowych, którą uznał za przyzwoitą m.in. w zakresie podatku od osób prawnych, podatku od nieruchomości, zwrócił także uwagę na minusy jak mniejsze wpływy w Dziale 700 – Gospodarka nieruchomościami, gdzie stwierdzono mniejsze wpływy ze sprzedaży majątku gminy gdzie zaplanowano 2.300.000, a jak wyjaśnił realizacja będzie uzależniona od jednej transakcji, czyli zbycia nieruchomości pod produkcję przy drodze krajowej. Poinformował następnie, że na 5 listopada br. ogłoszony został przed miesiącem przetarg, podkreślił jednocześnie, że gdyby udało się tę nieruchomość zbyć będzie bardzo satysfakcjonujący wpływ środków, także, jeżeli chodzi o grunty w Zieleniu i dodał, że dwa przetargi na sprzedaż wspomnianych gruntów okazały się nieskuteczne. Podkreślił, że jest to kwota, która ma znaczenie w budżecie. </w:t>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 DARIUSZ JANKOWSKI</w:t>
      </w:r>
      <w:r>
        <w:rPr>
          <w:rFonts w:cs="Bookman Old Style" w:ascii="Bookman Old Style" w:hAnsi="Bookman Old Style"/>
        </w:rPr>
        <w:t xml:space="preserve"> wskazał na kwestię odpadów po stronie dochodowo- wydatkowej i podkreślił, że odpady rosną i poinformował, że w roku przyszłym Gmina będzie wkraczała w sferę 3 mln złotych, co spowoduje bardzo dużą dziurę budżetową. </w:t>
      </w:r>
      <w:r>
        <w:rPr>
          <w:rFonts w:cs="Bookman Old Style" w:ascii="Bookman Old Style" w:hAnsi="Bookman Old Style"/>
          <w:b/>
          <w:bCs/>
        </w:rPr>
        <w:t>Wiceburmistrz</w:t>
      </w:r>
      <w:r>
        <w:rPr>
          <w:rFonts w:cs="Bookman Old Style" w:ascii="Bookman Old Style" w:hAnsi="Bookman Old Style"/>
        </w:rPr>
        <w:t xml:space="preserve"> stwierdził, że na sali obrad jest Burmistrz oraz Skarbnik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w:t>
      </w:r>
      <w:r>
        <w:rPr>
          <w:rFonts w:cs="Bookman Old Style" w:ascii="Bookman Old Style" w:hAnsi="Bookman Old Style"/>
          <w:b/>
          <w:bCs/>
          <w:sz w:val="28"/>
          <w:szCs w:val="28"/>
        </w:rPr>
        <w:t>Skarbnika Gminy Panią HANNĘ KOPERSKĄ</w:t>
      </w:r>
      <w:r>
        <w:rPr>
          <w:rFonts w:cs="Bookman Old Style" w:ascii="Bookman Old Style" w:hAnsi="Bookman Old Style"/>
        </w:rPr>
        <w:t xml:space="preserve"> o zapis zawarty na stronie 30 Sprawozdania – Program Szkoleniowy w zakresie kompetencji cyfrowych – łączna kwota 33.600 złotych, czy całość tej kwoty pochodzi z dofinan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Skarbnik Gminy </w:t>
      </w:r>
      <w:r>
        <w:rPr>
          <w:rFonts w:cs="Bookman Old Style" w:ascii="Bookman Old Style" w:hAnsi="Bookman Old Style"/>
        </w:rPr>
        <w:t>wyjaśniła, że program w 100 % jest dofinansowany. Gmina otrzymała w tym momencie 80 % dofinansowania, a pozostałe 20 % otrzyma po skończeniu projek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Skarbnika Gminy, w których miejscach ten plan 2019 roku, jeżeli chodzi o I półrocze jest najniżej wykonany, dodał, że mówi o dochodowości?</w:t>
      </w:r>
    </w:p>
    <w:p>
      <w:pPr>
        <w:pStyle w:val="Normal"/>
        <w:jc w:val="both"/>
        <w:rPr>
          <w:rFonts w:ascii="Bookman Old Style" w:hAnsi="Bookman Old Style" w:cs="Bookman Old Style"/>
        </w:rPr>
      </w:pPr>
      <w:r>
        <w:rPr>
          <w:rFonts w:cs="Bookman Old Style" w:ascii="Bookman Old Style" w:hAnsi="Bookman Old Style"/>
        </w:rPr>
        <w:t>Czy poprawiła się sytuacja, jeżeli chodzi o transport, mam na myśli „Raj podatkowy”. To był dobry pomysł, powiedział Przewodniczący Rady Miejskiej, tylko, czy on się sprawdza po półtora roku? Czy podmioty gospodarcze, pracujące poza obszarem Trzemeszna chcą u nas zarejestrować się i płacić podatek transport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dokładnie nie umie w tej chwili powiedzieć, ale wykonanie jest dosyć dobre, bo jest na poziomie 90 %, poinformował następnie, że podatnik z terenu naszej gminy - największy, który wygrał dwa przetargi na dowóz dzieci do szkół zamierza przerejestrować wszystkie pojazdy, a jest to kilkanaście samochodów.</w:t>
      </w:r>
    </w:p>
    <w:p>
      <w:pPr>
        <w:pStyle w:val="Normal"/>
        <w:jc w:val="both"/>
        <w:rPr/>
      </w:pPr>
      <w:r>
        <w:rPr>
          <w:rFonts w:cs="Bookman Old Style" w:ascii="Bookman Old Style" w:hAnsi="Bookman Old Style"/>
        </w:rPr>
        <w:t xml:space="preserve">W tym momencie obrady opuścił </w:t>
      </w:r>
      <w:r>
        <w:rPr>
          <w:rFonts w:cs="Bookman Old Style" w:ascii="Bookman Old Style" w:hAnsi="Bookman Old Style"/>
          <w:b/>
          <w:bCs/>
          <w:sz w:val="28"/>
          <w:szCs w:val="28"/>
        </w:rPr>
        <w:t>Radny MACIEJ DALEW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ytał o porównanie wykonania dochodów w przedmiotowym zakresie i dodał, że tendencja jest dob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est zwolennikiem tego, żeby to utrzymać, ale czeka na uwagi, co do sposobu promowania. Może jesteśmy za mało widoczni, zapytał Burmistrz, za mało agresywni i można próbować to zmienić? Prosił, aby pozwolić, aby projekt zaakceptowany przez </w:t>
      </w:r>
      <w:r>
        <w:rPr>
          <w:rFonts w:cs="Bookman Old Style" w:ascii="Bookman Old Style" w:hAnsi="Bookman Old Style"/>
          <w:b/>
          <w:bCs/>
          <w:sz w:val="28"/>
          <w:szCs w:val="28"/>
        </w:rPr>
        <w:t>Radnego LIPIŃSKIEGO</w:t>
      </w:r>
      <w:r>
        <w:rPr>
          <w:rFonts w:cs="Bookman Old Style" w:ascii="Bookman Old Style" w:hAnsi="Bookman Old Style"/>
        </w:rPr>
        <w:t xml:space="preserve"> pofunkcjonował.</w:t>
      </w:r>
    </w:p>
    <w:p>
      <w:pPr>
        <w:pStyle w:val="Normal"/>
        <w:jc w:val="both"/>
        <w:rPr>
          <w:rFonts w:ascii="Bookman Old Style" w:hAnsi="Bookman Old Style" w:cs="Bookman Old Style"/>
        </w:rPr>
      </w:pPr>
      <w:r>
        <w:rPr>
          <w:rFonts w:cs="Bookman Old Style" w:ascii="Bookman Old Style" w:hAnsi="Bookman Old Style"/>
        </w:rPr>
        <w:t>Może czegoś nie robimy, powiedział Burmistrz? Proszę powie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autor może ma jakieś pomysły, a może nie ma, zastanawiał się, że może dobre byłoby nagłośnienie, ale trudno to powiedzieć na tę chwilę. Chcemy utrzymać poziom dochodów z tego tytułu, choćby na tym poziomie, co był i wszyscy będą zadowol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jest autorem, więc pewnie jest nieobiektywny w stosunku do tego tematu, ale jeżeli strata budżetowa jest w okolicach 150.000 złotych na tę chwilę, to gdyby policzył wszystkie głosowania </w:t>
      </w:r>
      <w:r>
        <w:rPr>
          <w:rFonts w:cs="Bookman Old Style" w:ascii="Bookman Old Style" w:hAnsi="Bookman Old Style"/>
          <w:b/>
          <w:bCs/>
          <w:sz w:val="28"/>
          <w:szCs w:val="28"/>
        </w:rPr>
        <w:t>Przewodniczącego Rady Miejskiej</w:t>
      </w:r>
      <w:r>
        <w:rPr>
          <w:rFonts w:cs="Bookman Old Style" w:ascii="Bookman Old Style" w:hAnsi="Bookman Old Style"/>
        </w:rPr>
        <w:t xml:space="preserve">, które zwiększyły deficyt budżetu, to obsługa kosztu długu publicznego będzie już mniej więcej taka sama, jak utrata z tytułu obniżenia podatku od środków transportowych. Zdaniem </w:t>
      </w:r>
      <w:r>
        <w:rPr>
          <w:rFonts w:cs="Bookman Old Style" w:ascii="Bookman Old Style" w:hAnsi="Bookman Old Style"/>
          <w:b/>
          <w:bCs/>
          <w:sz w:val="28"/>
          <w:szCs w:val="28"/>
        </w:rPr>
        <w:t>Radnego LIPIŃSKIEGO</w:t>
      </w:r>
      <w:r>
        <w:rPr>
          <w:rFonts w:cs="Bookman Old Style" w:ascii="Bookman Old Style" w:hAnsi="Bookman Old Style"/>
        </w:rPr>
        <w:t xml:space="preserve"> to jeszcze nie ten czas, przypomniał, że mówił o tym, żeby to były 3 lata, co najmniej. Stwierdził ponadto, że przedsiębiorcy jednogłośnie podnoszą jedną kwestię, że się przeniosą, ale co jak Rada Miejska zwiększy z powrotem te stawki, jaką mają pewność? Co wtedy tym przedsiębiorcom powiemy - może tak, może nie? Poniosą koszty przerejestrowania, a gmina im tych kosztów nie zwróci? Radny powiedział także, że kwestie promowania to temat do rozmowy, bo promocja internetowa i wizualna jest dobra, tylko należałoby zastanowić się nad promowaniem polegającym na wyjazdach urzędnika po okolicy jak do Gniezna, Kłecka, Witkowa, gdziekolwiek z ulotką, starając się tłumaczyć zasady przedsiębiorcom, bo przedsiębiorcy nie do końca wiedzą, o co tutaj chodzi. Zapewnił, że cały pomysł „Raju Podatkowego” wytłumaczy, kiedy wszystko będzie od nowa omawiane na sesji. Następnie Radny zapytał </w:t>
      </w:r>
      <w:r>
        <w:rPr>
          <w:rFonts w:cs="Bookman Old Style" w:ascii="Bookman Old Style" w:hAnsi="Bookman Old Style"/>
          <w:b/>
          <w:bCs/>
          <w:sz w:val="28"/>
          <w:szCs w:val="28"/>
        </w:rPr>
        <w:t>Skarbnika Gminy</w:t>
      </w:r>
      <w:r>
        <w:rPr>
          <w:rFonts w:cs="Bookman Old Style" w:ascii="Bookman Old Style" w:hAnsi="Bookman Old Style"/>
        </w:rPr>
        <w:t xml:space="preserve"> odnośnie prowizji od zaciągniętych kredytów (strona 36)? Od jakiej kwoty transzy tych obligacji, to jest licz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wyjaśniła, że od kwoty 3.300 złotych  informując jednocześnie, że jest to kwota od kredytu zaciągniętego w ubiegłym roku w wysokości 1.025.000 złotych, która była pobrana w roku bieżącym i musiała być zaksięgowana w budżecie tego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rzedsiębiorca, o którym mówił wcześniej ma te same obawy, co </w:t>
      </w:r>
      <w:r>
        <w:rPr>
          <w:rFonts w:cs="Bookman Old Style" w:ascii="Bookman Old Style" w:hAnsi="Bookman Old Style"/>
          <w:b/>
          <w:bCs/>
          <w:sz w:val="28"/>
          <w:szCs w:val="28"/>
        </w:rPr>
        <w:t>Radny LIPIŃSKI</w:t>
      </w:r>
      <w:r>
        <w:rPr>
          <w:rFonts w:cs="Bookman Old Style" w:ascii="Bookman Old Style" w:hAnsi="Bookman Old Style"/>
        </w:rPr>
        <w:t xml:space="preserve">, stwierdził następnie, że należy się zastanowić, co zrobić, aby przedsiębiorcy mieli pewność, co będzie za trzy lata. Burmistrz poinformował, że odbywają się targi transportowe, w których można wziąć udział z naszą propozycją, chodząc od stoiska do stoiska i rozdając ulotki, bo propozycja </w:t>
      </w:r>
      <w:r>
        <w:rPr>
          <w:rFonts w:cs="Bookman Old Style" w:ascii="Bookman Old Style" w:hAnsi="Bookman Old Style"/>
          <w:b/>
          <w:bCs/>
          <w:sz w:val="28"/>
          <w:szCs w:val="28"/>
        </w:rPr>
        <w:t>Radnego LIPIŃSKIEGO</w:t>
      </w:r>
      <w:r>
        <w:rPr>
          <w:rFonts w:cs="Bookman Old Style" w:ascii="Bookman Old Style" w:hAnsi="Bookman Old Style"/>
        </w:rPr>
        <w:t xml:space="preserve"> może być źle odebrana przez włodarzy sąsiednich gm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reklamę uznał a dobry pomysł. Zaproponował następnie, aby program „Raj podatkowy” w Gminie Trzemeszno trwał do końca obecnej kadencji plus jeden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stwierdził następnie, że Rada Miejska w jakiś sposób przyzwalała na wykonanie realizacji tego budżetu. Jeżeli podejmowano decyzje pochopnie, to jest sygnał, że należy się zastanowić nad wydatkowaniem tych środków, bo dochodów, w rożny sposób będzie ubywało i trzeba szukać rozwiązań, aby zadowolić postulaty, które były na zebraniu sołeckim i osiedli i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czy wpłynęła opinia Regionalnej Izby Obrachunk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opinia będzie w dniu jutrzejszym, chociaż jak podkreślił Regionalna Izba Obrachunkowa wie, kiedy są ses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YT NITKA</w:t>
      </w:r>
      <w:r>
        <w:rPr>
          <w:rFonts w:cs="Bookman Old Style" w:ascii="Bookman Old Style" w:hAnsi="Bookman Old Style"/>
        </w:rPr>
        <w:t xml:space="preserve"> wyraził opinię, że opinia RIO jest pozytywna, a następnie poprosił, aby opinie przedstawiły Komisje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do informacji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informacji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Rewizyjnej Rady Miejskiej przedstawiła </w:t>
      </w:r>
      <w:r>
        <w:rPr>
          <w:rFonts w:cs="Bookman Old Style" w:ascii="Bookman Old Style" w:hAnsi="Bookman Old Style"/>
          <w:b/>
          <w:bCs/>
          <w:sz w:val="28"/>
          <w:szCs w:val="28"/>
        </w:rPr>
        <w:t>Przewodnicząca Komisji MAGDALENA LAS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do informacji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Informacji o zabezpieczeniu zadań oświatowych Gminy Trzemeszno na rok 2019/2020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do Informacji opinię pozytywną. </w:t>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informacj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formacja, o której mowa stanowi załącznik nr 10 do niniejszego protokołu.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radni podeszli przychylnie, a następnie w nawiązaniu do pytania </w:t>
      </w:r>
      <w:r>
        <w:rPr>
          <w:rFonts w:cs="Bookman Old Style" w:ascii="Bookman Old Style" w:hAnsi="Bookman Old Style"/>
          <w:b/>
          <w:bCs/>
          <w:sz w:val="28"/>
          <w:szCs w:val="28"/>
        </w:rPr>
        <w:t>Przewodniczącej Komisji Społecznej RENATY BUZAŁA</w:t>
      </w:r>
      <w:r>
        <w:rPr>
          <w:rFonts w:cs="Bookman Old Style" w:ascii="Bookman Old Style" w:hAnsi="Bookman Old Style"/>
        </w:rPr>
        <w:t xml:space="preserve"> zadanego na posiedzeniu Komisji Rady Miejskiej odczytał informację na temat dowozów uczniów na lekcje wychowania fizycznego, Burmistrz wskazał także na wzrost liczby uczniów, a także na brak sali gimnastycznej w Szkole Podstawowej Nr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a Komisji Społecznej RENATA BUZAŁA </w:t>
      </w:r>
      <w:r>
        <w:rPr>
          <w:rFonts w:cs="Bookman Old Style" w:ascii="Bookman Old Style" w:hAnsi="Bookman Old Style"/>
        </w:rPr>
        <w:t xml:space="preserve"> podziękowała Burmistrzowi za przygotowanie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rzyjęcia zasad głosowania w sprawie wyboru ławników do Sądu Rejonowego w Gnieźnie na kadencję 2020-2023</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po odczytaniu projektu uchwały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W głosowaniu nie uczestniczył Radny MACIEJ DALEWS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Uchwała została podjęta. Uchwała Nr XVIII/119/2019 Rady Miejskiej Trzemeszna stanowi załącznik nr 11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Zespołu do spraw opiniowania kandydatów Na ławników do Sądu Rejonowego w Gnieźnie na kadencję 2020-2023 przedstawił </w:t>
      </w:r>
      <w:r>
        <w:rPr>
          <w:rFonts w:cs="Bookman Old Style" w:ascii="Bookman Old Style" w:hAnsi="Bookman Old Style"/>
          <w:b/>
          <w:bCs/>
          <w:sz w:val="28"/>
          <w:szCs w:val="28"/>
        </w:rPr>
        <w:t>Przewodniczący Zespołu Radny TADEUSZ PAWL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pinia Zespołu stanowi załącznik nr12 do niniejszego protokołu.</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kandydatów na ławników o prezent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i IRENA HALINA ZIELIŃSKA oraz Pan WIESŁAW BRONISŁAW POKORSKI </w:t>
      </w:r>
      <w:r>
        <w:rPr>
          <w:rFonts w:cs="Bookman Old Style" w:ascii="Bookman Old Style" w:hAnsi="Bookman Old Style"/>
        </w:rPr>
        <w:t xml:space="preserve">pokrótce przedstawili swoje dotychczasowe dokonania, obydwoje pełnili już wcześniej funkcje ławnika. </w:t>
      </w:r>
      <w:r>
        <w:rPr>
          <w:rFonts w:cs="Bookman Old Style" w:ascii="Bookman Old Style" w:hAnsi="Bookman Old Style"/>
          <w:b/>
          <w:bCs/>
          <w:sz w:val="28"/>
          <w:szCs w:val="28"/>
        </w:rPr>
        <w:t xml:space="preserve">Pan WIESŁAW POKORSKI </w:t>
      </w:r>
      <w:r>
        <w:rPr>
          <w:rFonts w:cs="Bookman Old Style" w:ascii="Bookman Old Style" w:hAnsi="Bookman Old Style"/>
        </w:rPr>
        <w:t xml:space="preserve">był do tej pory ławnikiem w sprawach rodzinnych, a </w:t>
      </w:r>
      <w:r>
        <w:rPr>
          <w:rFonts w:cs="Bookman Old Style" w:ascii="Bookman Old Style" w:hAnsi="Bookman Old Style"/>
          <w:b/>
          <w:bCs/>
          <w:sz w:val="28"/>
          <w:szCs w:val="28"/>
        </w:rPr>
        <w:t>Pani IRENA ZIELIŃSKA</w:t>
      </w:r>
      <w:r>
        <w:rPr>
          <w:rFonts w:cs="Bookman Old Style" w:ascii="Bookman Old Style" w:hAnsi="Bookman Old Style"/>
        </w:rPr>
        <w:t xml:space="preserve"> w sprawach z zakresu prawa pracy, obydwoje także pracują społecznie na rzecz mieszkańców Gminy Trzemeszno udzielając się na różnych płaszczyzna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należy przeprowadzić głosowanie oddzielnie, czy łąc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stwierdził, że jeżeli nie ma Regulaminu Pracy Komisji Skrutacyjnej można przeprowadzić glosowanie jednocześnie na trzech kandydatów.</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Rada Miejska dokonała wyboru Komisji Skrutacyjnej w następującym składz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MAGDALENA LASKOWSKA – Przewodnicząca</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PIOTR LEWANDOWSKI</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KACPER LIPIŃS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wyborem w/w radnych głosowano jednogłośn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 xml:space="preserve">DO PKT. 20 PORZĄDKU OBRAD: </w:t>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Komisja Skrutacyjna</w:t>
      </w:r>
      <w:r>
        <w:rPr>
          <w:rFonts w:cs="Bookman Old Style" w:ascii="Bookman Old Style" w:hAnsi="Bookman Old Style"/>
          <w:sz w:val="28"/>
          <w:szCs w:val="28"/>
        </w:rPr>
        <w:t xml:space="preserve"> przeprowadziła głosowanie tajne zgodnie z Uchwałą Nr XVIII/119/2019 Rady Miejskiej Trzemeszna podjętą na dzisiejszej sesj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Wyniki wyborów ogłosiła </w:t>
      </w:r>
      <w:r>
        <w:rPr>
          <w:rFonts w:cs="Bookman Old Style" w:ascii="Bookman Old Style" w:hAnsi="Bookman Old Style"/>
          <w:b/>
          <w:bCs/>
          <w:sz w:val="28"/>
          <w:szCs w:val="28"/>
        </w:rPr>
        <w:t>Przewodnicząca Komisji Skrutacyjnej Radna MAGDALENA LASKOWSKA</w:t>
      </w:r>
      <w:r>
        <w:rPr>
          <w:rFonts w:cs="Bookman Old Style" w:ascii="Bookman Old Style" w:hAnsi="Bookman Old Style"/>
        </w:rPr>
        <w:t>, która przedstawiła Protokół z przeprowadzoneg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Komisji Skrutacyjnej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ŁAWNIKIEM do Sądu Rejonowego w Gnieźnie wybrany został Pan WIESŁAW BRONISŁAW POKORSKI, który uzyskał 8 głosó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Druga z kandydatów Pani IRENA HALINA ZIELIŃSKA uzyskała 5 głosó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głosowaniu nie brał udziału </w:t>
      </w:r>
      <w:r>
        <w:rPr>
          <w:rFonts w:cs="Bookman Old Style" w:ascii="Bookman Old Style" w:hAnsi="Bookman Old Style"/>
          <w:b/>
          <w:bCs/>
          <w:sz w:val="28"/>
          <w:szCs w:val="28"/>
        </w:rPr>
        <w:t>Radny MACIEJ DALEW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boru ławników do Sądu Rejonowego w Gnieźnie na kadencję 2020-2023</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wyboru ławników do Sądu Rejonowego w Gnieźnie na kadencję 2020-2023.</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VIII/120/2019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BENEDYKT NITKA zarządził przerwę w obradach sesj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W przerwie sesji odbyło się wspólne posiedzenie Komisji Rady Miejskiej celem zaopiniowania dodatkowych materiałów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 posiedzenia zostanie sporządzony odrębny protokół.</w:t>
      </w:r>
    </w:p>
    <w:p>
      <w:pPr>
        <w:pStyle w:val="Normal"/>
        <w:jc w:val="both"/>
        <w:rPr>
          <w:rFonts w:ascii="Bookman Old Style" w:hAnsi="Bookman Old Style" w:cs="Bookman Old Style"/>
        </w:rPr>
      </w:pPr>
      <w:r>
        <w:rPr>
          <w:rFonts w:cs="Bookman Old Style" w:ascii="Bookman Old Style" w:hAnsi="Bookman Old Style"/>
        </w:rPr>
        <w:t>Po przerwie obrady zostały wznow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autopoprawki do </w:t>
      </w:r>
      <w:r>
        <w:rPr>
          <w:rFonts w:cs="Bookman Old Style" w:ascii="Bookman Old Style" w:hAnsi="Bookman Old Style"/>
          <w:b/>
          <w:bCs/>
          <w:sz w:val="28"/>
          <w:szCs w:val="28"/>
        </w:rPr>
        <w:t xml:space="preserve">projektu uchwały w sprawie: zmiany Uchwały Nr VII/38/2019 Rady Miejskiej Trzemeszna z dnia 25 stycznia 2019 r. w sprawie uchwalenia Wieloletniej Prognozy Finansowej Gminy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autopoprawkę zaopiniowała pozytywn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autopoprawkę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autopoprawkę do </w:t>
      </w:r>
      <w:r>
        <w:rPr>
          <w:rFonts w:cs="Bookman Old Style" w:ascii="Bookman Old Style" w:hAnsi="Bookman Old Style"/>
          <w:b/>
          <w:bCs/>
          <w:sz w:val="28"/>
          <w:szCs w:val="28"/>
        </w:rPr>
        <w:t>projektu uchwały w sprawie zmiany Uchwały Nr VII/38/2019 Rady Miejskiej Trzemeszna z dnia 25 stycznia 2019 r. w sprawie uchwalenia Wieloletniej Prognozy Finansowej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8 radnych, 2 radnych było przeciwnych,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tekstu jednolitego uchwały w sprawie zmiany Uchwały Nr VII/38/2019 Rady Miejskiej Trzemeszna z dnia 25 stycznia 2019 r. w sprawie uchwalenia Wieloletniej Prognozy Finansowej Gminy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tekstu jednolitego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Wiceprzewodniczący Komisji KACPER LIP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tekstu jednolitego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tekst jednolity </w:t>
      </w:r>
      <w:r>
        <w:rPr>
          <w:rFonts w:cs="Bookman Old Style" w:ascii="Bookman Old Style" w:hAnsi="Bookman Old Style"/>
          <w:b/>
          <w:bCs/>
          <w:sz w:val="28"/>
          <w:szCs w:val="28"/>
          <w:u w:val="single"/>
        </w:rPr>
        <w:t>uchwały w sprawie zmiany Uchwały Nr VII/38/2019 Rady Miejskiej Trzemeszna z dnia 25 stycznia 2019 r. w sprawie uchwalenia Wieloletniej Prognozy Finansowej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8 radnych, 2 radnych było przeciwnych, 2 radnych wstrzymało się od głosu.</w:t>
      </w:r>
    </w:p>
    <w:p>
      <w:pPr>
        <w:pStyle w:val="Normal"/>
        <w:jc w:val="both"/>
        <w:rPr>
          <w:rFonts w:ascii="Bookman Old Style" w:hAnsi="Bookman Old Style" w:cs="Bookman Old Style"/>
        </w:rPr>
      </w:pPr>
      <w:r>
        <w:rPr>
          <w:rFonts w:cs="Bookman Old Style" w:ascii="Bookman Old Style" w:hAnsi="Bookman Old Style"/>
          <w:b/>
          <w:bCs/>
          <w:sz w:val="28"/>
          <w:szCs w:val="28"/>
          <w:u w:val="single"/>
        </w:rPr>
        <w:t>Uchwała została podjęta. Uchwała Nr XVIII/121/2019 Rady Miejskiej Trzemeszna stanowi załącznik nr 15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autopoprawki do projektu uchwały Rady Miejskiej Trzemeszna w sprawie: zmiany uchwały Nr VII/39/2019 z dnia 25 stycznia 2019 roku w sprawie uchwały budżetowej na rok 2019</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Wiceprzewodniczący Komisji KACPER LIPIŃS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8 radnych, 2 radnych było przeciwnych, 2 radnych wstrzymało się od głosu.</w:t>
      </w:r>
    </w:p>
    <w:p>
      <w:pPr>
        <w:pStyle w:val="Normal"/>
        <w:jc w:val="both"/>
        <w:rPr/>
      </w:pPr>
      <w:r>
        <w:rPr>
          <w:rFonts w:cs="Bookman Old Style" w:ascii="Bookman Old Style" w:hAnsi="Bookman Old Style"/>
          <w:b/>
          <w:bCs/>
          <w:sz w:val="28"/>
          <w:szCs w:val="28"/>
          <w:u w:val="single"/>
        </w:rPr>
        <w:t xml:space="preserve">Autopoprawka została przy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R.2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tekstu jednolitego </w:t>
      </w:r>
      <w:r>
        <w:rPr>
          <w:rFonts w:cs="Bookman Old Style" w:ascii="Bookman Old Style" w:hAnsi="Bookman Old Style"/>
          <w:b/>
          <w:bCs/>
          <w:sz w:val="28"/>
          <w:szCs w:val="28"/>
        </w:rPr>
        <w:t>uchwały w sprawie zmiany uchwały Nr VII/39/2019 z dnia 25 stycznia 2019 roku w sprawie uchwały budżetowej na rok 2019</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tekstu jednolitego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do tekstu jednolitego przedstawił </w:t>
      </w:r>
      <w:r>
        <w:rPr>
          <w:rFonts w:cs="Bookman Old Style" w:ascii="Bookman Old Style" w:hAnsi="Bookman Old Style"/>
          <w:b/>
          <w:bCs/>
          <w:sz w:val="32"/>
          <w:szCs w:val="32"/>
        </w:rPr>
        <w:t>Wiceprzewodniczący Komisji KACPER LIP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wydała do tekstu jednolitego uchwały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tekstu jednolitego uchwały głosowało 10 radnych, głosów przeciwnych nie stwierdzono,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VIII/122/2019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projektu </w:t>
      </w:r>
      <w:r>
        <w:rPr>
          <w:rFonts w:cs="Bookman Old Style" w:ascii="Bookman Old Style" w:hAnsi="Bookman Old Style"/>
          <w:b/>
          <w:bCs/>
          <w:sz w:val="28"/>
          <w:szCs w:val="28"/>
        </w:rPr>
        <w:t>uchwały w sprawie Statutu Ośrodka Pomocy Społecznej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do projektu uchwały przedstawił </w:t>
      </w:r>
      <w:r>
        <w:rPr>
          <w:rFonts w:cs="Bookman Old Style" w:ascii="Bookman Old Style" w:hAnsi="Bookman Old Style"/>
          <w:b/>
          <w:bCs/>
          <w:sz w:val="28"/>
          <w:szCs w:val="28"/>
        </w:rPr>
        <w:t>Wiceprzewodniczący Komisji KACPER LIP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Uchwała została podjęta. Uchwała Nr XVIII/123/2019 Rady Miejskiej Trzemeszna stanowi załącznik nr 1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28 PORZĄDKU OBRA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stwierdzenia przekształcenia dotychczasowego czteroletniego Technikum wchodzącego w skład Zespołu Szkół Ogólnokształcących i Zawodowych w Trzemesznie w pięcioletnie Technikum wchodzące w skład Zespołu Szkół Ogólnokształcących i Zawodowych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rPr>
        <w:t>projektu uchwały przedstawił Wiceprzewodniczący Komisji KACPER LIPIŃS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VIII/124/2019 Rady Miejskiej Trzemeszna stanowi załącznik nr 1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stwierdzenia przekształcenia dotychczasowego trzyletniego Liceum Ogólnokształcącego dla Dorosłych wchodzącego w skład Zespołu Szkół Ogólnokształcących i Zawodowych w Trzemesznie w czteroletnie Liceum Ogólnokształcące dla Dorosłych wchodzące w skład Zespołu Szkół Ogólnokształcących i Zawodowych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do projektu uchwały przedstawił </w:t>
      </w:r>
      <w:r>
        <w:rPr>
          <w:rFonts w:cs="Bookman Old Style" w:ascii="Bookman Old Style" w:hAnsi="Bookman Old Style"/>
          <w:b/>
          <w:bCs/>
          <w:sz w:val="28"/>
          <w:szCs w:val="28"/>
        </w:rPr>
        <w:t>Wiceprzewodniczący Komisji KACPER LIPIŃS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VIII/125/2019 Rady Miejskiej Trzemeszna stanowi załącznik nr 1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3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stwierdzenia przekształcenia dotychczasowego trzyletniego Liceum Ogólnokształcącego im. Michała Kosmowskiego wchodzącego w skład Zespołu Szkół Ogólnokształcących i Zawodowych w Trzemesznie w czteroletnie Liceum Ogólnokształcące im. Michała Kosmowskiego wchodzące w skład Zespołu Szkół Ogólnokształcących i Zawodowych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do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Wiceprzewodniczący Komisji KACPER LIP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VIII/126/2019 Rady Miejskiej Trzemeszna stanowi załącznik nr 2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LXIV/627/2018 Rady Miejskiej Trzemeszna z dnia 25 lipca 2018 r. w sprawie ustalenia regulaminu określającego wysokość stawek i szczegółowe warunki przyznawania nauczycielom dodatków do wynagrodzenia zasadniczego, szczegółowe warunki obliczania i wypłacania wynagrodzenia za godziny ponadwymiarowe i godziny doraźnych zastępstw</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Wiceprzewodniczący Komisji KACPER LIP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wydała do projektu uchwały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VIII/127/2019 Rady Miejskiej Trzemeszna stanowi załącznik nr 2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2 PORZĄDKU OBRAD:</w:t>
      </w:r>
    </w:p>
    <w:p>
      <w:pPr>
        <w:pStyle w:val="Normal"/>
        <w:jc w:val="both"/>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określenia tygodniowego obowiązkowego wymiaru godzin zajęć nauczycieli praktycznej nauki zawodu we wszystkich typach szkół i kwalifikacyjnych kursach zawodowych w szkołach dla których organem prowadzącym jest Gmina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Wiceprzewodniczący Komisji KACPER LIP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 uwagi na fakt, że nikt z radnych głosu nie zabierał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VIII/128/2019 Rady Miejskiej Trzemeszna stanowi załącznik nr 2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3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Wprowadzenia do tematu dokonał </w:t>
      </w:r>
      <w:r>
        <w:rPr>
          <w:rFonts w:cs="Bookman Old Style" w:ascii="Bookman Old Style" w:hAnsi="Bookman Old Style"/>
          <w:b/>
          <w:bCs/>
          <w:sz w:val="28"/>
          <w:szCs w:val="28"/>
        </w:rPr>
        <w:t>Zastępca Burmistrza DARIUSZ JANKOWSKI</w:t>
      </w:r>
      <w:r>
        <w:rPr>
          <w:rFonts w:cs="Bookman Old Style" w:ascii="Bookman Old Style" w:hAnsi="Bookman Old Style"/>
        </w:rPr>
        <w:t>, który stwierdził, że Komisje Rady Miejskiej jednogłośnie zaopiniowały projekt uchwały, dodał następnie, że Gmina Trzemeszno próbuje do przestrzeni publicznej przywracać pewne osoby, które nie zawsze są znane, stwierdził ponadto, że 80 lecie wybuchu II Wojny Światowej jest taką okazją, aby zwrócić szczególną uwagę na osoby, które są zasłużone dla obrony Ojczyzny. Mamy sporo honorowych obywateli, powiedział Wiceburmistrz, którzy pośmiertnie otrzymali takie odznaczenia, co świadczy o tym, że mamy wielu wybitnych Trzemesznian. Podkreślił, że inicjatywa nadania Medalu jest staraniem Stowarzyszenia Miłośników Zabytków Historycznych położonych na terenie Gminy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ardzo dobrze, że pamięć o pewnych osobach jest kultywowana przez młodych, dodał, że są takie miejscowości, które nie mają takiej historii, takiej tradycji patriotycznej jak Trzemeszno, bo były to młode miejscowości, gdzie nie było takiego zrywu jak u nas.</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nadania pośmiertnie Bolesławowi Zawalicz- Mowińskiemu – wójtowi Trzemeszna, współtwórcy struktur Obrony Narodowej Trzemeszna we wrześniu 1939 roku Honorowego Obywatelstwa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do projektu uchwały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Wiceprzewodniczący Komisji KACPER LIPIŃS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VIII/129/2019 Rady Miejskiej Trzemeszna stanowi załącznik nr 2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stwierdził, że odpowiedzi na interpelacje zgłoszone na poprzedniej sesji radni otrzymali na piśmie. Do udzielonych odpowiedzi radni nie mieli uwag.</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Rada Miejska Trzemeszna w głosowaniu przyjęła wniosek o zmianę planu zagospodarowania przestrzennego na działkach o numerach ewidencyjnych 8 i 9 w Trzemeszn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niosek, o którym mowa przedstawiła Przewodnicząca Komisji Finansowej, Rozwoju Gospodarczego i Obszarów Wiejskich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wniosku Komisji głosowało 12 radnych.</w:t>
      </w:r>
    </w:p>
    <w:p>
      <w:pPr>
        <w:pStyle w:val="Normal"/>
        <w:jc w:val="both"/>
        <w:rPr/>
      </w:pPr>
      <w:r>
        <w:rPr>
          <w:rFonts w:cs="Bookman Old Style" w:ascii="Bookman Old Style" w:hAnsi="Bookman Old Style"/>
          <w:b/>
          <w:bCs/>
          <w:sz w:val="28"/>
          <w:szCs w:val="28"/>
          <w:u w:val="single"/>
        </w:rPr>
        <w:t>Wniosek został przyjęty.</w:t>
      </w:r>
      <w:r>
        <w:rPr>
          <w:rFonts w:cs="Bookman Old Style" w:ascii="Bookman Old Style" w:hAnsi="Bookman Old Style"/>
          <w:b/>
          <w:bCs/>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niosek został złożony na ręce Burmistrza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TADEUSZ PAWLAK </w:t>
      </w:r>
      <w:r>
        <w:rPr>
          <w:rFonts w:cs="Bookman Old Style" w:ascii="Bookman Old Style" w:hAnsi="Bookman Old Style"/>
        </w:rPr>
        <w:t>poprosił o odpowiedź na wnioski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uczestniczył w spotkaniu z Prezesem i stwierdził, że problem został zdiagnozowany, droga przebiega w sąsiedztwie Przedsiębiorstwa Przemysłu Ziemniaczanego. Poinformował następnie, że Przedsiębiorstwo jest skłonne gminie w części tę drogę sprzedać, chciałoby natomiast w części tę drogę pozostawić ( 25 %).Podkreślił, że Przedsiębiorstwo Przemysłu Ziemniaczanego widzi możliwość, aby tę drogę udrożnić i przewiduje także możliwość alternatywnych rozwiązań w ramach swoich gruntów, które zapewnią komunikację. Wiceburmistrz dodał, że problem jest zgłaszany tylko przez jednego z rolników, który chciałby z tej drogi korzystać. </w:t>
      </w:r>
      <w:r>
        <w:rPr>
          <w:rFonts w:cs="Bookman Old Style" w:ascii="Bookman Old Style" w:hAnsi="Bookman Old Style"/>
          <w:b/>
          <w:bCs/>
          <w:sz w:val="28"/>
          <w:szCs w:val="28"/>
        </w:rPr>
        <w:t>Pan DARIUSZ JANKOWSKI</w:t>
      </w:r>
      <w:r>
        <w:rPr>
          <w:rFonts w:cs="Bookman Old Style" w:ascii="Bookman Old Style" w:hAnsi="Bookman Old Style"/>
        </w:rPr>
        <w:t xml:space="preserve"> poinformował, że droga rzeczywiście w tej chwili jest niedrożna. Ta droga jest od wielu lat nie użytkowana i może byłaby podstawa do zasiedzenia tej drogi. Jak stwierdził Zastępca Burmistrza sprawa jest do załatwi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ozmawiał z </w:t>
      </w:r>
      <w:r>
        <w:rPr>
          <w:rFonts w:cs="Bookman Old Style" w:ascii="Bookman Old Style" w:hAnsi="Bookman Old Style"/>
          <w:b/>
          <w:bCs/>
          <w:sz w:val="28"/>
          <w:szCs w:val="28"/>
        </w:rPr>
        <w:t>Prezesem SOBECKIM</w:t>
      </w:r>
      <w:r>
        <w:rPr>
          <w:rFonts w:cs="Bookman Old Style" w:ascii="Bookman Old Style" w:hAnsi="Bookman Old Style"/>
        </w:rPr>
        <w:t>, który jest otwarty na wykup i potwierdził, że chodzi faktycznie o jednego mieszkań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PPZ nie może udrożnić tego odcinka, bo w pasie drogi przebiega bardzo ważna instalacja deszcz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jest za tym, aby to sprzedać, dodał, że jest to nie tylko ta droga w Dąbrowie, ale wiele innych dróg.</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zapytał, czy zgodnie z wcześniejszymi planami do końca roku zostanie zamontowana przepompownia ścieków przez Firmę Remondis? Czy Gmina wywiązała się ze wszystkich obowiązków, jeśli chodzi o drogę? Radny dodał, że z przekazanych informacji wynika, że nie ma pozwolenia na drogę i Firma Remodis nie może tego zadania wykon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rudno rozpatrywać to w kategoriach, czy gmina się z czegoś wywiązała, czy nie, bo problem jest bardzo złożony. Podkreślił następnie, że zrealizowanie tej inwestycji jest zależne od pewnych rzeczy, które musi gmina pozałatwiać, dodał, że w poniedziałek odbyło się spotkanie. Jeżeli chodzi o pas drogowy, mówiąc o działkach, powiedział Wiceburmistrz, to w zasadzie jesteśmy właścicielem terenu, jest jedynie jedna działka sporna, nie są jeszcze te sprawy doregulowane. W tej chwili jest wycinka drzew w pasie tej drogi, wykonawca także usunął jedno, czy dwa drzewa w tym terenie własności Remondisu, który będzie przeznaczony pod stację zlewną. Jak zapewnił Wiceburmistrz w tej chwili jest to już kwestia podłożenia kolektora, nasypu, wyjaśnił, że będzie to kolektor tłoczny, na co ukształtowanie nie będzie miało większego wpływu, ale jak zaznaczył sam teren jest trudny. Po usunięciu drzew będziemy też wiedzieli, na czym stoimy, powiedział </w:t>
      </w:r>
      <w:r>
        <w:rPr>
          <w:rFonts w:cs="Bookman Old Style" w:ascii="Bookman Old Style" w:hAnsi="Bookman Old Style"/>
          <w:b/>
          <w:bCs/>
          <w:sz w:val="28"/>
          <w:szCs w:val="28"/>
        </w:rPr>
        <w:t>Wiceburmistrz</w:t>
      </w:r>
      <w:r>
        <w:rPr>
          <w:rFonts w:cs="Bookman Old Style" w:ascii="Bookman Old Style" w:hAnsi="Bookman Old Style"/>
        </w:rPr>
        <w:t xml:space="preserve">, dodał, że nie jest też do końca uregulowana kwestia badań archeologicznych. Stwierdził następnie, że w miarę ten plan jest realizowany i to, co zrobiono w tej sprawie to są bardzo korzystne decyzje i budżetowo i pod kątem organizacyjnym, także pod kątem finansowym, bo za podziały i za wycinkę płaci browar FORTUNA, czyli po stronie gminy nie ma żadnych kosztów, a koszt wycinki to 53.000 złotych. Wycinka się już rozpoczęła, realizuje to </w:t>
      </w:r>
      <w:r>
        <w:rPr>
          <w:rFonts w:cs="Bookman Old Style" w:ascii="Bookman Old Style" w:hAnsi="Bookman Old Style"/>
          <w:b/>
          <w:bCs/>
          <w:sz w:val="28"/>
          <w:szCs w:val="28"/>
        </w:rPr>
        <w:t>Pan KRÓL</w:t>
      </w:r>
      <w:r>
        <w:rPr>
          <w:rFonts w:cs="Bookman Old Style" w:ascii="Bookman Old Style" w:hAnsi="Bookman Old Style"/>
        </w:rPr>
        <w:t>.</w:t>
      </w:r>
    </w:p>
    <w:p>
      <w:pPr>
        <w:pStyle w:val="Normal"/>
        <w:jc w:val="both"/>
        <w:rPr/>
      </w:pPr>
      <w:r>
        <w:rPr>
          <w:rFonts w:cs="Bookman Old Style" w:ascii="Bookman Old Style" w:hAnsi="Bookman Old Style"/>
          <w:b/>
          <w:bCs/>
          <w:sz w:val="28"/>
          <w:szCs w:val="28"/>
        </w:rPr>
        <w:t>Pan DARIUSZ JANKOWSKI</w:t>
      </w:r>
      <w:r>
        <w:rPr>
          <w:rFonts w:cs="Bookman Old Style" w:ascii="Bookman Old Style" w:hAnsi="Bookman Old Style"/>
        </w:rPr>
        <w:t xml:space="preserve"> zwrócił uwagę na problem, który będzie wymagał przygotowania, to kwestia robót ziemnych, które umożliwiłyby ułożenie kolektora, dodał, że Remondis jest przygotowany do wykonania tej inwestycji, nasze zadania staramy się bez opóźnień realizować zaznaczył Wiceburmistrz.</w:t>
      </w:r>
    </w:p>
    <w:p>
      <w:pPr>
        <w:pStyle w:val="Normal"/>
        <w:ind w:left="19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0"/>
          <w:szCs w:val="20"/>
        </w:rPr>
        <w:t xml:space="preserve"> </w:t>
      </w:r>
      <w:r>
        <w:rPr>
          <w:rFonts w:cs="Bookman Old Style" w:ascii="Bookman Old Style" w:hAnsi="Bookman Old Style"/>
        </w:rPr>
        <w:t>poinformował, że w poniedziałek jest spotkanie i jeżeli radni chcieliby się dowiedzieć więcej, nie ma przeszkód, aby byli na tym spotkaniu obec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pierwszy raz słyszy, że taka wizja jest plan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burmistrz DARIUSZ JANKOWSKI</w:t>
      </w:r>
      <w:r>
        <w:rPr>
          <w:rFonts w:cs="Bookman Old Style" w:ascii="Bookman Old Style" w:hAnsi="Bookman Old Style"/>
        </w:rPr>
        <w:t xml:space="preserve"> poinformował, że spotkanie obędzie się w poniedziałek o godzinie 11.00. W spotkaniu wezmą udział pracownicy Urzędu, projektant, Remondis i przedstawiciel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dziś otrzymał zaproszenie, zapytał następnie, czy będzie </w:t>
      </w:r>
      <w:r>
        <w:rPr>
          <w:rFonts w:cs="Bookman Old Style" w:ascii="Bookman Old Style" w:hAnsi="Bookman Old Style"/>
          <w:b/>
          <w:bCs/>
          <w:sz w:val="28"/>
          <w:szCs w:val="28"/>
        </w:rPr>
        <w:t>Prezes PAN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jest na bieżąco informowany i zaproszenie b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36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dziękował za udział w pracach Rady Miejskiej i dokonał zamknięcia XVIII/2019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sja była nagrywana i transmit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granie z obrad dostępne jest na stronie Trzemeszno.p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8"/>
        <w:b/>
        <w:szCs w:val="28"/>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360"/>
      </w:pPr>
      <w:rPr>
        <w:i w:val="false"/>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sz w:val="28"/>
      <w:szCs w:val="28"/>
    </w:rPr>
  </w:style>
  <w:style w:type="character" w:styleId="WW8Num6z0">
    <w:name w:val="WW8Num6z0"/>
    <w:qFormat/>
    <w:rPr/>
  </w:style>
  <w:style w:type="character" w:styleId="WW8Num7z0">
    <w:name w:val="WW8Num7z0"/>
    <w:qFormat/>
    <w:rPr>
      <w:b/>
      <w:sz w:val="28"/>
    </w:rPr>
  </w:style>
  <w:style w:type="character" w:styleId="WW8Num8z0">
    <w:name w:val="WW8Num8z0"/>
    <w:qFormat/>
    <w:rPr>
      <w:i w:val="false"/>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4:00Z</dcterms:created>
  <dc:creator>ewa.bisikiewicz</dc:creator>
  <dc:description/>
  <dc:language>en-US</dc:language>
  <cp:lastModifiedBy>ewa.bisikiewicz</cp:lastModifiedBy>
  <cp:lastPrinted>2019-10-24T15:09:00Z</cp:lastPrinted>
  <dcterms:modified xsi:type="dcterms:W3CDTF">2019-10-25T06:49:00Z</dcterms:modified>
  <cp:revision>61</cp:revision>
  <dc:subject/>
  <dc:title>                      PROTOKÓŁ</dc:title>
</cp:coreProperties>
</file>