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Załącznik nr 5 do SIWZ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dniu ... r. w Trzemesz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Trzemeszno, ul. Dąbrowskiego 2, 62-240 Trzemeszno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urmistrza Trzemeszna, P. Krzysztofa Derezińskiego, zwaną w dalszej części umowy „Zamawiającym”, przy kontrasygnacie Skarbnika Gminy Trzemesz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 ...</w:t>
      </w:r>
      <w:r>
        <w:rPr>
          <w:rFonts w:cs="Calibri" w:ascii="Calibri" w:hAnsi="Calibri"/>
          <w:bCs/>
          <w:sz w:val="22"/>
          <w:szCs w:val="22"/>
          <w:lang w:val="pl-PL" w:eastAsia="hi-IN" w:bidi="hi-IN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reprezentowanym przez … zwanym dalej „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wyborem oferty Wykonawcy na podstawie przeprowadzonego postępowania o udzielenie zamówienia publicznego, zgodnie z art.39 ustawy z dnia 29 stycznia 2004 r. Prawo zamówień publicznych (t.j Dz.U. z 2019r. poz. 1843) w trybie przetargu nieograniczonego została zawarta umowa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zleca, a Wykonawca przyjmuje do realizacji świadczenie usługi </w:t>
      </w:r>
      <w:r>
        <w:rPr>
          <w:rFonts w:cs="Calibri" w:ascii="Calibri" w:hAnsi="Calibri"/>
          <w:bCs/>
          <w:sz w:val="22"/>
          <w:szCs w:val="22"/>
          <w:lang w:val="pl-PL"/>
        </w:rPr>
        <w:t>dowozu uczniów w okresie                  od 02.01.2020 r do 26.06.2020 na tras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Kłeck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Wychowawczy w Kłecku, ul. Gnieźnieńska 7, dowóz w dniach nauki szkolnej busem o pojemności do 7 osób  z miejscowości: Ławki, Kruchowo, Trzemeszno i odwóz po zajęciach do miejscowości zamieszkania dzieci z zapewnieniem opiekuna dla dzieci w trakcie dowoz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Gniez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Wychowawczy nr 1 w Gnieźnie, ul. Żwirki i Wigury 2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 Wychowawczy nr 2 w Gnieźnie , ul. Powstańców Wlkp. 1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Młodzieżowy Ośrodek Socjoterapii w Gnieźnie, ul. Poznańska 106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dowóz w dniach nauki szkolnej autobusem o pojemności do 32 osób wraz z opiekunem w czasie dowozu i odwóz po zajęciach lekcyjnych do miejsc zamieszkania w dwóch turach z miejscowości: Wydartowo, Grabowo, Kruchowo, Trzemeszno, Miaty, Rud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Szerz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Zespół Placówek Specjalnych w Szerzawach nr 2, dowóz w dniach nauki szkolnej, busem o pojemności do 7 osób, z miejscowości: Płaczkowo, Kruchowo, Trzemeszno i odwóz po zajęciach do miejscowości zamieszkania dzieci z zapewnieniem opiekuna dla dzieci w trakcie dowozu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nagrodzenie wykonawcy zawierające wszystkie koszty realizacji zamówienia ustalono łącznie                         w wysokości: … brutto (słownie:  zł), w tym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1 - ……… brutto (słownie:  zł)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2 - ……… brutto (słownie:  zł)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3 - ……… brutto (słownie:  zł)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Zapłata wynagrodzenia następuje w terminie 14 dni od daty wpływu do Urzędu Miejskiego Trzemeszna prawidłowo wystawionej faktury VAT.</w:t>
      </w:r>
      <w:r>
        <w:rPr>
          <w:rFonts w:cs="Calibri" w:ascii="Calibri" w:hAnsi="Calibri"/>
          <w:sz w:val="22"/>
          <w:szCs w:val="22"/>
          <w:lang w:val="pl-PL"/>
        </w:rPr>
        <w:t xml:space="preserve"> Za datę zapłaty uważać się będzie datę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konywania umowy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1. Wykonawca wykona zamówienie w dniach nauki szkolnej wg określonych rozkładów jazdy ustalonych                         z  Zamawiającym do 02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.01.2019 r., respektując miejsca zatrzymywania, zapewniając punktualność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W ramach obowiązków osoby sprawującej opiekę i odpowiedzialnej za dzieci będzie między innymi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</w: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>a. sprawdzanie stanu liczbowego uczniów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b. dopilnowanie ładu i porządku przy wsiadaniu do autobusu, wysiadaniu, zajmowaniu miejsc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c. ustalenie sposobu komunikowania się z kierowcą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d. zwracanie uwagi na właściwe zachowanie się dzieci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e. zapewnienie bezpiecznego wsiadania i wysiadania z pojazdu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f. w przypadku stwierdzenia sytuacji zagrażającej bezpieczeństwu nie dopuszczenie do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3. W razie awarii pojazdu, lub zaistnienia innych przyczyn, Wykonawca zobowiązuje się do podstawienia pojazdu zastępczego, na swój koszt, w czasie nie dłuższym niż ……. minut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4. Wykonawca zapewnia realizację umowy przy pomocy własnych środków (sprzęt, pojazdy samochodowe, pracownicy) i na koszt własny, zapewni najwyższy poziom usług, sprawność techniczną pojazdów, a także kierowców i opiekunów z odpowiednimi kwalifikacjami zawodowymi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5. Zamawiający nie będzie wnosił roszczeń w razie niewykonania usługi przez Wykonawcę z powodu klęski żywiołowej i działania siły wyższej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Prawo do korzystania z przewozów posiadają uczniowie wg wykazu przekazanego przez Zamawiającego 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ma prawo do kontroli jakości wykonywania usługi w zakresie terminowości, rzetelności                      i zachowania bezpieczeństwa podczas przewozu dzieci i wskazania koordynatora ds. bhp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360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 w:bidi="ar-SA"/>
        </w:rPr>
        <w:t>W</w:t>
      </w: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 xml:space="preserve">ykonawca ponosi pełną odpowiedzialność wobec Zamawiającego i osób trzecich za szkody na mieniu                   i zdrowiu osób trzecich, powstałych podczas oraz w związku z realizacją przedmiotu zamówienia.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jest zobowiązany naprawić lub ponosić koszty napraw (wg wyboru Zamawiającego) szkód wyrządzonych względem osób trzecich podczas wykonywania usługi.</w:t>
      </w:r>
    </w:p>
    <w:p>
      <w:pPr>
        <w:pStyle w:val="Akapitzlist"/>
        <w:tabs>
          <w:tab w:val="clear" w:pos="706"/>
          <w:tab w:val="left" w:pos="284" w:leader="none"/>
        </w:tabs>
        <w:ind w:left="284" w:hanging="0"/>
        <w:rPr>
          <w:rStyle w:val="Domylnaczcionkaakapitu2"/>
          <w:rFonts w:ascii="Calibri" w:hAnsi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360"/>
        <w:jc w:val="both"/>
        <w:rPr>
          <w:rStyle w:val="Domylnaczcionkaakapitu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Wykonawca w dniu podpisania umowy przedłoży Zamawiającemu oświadczenie dotyczące zatrudnienia pracowników na umowę o pracę wraz ze wskazaniem czynności jakie będą oni wykonywać</w:t>
      </w:r>
    </w:p>
    <w:p>
      <w:pPr>
        <w:pStyle w:val="Akapitzlist"/>
        <w:tabs>
          <w:tab w:val="clear" w:pos="706"/>
          <w:tab w:val="left" w:pos="284" w:leader="none"/>
        </w:tabs>
        <w:ind w:left="284" w:hanging="0"/>
        <w:rPr>
          <w:rStyle w:val="Domylnaczcionkaakapitu2"/>
          <w:rFonts w:ascii="Calibri" w:hAnsi="Calibri" w:cs="Calibri"/>
          <w:sz w:val="22"/>
          <w:szCs w:val="22"/>
          <w:lang w:val="pl-PL" w:eastAsia="ar-SA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360"/>
        <w:jc w:val="both"/>
        <w:rPr>
          <w:rStyle w:val="Domylnaczcionkaakapitu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Zamawiający ma prawo do kontroli spełnienia przez Wykonawcę wymagań, o których mowa w ust. 10 poprzez zbadanie rzeczywistych warunków zatrudnienia. Zamawiający ma prawo również żądać niezbędnych dokumentów.</w:t>
      </w:r>
    </w:p>
    <w:p>
      <w:pPr>
        <w:pStyle w:val="Normal"/>
        <w:rPr>
          <w:rStyle w:val="Domylnaczcionkaakapitu2"/>
          <w:rFonts w:ascii="Calibri" w:hAnsi="Calibri" w:cs="Calibri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4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Odstąpienie od umowy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naruszenia przez Wykonawcę postanowień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niniejszej umowy Zamawiający zastrzega sobie prawo do odstąpienia od umowy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 xml:space="preserve">2. W przypadku, o którym mowa w ust. 1 Wykonawca może żądać jedynie wynagrodzenia należnego mu                                             z tytułu wykonania zrealizowanej części umowy, do dnia odstąpienia. 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b/>
          <w:b/>
          <w:bCs/>
          <w:lang w:val="pl-PL" w:eastAsia="ar-SA" w:bidi="ar-SA"/>
        </w:rPr>
      </w:pPr>
      <w:r>
        <w:rPr>
          <w:rFonts w:cs="Calibri"/>
          <w:lang w:val="pl-PL" w:eastAsia="ar-SA" w:bidi="ar-SA"/>
        </w:rPr>
        <w:t>3. Odstąpienie od Umowy powinno, pod rygorem nieważności, zostać dokonane na piśmie</w:t>
        <w:br/>
        <w:t>i zawierać</w:t>
      </w:r>
      <w:r>
        <w:rPr>
          <w:rFonts w:cs="Calibri"/>
          <w:lang w:val="pl-PL"/>
        </w:rPr>
        <w:t xml:space="preserve"> uzasadnienie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5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Kary umowne</w:t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odstąpienia od umowy z winy Wykonawcy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Wykonawca zapłaci Zamawiającemu karę umowną w wysokości 10% wartości zamówienia brutto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2. W przypadku odstąpienia przez Wykonawcę od umowy z przyczyn, za które odpowiedzialność ponosi Zamawiający, Zamawiający zapłaci Wykonawcy karę umowną w wysokości 10% wartości zamówienia brutto, z wyjątkiem okoliczności określonych w art. 145 ustawy Pzp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>3. Wykonawca zapłaci Zamawiającemu karę umowną w przypadku niepodstawienia zastępczego pojazdu, w wysokości 100 zł za każdą godzinę opóźnienia, za każdy przypadek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4. 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5.  </w:t>
      </w:r>
      <w:r>
        <w:rPr>
          <w:rFonts w:cs="Calibri"/>
          <w:lang w:eastAsia="ar-SA" w:bidi="ar-SA"/>
        </w:rPr>
        <w:t>Z tytułu nie przedłożenia przez Wykonawcę listy osób wykonujących bezpośrednie czynności w realizacji zadania zgodnie z wymogiem zawartym w § 3 ust. 9, Wykonawca zapłaci Zamawiającemu karę umowną w wysokości 200 zł za każdy dzień opóźnienia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6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Zmiany umowy</w:t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Zmiany treści umowy będą mogły nastąpić w następujących</w:t>
      </w:r>
      <w:r>
        <w:rPr>
          <w:rFonts w:cs="Calibri" w:ascii="Calibri" w:hAnsi="Calibri"/>
          <w:sz w:val="22"/>
          <w:szCs w:val="22"/>
          <w:lang w:val="pl-PL"/>
        </w:rPr>
        <w:t xml:space="preserve"> okolicznościach: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a. gdy zaistnieje niemożliwa do przewidzenia w momencie zawarcia umowy okoliczność prawna, ekonomiczna lub techniczna, za którą żadna ze stron nie ponosi odpowiedzialności, skutkująca brakiem możliwości należytego wykonania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b. gdy zmiany postanowień umowy będą korzystne dla Zamawiającego, a zmiany te wynikły w trakcie realizacji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c. w uzasadnionych przypadkach może nastąpić zmiana warunków płatności, fakturowania, rozliczeń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d. zmiany danych Wykonawcy, takich jak zmiana adresu, rachunku bankowego, itp.</w:t>
      </w:r>
    </w:p>
    <w:p>
      <w:pPr>
        <w:pStyle w:val="Normal"/>
        <w:tabs>
          <w:tab w:val="clear" w:pos="706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. zmiany danych opiekunów i kierowców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Zmiana postanowień umowy może nastąpić jedynie w formie pisemnej.</w:t>
      </w:r>
    </w:p>
    <w:p>
      <w:pPr>
        <w:pStyle w:val="ListParagraph"/>
        <w:spacing w:lineRule="atLeast" w:line="100" w:before="0" w:after="0"/>
        <w:ind w:left="0" w:right="0" w:hanging="357"/>
        <w:jc w:val="both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7</w:t>
      </w:r>
    </w:p>
    <w:p>
      <w:pPr>
        <w:pStyle w:val="Normal"/>
        <w:ind w:firstLine="6"/>
        <w:jc w:val="center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Postanowienia ogólne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>W sprawach nieuregulowanych postanowieniami umowy będą miały zastosowanie przepisy Kodeksu cywilnego oraz ustawy Prawo zamówień publicznych.</w:t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 przypadku zaistnienia sporu i nieosiągnięcia przez strony porozumienia w drodze negocjacji rozstrzygającym będzie sąd właściwy dla siedziby Zamawiającego.</w:t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27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Umowę sporządzono w trzech egzemplarzach, jednym dla Wykonawcy oraz 2 d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WYKONAWCA                                      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ndale Sans UI;Arial Unicode M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0">
    <w:name w:val="WW8Num10z0"/>
    <w:qFormat/>
    <w:rPr>
      <w:rFonts w:ascii="Wingdings 2" w:hAnsi="Wingdings 2" w:cs="Wingdings 2"/>
      <w:b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rFonts w:eastAsia="Times New Roman" w:cs="Times New Roman"/>
      <w:color w:val="000000"/>
      <w:kern w:val="0"/>
      <w:sz w:val="21"/>
      <w:szCs w:val="21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9:00Z</dcterms:created>
  <dc:creator>Mirek</dc:creator>
  <dc:description/>
  <cp:keywords/>
  <dc:language>en-US</dc:language>
  <cp:lastModifiedBy>Katarzyna Dziekańska</cp:lastModifiedBy>
  <cp:lastPrinted>2019-11-20T12:08:00Z</cp:lastPrinted>
  <dcterms:modified xsi:type="dcterms:W3CDTF">2019-11-21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