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Dowóz uczniów niepełnosprawnych do szkół i placówek” 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nyWeb"/>
        <w:spacing w:before="28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1. Wynagrodzenie wykonawcy zawierające wszystkie koszty realizacji zamówienia ustalono łącznie w wysokości: dla części I - ________________ zł brutto (słownie: __________________złotych __/100 zł), w tym: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 trasie 1 – ____________zł brutto (słownie: __________________________________złotych __/00 zł);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a trasie 2 – ___________zł brutto, (słownie: ___ ______________________________złotych __/100 zł);</w:t>
      </w:r>
    </w:p>
    <w:p>
      <w:pPr>
        <w:pStyle w:val="NormalnyWeb"/>
        <w:spacing w:before="280" w:after="0"/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na trasie 3 – __________ zł brutto (słownie: __________________________________złotych __/100 zł).</w:t>
      </w:r>
    </w:p>
    <w:p>
      <w:pPr>
        <w:pStyle w:val="NormalnyWeb"/>
        <w:spacing w:before="280" w:after="0"/>
        <w:ind w:left="567" w:hanging="284"/>
        <w:rPr>
          <w:lang w:eastAsia="ar-SA"/>
        </w:rPr>
      </w:pPr>
      <w:r>
        <w:rPr>
          <w:rFonts w:cs="Calibri" w:ascii="Calibri" w:hAnsi="Calibri"/>
          <w:sz w:val="20"/>
          <w:szCs w:val="20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nagrodzenie wykonawcy zawierające wszystkie koszty realizacji zamówienia ustalono łącznie w wysokości: dla części II - ________________ zł brutto (słownie: __________________złotych __/100 zł)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left="38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  <w:t>Zaoferowanie dłuższego czasu niż 60 min skutkować będzie odrzuceniem oferty!!!!!!!!!!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„Dowóz uczniów niepełnosprawnych do szkół i placówek”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9-11-22T08:01:00Z</dcterms:modified>
  <cp:revision>48</cp:revision>
  <dc:subject/>
  <dc:title>Microsoft Word - Załącznik nr 9 do SIWZ.doc</dc:title>
</cp:coreProperties>
</file>