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ind w:left="637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do Rozporządzenia </w:t>
        <w:br/>
        <w:t xml:space="preserve">Przewodniczącego Komitetu </w:t>
        <w:br/>
        <w:t xml:space="preserve">do spraw Pożytku Publicznego </w:t>
        <w:br/>
        <w:t>z dnia 24 października 2018 r. (poz. 2055)</w:t>
      </w:r>
    </w:p>
    <w:p>
      <w:pPr>
        <w:pStyle w:val="Normal"/>
        <w:ind w:left="6372" w:right="0" w:firstLine="708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OSZCZONA OFERTA REALIZACJI ZADANIA PUBLICZNEGO</w:t>
      </w:r>
    </w:p>
    <w:p>
      <w:pPr>
        <w:pStyle w:val="Normal"/>
        <w:spacing w:lineRule="atLeast" w:line="100"/>
        <w:rPr/>
      </w:pPr>
      <w:r>
        <w:rPr>
          <w:b/>
        </w:rPr>
        <w:t>POUCZENIE co do sposobu wypełniania oferty:</w:t>
        <w:br/>
      </w:r>
      <w:r>
        <w:rPr>
          <w:sz w:val="18"/>
          <w:szCs w:val="18"/>
        </w:rPr>
        <w:t xml:space="preserve">Ofertę należy wypełnić wyłącznie w białych pustych polach, zgodnie z instrukcjami umieszczonymi przy poszczególnych polach oraz w przypisach. </w:t>
        <w:br/>
        <w:t>Zaznaczenie gwiazdką, np.: „pobieranie*/niepobieranie** oznacza, że należy skreślić niewłaściwą odpowiedź, pozostawiając prawidłową. Przykład: „„pobieranie*/</w:t>
      </w:r>
      <w:r>
        <w:rPr>
          <w:strike/>
          <w:sz w:val="18"/>
          <w:szCs w:val="18"/>
        </w:rPr>
        <w:t>niepobieranie</w:t>
      </w:r>
      <w:r>
        <w:rPr>
          <w:sz w:val="18"/>
          <w:szCs w:val="18"/>
        </w:rPr>
        <w:t>**.</w:t>
      </w:r>
    </w:p>
    <w:p>
      <w:pPr>
        <w:pStyle w:val="ListParagraph"/>
        <w:numPr>
          <w:ilvl w:val="0"/>
          <w:numId w:val="1"/>
        </w:numPr>
        <w:ind w:left="567" w:right="0" w:hanging="207"/>
        <w:rPr>
          <w:b/>
          <w:b/>
        </w:rPr>
      </w:pPr>
      <w:r>
        <w:rPr>
          <w:b/>
        </w:rPr>
        <w:t>Podstawowe informacje o złożonej ofercie</w:t>
      </w:r>
    </w:p>
    <w:p>
      <w:pPr>
        <w:pStyle w:val="ListParagraph"/>
        <w:ind w:left="567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Organ administracji publicznej, do którego jest adresowana ofert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2.Rodzaju zadania publicznego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ListParagraph"/>
        <w:numPr>
          <w:ilvl w:val="0"/>
          <w:numId w:val="1"/>
        </w:numPr>
        <w:ind w:left="567" w:right="0" w:hanging="207"/>
        <w:rPr>
          <w:b/>
          <w:b/>
        </w:rPr>
      </w:pPr>
      <w:r>
        <w:rPr>
          <w:b/>
        </w:rPr>
        <w:t>Dane oferenta (-ów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0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Nazwea oferenta (-ów), forma prawna, numer w Krajowym Rejestrze Sadowym lub innej ewidencji, </w:t>
              <w:br/>
              <w:t xml:space="preserve">adres siedziby, strona www, adres do korespondencji, adres e-mail, numer telefonu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Dane osoby upoważnionej do składania wyjaśnień dotyczących oferty </w:t>
              <w:br/>
              <w:t>(np. imię i nazwisko, numer telefonu, adres poczty elektronicznej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567" w:right="0" w:hanging="207"/>
        <w:rPr>
          <w:b/>
          <w:b/>
        </w:rPr>
      </w:pPr>
      <w:r>
        <w:rPr>
          <w:b/>
        </w:rPr>
        <w:t>Zakres rzeczowy zadania publicznego</w:t>
      </w:r>
    </w:p>
    <w:tbl>
      <w:tblPr>
        <w:tblW w:w="87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49"/>
        <w:gridCol w:w="1984"/>
        <w:gridCol w:w="1246"/>
        <w:gridCol w:w="2424"/>
        <w:gridCol w:w="19"/>
        <w:gridCol w:w="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ytuł zadania publicznego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2.Termin realizacji zadania publiczneg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24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yntetyczny opis zadania (wraz ze wskazaniem miejsca jego realizacji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dzaj  zadania zawiera się w zakresie zadań  określonych w art.4 ustawy z dnia 24 kwietnia 2003 r. o działalności pożytku publicznego i </w:t>
        <w:br/>
        <w:t xml:space="preserve">   o wolontariacie (Dz.U. z 2018 r., poz.450 ze zm.)</w:t>
        <w:br/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Termin realizacji zadania nie może być dłuższy niż 90 d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Opis zakładanych rezultatów realizacji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zultatu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monitorowania rezultatów/ źródło informacji o osiągnięciu wskaź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Krótka charakterystyka Oferenta, jego doświadczenia w realizacji działań planowanych w ofercie oraz zasobów, które będą wykorzystane w realizacji zadania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09" w:right="0" w:hanging="349"/>
        <w:rPr>
          <w:b/>
          <w:b/>
        </w:rPr>
      </w:pPr>
      <w:r>
        <w:rPr>
          <w:b/>
        </w:rPr>
        <w:t>Szacunkowa kalkulacja kosztów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8"/>
        <w:gridCol w:w="1811"/>
        <w:gridCol w:w="1418"/>
        <w:gridCol w:w="1569"/>
      </w:tblGrid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 do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 innych źróde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Koszt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Koszt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Koszt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Koszt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Koszt 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uma wszystkich kosztów realizacji zad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1"/>
        </w:numPr>
        <w:ind w:left="567" w:right="0" w:hanging="207"/>
        <w:rPr/>
      </w:pPr>
      <w:r>
        <w:rPr>
          <w:rFonts w:eastAsia="Calibri"/>
          <w:b/>
        </w:rPr>
        <w:t xml:space="preserve"> </w:t>
      </w:r>
      <w:r>
        <w:rPr>
          <w:b/>
        </w:rPr>
        <w:t>Oświadczenia</w:t>
      </w:r>
    </w:p>
    <w:p>
      <w:pPr>
        <w:pStyle w:val="ListParagraph"/>
        <w:spacing w:lineRule="auto" w:line="24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  <w:t>Oświadczam (-my), że:</w:t>
      </w:r>
    </w:p>
    <w:p>
      <w:pPr>
        <w:pStyle w:val="ListParagraph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1) proponowane zdanie publiczne będzie realizowane wyłącznie w zakresie działalności pożytku publicznego oferenta (-ów);</w:t>
        <w:br/>
        <w:t>2) pobieranie świadczeń pieniężnych będzie się odbywać wyłącznie w ramach prowadzonej odpłatnej działalności pożytku publicznego;</w:t>
        <w:br/>
        <w:t>3)  oferent*/oferenci* składający niniejszą ofertę nie zalega (-ją) * / zalega (-ją)* z opłacaniem należności z tytułu zobowiązań podatkowych;</w:t>
        <w:br/>
        <w:t xml:space="preserve">4) oferent*/oferenci* składający niniejszą ofertę nie zalega (-ją) * / zalega (-ją)* z opłacaniem należności z tytułu składek na ubezpieczenia </w:t>
        <w:br/>
        <w:t xml:space="preserve">     społeczne;</w:t>
        <w:br/>
        <w:t xml:space="preserve">5) dane zawarte w części II niniejszej oferty są zgodne z Krajowym Rejestrem Sądowym*/inną właściwą ewidencją; </w:t>
        <w:br/>
        <w:t>6) wszystkie informacje podane w ofercie oraz w załącznikach są zgodne z aktualnym stanem prawnym i faktycznym;</w:t>
        <w:br/>
        <w:t xml:space="preserve">7) w zakresie związanym ze składaniem ofert, w tym z gromadzeniem, przetwarzaniem i przekazywaniem danych osobowych, </w:t>
        <w:br/>
        <w:t xml:space="preserve">     a także wprowadzaniem ich do systemów informatycznych, osoby, których dotyczą te dane, złożyły stosowne oświadczenia zgodne z  </w:t>
        <w:br/>
        <w:t xml:space="preserve">     przepisami o ochronie danych osobowych.</w:t>
      </w:r>
    </w:p>
    <w:p>
      <w:pPr>
        <w:pStyle w:val="ListParagraph"/>
        <w:ind w:left="92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927" w:right="0" w:hanging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Data</w:t>
      </w:r>
      <w:r>
        <w:rPr>
          <w:sz w:val="16"/>
          <w:szCs w:val="16"/>
        </w:rPr>
        <w:t xml:space="preserve"> ………………………….……………………..</w:t>
      </w:r>
    </w:p>
    <w:p>
      <w:pPr>
        <w:pStyle w:val="ListParagraph"/>
        <w:ind w:left="927" w:right="0" w:hanging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ListParagraph"/>
        <w:spacing w:before="0" w:after="200"/>
        <w:ind w:left="927" w:right="0" w:hanging="0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</w:t>
        <w:br/>
        <w:t xml:space="preserve">/podpis osoby upoważnionej lub podpisy osób </w:t>
        <w:br/>
        <w:t xml:space="preserve">upoważnionych do składania oświadczeń woli </w:t>
        <w:br/>
        <w:t>w imieniu oferentów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8"/>
        <w:szCs w:val="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8"/>
      <w:szCs w:val="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6:00Z</dcterms:created>
  <dc:creator>Użytkownik systemu Windows</dc:creator>
  <dc:description/>
  <dc:language>en-US</dc:language>
  <cp:lastModifiedBy/>
  <cp:lastPrinted>1995-11-21T17:41:00Z</cp:lastPrinted>
  <dcterms:modified xsi:type="dcterms:W3CDTF">2019-11-14T08:00:24Z</dcterms:modified>
  <cp:revision>3</cp:revision>
  <dc:subject/>
  <dc:title>Załącznik do Rozporządze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