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2"/>
        <w:gridCol w:w="1418"/>
        <w:gridCol w:w="4626"/>
      </w:tblGrid>
      <w:tr>
        <w:trPr/>
        <w:tc>
          <w:tcPr>
            <w:tcW w:w="10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tabs>
                <w:tab w:val="clear" w:pos="708"/>
                <w:tab w:val="center" w:pos="5351" w:leader="none"/>
                <w:tab w:val="left" w:pos="8850" w:leader="none"/>
              </w:tabs>
              <w:spacing w:before="100" w:after="0"/>
              <w:ind w:left="0" w:right="0" w:hanging="0"/>
              <w:rPr/>
            </w:pPr>
            <w:r>
              <w:object w:dxaOrig="6706" w:dyaOrig="74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95pt;margin-top:5.5pt;width:67.65pt;height:74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669354765" r:id="rId2"/>
              </w:object>
            </w:r>
            <w:r>
              <w:rPr>
                <w:rFonts w:cs="Arial" w:ascii="Arial" w:hAnsi="Arial"/>
                <w:sz w:val="36"/>
              </w:rPr>
              <w:t>ANKIETA AKTUALIZ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LA ORGANIZACJI/ KLUBÓW SPORTOWYCH/ PODMIOTÓW</w:t>
              <w:br/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Urząd Miejski Trzemeszna</w:t>
              <w:br/>
              <w:t xml:space="preserve">                                Referat Spraw Obywatelski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Arial Unicode MS"/>
                <w:b/>
              </w:rPr>
              <w:t>tel. (61) 415-43-06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</w:tr>
      <w:tr>
        <w:trPr>
          <w:trHeight w:val="1030" w:hRule="atLeast"/>
        </w:trPr>
        <w:tc>
          <w:tcPr>
            <w:tcW w:w="10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right="0" w:hanging="360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 NAZWA ORGANIZACJI / KLUBU SPORTOWEGO/ PODMIOTU I ADRES SIEDZIBY: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70" w:hRule="atLeast"/>
        </w:trPr>
        <w:tc>
          <w:tcPr>
            <w:tcW w:w="10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MA PRAWNA: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stowarzyszenie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</w:rPr>
              <w:t xml:space="preserve">fundacja  </w:t>
            </w:r>
            <w:r>
              <w:rPr>
                <w:rFonts w:eastAsia="Marlett" w:cs="Marlett" w:ascii="Marlett" w:hAnsi="Marlett"/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>stowarzyszenie kultury fizycznej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</w:rPr>
              <w:t xml:space="preserve">stowarzyszenie zwykłe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organizacja kościelna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NAZWA I NUMER WŁAŚCIWEGO REJESTR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30"/>
                <w:sz w:val="22"/>
              </w:rPr>
              <w:t xml:space="preserve">    </w:t>
            </w: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DATA WPISU: </w:t>
            </w: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NUMER TELEFONU DO KONTAKTU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LOŚĆ CZŁONKÓW W ORGANIZACJI / KLUBIE SPORTOWY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6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STRONY INTERNETOWEJ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NR KONTA BANKOWEGO ORGANIZACJI </w:t>
            </w:r>
            <w:r>
              <w:rPr>
                <w:rFonts w:cs="Arial" w:ascii="Arial" w:hAnsi="Arial"/>
                <w:i/>
                <w:iCs/>
                <w:sz w:val="18"/>
              </w:rPr>
              <w:t>(nieobowiązkow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…………</w:t>
            </w:r>
          </w:p>
        </w:tc>
      </w:tr>
      <w:tr>
        <w:trPr>
          <w:trHeight w:val="1009" w:hRule="atLeast"/>
        </w:trPr>
        <w:tc>
          <w:tcPr>
            <w:tcW w:w="10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FUNKCJE ORAZ IMIONA I NAZWISKA OSÓB WCHODZĄCYCH W SKŁAD ZARZĄDU ORGANIZACJI / PODMIOTU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spacing w:lineRule="auto" w:line="360"/>
              <w:ind w:left="136" w:right="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136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10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GŁÓWNE CELE ORGANIZACJI / PODMIOT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0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CZY ORGANIZACJA POSIADA STATUS ORGANIZACJI POŻYTKU PUBLICZNEGO? Nie / Tak (od kiedy?)…………………….…..</w:t>
            </w:r>
          </w:p>
        </w:tc>
      </w:tr>
      <w:tr>
        <w:trPr/>
        <w:tc>
          <w:tcPr>
            <w:tcW w:w="10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Zgodnie z ustawą z dnia 29.08.1997r. o ochronie danych osobowych (tekst jednolity: Dz. U. z 2014 r., poz. 1182 j.t. ze zm.) przekazuję dane osobowe, dotyczące organizacji pozarządowej/podmiotu, do aktualizacji bazy danych o organizacjach pozarządowych/podmiotach w UM Trzemeszna. Jednocześnie wyrażam(-my) zgodę na przetwarzanie moich danych osobowych przez UM Trzemeszna, z zastrzeżeniem uregulowań w/w ustawy.                                                                                </w:t>
            </w:r>
          </w:p>
        </w:tc>
      </w:tr>
      <w:tr>
        <w:trPr>
          <w:trHeight w:val="1531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ęć organizacji / podmiotu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upoważnionej do składania oświadczeń woli w imieniu organizacji/podmiotu</w:t>
            </w:r>
          </w:p>
        </w:tc>
      </w:tr>
    </w:tbl>
    <w:p>
      <w:pPr>
        <w:pStyle w:val="Heading9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0" w:color="000000"/>
        </w:pBdr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right="0" w:hanging="0"/>
    </w:pPr>
    <w:rPr>
      <w:rFonts w:ascii="Arial" w:hAnsi="Arial" w:cs="Arial"/>
      <w:spacing w:val="30"/>
      <w:sz w:val="1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5:00Z</dcterms:created>
  <dc:creator>UMG</dc:creator>
  <dc:description/>
  <dc:language>en-US</dc:language>
  <cp:lastModifiedBy/>
  <cp:lastPrinted>1995-11-21T17:41:00Z</cp:lastPrinted>
  <dcterms:modified xsi:type="dcterms:W3CDTF">2019-10-18T08:51:52Z</dcterms:modified>
  <cp:revision>4</cp:revision>
  <dc:subject/>
  <dc:title>ANKIETA </dc:title>
</cp:coreProperties>
</file>