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OBWIESZCZ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Y GNIEŹNIEŃSKI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Zgodnie z art.131 ustawy z dnia 14 czerwca 1960r. - Kodeks postępowania administracyjnego (Dz.U. 2019r., poz.2096 z późniejszymi zmianami), zawiadamiam strony postępowania o wniesionym odwołaniu od mojej decyzji nr AB6740.3.VIII.2112gm.Trzem.2019 z dnia 26.08.2019r. zezwalającej Burmistrzowi Trzemeszna na realizację inwestycji drogowej p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„</w:t>
      </w:r>
      <w:r>
        <w:rPr>
          <w:rFonts w:cs="Times New Roman" w:ascii="Times New Roman" w:hAnsi="Times New Roman"/>
          <w:b/>
          <w:sz w:val="20"/>
          <w:szCs w:val="20"/>
        </w:rPr>
        <w:t>ROZBUDOWA DROGI GMINNEJ W MIEJSCOWOŚCI POPIELEWO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raz z aktami sprawy zostało przesłane Wojewodzie Wielkopolskiemu dn. 03.10.2019r. celem rozpatrzenia wg kompetencji.</w:t>
      </w:r>
    </w:p>
    <w:sectPr>
      <w:headerReference w:type="default" r:id="rId2"/>
      <w:footerReference w:type="default" r:id="rId3"/>
      <w:type w:val="nextPage"/>
      <w:pgSz w:w="11906" w:h="16838"/>
      <w:pgMar w:left="1500" w:right="971" w:gutter="0" w:header="709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4:00Z</dcterms:created>
  <dc:creator>lukas</dc:creator>
  <dc:description/>
  <cp:keywords/>
  <dc:language>en-US</dc:language>
  <cp:lastModifiedBy>Elżbieta Zamiara</cp:lastModifiedBy>
  <cp:lastPrinted>2019-10-07T13:59:00Z</cp:lastPrinted>
  <dcterms:modified xsi:type="dcterms:W3CDTF">2019-10-15T06:24:00Z</dcterms:modified>
  <cp:revision>2</cp:revision>
  <dc:subject/>
  <dc:title/>
</cp:coreProperties>
</file>