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Rozbudowa i modernizacja remizy Ochotniczej Straży Pożarnej w Trzemeszni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9-10-02T08:05:00Z</dcterms:modified>
  <cp:revision>24</cp:revision>
  <dc:subject/>
  <dc:title>Microsoft Word - siwz prow droga Michalin-Wiktoryn.doc</dc:title>
</cp:coreProperties>
</file>