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sz w:val="96"/>
          <w:szCs w:val="96"/>
        </w:rPr>
      </w:pPr>
      <w:r>
        <w:rPr>
          <w:rFonts w:eastAsia="Times New Roman"/>
        </w:rPr>
        <w:t xml:space="preserve">                            </w:t>
      </w:r>
      <w:r>
        <w:rPr>
          <w:rFonts w:cs="Bookman Old Style" w:ascii="Bookman Old Style" w:hAnsi="Bookman Old Style"/>
          <w:b/>
          <w:bCs/>
          <w:sz w:val="96"/>
          <w:szCs w:val="96"/>
        </w:rPr>
        <w:t>PROTOKÓŁ</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40"/>
          <w:szCs w:val="40"/>
        </w:rPr>
        <w:t>z obrad XV/2019 sesji Rady Miejskiej</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72"/>
          <w:szCs w:val="72"/>
        </w:rPr>
        <w:t>TRZEMESZNA</w:t>
      </w:r>
    </w:p>
    <w:p>
      <w:pPr>
        <w:pStyle w:val="Normal"/>
        <w:rPr>
          <w:rFonts w:ascii="Bookman Old Style" w:hAnsi="Bookman Old Style" w:cs="Bookman Old Style"/>
          <w:b/>
          <w:b/>
          <w:bCs/>
          <w:sz w:val="44"/>
          <w:szCs w:val="44"/>
        </w:rPr>
      </w:pPr>
      <w:r>
        <w:rPr>
          <w:rFonts w:eastAsia="Bookman Old Style" w:cs="Bookman Old Style" w:ascii="Bookman Old Style" w:hAnsi="Bookman Old Style"/>
        </w:rPr>
        <w:t xml:space="preserve">                   </w:t>
      </w:r>
      <w:r>
        <w:rPr>
          <w:rFonts w:cs="Bookman Old Style" w:ascii="Bookman Old Style" w:hAnsi="Bookman Old Style"/>
          <w:b/>
          <w:bCs/>
          <w:sz w:val="44"/>
          <w:szCs w:val="44"/>
        </w:rPr>
        <w:t>w dniu 26 czerwca 2019 roku</w:t>
      </w:r>
    </w:p>
    <w:p>
      <w:pPr>
        <w:pStyle w:val="Normal"/>
        <w:rPr>
          <w:rFonts w:ascii="Bookman Old Style" w:hAnsi="Bookman Old Style" w:cs="Bookman Old Style"/>
          <w:b/>
          <w:b/>
          <w:bCs/>
          <w:sz w:val="44"/>
          <w:szCs w:val="44"/>
        </w:rPr>
      </w:pPr>
      <w:r>
        <w:rPr>
          <w:rFonts w:cs="Bookman Old Style" w:ascii="Bookman Old Style" w:hAnsi="Bookman Old Style"/>
          <w:b/>
          <w:bCs/>
          <w:sz w:val="44"/>
          <w:szCs w:val="44"/>
        </w:rPr>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t>Sesji przewodniczył                      BENEDYKT NITKA</w:t>
      </w:r>
    </w:p>
    <w:p>
      <w:pPr>
        <w:pStyle w:val="Normal"/>
        <w:rPr/>
      </w:pPr>
      <w:r>
        <w:rPr>
          <w:rFonts w:eastAsia="Bookman Old Style" w:cs="Bookman Old Style" w:ascii="Bookman Old Style" w:hAnsi="Bookman Old Style"/>
          <w:b/>
          <w:bCs/>
          <w:sz w:val="32"/>
          <w:szCs w:val="32"/>
        </w:rPr>
        <w:t xml:space="preserve">                                                      </w:t>
      </w:r>
      <w:r>
        <w:rPr>
          <w:rFonts w:cs="Bookman Old Style" w:ascii="Bookman Old Style" w:hAnsi="Bookman Old Style"/>
          <w:b/>
          <w:bCs/>
          <w:sz w:val="32"/>
          <w:szCs w:val="32"/>
        </w:rPr>
        <w:t xml:space="preserve">Przewodniczący </w:t>
      </w:r>
    </w:p>
    <w:p>
      <w:pPr>
        <w:pStyle w:val="Normal"/>
        <w:rPr>
          <w:rFonts w:ascii="Bookman Old Style" w:hAnsi="Bookman Old Style" w:cs="Bookman Old Style"/>
          <w:b/>
          <w:b/>
          <w:bCs/>
          <w:sz w:val="32"/>
          <w:szCs w:val="32"/>
        </w:rPr>
      </w:pPr>
      <w:r>
        <w:rPr>
          <w:rFonts w:eastAsia="Bookman Old Style" w:cs="Bookman Old Style" w:ascii="Bookman Old Style" w:hAnsi="Bookman Old Style"/>
          <w:b/>
          <w:bCs/>
          <w:sz w:val="32"/>
          <w:szCs w:val="32"/>
        </w:rPr>
        <w:t xml:space="preserve">                                                       </w:t>
      </w:r>
      <w:r>
        <w:rPr>
          <w:rFonts w:cs="Bookman Old Style" w:ascii="Bookman Old Style" w:hAnsi="Bookman Old Style"/>
          <w:b/>
          <w:bCs/>
          <w:sz w:val="32"/>
          <w:szCs w:val="32"/>
        </w:rPr>
        <w:t>Rady Miejskiej</w:t>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t>Protokołowała                               EWA BISIKIEWICZ</w:t>
      </w:r>
    </w:p>
    <w:p>
      <w:pPr>
        <w:pStyle w:val="Normal"/>
        <w:rPr>
          <w:rFonts w:ascii="Bookman Old Style" w:hAnsi="Bookman Old Style" w:cs="Bookman Old Style"/>
          <w:b/>
          <w:b/>
          <w:bCs/>
          <w:sz w:val="32"/>
          <w:szCs w:val="32"/>
        </w:rPr>
      </w:pPr>
      <w:r>
        <w:rPr>
          <w:rFonts w:eastAsia="Bookman Old Style" w:cs="Bookman Old Style" w:ascii="Bookman Old Style" w:hAnsi="Bookman Old Style"/>
          <w:b/>
          <w:bCs/>
          <w:sz w:val="32"/>
          <w:szCs w:val="32"/>
        </w:rPr>
        <w:t xml:space="preserve">                                                   </w:t>
      </w:r>
      <w:r>
        <w:rPr>
          <w:rFonts w:cs="Bookman Old Style" w:ascii="Bookman Old Style" w:hAnsi="Bookman Old Style"/>
          <w:b/>
          <w:bCs/>
          <w:sz w:val="32"/>
          <w:szCs w:val="32"/>
        </w:rPr>
        <w:t>Inspektor ds. obsługi</w:t>
      </w:r>
    </w:p>
    <w:p>
      <w:pPr>
        <w:pStyle w:val="Normal"/>
        <w:rPr>
          <w:rFonts w:ascii="Bookman Old Style" w:hAnsi="Bookman Old Style" w:cs="Bookman Old Style"/>
          <w:b/>
          <w:b/>
          <w:bCs/>
          <w:sz w:val="32"/>
          <w:szCs w:val="32"/>
        </w:rPr>
      </w:pPr>
      <w:r>
        <w:rPr>
          <w:rFonts w:eastAsia="Bookman Old Style" w:cs="Bookman Old Style" w:ascii="Bookman Old Style" w:hAnsi="Bookman Old Style"/>
          <w:b/>
          <w:bCs/>
          <w:sz w:val="32"/>
          <w:szCs w:val="32"/>
        </w:rPr>
        <w:t xml:space="preserve">                                                       </w:t>
      </w:r>
      <w:r>
        <w:rPr>
          <w:rFonts w:cs="Bookman Old Style" w:ascii="Bookman Old Style" w:hAnsi="Bookman Old Style"/>
          <w:b/>
          <w:bCs/>
          <w:sz w:val="32"/>
          <w:szCs w:val="32"/>
        </w:rPr>
        <w:t>Rady Miejskiej</w:t>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 PORZĄDKU OBRAD:</w:t>
      </w:r>
    </w:p>
    <w:p>
      <w:pPr>
        <w:pStyle w:val="Normal"/>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pPr>
      <w:r>
        <w:rPr>
          <w:rFonts w:cs="Bookman Old Style" w:ascii="Bookman Old Style" w:hAnsi="Bookman Old Style"/>
        </w:rPr>
        <w:t xml:space="preserve">Otwarcia obrad XV/2019 sesji Rady Miejskiej Trzemeszna dokonał </w:t>
      </w:r>
      <w:r>
        <w:rPr>
          <w:rFonts w:cs="Bookman Old Style" w:ascii="Bookman Old Style" w:hAnsi="Bookman Old Style"/>
          <w:b/>
          <w:bCs/>
          <w:sz w:val="28"/>
          <w:szCs w:val="28"/>
        </w:rPr>
        <w:t>Przewodniczący Rady Miejskiej BENEDYKT NITKA</w:t>
      </w:r>
      <w:r>
        <w:rPr>
          <w:rFonts w:cs="Bookman Old Style" w:ascii="Bookman Old Style" w:hAnsi="Bookman Old Style"/>
        </w:rPr>
        <w:t>, który powitał:</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Radnych Rady Miejskiej</w:t>
      </w:r>
    </w:p>
    <w:p>
      <w:pPr>
        <w:pStyle w:val="Normal"/>
        <w:numPr>
          <w:ilvl w:val="0"/>
          <w:numId w:val="3"/>
        </w:numPr>
        <w:rPr>
          <w:rFonts w:ascii="Bookman Old Style" w:hAnsi="Bookman Old Style" w:cs="Bookman Old Style"/>
        </w:rPr>
      </w:pPr>
      <w:r>
        <w:rPr>
          <w:rFonts w:cs="Bookman Old Style" w:ascii="Bookman Old Style" w:hAnsi="Bookman Old Style"/>
        </w:rPr>
        <w:t xml:space="preserve">Burmistrza </w:t>
      </w:r>
      <w:r>
        <w:rPr>
          <w:rFonts w:cs="Bookman Old Style" w:ascii="Bookman Old Style" w:hAnsi="Bookman Old Style"/>
          <w:b/>
          <w:bCs/>
          <w:sz w:val="28"/>
          <w:szCs w:val="28"/>
        </w:rPr>
        <w:t>KRZYSZTOFA DEREZIŃSKIEGO</w:t>
      </w:r>
    </w:p>
    <w:p>
      <w:pPr>
        <w:pStyle w:val="Normal"/>
        <w:numPr>
          <w:ilvl w:val="0"/>
          <w:numId w:val="3"/>
        </w:numPr>
        <w:rPr>
          <w:rFonts w:ascii="Bookman Old Style" w:hAnsi="Bookman Old Style" w:cs="Bookman Old Style"/>
        </w:rPr>
      </w:pPr>
      <w:r>
        <w:rPr>
          <w:rFonts w:cs="Bookman Old Style" w:ascii="Bookman Old Style" w:hAnsi="Bookman Old Style"/>
        </w:rPr>
        <w:t xml:space="preserve">Zastępcę Burmistrza </w:t>
      </w:r>
      <w:r>
        <w:rPr>
          <w:rFonts w:cs="Bookman Old Style" w:ascii="Bookman Old Style" w:hAnsi="Bookman Old Style"/>
          <w:b/>
          <w:bCs/>
          <w:sz w:val="28"/>
          <w:szCs w:val="28"/>
        </w:rPr>
        <w:t>DARIUSZA JANKOWSKIEGO</w:t>
      </w:r>
    </w:p>
    <w:p>
      <w:pPr>
        <w:pStyle w:val="Normal"/>
        <w:numPr>
          <w:ilvl w:val="0"/>
          <w:numId w:val="3"/>
        </w:numPr>
        <w:rPr/>
      </w:pPr>
      <w:r>
        <w:rPr>
          <w:rFonts w:cs="Bookman Old Style" w:ascii="Bookman Old Style" w:hAnsi="Bookman Old Style"/>
        </w:rPr>
        <w:t xml:space="preserve">Skarbnika Gminy </w:t>
      </w:r>
      <w:r>
        <w:rPr>
          <w:rFonts w:cs="Bookman Old Style" w:ascii="Bookman Old Style" w:hAnsi="Bookman Old Style"/>
          <w:b/>
          <w:bCs/>
          <w:sz w:val="28"/>
          <w:szCs w:val="28"/>
        </w:rPr>
        <w:t>ADRIANA NOWAKA</w:t>
      </w:r>
    </w:p>
    <w:p>
      <w:pPr>
        <w:pStyle w:val="Normal"/>
        <w:numPr>
          <w:ilvl w:val="0"/>
          <w:numId w:val="3"/>
        </w:numPr>
        <w:rPr>
          <w:rFonts w:ascii="Bookman Old Style" w:hAnsi="Bookman Old Style" w:cs="Bookman Old Style"/>
        </w:rPr>
      </w:pPr>
      <w:r>
        <w:rPr>
          <w:rFonts w:cs="Bookman Old Style" w:ascii="Bookman Old Style" w:hAnsi="Bookman Old Style"/>
        </w:rPr>
        <w:t xml:space="preserve">Sołtysów, Przewodniczących Rad Sołeckich, Harcerzy </w:t>
      </w:r>
    </w:p>
    <w:p>
      <w:pPr>
        <w:pStyle w:val="Normal"/>
        <w:numPr>
          <w:ilvl w:val="0"/>
          <w:numId w:val="3"/>
        </w:numPr>
        <w:rPr>
          <w:rFonts w:ascii="Bookman Old Style" w:hAnsi="Bookman Old Style" w:cs="Bookman Old Style"/>
        </w:rPr>
      </w:pPr>
      <w:r>
        <w:rPr>
          <w:rFonts w:cs="Bookman Old Style" w:ascii="Bookman Old Style" w:hAnsi="Bookman Old Style"/>
        </w:rPr>
        <w:t>Pozostałych uczestników dzisiejszych obra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informował, że w dzisiejszej sesji uczestniczy 15 radnych na ustawowy skład Rady 15 radnych. </w:t>
      </w:r>
      <w:r>
        <w:rPr>
          <w:rFonts w:cs="Bookman Old Style" w:ascii="Bookman Old Style" w:hAnsi="Bookman Old Style"/>
          <w:b/>
          <w:bCs/>
        </w:rPr>
        <w:t>Rada Miejska posiada QUORUM</w:t>
      </w:r>
      <w:r>
        <w:rPr>
          <w:rFonts w:cs="Bookman Old Style" w:ascii="Bookman Old Style" w:hAnsi="Bookman Old Style"/>
        </w:rPr>
        <w:t xml:space="preserve"> i jest uprawniona do podejmowania uchwał i wniosk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3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Na Sekretarza obrad XV/2019 sesji Rady Miejskiej Trzemeszna zaproponowano </w:t>
      </w:r>
      <w:r>
        <w:rPr>
          <w:rFonts w:cs="Bookman Old Style" w:ascii="Bookman Old Style" w:hAnsi="Bookman Old Style"/>
          <w:b/>
          <w:bCs/>
          <w:sz w:val="28"/>
          <w:szCs w:val="28"/>
        </w:rPr>
        <w:t>Radną RENATĘ BUZAŁ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owierzeniem funkcji Sekretarza Pani RENACIE BUZAŁA głosowało 14 radnych, 1 osoba wstrzymała się od głosu.</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4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rzedstawił proponowane zmiany do Porządku obrad XV/2019 sesji Rady Miejskiej polegające na:</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Wprowadzeniu w Punkcie 5 przyjęcia Protokołu z obrad IX/2019 sesji Rady Miejskiej, w punkcie 6 przyjęcia Protokołu z obrad XIV/2019 sesji Rady Miejskiej, a także trzech dodatkowych projektów uchwał w sprawie:</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 odwołania Skarbnika Gminy,</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 powołania Skarbnika Gminy,</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złożenia zawiadomienia o podejrzeniu popełnienia przestępstwa w związku z wyborami sołeckimi w Szydłowie.</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zapytał Burmistrza, w którym miejscu Porządku obrad należałoby wprowadzić w/w projek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zaproponował, aby sprawy te znalazły się na końcu Porządku obr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szystkie zmiany poddane zostały głosowaniu i przyjęte były jednogłośni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Porządek obrad XV/2019 sesji Rady Miejskiej Trzemeszna został przyjęty w brzmieniu jak niżej:</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48"/>
          <w:szCs w:val="48"/>
        </w:rPr>
      </w:pPr>
      <w:r>
        <w:rPr>
          <w:rFonts w:eastAsia="Bookman Old Style" w:cs="Bookman Old Style" w:ascii="Bookman Old Style" w:hAnsi="Bookman Old Style"/>
        </w:rPr>
        <w:t xml:space="preserve">                               </w:t>
      </w:r>
    </w:p>
    <w:p>
      <w:pPr>
        <w:pStyle w:val="Normal"/>
        <w:rPr>
          <w:rFonts w:ascii="Bookman Old Style" w:hAnsi="Bookman Old Style" w:cs="Bookman Old Style"/>
          <w:b/>
          <w:b/>
          <w:bCs/>
          <w:sz w:val="48"/>
          <w:szCs w:val="48"/>
        </w:rPr>
      </w:pPr>
      <w:r>
        <w:rPr>
          <w:rFonts w:cs="Bookman Old Style" w:ascii="Bookman Old Style" w:hAnsi="Bookman Old Style"/>
          <w:b/>
          <w:bCs/>
          <w:sz w:val="48"/>
          <w:szCs w:val="48"/>
        </w:rPr>
      </w:r>
    </w:p>
    <w:p>
      <w:pPr>
        <w:pStyle w:val="Normal"/>
        <w:rPr>
          <w:rFonts w:ascii="Bookman Old Style" w:hAnsi="Bookman Old Style" w:cs="Bookman Old Style"/>
          <w:b/>
          <w:b/>
          <w:bCs/>
          <w:sz w:val="48"/>
          <w:szCs w:val="48"/>
        </w:rPr>
      </w:pPr>
      <w:r>
        <w:rPr>
          <w:rFonts w:cs="Bookman Old Style" w:ascii="Bookman Old Style" w:hAnsi="Bookman Old Style"/>
          <w:b/>
          <w:bCs/>
          <w:sz w:val="48"/>
          <w:szCs w:val="48"/>
        </w:rPr>
      </w:r>
    </w:p>
    <w:p>
      <w:pPr>
        <w:pStyle w:val="Normal"/>
        <w:rPr/>
      </w:pPr>
      <w:r>
        <w:rPr/>
      </w:r>
    </w:p>
    <w:p>
      <w:pPr>
        <w:pStyle w:val="Normal"/>
        <w:rPr/>
      </w:pPr>
      <w:r>
        <w:rPr/>
      </w:r>
    </w:p>
    <w:p>
      <w:pPr>
        <w:pStyle w:val="Normal"/>
        <w:rPr/>
      </w:pPr>
      <w:r>
        <w:rPr>
          <w:rFonts w:eastAsia="Times New Roman"/>
        </w:rPr>
        <w:t xml:space="preserve">               </w:t>
      </w:r>
      <w:r>
        <w:rPr>
          <w:rFonts w:eastAsia="Bookman Old Style" w:cs="Bookman Old Style" w:ascii="Bookman Old Style" w:hAnsi="Bookman Old Style"/>
        </w:rPr>
        <w:t xml:space="preserve">        </w:t>
      </w:r>
      <w:r>
        <w:rPr>
          <w:rFonts w:eastAsia="Bookman Old Style" w:cs="Bookman Old Style" w:ascii="Bookman Old Style" w:hAnsi="Bookman Old Style"/>
          <w:b/>
          <w:bCs/>
          <w:sz w:val="72"/>
          <w:szCs w:val="72"/>
        </w:rPr>
        <w:t xml:space="preserve"> </w:t>
      </w:r>
      <w:r>
        <w:rPr>
          <w:rFonts w:cs="Bookman Old Style" w:ascii="Bookman Old Style" w:hAnsi="Bookman Old Style"/>
          <w:b/>
          <w:bCs/>
          <w:sz w:val="72"/>
          <w:szCs w:val="72"/>
        </w:rPr>
        <w:t>Porządek obrad</w:t>
      </w:r>
    </w:p>
    <w:p>
      <w:pPr>
        <w:pStyle w:val="Normal"/>
        <w:rPr>
          <w:rFonts w:ascii="Bookman Old Style" w:hAnsi="Bookman Old Style" w:cs="Bookman Old Style"/>
          <w:b/>
          <w:b/>
          <w:bCs/>
          <w:sz w:val="72"/>
          <w:szCs w:val="72"/>
        </w:rPr>
      </w:pPr>
      <w:r>
        <w:rPr>
          <w:rFonts w:cs="Bookman Old Style" w:ascii="Bookman Old Style" w:hAnsi="Bookman Old Style"/>
          <w:b/>
          <w:bCs/>
          <w:sz w:val="72"/>
          <w:szCs w:val="72"/>
        </w:rPr>
      </w:r>
    </w:p>
    <w:p>
      <w:pPr>
        <w:pStyle w:val="Normal"/>
        <w:rPr>
          <w:rFonts w:ascii="Bookman Old Style" w:hAnsi="Bookman Old Style" w:cs="Bookman Old Style"/>
          <w:b/>
          <w:b/>
          <w:bCs/>
          <w:sz w:val="48"/>
          <w:szCs w:val="48"/>
        </w:rPr>
      </w:pPr>
      <w:r>
        <w:rPr>
          <w:rFonts w:eastAsia="Bookman Old Style" w:cs="Bookman Old Style" w:ascii="Bookman Old Style" w:hAnsi="Bookman Old Style"/>
          <w:b/>
          <w:bCs/>
          <w:sz w:val="48"/>
          <w:szCs w:val="48"/>
        </w:rPr>
        <w:t xml:space="preserve">    </w:t>
      </w:r>
      <w:r>
        <w:rPr>
          <w:rFonts w:eastAsia="Bookman Old Style" w:cs="Bookman Old Style" w:ascii="Bookman Old Style" w:hAnsi="Bookman Old Style"/>
        </w:rPr>
        <w:t xml:space="preserve"> </w:t>
      </w:r>
    </w:p>
    <w:p>
      <w:pPr>
        <w:pStyle w:val="Normal"/>
        <w:rPr>
          <w:rFonts w:ascii="Bookman Old Style" w:hAnsi="Bookman Old Style" w:cs="Bookman Old Style"/>
          <w:b/>
          <w:b/>
          <w:bCs/>
          <w:sz w:val="48"/>
          <w:szCs w:val="48"/>
        </w:rPr>
      </w:pPr>
      <w:r>
        <w:rPr>
          <w:rFonts w:cs="Bookman Old Style" w:ascii="Bookman Old Style" w:hAnsi="Bookman Old Style"/>
          <w:b/>
          <w:bCs/>
          <w:sz w:val="48"/>
          <w:szCs w:val="48"/>
        </w:rPr>
      </w:r>
    </w:p>
    <w:p>
      <w:pPr>
        <w:pStyle w:val="Normal"/>
        <w:numPr>
          <w:ilvl w:val="0"/>
          <w:numId w:val="1"/>
        </w:numPr>
        <w:rPr/>
      </w:pPr>
      <w:r>
        <w:rPr>
          <w:rFonts w:cs="Bookman Old Style" w:ascii="Bookman Old Style" w:hAnsi="Bookman Old Style"/>
        </w:rPr>
        <w:t>Otwarcie obrad XV/2019 sesji Rady Miejskiej Trzemeszna.</w:t>
      </w:r>
    </w:p>
    <w:p>
      <w:pPr>
        <w:pStyle w:val="Normal"/>
        <w:numPr>
          <w:ilvl w:val="0"/>
          <w:numId w:val="1"/>
        </w:numPr>
        <w:rPr>
          <w:rFonts w:ascii="Bookman Old Style" w:hAnsi="Bookman Old Style" w:cs="Bookman Old Style"/>
        </w:rPr>
      </w:pPr>
      <w:r>
        <w:rPr>
          <w:rFonts w:cs="Bookman Old Style" w:ascii="Bookman Old Style" w:hAnsi="Bookman Old Style"/>
        </w:rPr>
        <w:t>Stwierdzenie QUORUM.</w:t>
      </w:r>
    </w:p>
    <w:p>
      <w:pPr>
        <w:pStyle w:val="Normal"/>
        <w:numPr>
          <w:ilvl w:val="0"/>
          <w:numId w:val="1"/>
        </w:numPr>
        <w:rPr/>
      </w:pPr>
      <w:r>
        <w:rPr>
          <w:rFonts w:cs="Bookman Old Style" w:ascii="Bookman Old Style" w:hAnsi="Bookman Old Style"/>
        </w:rPr>
        <w:t>Powołanie Sekretarza obrad XV/2019 sesji Rady Miejskiej.</w:t>
      </w:r>
    </w:p>
    <w:p>
      <w:pPr>
        <w:pStyle w:val="Normal"/>
        <w:numPr>
          <w:ilvl w:val="0"/>
          <w:numId w:val="1"/>
        </w:numPr>
        <w:rPr/>
      </w:pPr>
      <w:r>
        <w:rPr>
          <w:rFonts w:cs="Bookman Old Style" w:ascii="Bookman Old Style" w:hAnsi="Bookman Old Style"/>
        </w:rPr>
        <w:t>Przyjęcie Porządku obrad XV/2019 sesji Rady Miejskiej.</w:t>
      </w:r>
    </w:p>
    <w:p>
      <w:pPr>
        <w:pStyle w:val="Normal"/>
        <w:numPr>
          <w:ilvl w:val="0"/>
          <w:numId w:val="1"/>
        </w:numPr>
        <w:rPr>
          <w:rFonts w:ascii="Bookman Old Style" w:hAnsi="Bookman Old Style" w:cs="Bookman Old Style"/>
        </w:rPr>
      </w:pPr>
      <w:r>
        <w:rPr>
          <w:rFonts w:cs="Bookman Old Style" w:ascii="Bookman Old Style" w:hAnsi="Bookman Old Style"/>
        </w:rPr>
        <w:t>Przyjęcie Protokołu z obrad IX/2019 sesji Rady Miejskiej.</w:t>
      </w:r>
    </w:p>
    <w:p>
      <w:pPr>
        <w:pStyle w:val="Normal"/>
        <w:numPr>
          <w:ilvl w:val="0"/>
          <w:numId w:val="1"/>
        </w:numPr>
        <w:rPr>
          <w:rFonts w:ascii="Bookman Old Style" w:hAnsi="Bookman Old Style" w:cs="Bookman Old Style"/>
        </w:rPr>
      </w:pPr>
      <w:r>
        <w:rPr>
          <w:rFonts w:cs="Bookman Old Style" w:ascii="Bookman Old Style" w:hAnsi="Bookman Old Style"/>
        </w:rPr>
        <w:t>Przyjęcie Protokołu z obrad XIV/2019 sesji Rady Miejskiej.</w:t>
      </w:r>
    </w:p>
    <w:p>
      <w:pPr>
        <w:pStyle w:val="Normal"/>
        <w:ind w:left="1080" w:hanging="0"/>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 xml:space="preserve">Zgłaszanie interpelacji i zapytań. </w:t>
      </w:r>
    </w:p>
    <w:p>
      <w:pPr>
        <w:pStyle w:val="Normal"/>
        <w:numPr>
          <w:ilvl w:val="0"/>
          <w:numId w:val="1"/>
        </w:numPr>
        <w:jc w:val="both"/>
        <w:rPr/>
      </w:pPr>
      <w:r>
        <w:rPr>
          <w:rFonts w:cs="Bookman Old Style" w:ascii="Bookman Old Style" w:hAnsi="Bookman Old Style"/>
        </w:rPr>
        <w:t>Sprawozdanie Przewodniczącego Rady Miejskiej o działaniach podejmowanych w okresie między sesyjnym.</w:t>
      </w:r>
    </w:p>
    <w:p>
      <w:pPr>
        <w:pStyle w:val="Normal"/>
        <w:numPr>
          <w:ilvl w:val="0"/>
          <w:numId w:val="1"/>
        </w:numPr>
        <w:jc w:val="both"/>
        <w:rPr>
          <w:rFonts w:ascii="Bookman Old Style" w:hAnsi="Bookman Old Style" w:cs="Bookman Old Style"/>
        </w:rPr>
      </w:pPr>
      <w:r>
        <w:rPr>
          <w:rFonts w:cs="Bookman Old Style" w:ascii="Bookman Old Style" w:hAnsi="Bookman Old Style"/>
        </w:rPr>
        <w:t>Sprawozdanie Burmistrza z wykonania uchwał Rady, wydanych zarządzeń i działalności w okresie między sesyjnym.</w:t>
      </w:r>
    </w:p>
    <w:p>
      <w:pPr>
        <w:pStyle w:val="Normal"/>
        <w:numPr>
          <w:ilvl w:val="0"/>
          <w:numId w:val="1"/>
        </w:numPr>
        <w:jc w:val="both"/>
        <w:rPr>
          <w:rFonts w:ascii="Bookman Old Style" w:hAnsi="Bookman Old Style" w:cs="Bookman Old Style"/>
        </w:rPr>
      </w:pPr>
      <w:r>
        <w:rPr>
          <w:rFonts w:cs="Bookman Old Style" w:ascii="Bookman Old Style" w:hAnsi="Bookman Old Style"/>
        </w:rPr>
        <w:t>Sprawozdanie Przewodniczących Komisji Rady Miejskiej z działalności między sesyjnej.</w:t>
      </w:r>
    </w:p>
    <w:p>
      <w:pPr>
        <w:pStyle w:val="Normal"/>
        <w:numPr>
          <w:ilvl w:val="0"/>
          <w:numId w:val="1"/>
        </w:numPr>
        <w:jc w:val="both"/>
        <w:rPr>
          <w:rFonts w:ascii="Bookman Old Style" w:hAnsi="Bookman Old Style" w:cs="Bookman Old Style"/>
        </w:rPr>
      </w:pPr>
      <w:r>
        <w:rPr>
          <w:rFonts w:cs="Bookman Old Style" w:ascii="Bookman Old Style" w:hAnsi="Bookman Old Style"/>
        </w:rPr>
        <w:t>Wolne wnioski i informacje radnych i sołtysów.</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b/>
          <w:b/>
          <w:bCs/>
          <w:sz w:val="28"/>
          <w:szCs w:val="28"/>
        </w:rPr>
      </w:pPr>
      <w:r>
        <w:rPr>
          <w:rFonts w:cs="Bookman Old Style" w:ascii="Bookman Old Style" w:hAnsi="Bookman Old Style"/>
          <w:b/>
          <w:bCs/>
          <w:sz w:val="28"/>
          <w:szCs w:val="28"/>
        </w:rPr>
        <w:t>Podjęcie uchwały w sprawie udzielenia Burmistrzowi Trzemeszna wotum zaufani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720" w:hanging="0"/>
        <w:jc w:val="both"/>
        <w:rPr>
          <w:rFonts w:ascii="Bookman Old Style" w:hAnsi="Bookman Old Style" w:cs="Bookman Old Style"/>
        </w:rPr>
      </w:pPr>
      <w:r>
        <w:rPr>
          <w:rFonts w:cs="Bookman Old Style" w:ascii="Bookman Old Style" w:hAnsi="Bookman Old Style"/>
        </w:rPr>
        <w:t>a) wystąpienie Burmistrza,</w:t>
      </w:r>
    </w:p>
    <w:p>
      <w:pPr>
        <w:pStyle w:val="Normal"/>
        <w:ind w:left="720" w:hanging="0"/>
        <w:jc w:val="both"/>
        <w:rPr>
          <w:rFonts w:ascii="Bookman Old Style" w:hAnsi="Bookman Old Style" w:cs="Bookman Old Style"/>
        </w:rPr>
      </w:pPr>
      <w:r>
        <w:rPr>
          <w:rFonts w:cs="Bookman Old Style" w:ascii="Bookman Old Style" w:hAnsi="Bookman Old Style"/>
        </w:rPr>
        <w:t>b) debata nad raportem ( radni Rady Miejskiej, mieszkańcy).</w:t>
      </w:r>
    </w:p>
    <w:p>
      <w:pPr>
        <w:pStyle w:val="Normal"/>
        <w:ind w:left="720" w:hanging="0"/>
        <w:jc w:val="both"/>
        <w:rPr>
          <w:rFonts w:ascii="Bookman Old Style" w:hAnsi="Bookman Old Style" w:cs="Bookman Old Style"/>
        </w:rPr>
      </w:pPr>
      <w:r>
        <w:rPr>
          <w:rFonts w:cs="Bookman Old Style" w:ascii="Bookman Old Style" w:hAnsi="Bookman Old Style"/>
        </w:rPr>
        <w:t>c) podjęcie uchwały.</w:t>
      </w:r>
    </w:p>
    <w:p>
      <w:pPr>
        <w:pStyle w:val="Normal"/>
        <w:ind w:left="360" w:hanging="0"/>
        <w:jc w:val="both"/>
        <w:rPr/>
      </w:pPr>
      <w:r>
        <w:rPr>
          <w:rFonts w:cs="Bookman Old Style" w:ascii="Bookman Old Style" w:hAnsi="Bookman Old Style"/>
          <w:b/>
          <w:bCs/>
          <w:sz w:val="28"/>
          <w:szCs w:val="28"/>
        </w:rPr>
        <w:t>12. Podjęcie uchwały w sprawie zatwierdzenia Sprawozdania finansowego wraz ze sprawozdaniem z wykonania budżetu Gminy Trzemeszno za 2018 rok.</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numPr>
          <w:ilvl w:val="1"/>
          <w:numId w:val="1"/>
        </w:numPr>
        <w:rPr/>
      </w:pPr>
      <w:r>
        <w:rPr>
          <w:rFonts w:cs="Bookman Old Style" w:ascii="Bookman Old Style" w:hAnsi="Bookman Old Style"/>
        </w:rPr>
        <w:t>wystąpienie Burmistrza Trzemeszna,</w:t>
      </w:r>
    </w:p>
    <w:p>
      <w:pPr>
        <w:pStyle w:val="Normal"/>
        <w:ind w:left="1080" w:hanging="0"/>
        <w:rPr/>
      </w:pPr>
      <w:r>
        <w:rPr>
          <w:rFonts w:cs="Bookman Old Style" w:ascii="Bookman Old Style" w:hAnsi="Bookman Old Style"/>
        </w:rPr>
        <w:t>b) opinia Komisji Rewizyjnej Rady Miejskiej,</w:t>
      </w:r>
    </w:p>
    <w:p>
      <w:pPr>
        <w:pStyle w:val="Normal"/>
        <w:ind w:left="1080" w:hanging="0"/>
        <w:jc w:val="both"/>
        <w:rPr/>
      </w:pPr>
      <w:r>
        <w:rPr>
          <w:rFonts w:cs="Bookman Old Style" w:ascii="Bookman Old Style" w:hAnsi="Bookman Old Style"/>
        </w:rPr>
        <w:t>c) opinia Komisji Finansowej, Rozwoju Gospodarczego i Obszarów Wiejskich Rady Miejskiej,</w:t>
      </w:r>
    </w:p>
    <w:p>
      <w:pPr>
        <w:pStyle w:val="Normal"/>
        <w:numPr>
          <w:ilvl w:val="0"/>
          <w:numId w:val="4"/>
        </w:numPr>
        <w:rPr/>
      </w:pPr>
      <w:r>
        <w:rPr>
          <w:rFonts w:cs="Bookman Old Style" w:ascii="Bookman Old Style" w:hAnsi="Bookman Old Style"/>
        </w:rPr>
        <w:t>opinia Komisji Społecznej Rady Miejskiej,</w:t>
      </w:r>
    </w:p>
    <w:p>
      <w:pPr>
        <w:pStyle w:val="Normal"/>
        <w:numPr>
          <w:ilvl w:val="0"/>
          <w:numId w:val="4"/>
        </w:numPr>
        <w:jc w:val="both"/>
        <w:rPr>
          <w:rFonts w:ascii="Bookman Old Style" w:hAnsi="Bookman Old Style" w:cs="Bookman Old Style"/>
        </w:rPr>
      </w:pPr>
      <w:r>
        <w:rPr>
          <w:rFonts w:cs="Bookman Old Style" w:ascii="Bookman Old Style" w:hAnsi="Bookman Old Style"/>
        </w:rPr>
        <w:t>Uchwała Nr SO-0954/60/2019 Składu Orzekającego Regionalnej Izby Obrachunkowej w Poznaniu z dnia 26 kwietnia 2019 r. w sprawie wyrażenia opinii o sprawozdaniu z wykonania budżetu Gminy Trzemeszno za 2018 rok wraz z informacją o stanie mienia jednostki samorządu terytorialnego i objaśnieniami.</w:t>
      </w:r>
    </w:p>
    <w:p>
      <w:pPr>
        <w:pStyle w:val="Normal"/>
        <w:numPr>
          <w:ilvl w:val="0"/>
          <w:numId w:val="4"/>
        </w:numPr>
        <w:rPr>
          <w:rFonts w:ascii="Bookman Old Style" w:hAnsi="Bookman Old Style" w:cs="Bookman Old Style"/>
        </w:rPr>
      </w:pPr>
      <w:r>
        <w:rPr>
          <w:rFonts w:cs="Bookman Old Style" w:ascii="Bookman Old Style" w:hAnsi="Bookman Old Style"/>
        </w:rPr>
        <w:t>dyskusja,</w:t>
      </w:r>
    </w:p>
    <w:p>
      <w:pPr>
        <w:pStyle w:val="Normal"/>
        <w:numPr>
          <w:ilvl w:val="0"/>
          <w:numId w:val="4"/>
        </w:numPr>
        <w:rPr>
          <w:rFonts w:ascii="Bookman Old Style" w:hAnsi="Bookman Old Style" w:cs="Bookman Old Style"/>
        </w:rPr>
      </w:pPr>
      <w:r>
        <w:rPr>
          <w:rFonts w:cs="Bookman Old Style" w:ascii="Bookman Old Style" w:hAnsi="Bookman Old Style"/>
        </w:rPr>
        <w:t>podjęcie uchwały.</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left="360" w:hanging="0"/>
        <w:jc w:val="both"/>
        <w:rPr/>
      </w:pPr>
      <w:r>
        <w:rPr>
          <w:rFonts w:cs="Bookman Old Style" w:ascii="Bookman Old Style" w:hAnsi="Bookman Old Style"/>
          <w:b/>
          <w:bCs/>
          <w:sz w:val="28"/>
          <w:szCs w:val="28"/>
        </w:rPr>
        <w:t>13. Podjęcie uchwały w sprawie udzielenia Burmistrzowi Trzemeszna absolutorium z tytułu wykonania budżetu Gminy Trzemeszno za 2018 rok</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numPr>
          <w:ilvl w:val="1"/>
          <w:numId w:val="2"/>
        </w:numPr>
        <w:rPr>
          <w:rFonts w:ascii="Bookman Old Style" w:hAnsi="Bookman Old Style" w:cs="Bookman Old Style"/>
        </w:rPr>
      </w:pPr>
      <w:r>
        <w:rPr>
          <w:rFonts w:cs="Bookman Old Style" w:ascii="Bookman Old Style" w:hAnsi="Bookman Old Style"/>
        </w:rPr>
        <w:t>przedstawienie wniosku Komisji Rewizyjnej Rady Miejskiej z dnia 11 czerwca 2019 roku,</w:t>
      </w:r>
    </w:p>
    <w:p>
      <w:pPr>
        <w:pStyle w:val="Normal"/>
        <w:numPr>
          <w:ilvl w:val="1"/>
          <w:numId w:val="2"/>
        </w:numPr>
        <w:jc w:val="both"/>
        <w:rPr/>
      </w:pPr>
      <w:r>
        <w:rPr>
          <w:rFonts w:cs="Bookman Old Style" w:ascii="Bookman Old Style" w:hAnsi="Bookman Old Style"/>
        </w:rPr>
        <w:t>Uchwała Składu Orzekającego Regionalnej Izby Obrachunkowej w Poznaniu w sprawie wyrażenia opinii o wniosku Komisji Rewizyjnej Rady Miejskiej Trzemeszna w sprawie udzielenia Absolutorium Burmistrzowi Trzemeszna za rok 2018,</w:t>
      </w:r>
    </w:p>
    <w:p>
      <w:pPr>
        <w:pStyle w:val="Normal"/>
        <w:numPr>
          <w:ilvl w:val="1"/>
          <w:numId w:val="2"/>
        </w:numPr>
        <w:rPr>
          <w:rFonts w:ascii="Bookman Old Style" w:hAnsi="Bookman Old Style" w:cs="Bookman Old Style"/>
        </w:rPr>
      </w:pPr>
      <w:r>
        <w:rPr>
          <w:rFonts w:cs="Bookman Old Style" w:ascii="Bookman Old Style" w:hAnsi="Bookman Old Style"/>
        </w:rPr>
        <w:t>dyskusja,</w:t>
      </w:r>
    </w:p>
    <w:p>
      <w:pPr>
        <w:pStyle w:val="Normal"/>
        <w:numPr>
          <w:ilvl w:val="1"/>
          <w:numId w:val="2"/>
        </w:numPr>
        <w:rPr>
          <w:rFonts w:ascii="Bookman Old Style" w:hAnsi="Bookman Old Style" w:cs="Bookman Old Style"/>
        </w:rPr>
      </w:pPr>
      <w:r>
        <w:rPr>
          <w:rFonts w:cs="Bookman Old Style" w:ascii="Bookman Old Style" w:hAnsi="Bookman Old Style"/>
        </w:rPr>
        <w:t>podjęcie uchwały.</w:t>
      </w:r>
    </w:p>
    <w:p>
      <w:pPr>
        <w:pStyle w:val="Normal"/>
        <w:ind w:left="1080" w:hanging="0"/>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14.Ocena dotycząca funkcjonowania Urzędu Miejskiego Trzemeszna w 2018 roku</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w:t>
      </w:r>
    </w:p>
    <w:p>
      <w:pPr>
        <w:pStyle w:val="Normal"/>
        <w:jc w:val="both"/>
        <w:rPr>
          <w:rFonts w:ascii="Bookman Old Style" w:hAnsi="Bookman Old Style" w:cs="Bookman Old Style"/>
        </w:rPr>
      </w:pPr>
      <w:r>
        <w:rPr>
          <w:rFonts w:eastAsia="Bookman Old Style" w:cs="Bookman Old Style" w:ascii="Bookman Old Style" w:hAnsi="Bookman Old Style"/>
          <w:b/>
          <w:bCs/>
          <w:sz w:val="28"/>
          <w:szCs w:val="28"/>
        </w:rPr>
        <w:t xml:space="preserve">    </w:t>
      </w:r>
      <w:r>
        <w:rPr>
          <w:rFonts w:cs="Bookman Old Style" w:ascii="Bookman Old Style" w:hAnsi="Bookman Old Style"/>
        </w:rPr>
        <w:t>- dyskusja.</w:t>
      </w:r>
    </w:p>
    <w:p>
      <w:pPr>
        <w:pStyle w:val="Normal"/>
        <w:jc w:val="both"/>
        <w:rPr>
          <w:rFonts w:ascii="Bookman Old Style" w:hAnsi="Bookman Old Style" w:cs="Bookman Old Style"/>
          <w:b/>
          <w:b/>
          <w:bCs/>
          <w:sz w:val="28"/>
          <w:szCs w:val="28"/>
        </w:rPr>
      </w:pPr>
      <w:r>
        <w:rPr>
          <w:rFonts w:eastAsia="Bookman Old Style" w:cs="Bookman Old Style" w:ascii="Bookman Old Style" w:hAnsi="Bookman Old Style"/>
        </w:rPr>
        <w:t xml:space="preserve"> </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15.Podjęcie uchwały w sprawie uchwalenia miejscowego planu zagospodarowania przestrzennego terenu części wsi Wymysłowo gm. Trzemeszno</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pPr>
      <w:r>
        <w:rPr>
          <w:rFonts w:cs="Bookman Old Style" w:ascii="Bookman Old Style" w:hAnsi="Bookman Old Style"/>
        </w:rPr>
        <w:t>-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16.Podjęcie uchwały w sprawie nadzoru nad żłobkami i klubami dziecięcymi</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17.Podjęcie uchwały w sprawie zmiany Uchwały Nr LVI/546/2018 Rady Miejskiej Trzemeszna z dnia 31 stycznia 2018 r. w sprawie trybu udzielania i rozliczania dotacji dla przedszkoli niepublicznych prowadzonych na terenie Gminy Trzemeszno przez inne niż Gmina Trzemeszno osoby prawne i osoby fizyczne a także trybu i zakresu kontroli prawidłowości pobierania i wykorzystania dotacji</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18.Podjęcie uchwały w sprawie wyrażenia zgody na odpłatne nabycie przez Gminę Trzemeszno nieruchomości gruntowej położonej w Trzemesznie, w ewidencji gruntów oznaczonej jako działka nr 49/2</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19. Podjęcie uchwały w sprawie wyrażenia zgody na zawarcie umów dzierżawy gruntów rolnych w trybie przetargów ustnych ograniczonych na okres 5 lat, położonych na terenie Gminy Trzemeszno</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firstLine="36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firstLine="360"/>
        <w:jc w:val="both"/>
        <w:rPr>
          <w:rFonts w:ascii="Bookman Old Style" w:hAnsi="Bookman Old Style" w:cs="Bookman Old Style"/>
        </w:rPr>
      </w:pPr>
      <w:r>
        <w:rPr>
          <w:rFonts w:cs="Bookman Old Style" w:ascii="Bookman Old Style" w:hAnsi="Bookman Old Style"/>
        </w:rPr>
        <w:t>- dyskusja,</w:t>
      </w:r>
    </w:p>
    <w:p>
      <w:pPr>
        <w:pStyle w:val="Normal"/>
        <w:ind w:firstLine="360"/>
        <w:jc w:val="both"/>
        <w:rPr>
          <w:rFonts w:ascii="Bookman Old Style" w:hAnsi="Bookman Old Style" w:cs="Bookman Old Style"/>
        </w:rPr>
      </w:pPr>
      <w:r>
        <w:rPr>
          <w:rFonts w:cs="Bookman Old Style" w:ascii="Bookman Old Style" w:hAnsi="Bookman Old Style"/>
        </w:rPr>
        <w:t>- podjęcie uchwały.</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b/>
          <w:b/>
          <w:bCs/>
          <w:sz w:val="28"/>
          <w:szCs w:val="28"/>
        </w:rPr>
      </w:pPr>
      <w:r>
        <w:rPr>
          <w:rFonts w:cs="Bookman Old Style" w:ascii="Bookman Old Style" w:hAnsi="Bookman Old Style"/>
          <w:b/>
          <w:bCs/>
          <w:sz w:val="28"/>
          <w:szCs w:val="28"/>
        </w:rPr>
        <w:t>20. Podjęcie uchwały w sprawie wyrażenia zgody na zawarcie umów dzierżawy w Trzemesznie i Jastrzębowie</w:t>
      </w:r>
    </w:p>
    <w:p>
      <w:pPr>
        <w:pStyle w:val="Normal"/>
        <w:ind w:firstLine="36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360"/>
        <w:jc w:val="both"/>
        <w:rPr/>
      </w:pPr>
      <w:r>
        <w:rPr>
          <w:rFonts w:cs="Bookman Old Style" w:ascii="Bookman Old Style" w:hAnsi="Bookman Old Style"/>
        </w:rPr>
        <w:t>- opinia Komisji Finansowej, Rozwoju Gospodarczego i Obszarów Wiejskich Rady Miejskiej,</w:t>
      </w:r>
    </w:p>
    <w:p>
      <w:pPr>
        <w:pStyle w:val="Normal"/>
        <w:ind w:firstLine="36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firstLine="360"/>
        <w:jc w:val="both"/>
        <w:rPr>
          <w:rFonts w:ascii="Bookman Old Style" w:hAnsi="Bookman Old Style" w:cs="Bookman Old Style"/>
        </w:rPr>
      </w:pPr>
      <w:r>
        <w:rPr>
          <w:rFonts w:cs="Bookman Old Style" w:ascii="Bookman Old Style" w:hAnsi="Bookman Old Style"/>
        </w:rPr>
        <w:t>- dyskusja,</w:t>
      </w:r>
    </w:p>
    <w:p>
      <w:pPr>
        <w:pStyle w:val="Normal"/>
        <w:ind w:firstLine="360"/>
        <w:jc w:val="both"/>
        <w:rPr>
          <w:rFonts w:ascii="Bookman Old Style" w:hAnsi="Bookman Old Style" w:cs="Bookman Old Style"/>
        </w:rPr>
      </w:pPr>
      <w:r>
        <w:rPr>
          <w:rFonts w:cs="Bookman Old Style" w:ascii="Bookman Old Style" w:hAnsi="Bookman Old Style"/>
        </w:rPr>
        <w:t>- podjęcie uchwały.</w:t>
      </w:r>
    </w:p>
    <w:p>
      <w:pPr>
        <w:pStyle w:val="Normal"/>
        <w:ind w:firstLine="360"/>
        <w:jc w:val="both"/>
        <w:rPr>
          <w:rFonts w:ascii="Bookman Old Style" w:hAnsi="Bookman Old Style" w:cs="Bookman Old Style"/>
          <w:b/>
          <w:b/>
          <w:bCs/>
          <w:sz w:val="28"/>
          <w:szCs w:val="28"/>
        </w:rPr>
      </w:pPr>
      <w:r>
        <w:rPr>
          <w:rFonts w:cs="Bookman Old Style" w:ascii="Bookman Old Style" w:hAnsi="Bookman Old Style"/>
          <w:b/>
          <w:bCs/>
          <w:sz w:val="28"/>
          <w:szCs w:val="28"/>
        </w:rPr>
        <w:t>21.Podjęcie uchwały w sprawie odwołania Skarbnika Gminy.</w:t>
      </w:r>
    </w:p>
    <w:p>
      <w:pPr>
        <w:pStyle w:val="Normal"/>
        <w:ind w:firstLine="360"/>
        <w:jc w:val="both"/>
        <w:rPr>
          <w:rFonts w:ascii="Bookman Old Style" w:hAnsi="Bookman Old Style" w:cs="Bookman Old Style"/>
          <w:b/>
          <w:b/>
          <w:bCs/>
          <w:sz w:val="28"/>
          <w:szCs w:val="28"/>
        </w:rPr>
      </w:pPr>
      <w:r>
        <w:rPr>
          <w:rFonts w:cs="Bookman Old Style" w:ascii="Bookman Old Style" w:hAnsi="Bookman Old Style"/>
          <w:b/>
          <w:bCs/>
          <w:sz w:val="28"/>
          <w:szCs w:val="28"/>
        </w:rPr>
        <w:t>22. Podjęcie uchwały w sprawie powołania Skarbnika Gminy.</w:t>
      </w:r>
    </w:p>
    <w:p>
      <w:pPr>
        <w:pStyle w:val="Normal"/>
        <w:ind w:firstLine="360"/>
        <w:jc w:val="both"/>
        <w:rPr/>
      </w:pPr>
      <w:r>
        <w:rPr>
          <w:rFonts w:cs="Bookman Old Style" w:ascii="Bookman Old Style" w:hAnsi="Bookman Old Style"/>
          <w:b/>
          <w:bCs/>
          <w:sz w:val="28"/>
          <w:szCs w:val="28"/>
        </w:rPr>
        <w:t>23. Podjęcie uchwały w sprawie złożenia zawiadomienia o podejrzeniu popełnienia przestępstwa w związku z wyborami sołeckimi w Szydłowie.</w:t>
      </w:r>
    </w:p>
    <w:p>
      <w:pPr>
        <w:pStyle w:val="Normal"/>
        <w:ind w:left="108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24. Odpowiedzi na interpelacje zgłoszone na poprzedniej sesji.</w:t>
      </w:r>
    </w:p>
    <w:p>
      <w:pPr>
        <w:pStyle w:val="Normal"/>
        <w:jc w:val="both"/>
        <w:rPr/>
      </w:pPr>
      <w:r>
        <w:rPr>
          <w:rFonts w:cs="Bookman Old Style" w:ascii="Bookman Old Style" w:hAnsi="Bookman Old Style"/>
        </w:rPr>
        <w:t>25. Wolne głosy i wnioski.</w:t>
      </w:r>
    </w:p>
    <w:p>
      <w:pPr>
        <w:pStyle w:val="Normal"/>
        <w:jc w:val="both"/>
        <w:rPr/>
      </w:pPr>
      <w:r>
        <w:rPr>
          <w:rFonts w:cs="Bookman Old Style" w:ascii="Bookman Old Style" w:hAnsi="Bookman Old Style"/>
        </w:rPr>
        <w:t>26. Zamknięcie obrad XV/2019 sesji Rady Miejskiej Trzemesz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5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Protokół z obrad IX/2019 sesji Rady Miejskiej Trzemeszna został przyjęty jednogłoś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6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Protokół z obrad XIV/2019 sesji Rady Miejskiej został przyjęty jednogłośnie.</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6 PORZĄDKU OBRAD:</w:t>
      </w:r>
    </w:p>
    <w:p>
      <w:pPr>
        <w:pStyle w:val="Normal"/>
        <w:jc w:val="both"/>
        <w:rPr>
          <w:rFonts w:ascii="Bookman Old Style" w:hAnsi="Bookman Old Style" w:cs="Bookman Old Style"/>
          <w:b/>
          <w:b/>
          <w:bCs/>
        </w:rPr>
      </w:pPr>
      <w:r>
        <w:rPr>
          <w:rFonts w:eastAsia="Bookman Old Style" w:cs="Bookman Old Style" w:ascii="Bookman Old Style" w:hAnsi="Bookman Old Style"/>
          <w:b/>
          <w:bCs/>
          <w:sz w:val="36"/>
          <w:szCs w:val="36"/>
          <w:u w:val="single"/>
        </w:rPr>
        <w:t xml:space="preserve">    </w:t>
      </w:r>
    </w:p>
    <w:p>
      <w:pPr>
        <w:pStyle w:val="Normal"/>
        <w:jc w:val="both"/>
        <w:rPr/>
      </w:pPr>
      <w:r>
        <w:rPr>
          <w:rFonts w:cs="Bookman Old Style" w:ascii="Bookman Old Style" w:hAnsi="Bookman Old Style"/>
          <w:b/>
          <w:bCs/>
          <w:sz w:val="28"/>
          <w:szCs w:val="28"/>
        </w:rPr>
        <w:t>Radny GRZEGORZ KOPERSKI</w:t>
      </w:r>
      <w:r>
        <w:rPr>
          <w:rFonts w:cs="Bookman Old Style" w:ascii="Bookman Old Style" w:hAnsi="Bookman Old Style"/>
        </w:rPr>
        <w:t xml:space="preserve"> zapytał, czy Gmina monitoruje nową drogę KIERZKOWO – WYDARTOWO, a następnie poinformował, że pojawiły się już ubytki w nawierzchni, a niebawem rozpoczną się żniwa, a później wykopki, zaś wspomniana droga jest już zniszczo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7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Sprawozdanie Przewodniczącego Rady Miejskiej o działaniach podejmowanych w okresie między sesyjnym zostało przedstawione na piśmie i stanowi załącznik nr 3 do niniejszego protokoł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8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Sprawozdanie Burmistrza z wykonania uchwał Rady, wydanych zarządzeń i działalności w okresie między sesyjnym zostało przekazane radnym na piśmie i stanowi załącznik nr 4 do niniejszego protokoł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9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W czasie obrad zostało przedstawione Sprawozdanie z działalności Komisji Finansowej, Rozwoju Gospodarczego i Obszarów Wiejskich, Komisji Społecznej oraz Komisji Rewizyjnej Rady Miejsk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0 PORZĄDKU OBRAD:</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Przedstawiciele trzemeszeńskiego harcerstwa</w:t>
      </w:r>
      <w:r>
        <w:rPr>
          <w:rFonts w:cs="Bookman Old Style" w:ascii="Bookman Old Style" w:hAnsi="Bookman Old Style"/>
        </w:rPr>
        <w:t xml:space="preserve"> prosili o zabezpieczenie pomieszczeń dla potrzeb Związku Harcerstwa Polskiego w Trzemesznie, ponieważ dotychczas zajmowane pomieszczenia przy ul. Kosmowskiego 5 należy opuści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zna ten temat i uważa, że trzeba się nad tym bardzo szybko pochylić, ponieważ harcerstwo trzemeszeńskie jest bardzo aktywne, dodał, że wspólnie z Burmistrzem postara się, aby ten problem został rozwiąza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przypomniał, że w zeszłej kadencji Rady Miejskiej głosowano nad inicjatywą uruchomienia miejsca dla harcerzy po byłej Szkole Podstawowej w Zieleniu, a następnie zapytał, czy ta lokalizacja zostanie doprowadzona do należytego poziomu, aby ta siedziba się tam znajdowała? Czy jest znana data zakończenia remontu, który tam zapoczątkowa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Zieleń jest wskazywano, jako miejsce Harcówki, gdzie harcerze będą mogli spędzać weekendy i organizować obozy, dodał, że </w:t>
      </w:r>
      <w:r>
        <w:rPr>
          <w:rFonts w:cs="Bookman Old Style" w:ascii="Bookman Old Style" w:hAnsi="Bookman Old Style"/>
          <w:b/>
          <w:bCs/>
          <w:sz w:val="28"/>
          <w:szCs w:val="28"/>
        </w:rPr>
        <w:t>Pani Komendant</w:t>
      </w:r>
      <w:r>
        <w:rPr>
          <w:rFonts w:cs="Bookman Old Style" w:ascii="Bookman Old Style" w:hAnsi="Bookman Old Style"/>
        </w:rPr>
        <w:t xml:space="preserve"> jest niezadowolona z pewnych decyzji. Następnie Burmistrz wyjaśnił, że pewne decyzje, które są podejmowane o opuszczeniu pomieszczeń nie wynikają ze złej woli, podkreślił, że są to obiekty szkolne i wyjaśnił, że w pawilonie, w którym harcerze mieli swoją siedzibę nie ma toalet, a taki jest wymóg Sanepidu. </w:t>
      </w:r>
      <w:r>
        <w:rPr>
          <w:rFonts w:cs="Bookman Old Style" w:ascii="Bookman Old Style" w:hAnsi="Bookman Old Style"/>
          <w:b/>
          <w:bCs/>
          <w:sz w:val="28"/>
          <w:szCs w:val="28"/>
        </w:rPr>
        <w:t>Pan KRZYSZTOF DEREZIŃSKI</w:t>
      </w:r>
      <w:r>
        <w:rPr>
          <w:rFonts w:cs="Bookman Old Style" w:ascii="Bookman Old Style" w:hAnsi="Bookman Old Style"/>
        </w:rPr>
        <w:t xml:space="preserve"> zapewnił, że tym tygodniu dojdzie do spotkania w tej sprawie, w którym wezmą udział </w:t>
      </w:r>
      <w:r>
        <w:rPr>
          <w:rFonts w:cs="Bookman Old Style" w:ascii="Bookman Old Style" w:hAnsi="Bookman Old Style"/>
          <w:b/>
          <w:bCs/>
          <w:sz w:val="28"/>
          <w:szCs w:val="28"/>
        </w:rPr>
        <w:t>Zastępca Komendanta oraz Dyrektor KUPŚ</w:t>
      </w:r>
      <w:r>
        <w:rPr>
          <w:rFonts w:cs="Bookman Old Style" w:ascii="Bookman Old Style" w:hAnsi="Bookman Old Style"/>
        </w:rPr>
        <w:t>. Burmistrz poinformował, że jest zgoda sołectwa Zieleń, aby w budynku mieściła się Harcówka oraz świetlica wiejska, dodał jednocześnie, że Dzienny Dom Pobytu zostanie zlokalizowany w Trzemesz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w:t>
      </w:r>
      <w:r>
        <w:rPr>
          <w:rFonts w:cs="Bookman Old Style" w:ascii="Bookman Old Style" w:hAnsi="Bookman Old Style"/>
        </w:rPr>
        <w:t xml:space="preserve"> nie odpowiedział, kiedy zakończą się prace adaptacyj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dkreślił, że stanowisko Burmistrza i Rady Miejskiej jest w tej kwestii pozytyw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Radna RENATA BUZAŁA </w:t>
      </w:r>
      <w:r>
        <w:rPr>
          <w:rFonts w:cs="Bookman Old Style" w:ascii="Bookman Old Style" w:hAnsi="Bookman Old Style"/>
        </w:rPr>
        <w:t>zapytała, czy zostanie zabezpieczony dojazd do Zielenia, ponieważ część dzieci i młodzieży z przyczyn dojazdowych będzie musiała niestety zrezygnować?</w:t>
      </w:r>
    </w:p>
    <w:p>
      <w:pPr>
        <w:pStyle w:val="Normal"/>
        <w:jc w:val="both"/>
        <w:rPr/>
      </w:pPr>
      <w:r>
        <w:rPr>
          <w:rFonts w:cs="Bookman Old Style" w:ascii="Bookman Old Style" w:hAnsi="Bookman Old Style"/>
        </w:rPr>
        <w:t>Radna zapytała ponadto, kiedy harcerstwo będzie mogło liczyć na ciągłość swojej służby, podkreśliła jednocześnie, że wspiera trzemeszeńskie harcerstwo z całego serca, ponieważ jest to wielka służb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nie zamierza przerywać ciągłości harcerstwa, które istnieje 100 lat, zapewnił następnie, że będzie to przedmiotem rozmów i dziś na to pytanie nie odpowie, dodał, że Harcówkę można czasowo ulokować na Mickiewicza 33 i poinformował, że nic nie grozi sztandarow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2"/>
          <w:szCs w:val="32"/>
        </w:rPr>
      </w:pPr>
      <w:r>
        <w:rPr>
          <w:rFonts w:cs="Bookman Old Style" w:ascii="Bookman Old Style" w:hAnsi="Bookman Old Style"/>
          <w:b/>
          <w:bCs/>
          <w:sz w:val="28"/>
          <w:szCs w:val="28"/>
        </w:rPr>
        <w:t>Radny DANIEL BISIKIEWICZ</w:t>
      </w:r>
      <w:r>
        <w:rPr>
          <w:rFonts w:cs="Bookman Old Style" w:ascii="Bookman Old Style" w:hAnsi="Bookman Old Style"/>
        </w:rPr>
        <w:t xml:space="preserve"> podziękował </w:t>
      </w:r>
      <w:r>
        <w:rPr>
          <w:rFonts w:cs="Bookman Old Style" w:ascii="Bookman Old Style" w:hAnsi="Bookman Old Style"/>
          <w:b/>
          <w:bCs/>
          <w:sz w:val="28"/>
          <w:szCs w:val="28"/>
        </w:rPr>
        <w:t>Burmistrzowi i Kierownikowi Referatu Inwestycji</w:t>
      </w:r>
      <w:r>
        <w:rPr>
          <w:rFonts w:cs="Bookman Old Style" w:ascii="Bookman Old Style" w:hAnsi="Bookman Old Style"/>
        </w:rPr>
        <w:t xml:space="preserve"> za szybkie załatwienie wniosków Zarządu Osiedla Nr 2 zgłoszonych na zebraniu w dniu 28 maja br. polegających na wykonaniu remontów bieżących na Placu Kilińskiego oraz ulicach: Konopnickiej, Kochanowskiego i Szkolnej.</w:t>
      </w:r>
    </w:p>
    <w:p>
      <w:pPr>
        <w:pStyle w:val="Normal"/>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bCs/>
          <w:sz w:val="28"/>
          <w:szCs w:val="28"/>
        </w:rPr>
        <w:t>Radny MACIEJ DALEWSKI</w:t>
      </w:r>
      <w:r>
        <w:rPr>
          <w:rFonts w:cs="Bookman Old Style" w:ascii="Bookman Old Style" w:hAnsi="Bookman Old Style"/>
        </w:rPr>
        <w:t xml:space="preserve"> wnioskował o zamontowanie dwóch progów zwalniających w miejscowości Wymysłowo:</w:t>
      </w:r>
    </w:p>
    <w:p>
      <w:pPr>
        <w:pStyle w:val="Normal"/>
        <w:ind w:firstLine="360"/>
        <w:rPr>
          <w:rFonts w:ascii="Bookman Old Style" w:hAnsi="Bookman Old Style" w:cs="Bookman Old Style"/>
          <w:b/>
          <w:b/>
          <w:bCs/>
        </w:rPr>
      </w:pPr>
      <w:r>
        <w:rPr>
          <w:rFonts w:cs="Bookman Old Style" w:ascii="Bookman Old Style" w:hAnsi="Bookman Old Style"/>
          <w:b/>
          <w:bCs/>
        </w:rPr>
        <w:t>pierwszy przy ulicy Wodnej ( posesja 50-49)</w:t>
      </w:r>
    </w:p>
    <w:p>
      <w:pPr>
        <w:pStyle w:val="Normal"/>
        <w:ind w:firstLine="360"/>
        <w:rPr>
          <w:rFonts w:ascii="Bookman Old Style" w:hAnsi="Bookman Old Style" w:cs="Bookman Old Style"/>
          <w:b/>
          <w:b/>
          <w:bCs/>
        </w:rPr>
      </w:pPr>
      <w:r>
        <w:rPr>
          <w:rFonts w:cs="Bookman Old Style" w:ascii="Bookman Old Style" w:hAnsi="Bookman Old Style"/>
          <w:b/>
          <w:bCs/>
        </w:rPr>
        <w:t>drugi na odcinku od sklepu do Przedszkola.</w:t>
      </w:r>
    </w:p>
    <w:p>
      <w:pPr>
        <w:pStyle w:val="Normal"/>
        <w:rPr/>
      </w:pPr>
      <w:r>
        <w:rPr>
          <w:rFonts w:cs="Bookman Old Style" w:ascii="Bookman Old Style" w:hAnsi="Bookman Old Style"/>
        </w:rPr>
        <w:t>Uzasadniając swój wniosek Radny poinformował, że kierowcy poruszają się z prędkością 100 km/h i nie przestrzegają obowiązujących przepisów.</w:t>
      </w:r>
    </w:p>
    <w:p>
      <w:pPr>
        <w:pStyle w:val="Normal"/>
        <w:jc w:val="both"/>
        <w:rPr/>
      </w:pPr>
      <w:r>
        <w:rPr>
          <w:rFonts w:cs="Bookman Old Style" w:ascii="Bookman Old Style" w:hAnsi="Bookman Old Style"/>
          <w:b/>
          <w:bCs/>
          <w:sz w:val="28"/>
          <w:szCs w:val="28"/>
        </w:rPr>
        <w:t>Ponadto Radny MACIEJ DALEWSKI</w:t>
      </w:r>
      <w:r>
        <w:rPr>
          <w:rFonts w:cs="Bookman Old Style" w:ascii="Bookman Old Style" w:hAnsi="Bookman Old Style"/>
        </w:rPr>
        <w:t xml:space="preserve"> wnioskował o zorganizowanie, co najmniej raz do roku zbiórki opon rolniczych, ponieważ rolnicy nie mają gdzie ich składować.</w:t>
      </w:r>
    </w:p>
    <w:p>
      <w:pPr>
        <w:pStyle w:val="Normal"/>
        <w:jc w:val="both"/>
        <w:rPr/>
      </w:pPr>
      <w:r>
        <w:rPr>
          <w:rFonts w:cs="Bookman Old Style" w:ascii="Bookman Old Style" w:hAnsi="Bookman Old Style"/>
        </w:rPr>
        <w:t>Prosił jednocześnie o wystąpienie do Powiatowego Zarządu Dróg w Gnieźnie w sprawie naprawy drogi powiatowej na odcinku od drogi krajowej nr 15 do sklepu.</w:t>
      </w:r>
    </w:p>
    <w:p>
      <w:pPr>
        <w:pStyle w:val="Normal"/>
        <w:jc w:val="both"/>
        <w:rPr/>
      </w:pPr>
      <w:r>
        <w:rPr>
          <w:rFonts w:cs="Bookman Old Style" w:ascii="Bookman Old Style" w:hAnsi="Bookman Old Style"/>
          <w:b/>
          <w:bCs/>
          <w:sz w:val="28"/>
          <w:szCs w:val="28"/>
        </w:rPr>
        <w:t>Radny GRZEGORZ KOPERSKI</w:t>
      </w:r>
      <w:r>
        <w:rPr>
          <w:rFonts w:cs="Bookman Old Style" w:ascii="Bookman Old Style" w:hAnsi="Bookman Old Style"/>
        </w:rPr>
        <w:t xml:space="preserve"> prosił o uporządkowanie wyjazdu z ulicy Modrzewiowej w ulicę Wyszyńskiego, gdzie istniejące krzewy całkowicie zasłaniają widoczność, co stwarza bardzo duże zagrożenie dla kierowców. </w:t>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wnioskował o udrożnienie studzienki przy placu cmentarnym w Trzemesznie. </w:t>
      </w:r>
    </w:p>
    <w:p>
      <w:pPr>
        <w:pStyle w:val="Normal"/>
        <w:jc w:val="both"/>
        <w:rPr/>
      </w:pPr>
      <w:r>
        <w:rPr>
          <w:rFonts w:cs="Bookman Old Style" w:ascii="Bookman Old Style" w:hAnsi="Bookman Old Style"/>
          <w:b/>
          <w:bCs/>
          <w:sz w:val="28"/>
          <w:szCs w:val="28"/>
        </w:rPr>
        <w:t>Radny TADEUSZ PAWLAK</w:t>
      </w:r>
      <w:r>
        <w:rPr>
          <w:rFonts w:cs="Bookman Old Style" w:ascii="Bookman Old Style" w:hAnsi="Bookman Old Style"/>
        </w:rPr>
        <w:t xml:space="preserve"> wnioskował o wykonanie 280 mb chodnika w miejscowości Smolary ze względu na panujący tam coraz większy ruch pojazdów spowodowany połączeniem z drogą krajową nr 15 oraz drogą S-5.</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TADEUSZ PAWLAK</w:t>
      </w:r>
      <w:r>
        <w:rPr>
          <w:rFonts w:cs="Bookman Old Style" w:ascii="Bookman Old Style" w:hAnsi="Bookman Old Style"/>
        </w:rPr>
        <w:t xml:space="preserve"> wnioskował także o wykonanie 60 mb chodnika w miejscowości Ławki, gdzie w przeszłości doszło do śmiertelnego wypadku, którego ofiarą było dzieck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parł wniosek </w:t>
      </w:r>
      <w:r>
        <w:rPr>
          <w:rFonts w:cs="Bookman Old Style" w:ascii="Bookman Old Style" w:hAnsi="Bookman Old Style"/>
          <w:b/>
          <w:bCs/>
          <w:sz w:val="28"/>
          <w:szCs w:val="28"/>
        </w:rPr>
        <w:t>Radnego PAWLAKA</w:t>
      </w:r>
      <w:r>
        <w:rPr>
          <w:rFonts w:cs="Bookman Old Style" w:ascii="Bookman Old Style" w:hAnsi="Bookman Old Style"/>
        </w:rPr>
        <w:t xml:space="preserve"> dotyczący wykonania chodnika w miejscowości Smolar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są to nie najdroższe inwestycje, dodał, że wczoraj na zebraniu Rady Sołeckiej w Ławkach poruszano po raz kolejny problem budowy chodni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dnosząc się do wyjazdu na ul. Wyszyńskiego Burmistrz poinformował, że problem nie dotyczy tylko ulicy Modrakowej, a także innych ulic i wsi, gdzie rosnące chaszcze zasłaniają widoczność.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nie są to duże inwestyc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DANIEL BISIKIEWICZ</w:t>
      </w:r>
      <w:r>
        <w:rPr>
          <w:rFonts w:cs="Bookman Old Style" w:ascii="Bookman Old Style" w:hAnsi="Bookman Old Style"/>
        </w:rPr>
        <w:t xml:space="preserve"> poinformował, że 24 czerwca odbyło się spotkanie Przewodniczącej Komisji Społecznej Rady Miejskiej z Przewodniczącymi Zarządów Osiedli celem w skazania lokalizacji nasadzeń kompensacyjnych, które będą efektem wycinki drzew pod budowę drogi do browaru ( lipy miododajne, jarzębiny, zgodnie z wnioskiem Związku Pszczelarskiego w Trzemesznie).</w:t>
      </w:r>
    </w:p>
    <w:p>
      <w:pPr>
        <w:pStyle w:val="Normal"/>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Pani ELEONORA MĄDRA Sołtys Sołectwa Trzemżal</w:t>
      </w:r>
      <w:r>
        <w:rPr>
          <w:rFonts w:cs="Bookman Old Style" w:ascii="Bookman Old Style" w:hAnsi="Bookman Old Style"/>
        </w:rPr>
        <w:t xml:space="preserve"> ponowiła wniosek w sprawie wytyczenia drogi w miejscowości Trzemżal, odniosła się także do odpowiedzi, jaką otrzymała w przedmiotowej sprawie z Urzędu Miejskiego, wyrażając swoje niezadowolenie.</w:t>
      </w:r>
    </w:p>
    <w:p>
      <w:pPr>
        <w:pStyle w:val="Normal"/>
        <w:jc w:val="both"/>
        <w:rPr/>
      </w:pPr>
      <w:r>
        <w:rPr>
          <w:rFonts w:cs="Bookman Old Style" w:ascii="Bookman Old Style" w:hAnsi="Bookman Old Style"/>
          <w:b/>
          <w:bCs/>
          <w:sz w:val="28"/>
          <w:szCs w:val="28"/>
        </w:rPr>
        <w:t>Pani MĄDRA</w:t>
      </w:r>
      <w:r>
        <w:rPr>
          <w:rFonts w:cs="Bookman Old Style" w:ascii="Bookman Old Style" w:hAnsi="Bookman Old Style"/>
        </w:rPr>
        <w:t xml:space="preserve"> zaproponowała, aby wystąpić z zapytaniem ofertowym do innych geodetów, co być może pozwoli na poszukanie tańszego wykonawc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KACPER LIPIŃSKI</w:t>
      </w:r>
      <w:r>
        <w:rPr>
          <w:rFonts w:cs="Bookman Old Style" w:ascii="Bookman Old Style" w:hAnsi="Bookman Old Style"/>
        </w:rPr>
        <w:t xml:space="preserve"> stwierdził, że chciałby stanąć w obronie urzędnika, który pisał odpowiedź na interpelację, którą uznał za bardzo rozsądną. Nie wiem, czego Pani oczekuje od Gminy, powiedział Radny? Czy będziemy budować autostrady do pól? Nie wiem, czy widziała Pani, jak wyglądają ulice na terenie Trzemeszna? Jak mamy utwardzać asfaltem te drogi? Nie wiem, czego Pani oczekuje? Podejrzewam, że stan tej drogi wynika z podorywania przez rolników, to się z niczego nie wzięło. Ta droga pewnie dobrze kiedyś wyglądał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odpowiedź będzie udzielona na piśm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i ELEONORA MĄDRA</w:t>
      </w:r>
      <w:r>
        <w:rPr>
          <w:rFonts w:cs="Bookman Old Style" w:ascii="Bookman Old Style" w:hAnsi="Bookman Old Style"/>
        </w:rPr>
        <w:t xml:space="preserve"> stwierdziła, że nie powiedziała, że ma być utwardzona droga asfaltem, dodała ponownie, że mieszkańcom chodzi o wytyczenie drogi, aby rolnicy wiedzieli, gdzie mogą jechać, ponieważ z drugiej strony przebiega głęboki rów. </w:t>
      </w:r>
      <w:r>
        <w:rPr>
          <w:rFonts w:cs="Bookman Old Style" w:ascii="Bookman Old Style" w:hAnsi="Bookman Old Style"/>
          <w:b/>
          <w:bCs/>
          <w:sz w:val="28"/>
          <w:szCs w:val="28"/>
        </w:rPr>
        <w:t>Pani MĄDRA</w:t>
      </w:r>
      <w:r>
        <w:rPr>
          <w:rFonts w:cs="Bookman Old Style" w:ascii="Bookman Old Style" w:hAnsi="Bookman Old Style"/>
        </w:rPr>
        <w:t xml:space="preserve"> nie zaprzeczyła, że droga ta jest podorywana i dodała, że jeden podoruje, a drugi nie, a gdyby były kamienienie takiego problemu by nie było, stwierdziła Sołtys Sołectwa Trzemż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w:t>
      </w:r>
      <w:r>
        <w:rPr>
          <w:rFonts w:cs="Bookman Old Style" w:ascii="Bookman Old Style" w:hAnsi="Bookman Old Style"/>
          <w:b/>
          <w:bCs/>
          <w:sz w:val="28"/>
          <w:szCs w:val="28"/>
        </w:rPr>
        <w:t>Pani MĄDREJ</w:t>
      </w:r>
      <w:r>
        <w:rPr>
          <w:rFonts w:cs="Bookman Old Style" w:ascii="Bookman Old Style" w:hAnsi="Bookman Old Style"/>
        </w:rPr>
        <w:t xml:space="preserve"> chodzi, aby wyznaczyć drog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i ELEONORA MĄDRA</w:t>
      </w:r>
      <w:r>
        <w:rPr>
          <w:rFonts w:cs="Bookman Old Style" w:ascii="Bookman Old Style" w:hAnsi="Bookman Old Style"/>
        </w:rPr>
        <w:t xml:space="preserve"> – wyznaczyć i utwardzi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rosił, aby przestrzegać zasad i nie zaorywać dróg.</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rPr>
        <w:t>Pani ELEONORA MĄDRA</w:t>
      </w:r>
      <w:r>
        <w:rPr>
          <w:rFonts w:cs="Bookman Old Style" w:ascii="Bookman Old Style" w:hAnsi="Bookman Old Style"/>
        </w:rPr>
        <w:t xml:space="preserve"> stwierdziła, że rolnikom nie chodzi o asfalt i wielkie utwardzenie, na razie mieszkańcom zależy, aby rolnik wiedział, gdzie przebiega droga i nie wpadł do rowu. Ja nie mówiłam o asfalcie, powiedziała </w:t>
      </w:r>
      <w:r>
        <w:rPr>
          <w:rFonts w:cs="Bookman Old Style" w:ascii="Bookman Old Style" w:hAnsi="Bookman Old Style"/>
          <w:b/>
          <w:bCs/>
          <w:sz w:val="28"/>
          <w:szCs w:val="28"/>
        </w:rPr>
        <w:t>Pani MĄDRA</w:t>
      </w:r>
      <w:r>
        <w:rPr>
          <w:rFonts w:cs="Bookman Old Style" w:ascii="Bookman Old Style" w:hAnsi="Bookman Old Style"/>
        </w:rPr>
        <w:t>. W przyszłości chcielibyśmy, aby droga była utwardzona jakimś kamieniem, czy drobnymi kamieniam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Burmistrz KRZYSZTOF DEREZIŃSKI</w:t>
      </w:r>
      <w:r>
        <w:rPr>
          <w:rFonts w:cs="Bookman Old Style" w:ascii="Bookman Old Style" w:hAnsi="Bookman Old Style"/>
        </w:rPr>
        <w:t xml:space="preserve"> poinformował, że najpierw pójdą pieniądze tam, gdzie jest niebezpiecznie, gdzie nie ma chodników, dodał, że nie mówi, iż </w:t>
      </w:r>
      <w:r>
        <w:rPr>
          <w:rFonts w:cs="Bookman Old Style" w:ascii="Bookman Old Style" w:hAnsi="Bookman Old Style"/>
          <w:b/>
          <w:bCs/>
          <w:sz w:val="28"/>
          <w:szCs w:val="28"/>
        </w:rPr>
        <w:t>Pani MĄDRA</w:t>
      </w:r>
      <w:r>
        <w:rPr>
          <w:rFonts w:cs="Bookman Old Style" w:ascii="Bookman Old Style" w:hAnsi="Bookman Old Style"/>
        </w:rPr>
        <w:t xml:space="preserve"> nie ma racji, poinformował następnie, że jest zabezpieczona równiarka, zaś wytyczenie drogi będzie przedmiotem dyskusji, a odpowiedź na wniosek  zostanie udzielona na piśm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 WIESŁAW POKORSKI</w:t>
      </w:r>
      <w:r>
        <w:rPr>
          <w:rFonts w:cs="Bookman Old Style" w:ascii="Bookman Old Style" w:hAnsi="Bookman Old Style"/>
        </w:rPr>
        <w:t xml:space="preserve"> </w:t>
      </w:r>
      <w:r>
        <w:rPr>
          <w:rFonts w:cs="Bookman Old Style" w:ascii="Bookman Old Style" w:hAnsi="Bookman Old Style"/>
          <w:b/>
          <w:bCs/>
          <w:sz w:val="28"/>
          <w:szCs w:val="28"/>
        </w:rPr>
        <w:t xml:space="preserve">Sołtys Sołectwa Gołąbki </w:t>
      </w:r>
      <w:r>
        <w:rPr>
          <w:rFonts w:cs="Bookman Old Style" w:ascii="Bookman Old Style" w:hAnsi="Bookman Old Style"/>
        </w:rPr>
        <w:t xml:space="preserve">odnosząc się do wypowiedzi </w:t>
      </w:r>
      <w:r>
        <w:rPr>
          <w:rFonts w:cs="Bookman Old Style" w:ascii="Bookman Old Style" w:hAnsi="Bookman Old Style"/>
          <w:b/>
          <w:bCs/>
          <w:sz w:val="28"/>
          <w:szCs w:val="28"/>
        </w:rPr>
        <w:t>Radnego KACPRA LIPIŃSKIEGO</w:t>
      </w:r>
      <w:r>
        <w:rPr>
          <w:rFonts w:cs="Bookman Old Style" w:ascii="Bookman Old Style" w:hAnsi="Bookman Old Style"/>
        </w:rPr>
        <w:t xml:space="preserve"> poparł wypowiedź </w:t>
      </w:r>
      <w:r>
        <w:rPr>
          <w:rFonts w:cs="Bookman Old Style" w:ascii="Bookman Old Style" w:hAnsi="Bookman Old Style"/>
          <w:b/>
          <w:bCs/>
          <w:sz w:val="28"/>
          <w:szCs w:val="28"/>
        </w:rPr>
        <w:t xml:space="preserve">Pani MĄDREJ </w:t>
      </w:r>
      <w:r>
        <w:rPr>
          <w:rFonts w:cs="Bookman Old Style" w:ascii="Bookman Old Style" w:hAnsi="Bookman Old Style"/>
        </w:rPr>
        <w:t xml:space="preserve">i powiedział, że </w:t>
      </w:r>
      <w:r>
        <w:rPr>
          <w:rFonts w:cs="Bookman Old Style" w:ascii="Bookman Old Style" w:hAnsi="Bookman Old Style"/>
          <w:b/>
          <w:bCs/>
          <w:sz w:val="28"/>
          <w:szCs w:val="28"/>
        </w:rPr>
        <w:t>Pani MĄDRA</w:t>
      </w:r>
      <w:r>
        <w:rPr>
          <w:rFonts w:cs="Bookman Old Style" w:ascii="Bookman Old Style" w:hAnsi="Bookman Old Style"/>
        </w:rPr>
        <w:t xml:space="preserve"> wnioskuje o wytyczenie drogi, a radni negują to, co powinno być zrobione dawno, natomiast cenę wykonania prac w kwocie 600,00 od wytyczenia jednego punktu uznał za zbyt wysoką i dodał, że Radny nie uczestniczy w takich sprawach, więc nie wie, jakie są koszty.</w:t>
      </w:r>
    </w:p>
    <w:p>
      <w:pPr>
        <w:pStyle w:val="Normal"/>
        <w:ind w:left="30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Pan WIESŁAW POKORSKI</w:t>
      </w:r>
      <w:r>
        <w:rPr>
          <w:rFonts w:cs="Bookman Old Style" w:ascii="Bookman Old Style" w:hAnsi="Bookman Old Style"/>
        </w:rPr>
        <w:t xml:space="preserve"> w imieniu Stowarzyszenia Sołtysów Województwa Wielkopolskiego Koło Gminne w Trzemesznie zawnioskował do Burmistrza o wyrażenie zgody na wydanie delegacji dla trzech uczestników wyjazdu, który odbędzie się 1 lipca 2019 roku do miejscowości Sarbia gmina Mieścisko ( Sprawozdawcze Ogólne Zebranie Delegatów SSW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Burmistrz KRZYSZTOF DEREZIŃSKI oraz Przewodniczący Rady Miejskiej BENEDYKT NITKA </w:t>
      </w:r>
      <w:r>
        <w:rPr>
          <w:rFonts w:cs="Bookman Old Style" w:ascii="Bookman Old Style" w:hAnsi="Bookman Old Style"/>
        </w:rPr>
        <w:t>podziękowali ustępującym sołtysom oraz Przewodniczących Rad Sołecki i Zarządów Osiedli, złożono także gratulacje nowo wybranym sołtysom, Przewodniczącym Rad Sołeckich i Przewodniczącemu Zarządu Osiedla Nr 2 w Trzemesz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rządził przerwę w obrada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o przerwie obrady zostały wznowi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sz w:val="36"/>
          <w:szCs w:val="36"/>
          <w:u w:val="single"/>
        </w:rPr>
        <w:t>DO PKT. 11 a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w:t>
      </w:r>
      <w:r>
        <w:rPr>
          <w:rFonts w:cs="Bookman Old Style" w:ascii="Bookman Old Style" w:hAnsi="Bookman Old Style"/>
          <w:b/>
          <w:bCs/>
        </w:rPr>
        <w:t>Raport o stanie Gminy</w:t>
      </w:r>
      <w:r>
        <w:rPr>
          <w:rFonts w:cs="Bookman Old Style" w:ascii="Bookman Old Style" w:hAnsi="Bookman Old Style"/>
        </w:rPr>
        <w:t xml:space="preserve"> podsumowuje działalność za ubiegły rok, podkreślił następnie, że zgodnie z nowelizacją do ustawy Rada może w drodze uchwały określić szczegółowe uwagi dotyczące Raportu, o co będzie Radę prosić na przyszłość. Burmistrz dodał, że ten Raport pisał pierwszy raz w życiu i każdy może mieć do tego dokumentu uwagi, wskazał ponadto, że do Raportu mogą się także odnieść mieszkańcy, z których w dniu dzisiejszym nikt z takiego uprawnienia nie skorzystał. Następnie Burmistrz omówił Raport.</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u w:val="single"/>
        </w:rPr>
        <w:t>Raport o stanie Gminy stanowi załącznik do materiałów sesyjnych.</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jc w:val="both"/>
        <w:rPr/>
      </w:pPr>
      <w:r>
        <w:rPr>
          <w:rFonts w:cs="Bookman Old Style" w:ascii="Bookman Old Style" w:hAnsi="Bookman Old Style"/>
        </w:rPr>
        <w:t xml:space="preserve">Jak podkreślił Burmistrz Raport został opracowany przez pracowników zajmujących się poszczególnymi zadaniami pod kierunkiem Kierowników Referatów oraz Sekretarza Gminy, a wstępu i podsumowania dokonał Burmistrz, podziękował również </w:t>
      </w:r>
      <w:r>
        <w:rPr>
          <w:rFonts w:cs="Bookman Old Style" w:ascii="Bookman Old Style" w:hAnsi="Bookman Old Style"/>
          <w:b/>
          <w:bCs/>
          <w:sz w:val="28"/>
          <w:szCs w:val="28"/>
        </w:rPr>
        <w:t>Pani Elżbiecie ZAMIARA</w:t>
      </w:r>
      <w:r>
        <w:rPr>
          <w:rFonts w:cs="Bookman Old Style" w:ascii="Bookman Old Style" w:hAnsi="Bookman Old Style"/>
        </w:rPr>
        <w:t xml:space="preserve"> za sporządzenie tego dokumentu.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informował, że sesja poświęcona sprawom Remondisu odbędzie się 9 lipca o godzinie 12.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przypomniał, że ustawą ze stycznia 2018 roku znowelizowano przepisy samorządowe i wprowadzono instytucję Raportu. Następnie Radny wskazał na pozytywy, jakie zauważa jak:</w:t>
      </w:r>
    </w:p>
    <w:p>
      <w:pPr>
        <w:pStyle w:val="Normal"/>
        <w:jc w:val="both"/>
        <w:rPr/>
      </w:pPr>
      <w:r>
        <w:rPr>
          <w:rFonts w:cs="Bookman Old Style" w:ascii="Bookman Old Style" w:hAnsi="Bookman Old Style"/>
        </w:rPr>
        <w:t>- plan gospodarki niskoemisyjnej, gdzie widać, że coś zaczęło się w tym kierunku dziać,</w:t>
      </w:r>
    </w:p>
    <w:p>
      <w:pPr>
        <w:pStyle w:val="Normal"/>
        <w:rPr>
          <w:rFonts w:ascii="Bookman Old Style" w:hAnsi="Bookman Old Style" w:cs="Bookman Old Style"/>
        </w:rPr>
      </w:pPr>
      <w:r>
        <w:rPr>
          <w:rFonts w:cs="Bookman Old Style" w:ascii="Bookman Old Style" w:hAnsi="Bookman Old Style"/>
        </w:rPr>
        <w:t>- program współpracy z gminami,</w:t>
      </w:r>
    </w:p>
    <w:p>
      <w:pPr>
        <w:pStyle w:val="Normal"/>
        <w:rPr>
          <w:rFonts w:ascii="Bookman Old Style" w:hAnsi="Bookman Old Style" w:cs="Bookman Old Style"/>
        </w:rPr>
      </w:pPr>
      <w:r>
        <w:rPr>
          <w:rFonts w:cs="Bookman Old Style" w:ascii="Bookman Old Style" w:hAnsi="Bookman Old Style"/>
        </w:rPr>
        <w:t>- kultura w Trzemesznie na piątkę,</w:t>
      </w:r>
    </w:p>
    <w:p>
      <w:pPr>
        <w:pStyle w:val="Normal"/>
        <w:rPr>
          <w:rFonts w:ascii="Bookman Old Style" w:hAnsi="Bookman Old Style" w:cs="Bookman Old Style"/>
        </w:rPr>
      </w:pPr>
      <w:r>
        <w:rPr>
          <w:rFonts w:cs="Bookman Old Style" w:ascii="Bookman Old Style" w:hAnsi="Bookman Old Style"/>
        </w:rPr>
        <w:t>-turystyka, sport i rekreacja na piątkę,</w:t>
      </w:r>
    </w:p>
    <w:p>
      <w:pPr>
        <w:pStyle w:val="Normal"/>
        <w:rPr>
          <w:rFonts w:ascii="Bookman Old Style" w:hAnsi="Bookman Old Style" w:cs="Bookman Old Style"/>
        </w:rPr>
      </w:pPr>
      <w:r>
        <w:rPr>
          <w:rFonts w:cs="Bookman Old Style" w:ascii="Bookman Old Style" w:hAnsi="Bookman Old Style"/>
        </w:rPr>
        <w:t>- znacznej poprawie uległa promocja gminy,</w:t>
      </w:r>
    </w:p>
    <w:p>
      <w:pPr>
        <w:pStyle w:val="Normal"/>
        <w:rPr>
          <w:rFonts w:ascii="Bookman Old Style" w:hAnsi="Bookman Old Style" w:cs="Bookman Old Style"/>
        </w:rPr>
      </w:pPr>
      <w:r>
        <w:rPr>
          <w:rFonts w:cs="Bookman Old Style" w:ascii="Bookman Old Style" w:hAnsi="Bookman Old Style"/>
        </w:rPr>
        <w:t>-świetlice wiejskie, place zabaw, wysoki poziom imprez sołeckich.</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Radny skierował także zarzuty do Burmistrza i Rady Miejskiej, ponieważ jak stwierdził Raport jest okazją do rachunku sumienia.</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2018 roku, powiedział </w:t>
      </w:r>
      <w:r>
        <w:rPr>
          <w:rFonts w:cs="Bookman Old Style" w:ascii="Bookman Old Style" w:hAnsi="Bookman Old Style"/>
          <w:b/>
          <w:bCs/>
          <w:sz w:val="28"/>
          <w:szCs w:val="28"/>
        </w:rPr>
        <w:t>Radny KACPER LIPIŃSKI</w:t>
      </w:r>
      <w:r>
        <w:rPr>
          <w:rFonts w:cs="Bookman Old Style" w:ascii="Bookman Old Style" w:hAnsi="Bookman Old Style"/>
        </w:rPr>
        <w:t xml:space="preserve"> ukonstytuowała się nowa Rada, postulowano wówczas naprawę budżetu, z którą Radny się zgadza. Rada odmówiła pierwszej wersji budżetu, który następnie Burmistrz poprawia, w poprawce budżetowej nr 2 nadwyżka budżetowa wynosi około 384.000 złotych, nagle okazuje się, że Trzemeszno bez rozbudowy remizy na 450.000 złotych, budowy sali gimnastycznej przy Szkole Podstawowej nr 2 w kwocie 150.000 złotych, czy rozbudowie oświetlenia na 300.000 nie jest w stanie funkcjonować i Trzemeszno nie wymaga jednak takiej pilnej naprawy.</w:t>
      </w:r>
    </w:p>
    <w:p>
      <w:pPr>
        <w:pStyle w:val="Normal"/>
        <w:rPr>
          <w:rFonts w:ascii="Bookman Old Style" w:hAnsi="Bookman Old Style" w:cs="Bookman Old Style"/>
        </w:rPr>
      </w:pPr>
      <w:r>
        <w:rPr>
          <w:rFonts w:cs="Bookman Old Style" w:ascii="Bookman Old Style" w:hAnsi="Bookman Old Style"/>
        </w:rPr>
        <w:t>Deficyt w styczniu 2019 roku wynosił 615.948,00</w:t>
      </w:r>
    </w:p>
    <w:p>
      <w:pPr>
        <w:pStyle w:val="Normal"/>
        <w:rPr>
          <w:rFonts w:ascii="Bookman Old Style" w:hAnsi="Bookman Old Style" w:cs="Bookman Old Style"/>
        </w:rPr>
      </w:pPr>
      <w:r>
        <w:rPr>
          <w:rFonts w:cs="Bookman Old Style" w:ascii="Bookman Old Style" w:hAnsi="Bookman Old Style"/>
        </w:rPr>
        <w:t>Obsług długu 528.000,00,</w:t>
      </w:r>
    </w:p>
    <w:p>
      <w:pPr>
        <w:pStyle w:val="Normal"/>
        <w:rPr/>
      </w:pPr>
      <w:r>
        <w:rPr>
          <w:rFonts w:cs="Bookman Old Style" w:ascii="Bookman Old Style" w:hAnsi="Bookman Old Style"/>
        </w:rPr>
        <w:t>Deficyt w marcu 1.176.000,</w:t>
      </w:r>
    </w:p>
    <w:p>
      <w:pPr>
        <w:pStyle w:val="Normal"/>
        <w:jc w:val="both"/>
        <w:rPr/>
      </w:pPr>
      <w:r>
        <w:rPr>
          <w:rFonts w:cs="Bookman Old Style" w:ascii="Bookman Old Style" w:hAnsi="Bookman Old Style"/>
        </w:rPr>
        <w:t xml:space="preserve">Deficyt w kwietniu 1.382.000, dług ogólny na ten moment to około 24.000.000 złotych. </w:t>
      </w:r>
      <w:r>
        <w:rPr>
          <w:rFonts w:cs="Bookman Old Style" w:ascii="Bookman Old Style" w:hAnsi="Bookman Old Style"/>
          <w:b/>
          <w:bCs/>
          <w:sz w:val="28"/>
          <w:szCs w:val="28"/>
        </w:rPr>
        <w:t>Skarbnik</w:t>
      </w:r>
      <w:r>
        <w:rPr>
          <w:rFonts w:cs="Bookman Old Style" w:ascii="Bookman Old Style" w:hAnsi="Bookman Old Style"/>
        </w:rPr>
        <w:t xml:space="preserve"> formułuje wnioski wciąż takie same - nie możemy inwestować, rozwijać się bez zwiększania zadłużenia. </w:t>
      </w:r>
      <w:r>
        <w:rPr>
          <w:rFonts w:cs="Bookman Old Style" w:ascii="Bookman Old Style" w:hAnsi="Bookman Old Style"/>
          <w:b/>
          <w:bCs/>
          <w:sz w:val="28"/>
          <w:szCs w:val="28"/>
        </w:rPr>
        <w:t>Skarbnik</w:t>
      </w:r>
      <w:r>
        <w:rPr>
          <w:rFonts w:cs="Bookman Old Style" w:ascii="Bookman Old Style" w:hAnsi="Bookman Old Style"/>
        </w:rPr>
        <w:t xml:space="preserve"> powtarzał to wielokrotnie przed uchwaleniem budżetu i po uchwaleniu budżetu, również mówił o tym Pan Burmistrz. Gdzie szukać pieniędz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Przechodząc do analizy lat 2015-2019 jest tam nasza wspaniała Spółka Remondis. Wyegzekwowanie od Remondis pieniędzy za sprzedane 40 % udziałów kwota rzędu 704.000, od 2015 roku brak płatności podatku od nieruchomości w kwocie naliczonej przez Burmistrza czyli 907.000, płacą około 300.000 według danych jakie posiada </w:t>
      </w:r>
      <w:r>
        <w:rPr>
          <w:rFonts w:cs="Bookman Old Style" w:ascii="Bookman Old Style" w:hAnsi="Bookman Old Style"/>
          <w:b/>
          <w:bCs/>
          <w:sz w:val="28"/>
          <w:szCs w:val="28"/>
        </w:rPr>
        <w:t>Radny LIPIŃSKI</w:t>
      </w:r>
      <w:r>
        <w:rPr>
          <w:rFonts w:cs="Bookman Old Style" w:ascii="Bookman Old Style" w:hAnsi="Bookman Old Style"/>
        </w:rPr>
        <w:t>, co w skali obowiązywania umowy daje 15.175.000. W 2017 roku następuje umorzenie podatku dla Remondis Aqua Trzemeszno przez Burmistrza ze względu na trudną sytuację finansową, a w tym samy roku Remondis Trzemeszno przelewa do Warszawy 242.000 za zarządzanie , jednocześnie w bilansie jest zysk 6.000 złot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rPr>
        <w:t>Radny KACPER LIPIŃSKI</w:t>
      </w:r>
      <w:r>
        <w:rPr>
          <w:rFonts w:cs="Bookman Old Style" w:ascii="Bookman Old Style" w:hAnsi="Bookman Old Style"/>
        </w:rPr>
        <w:t xml:space="preserve"> nawiązał do uchwały z 26 marca 2017 roku, którą podjęła zeszła Rada o renegocjacji umowy podpisanej z Remondis Aqua Trzemeszno. Do dziś, jak powiedział dalej radny jest niewiadomy jakikolwiek ruch związany z tą uchwałą, stwierdził, że próbował się dowiedzieć, czy zdobycie przez 60 % udziałowca wielkości faktur, które wystawiła Remondis Warszawa za 2018 rok, wcześniej było około 147.000 i 247.000. Kolejne pieniądze, które uciekają, jak podkreślił Radny to oddane obiekty na Wyszyńskiego i w Wymysłowie, gdzie nie wzrosły przychody z tytułu oddania sieci, z tego tytułu nie wpłynęła do budżetu ani złotówka. Kolejny nierozwiązany problem, na który </w:t>
      </w:r>
      <w:r>
        <w:rPr>
          <w:rFonts w:cs="Bookman Old Style" w:ascii="Bookman Old Style" w:hAnsi="Bookman Old Style"/>
          <w:b/>
          <w:bCs/>
          <w:sz w:val="28"/>
          <w:szCs w:val="28"/>
        </w:rPr>
        <w:t>Radny LIPIŃSKI</w:t>
      </w:r>
      <w:r>
        <w:rPr>
          <w:rFonts w:cs="Bookman Old Style" w:ascii="Bookman Old Style" w:hAnsi="Bookman Old Style"/>
        </w:rPr>
        <w:t xml:space="preserve"> zwrócił uwagę to problem szambiarek na terenie, które w dalszym ciągu rozjeżdżają nasze uli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alszej części swego wystąpienia Radny odniósł się do analizy stanu osobowego trzemeszeńskiej oświaty i programu strat finansowych i rozwoju Gminy Trzemeszno i zapytał Radnych jak wyobrażają sobie przyszłość Gminy? Jak widzicie Gminę za 10 - 15 lat? Od grudnia, aby inwestować Gmina musi się coraz bardziej zadłużać. W kierunku zmiany tej tendencji, powiedział </w:t>
      </w:r>
      <w:r>
        <w:rPr>
          <w:rFonts w:cs="Bookman Old Style" w:ascii="Bookman Old Style" w:hAnsi="Bookman Old Style"/>
          <w:b/>
          <w:bCs/>
          <w:sz w:val="28"/>
          <w:szCs w:val="28"/>
        </w:rPr>
        <w:t>Radny LIPIŃSKI</w:t>
      </w:r>
      <w:r>
        <w:rPr>
          <w:rFonts w:cs="Bookman Old Style" w:ascii="Bookman Old Style" w:hAnsi="Bookman Old Style"/>
        </w:rPr>
        <w:t xml:space="preserve"> nie zrobiono nic, ani ze strony Burmistrza, ani  Radnych. Cały czas dostajemy zmiany budżetowe, które zwiększają nam deficyt. Jesteśmy tutaj w 15 radnych. Na Komisjach nie ma ani jednego słowa, czy pochwały, czy sprzeciwu. Po, co my tu właściwie jesteśmy, skoro wszystko nam pasuje? Może podajmy się do dymisji? Burmistrz będzie cały czas przedkładać te uchwały, zadłużenie będzie rosło. Jeśli tak, to, po co Burmistrz ma tracić czas? To, po, co my mamy tu niepotrzebnie zużywać tlen? </w:t>
      </w:r>
      <w:r>
        <w:rPr>
          <w:rFonts w:cs="Bookman Old Style" w:ascii="Bookman Old Style" w:hAnsi="Bookman Old Style"/>
          <w:b/>
          <w:bCs/>
          <w:sz w:val="28"/>
          <w:szCs w:val="28"/>
        </w:rPr>
        <w:t>Radny LIPIŃSKI</w:t>
      </w:r>
      <w:r>
        <w:rPr>
          <w:rFonts w:cs="Bookman Old Style" w:ascii="Bookman Old Style" w:hAnsi="Bookman Old Style"/>
        </w:rPr>
        <w:t xml:space="preserve"> stwierdził, że są dwie drogi - krótkowzroczna- zadłużanie Gminy, jak dotychczas przez ostatnich 20 lat i pozostawienie takiej spuścizny naszym dzieciom lub długofalowa, czyli próba poszukania oszczędności, ustalenia priorytetów, być może będą skromne na 3, 4 lata, może uda się zrównoważyć budżet i tym samym zwiększyć te priorytety na kolejne 10 - 15 lat, ale do tego trzeba usiąść, poświęcić czas, do tego muszą się zaangażować radni, Burmistrz i wszyscy urzędnicy, bo nie wygląda to dobrze i będzie coraz gorzej. Kończąc swoją wypowiedź </w:t>
      </w:r>
      <w:r>
        <w:rPr>
          <w:rFonts w:cs="Bookman Old Style" w:ascii="Bookman Old Style" w:hAnsi="Bookman Old Style"/>
          <w:b/>
          <w:bCs/>
          <w:sz w:val="28"/>
          <w:szCs w:val="28"/>
        </w:rPr>
        <w:t>Radny LIPIŃSKI</w:t>
      </w:r>
      <w:r>
        <w:rPr>
          <w:rFonts w:cs="Bookman Old Style" w:ascii="Bookman Old Style" w:hAnsi="Bookman Old Style"/>
        </w:rPr>
        <w:t xml:space="preserve"> odniósł się do zapisu mówiącego o dbałości o Miejsca Pamięci Narodowej i stwierdził, że dalej w Kociniu flaga jest szaro - czerwona, rośnie metrowa trawa, podobnie wyglądają miejsca na trzemeszeńskim cmentarzu, a nadchodzi okres wakacyjny, więc warto by było, żeby Gmina pokazała się z dobrej stro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dziękował </w:t>
      </w:r>
      <w:r>
        <w:rPr>
          <w:rFonts w:cs="Bookman Old Style" w:ascii="Bookman Old Style" w:hAnsi="Bookman Old Style"/>
          <w:b/>
          <w:bCs/>
          <w:sz w:val="28"/>
          <w:szCs w:val="28"/>
        </w:rPr>
        <w:t>Radnemu LIPIŃSKIEMU</w:t>
      </w:r>
      <w:r>
        <w:rPr>
          <w:rFonts w:cs="Bookman Old Style" w:ascii="Bookman Old Style" w:hAnsi="Bookman Old Style"/>
        </w:rPr>
        <w:t xml:space="preserve"> za przemyślenia nad Raportem, następnie stwierdził, że omawia się 2018 rok, a tutaj były podchody pod 2019 rok. Przewodniczący prosił, aby oceniać sytuację 2018 roku, to, co się działo, jak zadłużenie rosło od stycznia 2018 roku do grudnia 2018 roku. Ukłony mogą być do wszystkich radnych, bo część radnych funkcjonowała po 23 listopada 2018 roku i to zadłużenie też rosło dość znacznie. Zdaniem Przewodniczącego Rady Miejskiej należy się w tej chwili zastanowić jak uzdrowić sytuację w Gminie, aby ustrzec się przed dalszym zadłużaniem. Zdaniem Radnego trzeba przemyśleć każdy wydatek jednej złotówki nim podejmiemy kroki, powiedział Przewodniczący Rady Miejskiej, a nie wyrażanie poglądów populistycznych, które by miały wyrażać aplauz społeczeństwa. Społeczeństwo musi wiedzieć o tym. Deficyt jest dość znaczny, jeżeli chodzi o środki do wydawania i wszyscy muszą być tego świadomi, również radni i przynajmniej przez dwa lata musimy być skromni w wydawaniu środków, a później wydajemy środki rozsądnie i z potrzebami. Ważny fakt to sprawa Remondisu. Ja mam wątpliwości, jak mam podchodzić do Raportu, który mówi o Remondisie w 1/3 strony arkusza A-4. Ta informacja jest żadna dla mnie. Sprawa szambiarek, czyli uchwały, która była podejmowana przez poprzednią Radę, do dnia dzisiejszego nie jest respektowana. Co dalej z wysypiskiem śmieci, które niestety ma wiele kontrowersji. Dzwonił do mnie obywatel tego miasta i mówił kierowca, który nie mógł skręcić z autostrady i pytał, gdzie dojechać do nowego wysypiska Remondisu? O czym to świadczy? Nowe wysypisko w Trzemesznie Na Świętym, to chyba jakieś nieporozumienie? Czy to prawda, nie wiem? A jeżeli to jest prawda, to nie ten kierunek przyjęliśmy. Nie ma Prezesa Remondisu, który by mi na to mógł odpowiedzieć, ale jest Apel, że prawdopodobnie ktoś przyjedzie i zbada, co jest wywożone na wysypisko? My na to czekamy, my cały czas boimy się spółki, nie rozumiem tego- 60 % udziału Gminy w spółce, a my się boimy z nimi rozmawiać, tak mi się wydaje. Ja nie miałem okazji być na takim spotkaniu w szerszym kręgu, a na pewno bym poszedł z Przewodniczącą Komisji Społecznej i Finansowej, żeby usłyszeć, co mówi ta grupa ludzi, która od nas wymaga takich rzeczy i do tego, co powiedział przedmówca ma zaległości płatnicze i się stawia, że nie będzie takich sum płacił. Coś tutaj nie gra, albo jesteśmy zbyt słabi, albo ulegamy pokusom tamtej spółki. Uciekają nam pieniądze, które byśmy mogli w tej gminie uzyskać i rozwijać się, a my borykamy się z deficytem finansowym.</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Przewodnicząca Komisji Społecznej RENATA BUZAŁA</w:t>
      </w:r>
      <w:r>
        <w:rPr>
          <w:rFonts w:cs="Bookman Old Style" w:ascii="Bookman Old Style" w:hAnsi="Bookman Old Style"/>
        </w:rPr>
        <w:t xml:space="preserve"> podziękowała </w:t>
      </w:r>
      <w:r>
        <w:rPr>
          <w:rFonts w:cs="Bookman Old Style" w:ascii="Bookman Old Style" w:hAnsi="Bookman Old Style"/>
          <w:b/>
          <w:bCs/>
          <w:sz w:val="28"/>
          <w:szCs w:val="28"/>
        </w:rPr>
        <w:t>Radnemu KACPROWI LIPIŃSKIEMU</w:t>
      </w:r>
      <w:r>
        <w:rPr>
          <w:rFonts w:cs="Bookman Old Style" w:ascii="Bookman Old Style" w:hAnsi="Bookman Old Style"/>
        </w:rPr>
        <w:t xml:space="preserve"> za poruszenie wielu ważnych aspektów, których by nie chciała powielać. Stwierdziła następnie, ze z wieloma sprawami się zgadza. Radna oczytała zapis zawarty na stronie 50 Raportu dotyczący realizacji uchwał Rady Miejskiej – Uchwała Nr LV/50/2018 z 31 stycznia 2018 roku w sprawie zobowiązania Burmistrza Trzemeszna do podjęcia działań zmierzających do nie przyjmowania ścieków spoza Gminy Trzemeszno, gdzie widnieje zapis, że przyjęto do realizacji na bieżąco. Radna przypomniała następnie, że 27 marca na sesji kierowała interpelację, a po 13 miesiącach Radni dowiadują się od </w:t>
      </w:r>
      <w:r>
        <w:rPr>
          <w:rFonts w:cs="Bookman Old Style" w:ascii="Bookman Old Style" w:hAnsi="Bookman Old Style"/>
          <w:b/>
          <w:bCs/>
          <w:sz w:val="28"/>
          <w:szCs w:val="28"/>
        </w:rPr>
        <w:t>Prezesa TOMCZAKA,</w:t>
      </w:r>
      <w:r>
        <w:rPr>
          <w:rFonts w:cs="Bookman Old Style" w:ascii="Bookman Old Style" w:hAnsi="Bookman Old Style"/>
        </w:rPr>
        <w:t xml:space="preserve"> że do dnia dzisiejszego taki jest skutek tej uchwały, ponieważ ze strony Burmistrza nie wpłynęły skuteczne działania, czy dokumenty, które powinny być przedstawione na Zgromadzeniu Wspólników. Dodała, że zapytała wówczas Burmistrza ile takich zgromadzeń już się odbyło podczas tych 13 miesięcy? Burmistrz powiedział wówczas, jak przypomniała Przewodnicząca Komisji Społecznej, że odpowie później pisemnie. Odpowiedź otrzymałam, powiedziała </w:t>
      </w:r>
      <w:r>
        <w:rPr>
          <w:rFonts w:cs="Bookman Old Style" w:ascii="Bookman Old Style" w:hAnsi="Bookman Old Style"/>
          <w:b/>
          <w:bCs/>
          <w:sz w:val="28"/>
          <w:szCs w:val="28"/>
        </w:rPr>
        <w:t>Radna BUZAŁA</w:t>
      </w:r>
      <w:r>
        <w:rPr>
          <w:rFonts w:cs="Bookman Old Style" w:ascii="Bookman Old Style" w:hAnsi="Bookman Old Style"/>
        </w:rPr>
        <w:t>, nie będę jej czytała. Radna ponownie zapytała Burmistrza ile takich zgromadzeń się odbyło, w ilu Burmistrz brał udział i co oznacza myślnik w tym Raporcie „przyjęto do realizacji na bieżąc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odnosząc się do wystąpienia </w:t>
      </w:r>
      <w:r>
        <w:rPr>
          <w:rFonts w:cs="Bookman Old Style" w:ascii="Bookman Old Style" w:hAnsi="Bookman Old Style"/>
          <w:b/>
          <w:bCs/>
          <w:sz w:val="28"/>
          <w:szCs w:val="28"/>
        </w:rPr>
        <w:t>Radnego KACPRA LIPIŃSKIEGO</w:t>
      </w:r>
      <w:r>
        <w:rPr>
          <w:rFonts w:cs="Bookman Old Style" w:ascii="Bookman Old Style" w:hAnsi="Bookman Old Style"/>
        </w:rPr>
        <w:t xml:space="preserve"> podziękował za krytyczne uwagi, dodał, że spodziewał się niektórych, nie spodziewał się uwag o Miejscach Pamięci Narodowej, do których będzie musiał się odnieść </w:t>
      </w:r>
      <w:r>
        <w:rPr>
          <w:rFonts w:cs="Bookman Old Style" w:ascii="Bookman Old Style" w:hAnsi="Bookman Old Style"/>
          <w:b/>
          <w:bCs/>
          <w:sz w:val="28"/>
          <w:szCs w:val="28"/>
        </w:rPr>
        <w:t>Zastępca Burmistrza</w:t>
      </w:r>
      <w:r>
        <w:rPr>
          <w:rFonts w:cs="Bookman Old Style" w:ascii="Bookman Old Style" w:hAnsi="Bookman Old Style"/>
        </w:rPr>
        <w:t xml:space="preserve">, podziękował Radnemu, że zauważył też pozytywy. Burmistrz dodał, że spodziewał się, że dyskusja będzie się toczyć wokół Remondisu i tak też jest. Zdaniem Burmistrza na pytanie skierowane do Burmistrza i Radnych </w:t>
      </w:r>
      <w:r>
        <w:rPr>
          <w:rFonts w:cs="Bookman Old Style" w:ascii="Bookman Old Style" w:hAnsi="Bookman Old Style"/>
          <w:b/>
          <w:bCs/>
          <w:sz w:val="28"/>
          <w:szCs w:val="28"/>
        </w:rPr>
        <w:t>Pan LIPIŃSKI</w:t>
      </w:r>
      <w:r>
        <w:rPr>
          <w:rFonts w:cs="Bookman Old Style" w:ascii="Bookman Old Style" w:hAnsi="Bookman Old Style"/>
        </w:rPr>
        <w:t xml:space="preserve"> odpowiedział. Pan powiedział, co powinniśmy zrobić. To jest zadanie dla nas wspólne, powiedział Burmistrz, gdy mówiłem o zadłużeniu, podejmowałem decyzje, zawsze kontaktowałem się i opierałem na osobie, która za finanse w Gminie odpowiada. Wiedząc, że zadłużenie wzrasta pytałem się zawsze, czy to jest bezpieczne? Państwo widzicie to inaczej, macie obawy, bo też odpowiadacie, bez Waszej zgody żadnego zadłużenia nie zrobię, mogę tylko pewne rzeczy zarządzeniami przesuwać, są to drobne kwoty. To, co się stało, ja odpowiadam za przygotowanie projektów uchwał. Przekonałem radnych do obligacji, które dzisiaj też już inaczej spoglądamy i kwestia zadłużenia, na pewno to nie jest kwestia na jedną Radę zwyczajną, tylko działań permanentnych, długofalowych, priorytetów, pokazania sobie, co naprawdę chcemy, jak to będzie za 10 lat, to jest do zrobienia, do wyjaśnienia, są sprawy związane z Remondisem. Przyjęto do realizacji na bieżąco oznacza, że uchwałą zajmujemy się na bieżąco i podejmujemy decyzje w tym kierunku. Działania były, nie zgadzam się z tym, że problem nie był poruszony, tylko były to niestety działania nieskuteczne. Tu się bronić nie mogę, szmbiarki jeżdżą, korespondencja ostatnio była, będę o niej szerzej mówił na sesji nadzwyczajnej. Ile było Zgromadzeń Wspólników od tego czasu dokładnie nie pamiętam, były dwa nadzwyczajne, średnio spotykamy się raz na trzy miesiące, w tym roku były dwa zgromadzenia. Jestem zaskoczony tym, co </w:t>
      </w:r>
      <w:r>
        <w:rPr>
          <w:rFonts w:cs="Bookman Old Style" w:ascii="Bookman Old Style" w:hAnsi="Bookman Old Style"/>
          <w:b/>
          <w:bCs/>
          <w:sz w:val="28"/>
          <w:szCs w:val="28"/>
        </w:rPr>
        <w:t>Pani Radna BUZAŁA</w:t>
      </w:r>
      <w:r>
        <w:rPr>
          <w:rFonts w:cs="Bookman Old Style" w:ascii="Bookman Old Style" w:hAnsi="Bookman Old Style"/>
        </w:rPr>
        <w:t xml:space="preserve"> powiedziała, że tego tematu nie poruszałem. Ten temat był poruszany, mogę pokazać korespondencję kierowaną do Pana Prezesa o natychmiastowym zakazie ruchu szambiarek przywozu spoza Trzemeszna. Może to nie było głosowane na Zgromadzeniu Wspólników, są to działania nieskuteczne. Z ostatniej korespondencji wynika, że przyjęli do wiadomości i robią wszystko, aby powstał nowy punkt zlewny. Burmistrz odniósł się także do kwestii upublicznienia informac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epca Burmistrza DARIUSZ JANKOWSKI</w:t>
      </w:r>
      <w:r>
        <w:rPr>
          <w:rFonts w:cs="Bookman Old Style" w:ascii="Bookman Old Style" w:hAnsi="Bookman Old Style"/>
        </w:rPr>
        <w:t xml:space="preserve"> odniósł się do kwestii szambiarek i stwierdził, że jest to wynik zaangażowania Burmistrza i dostrzeganie tego problemu. Warto wziąć pod uwagę działania, które były nad stworzeniem alternatywnej stacji zlewnej, są to działania dość zaawansowane. Następnie Wiceburmistrz wskazał na drogę do browaru, kwestie uregulowania spraw własnościowych, a także na aktywność spółki w zakresie zakupu działki i gotowość zrealizowania z własnych środków inwestycji, która rozwiązałaby problem na przyszłość. Odnosząc się do Miejsc Pamięci Narodowej, o czym mówił w swoim wystąpieniu </w:t>
      </w:r>
      <w:r>
        <w:rPr>
          <w:rFonts w:cs="Bookman Old Style" w:ascii="Bookman Old Style" w:hAnsi="Bookman Old Style"/>
          <w:b/>
          <w:bCs/>
          <w:sz w:val="28"/>
          <w:szCs w:val="28"/>
        </w:rPr>
        <w:t>Radny KACPER LIPIŃSKI</w:t>
      </w:r>
      <w:r>
        <w:rPr>
          <w:rFonts w:cs="Bookman Old Style" w:ascii="Bookman Old Style" w:hAnsi="Bookman Old Style"/>
        </w:rPr>
        <w:t xml:space="preserve"> </w:t>
      </w:r>
      <w:r>
        <w:rPr>
          <w:rFonts w:cs="Bookman Old Style" w:ascii="Bookman Old Style" w:hAnsi="Bookman Old Style"/>
          <w:b/>
          <w:bCs/>
          <w:sz w:val="28"/>
          <w:szCs w:val="28"/>
        </w:rPr>
        <w:t>Wiceburmistrz JANKOWSKI</w:t>
      </w:r>
      <w:r>
        <w:rPr>
          <w:rFonts w:cs="Bookman Old Style" w:ascii="Bookman Old Style" w:hAnsi="Bookman Old Style"/>
        </w:rPr>
        <w:t xml:space="preserve"> odczytał akapity, które dotyczyły tego tematu i stwierdził, że rok 2018 był wyjątkowy pod tym względem, dodał, że Radny ma prawo do negatywnej oceny, tylko była to generalna ocena pewnych osób, które krytykują pewne sprawy personalnie. Podkreślił, że Miejsca Pamięci Narodowej to prawie 50 obiektów, to nie tylko dbałość o te miejsca, ale także nowe inicjatywy, upamiętnienia. W 2018 roku jak poinformował Zastępca Burmistrza powstały nowe upamiętnienia w Trzemżalu i na cmentarzu w Trzemesznie. Stwierdził ponadto, że nie odnosi takiego wrażenia, żeby te miejsca na trzemeszeńskim cmentarzu były zaniedbane. Dodał, że w Gminie także funkcjonuje społeczny system opieki nad tymi miejscami ( zakłady pracy, szkoły, organizacje społeczne), dodał, że odnosząc się krytycznie do tych miejsc to krytykuje się te niektóre instytucje, które przejęły na siebie opiekę nad tymi miejscami. Podkreślił, że jest to bardzo szerokie zagadnienie, stwierdził ponadto, że zawierano także porozumienia z Instytutem Pamięci Narodowej i ta działalność nie jest tylko opierana na budżecie gmin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stwierdził, że z wypowiedzi </w:t>
      </w:r>
      <w:r>
        <w:rPr>
          <w:rFonts w:cs="Bookman Old Style" w:ascii="Bookman Old Style" w:hAnsi="Bookman Old Style"/>
          <w:b/>
          <w:bCs/>
          <w:sz w:val="28"/>
          <w:szCs w:val="28"/>
        </w:rPr>
        <w:t>Zastępcy Burmistrza</w:t>
      </w:r>
      <w:r>
        <w:rPr>
          <w:rFonts w:cs="Bookman Old Style" w:ascii="Bookman Old Style" w:hAnsi="Bookman Old Style"/>
        </w:rPr>
        <w:t xml:space="preserve"> wnioskuje, że ten zarzuca Radnemu, że nie docenia ogółu. Zarzuciłem tylko to, co zarzuciłem i powiedziałem tylko to, co chciałem powiedzieć, stwierdził Radny, dodał następnie, że docenia działania w budowie pomników, wydarzeń patriotycznych. Mówi o Miejscach Pamięci Narodowej, bo zgłasza to po raz trzeci lub czwarty, a jeżeli to jest obarczanie odpowiedzialnością tych, którzy się tym zajmują, to obarcza również odpowiedzialnością np. szko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a Komisji Rewizyjnej MAGDALENA LASKOWSKA</w:t>
      </w:r>
      <w:r>
        <w:rPr>
          <w:rFonts w:cs="Bookman Old Style" w:ascii="Bookman Old Style" w:hAnsi="Bookman Old Style"/>
        </w:rPr>
        <w:t xml:space="preserve"> odniosła się do dzikich wysypisk odpadów komunalnych i odczytała zapisy z Raportu, o którym mowa. Jak wszyscy wiemy, powiedziała Radna ten problem przedwczoraj uaktywnił się i chciałabym się dowiedzieć, czy coś w tej sprawie zamierza się zadziałać? Dodała, że widziała to wysypisko, poinformowała następnie, że wysypisko zaczęło się palić, ale jeszcze dużo śmieci tam pozostało. Zapytała, jak dalej ta sprawa będzie wyglądał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zapytał, w którym momencie to wysypisko powstało i na jakich zasadach? Za przyzwoleniem, kogo i na jakiej działce? Na co czekamy, że zanieczyszczamy środowisko Kamieńca i okolicy, ktoś może dochodzić, że zadymienie u niego spowoduje sytuację utraty zdrow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odnosząc się do wypowiedzi </w:t>
      </w:r>
      <w:r>
        <w:rPr>
          <w:rFonts w:cs="Bookman Old Style" w:ascii="Bookman Old Style" w:hAnsi="Bookman Old Style"/>
          <w:b/>
          <w:bCs/>
          <w:sz w:val="28"/>
          <w:szCs w:val="28"/>
        </w:rPr>
        <w:t>Radnego KACPRA LIPIŃSKIEGO</w:t>
      </w:r>
      <w:r>
        <w:rPr>
          <w:rFonts w:cs="Bookman Old Style" w:ascii="Bookman Old Style" w:hAnsi="Bookman Old Style"/>
        </w:rPr>
        <w:t xml:space="preserve"> stwierdził, że nie był w Kociniu jest jednak, co najmniej raz w tygodniu na cmentarzu w Trzemesznie i gdy widzi coś niepokojącego to stara się reagować. Następnie Burmistrz poinformował, że otrzymał informację, że pali się wysypisko i wspólnie z Wiceburmistrzem udał się do Kamieńca, poinformował, że unosił się drażniący nozdrza dym i trwała już akcja gaśnicza, strażacy pracowali w maskach, wobec czego za pomocą portalu internetowego powiadomiono mieszkańców, aby zachowali ostrożność. Następnie Burmistrz powiedział, że odpady są magazynowe nie na terenie Gminy i przyjęła to nie Gmina, ale przyjął to ten, który to zlecił i jeszcze na tym zarobił. To jest firma widmo, jest poszukiwana. Ja nie, poczuwam się do winy. Burmistrz dodał, że płoną w tej chwili nielegalne wysypiska, ktoś na tym zarobił pieniądze. Właściciele firm giną. My wiemy w Trzemesznie, powiedział Burmistrz, kto przyjął, były prowadzone rozmowy, ja nie chcę mówić, kto podpalił, ja mogą sobie myśleć tylko na ten temat, nie mogę powiedzieć, bo nie chwyciłem nikogo za rękę, ale to na pewno nie był przypadek, że to płonęł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poinformował, że Gmina wdrożyła postępowanie administracyjne w sprawie deponowania tych odpadów, są one zdeponowane na gruncie prywatnym. Decyzja administracyjna dotyczy obowiązku usunięcia odpadów i została wydana na początku 2014 roku, od tej decyzji odwołał się do Samorządowego Kolegium Odwoławczego właściciel odpadów, które sprawę rozpatrywało około roku, a postępowanie zakończyło się rozstrzygnięciem na korzyść Gminy, jednak ta decyzja nie została zrealizowana, gdyż wynikał z niej obowiązek usunięcia odpadów w ciągu 21 dni. Poinformował następnie, że na podstawie dokumentów jest to około 300 ton odpadów, być może więcej, są to głównie tekstylia, co wynika z informacji przekazanych przez Wojewódzki Inspektorat Ochrony Środowiska, nie są to odpady niebezpieczne, nie jest to odpad będący własnością Gminy, nie ma właściciela odpadów i Gmina ma związane ręce. Burmistrz podkreślił, że nie jest to typowe dzikie wysypisko i ma wątpliwości, czy uda się wyegzekwować poniesione koszty na jego likwidację. Stwierdził też, że na to wysypisko Gmina nie wydawała żadnej zgody. Ten, który przyjął te odpady miał zamiar je przetwarzać, były próby w formie instalacji mobilnej. Wiceburmistrz poinformował następnie, że nie ma możliwości pozyskania środków na ten cel, bo nie ma takich programów, poinformował jednocześnie, że dwukrotnie Prokuratura zajmowała się tą sprawą i postępowanie umorzono. Właścicielem terenu jest Gospodarstwo Rolne Kamieniec, potwierdził również, że w czasie pożaru była emisja do atmosfery, co było na miejscu odczuwalne na wiele kilometrów.</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czy gdyby w/w w 2013 roku na swojej działce kazał przywieźć 500 ton odpadów, to dzisiaj Gmina zabrałaby te odpady? Później ja nie podpalę, a rezygnuję, nie przyznaje się i co dal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Zastępca Burmistrza DARIUSZ JANKOWSKI </w:t>
      </w:r>
      <w:r>
        <w:rPr>
          <w:rFonts w:cs="Bookman Old Style" w:ascii="Bookman Old Style" w:hAnsi="Bookman Old Style"/>
        </w:rPr>
        <w:t>- my nie mamy dylematu, kto jest właściciel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czy druga strona płaciła do Gminy podatek, na której terenie były złożone te odpady z tytułu, że składowisko zrobiła legal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nie było zezwolenia na składowisk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słyszałem, że było zezwolenie Starostwa.</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zaprzeczył.</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to w ogóle bezprawnie był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ten Pan okazał się zezwoleniem, które wydawały inne starostwa, podobne numery robił w innych gminach, było zamieszanie wokół tego na terenie Gminy Orchowo, nie było składowisko usankcjonowa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 czyli właściciel terenu zgodził si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Zastępca Burmistrza Dariusz JANKOWSKI </w:t>
      </w:r>
      <w:r>
        <w:rPr>
          <w:rFonts w:cs="Bookman Old Style" w:ascii="Bookman Old Style" w:hAnsi="Bookman Old Style"/>
        </w:rPr>
        <w:t>- żeby czasowo złożyć te odpady on takie ryzyko podją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teraz byłoby najlepiej, gdyby Gmina na własny rachunek odpady wywiozła? Czy w 2013 roku składowisko na Świętym było czynne? Ciekawe, że inwestor nie wywoził tam i nie zapłacił odpowiednich pieniędzy?</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sz w:val="28"/>
          <w:szCs w:val="28"/>
        </w:rPr>
        <w:t xml:space="preserve">Radny TADEUSZ PAWLAK </w:t>
      </w:r>
      <w:r>
        <w:rPr>
          <w:rFonts w:cs="Bookman Old Style" w:ascii="Bookman Old Style" w:hAnsi="Bookman Old Style"/>
        </w:rPr>
        <w:t>- jeżeli to były jakieś beczki, chemikalia, to na Świętym by nie przyjęli.</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nie mówi się o chemikaliach. My mówimy o dwóch różnych tematach, o odzieży, petach, a </w:t>
      </w:r>
      <w:r>
        <w:rPr>
          <w:rFonts w:cs="Bookman Old Style" w:ascii="Bookman Old Style" w:hAnsi="Bookman Old Style"/>
          <w:b/>
          <w:bCs/>
        </w:rPr>
        <w:t>Pan PAWLAK</w:t>
      </w:r>
      <w:r>
        <w:rPr>
          <w:rFonts w:cs="Bookman Old Style" w:ascii="Bookman Old Style" w:hAnsi="Bookman Old Style"/>
        </w:rPr>
        <w:t xml:space="preserve"> mówi o beczkach.</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my na tym nie zarobiliśmy, zarobiły dwa podmioty, nie wiem, czy my jako Gmina powinniśmy wywozić te odpady, bo jak wywieziemy, to mogą przyjść inni. Może za chwilę ktoś nam da karę, że nic nie zrobiliśm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myślę, że przy nagłośnieniu dzisiejszym będzie kontrola, myślę, że Apel też będzie objęty kontrol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MACIEJ DALEWSKI</w:t>
      </w:r>
      <w:r>
        <w:rPr>
          <w:rFonts w:cs="Bookman Old Style" w:ascii="Bookman Old Style" w:hAnsi="Bookman Old Style"/>
        </w:rPr>
        <w:t xml:space="preserve"> prosił, aby przejść do Porządku obrad, dodał, że są Wolne głosy i wnioski, gdzie te kwestie mogą być poruszane.</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radny się myli.</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sz w:val="28"/>
          <w:szCs w:val="28"/>
        </w:rPr>
        <w:t>Radny MACIEJ DALEWSKI</w:t>
      </w:r>
      <w:r>
        <w:rPr>
          <w:rFonts w:cs="Bookman Old Style" w:ascii="Bookman Old Style" w:hAnsi="Bookman Old Style"/>
        </w:rPr>
        <w:t xml:space="preserve"> – miał Pan 23 punkt.</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niech Pan przeczyta informację o Raporcie, do woli można rozmawiać na temat Raport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MACIEJ DALEWSKI</w:t>
      </w:r>
      <w:r>
        <w:rPr>
          <w:rFonts w:cs="Bookman Old Style" w:ascii="Bookman Old Style" w:hAnsi="Bookman Old Style"/>
        </w:rPr>
        <w:t xml:space="preserve"> - ale na temat, Pan przechodzi z jednego tematu na drug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co ze Spółdzielnią Socjalna Razem Być?, poprosił także o informacje o inwestycjach, ponieważ jak stwierdził dużo było robionych, ale zdaniem w/w są też niedopełnione obowiązki nadzoru i jest problem, aby to zakończyć. Wskazał przy tym na sprawę Parku BABA, oddanie ulicy Chrobrego, sprawę Placu Św. Wojciecha i prosił, aby unikać tego typu błędów, bo to jest oceniane negatywnie przez społeczeństw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a MAGDALENA LASKOWSKA</w:t>
      </w:r>
      <w:r>
        <w:rPr>
          <w:rFonts w:cs="Bookman Old Style" w:ascii="Bookman Old Style" w:hAnsi="Bookman Old Style"/>
        </w:rPr>
        <w:t xml:space="preserve"> zapytała, na jakiej podstawie ustalono, że odpady nie są niebezpieczne? Czy sprowadzono jakiegoś specjalistę, czy tylko jest to zawierzenie tej osobie, która sprowadziła te odpad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 dla Urzędu dokumentem są karty przekazania, z których wynikają określone kody. Nie badano tego dogłębnie, bo jest to pryzma. Są to informacje ze strony jednej z firm, do której się zwrócono o skalkulowanie kosztów przyjęcia tych odpadów.  Dodał, że nie ma podstaw twierdzić, że jakieś beczki są zlokalizowane, baterie, zużyte le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a Komisji Społecznej RENATA BUZAŁA</w:t>
      </w:r>
      <w:r>
        <w:rPr>
          <w:rFonts w:cs="Bookman Old Style" w:ascii="Bookman Old Style" w:hAnsi="Bookman Old Style"/>
        </w:rPr>
        <w:t xml:space="preserve">- realizacja na bieżąco. Ja wiem, że Pan wysyła pisma, bo to jest oczywiste, ale było pytanie do </w:t>
      </w:r>
      <w:r>
        <w:rPr>
          <w:rFonts w:cs="Bookman Old Style" w:ascii="Bookman Old Style" w:hAnsi="Bookman Old Style"/>
          <w:b/>
          <w:bCs/>
          <w:sz w:val="28"/>
          <w:szCs w:val="28"/>
        </w:rPr>
        <w:t>Prezesa TOMCZAKA</w:t>
      </w:r>
      <w:r>
        <w:rPr>
          <w:rFonts w:cs="Bookman Old Style" w:ascii="Bookman Old Style" w:hAnsi="Bookman Old Style"/>
        </w:rPr>
        <w:t xml:space="preserve">, dlaczego z takim lekceważeniem podchodzi spółka do działań Burmistrza, do uchwały Rady Miejskiej Trzemeszna, że to jest karygodne i wówczas otrzymaliśmy odpowiedź, ponieważ Pan Burmistrz jeszcze nie wystąpił z wnioskiem na Zgromadzeniu Wspólników, dlatego jest to pytanie. Dlaczego nie doszło do tego głosowania, o którym tutaj Pan delikatnie wspomniał. Następnie </w:t>
      </w:r>
      <w:r>
        <w:rPr>
          <w:rFonts w:cs="Bookman Old Style" w:ascii="Bookman Old Style" w:hAnsi="Bookman Old Style"/>
          <w:b/>
          <w:bCs/>
          <w:sz w:val="28"/>
          <w:szCs w:val="28"/>
        </w:rPr>
        <w:t xml:space="preserve">Radna BUZAŁA </w:t>
      </w:r>
      <w:r>
        <w:rPr>
          <w:rFonts w:cs="Bookman Old Style" w:ascii="Bookman Old Style" w:hAnsi="Bookman Old Style"/>
        </w:rPr>
        <w:t>przypomniała, że kiedyś Komisja Rewizyjna zarzuciła w piśmie sposób potraktowania ( Radna odczytała fragment pisma) i wówczas Burmistrz się na radnych obraził. Było to w 2019 rok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twierdził i dodał, że zarzucano wówczas w/w złamanie prawa i Konstytucji, stwierdził następnie, że to jest rok 2019 i to nie jest dyskusja na temat Raport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a Komisji Społecznej RENATA BUZAŁA</w:t>
      </w:r>
      <w:r>
        <w:rPr>
          <w:rFonts w:cs="Bookman Old Style" w:ascii="Bookman Old Style" w:hAnsi="Bookman Old Style"/>
        </w:rPr>
        <w:t xml:space="preserve"> stwierdziła, że mowa jest o uchwale ze stycznia 2018 roku, kiedy jeszcze nie było Inicjatywy Naprawczej i poruszanego tematu za 15 miesięcy. Radna prosiła o Zgromadzenie Wspólników, prosiła o konkretną odpowiedź, dlaczego Burmistrz tego nie zrobi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Burmistrz KRZYSZTOF DEREZIŃSKI </w:t>
      </w:r>
      <w:r>
        <w:rPr>
          <w:rFonts w:cs="Bookman Old Style" w:ascii="Bookman Old Style" w:hAnsi="Bookman Old Style"/>
        </w:rPr>
        <w:t>stwierdził, że jest słowo, przeciwko słowu i musi sprawdzić protokoły, dodał, że będzie sesja i jest możliwość konfrontacji, zapewnił, że temat był porusza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odniósł się do wypowiedzi </w:t>
      </w:r>
      <w:r>
        <w:rPr>
          <w:rFonts w:cs="Bookman Old Style" w:ascii="Bookman Old Style" w:hAnsi="Bookman Old Style"/>
          <w:b/>
          <w:bCs/>
          <w:sz w:val="28"/>
          <w:szCs w:val="28"/>
        </w:rPr>
        <w:t>Radnego DALEWSKIEGO</w:t>
      </w:r>
      <w:r>
        <w:rPr>
          <w:rFonts w:cs="Bookman Old Style" w:ascii="Bookman Old Style" w:hAnsi="Bookman Old Style"/>
        </w:rPr>
        <w:t xml:space="preserve"> i poinformował, że w dyskusja nad Raportem odbywa się bez ograniczeń czasow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prosił Burmistrza o stonowanie emocji. Proszę, powiedział Radny, żeby Pan emocjonalnych swoich wystąpień nie czynił, ponieważ też by nie chciał, żeby Burmistrz Trzemeszna na niego krzyczał, bo jest mieszkańcem, a tym bardziej na Radę Miejską. Omawiamy bardzo ważne zagadnienie, jakim jest Raport, wolałbym rozmawiać merytorycznie i spokojnie. Następnie Radny zapytał </w:t>
      </w:r>
      <w:r>
        <w:rPr>
          <w:rFonts w:cs="Bookman Old Style" w:ascii="Bookman Old Style" w:hAnsi="Bookman Old Style"/>
          <w:b/>
          <w:bCs/>
          <w:sz w:val="28"/>
          <w:szCs w:val="28"/>
        </w:rPr>
        <w:t>Skarbnika Gminy</w:t>
      </w:r>
      <w:r>
        <w:rPr>
          <w:rFonts w:cs="Bookman Old Style" w:ascii="Bookman Old Style" w:hAnsi="Bookman Old Style"/>
        </w:rPr>
        <w:t xml:space="preserve"> </w:t>
      </w:r>
      <w:r>
        <w:rPr>
          <w:rFonts w:cs="Bookman Old Style" w:ascii="Bookman Old Style" w:hAnsi="Bookman Old Style"/>
          <w:b/>
          <w:bCs/>
          <w:sz w:val="28"/>
          <w:szCs w:val="28"/>
        </w:rPr>
        <w:t>ADRIANA NOWAKA</w:t>
      </w:r>
      <w:r>
        <w:rPr>
          <w:rFonts w:cs="Bookman Old Style" w:ascii="Bookman Old Style" w:hAnsi="Bookman Old Style"/>
        </w:rPr>
        <w:t>, że kiedy informował, że będzie się starał poprawić wskaźniki ekonomiczne Gminy i doprowadzić do jak największej spłaty zobowiązań w roku 2018, aby poprawić sytuację ekonomiczną. Stwierdził następnie, że gdyby Gmina Trzemeszno miała w tej chwili szansę na pozyskanie środków unijnych, to czy jest w stanie np. blisko, 2-3 milionów wkładu finansowego wnieść? Czy udało się poprawić wskaźniki Gminy? Czy dokonał Pan spłaty większej ilości kredytów i pożyczek, mimo, że Rada Miejska zdjęła w tym roku kolejne pomysły zadłużania Gminy - obligacje na kwotę blisko 9 mln złotych? Czy ta nasza sytuacja jest lepsza? Dodał, że planując budżet na 2020 rok trzeba będzie powoli zabezpieczać środki na wykup obligacji, bo RIO nie pozwoli uchwalić budżetu, gdy Rada Miejska nie zabezpieczy środków na wykup I transzy obligacji. I transza wypada w 2021 roku, dodał, że WPF ujmuje prognozę na poszczególne lata. Radny przypomniał, że w budżecie na 2019 rok Skarbnik zapisał kwotę ze sprzedaży majątku i zapytał, co będzie jak się nie uda sprzedać tego terenu? Odbył się przetarg i nikt się do przetargu nie zgłosił, teren inwestycyjny został wyceniony na blisko 2 mln złotych. Zapytał następnie, kiedy będzie przetarg i czy jest realna szansa, aby zaplanowane dochody na tym poziomie uzyskać?  Jak nie uda się tego uzyskać to rok 2019 będzie zamknięty większą kwotą długu, przypomniał, że obsługa długu to rocznie 580.000 złot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Skarbnik Gminy ADRIAN NOWAK</w:t>
      </w:r>
      <w:r>
        <w:rPr>
          <w:rFonts w:cs="Bookman Old Style" w:ascii="Bookman Old Style" w:hAnsi="Bookman Old Style"/>
        </w:rPr>
        <w:t>- ze sprzedaży majątku jest zaplanowane 2.300.000 złotych, a nie 5 milionów. Chodzi o tereny inwestycyjne, o których Radny mówił. Jeżeli chodzi o zabezpieczenie wkładu własnego, to na tę chwilę mamy nie wprowadzonych do budżetu wolnych środków jeszcze w kwocie niecałego miliona złotych, więc taki wkład można wprowadzić do budżetu na nowe zadania inwestycyjne bez zadłużania na koniec roku. Każdy kolejny będzie się wiązał, że trzeba będzie znaleźć środki nowe, dochody, wycofać jakieś wydatki lub pozyskać te pieniądze na realizację. Dodał, że spłaty rat kredytów, pożyczek, wykupu obligacji wszystkie te kwoty zostały zapisane w WPF, wszystkie wskaźniki bez najmniejszego problemu są spełniane. W ubiegłym roku część długu dodatkowo została spłacona z lat 2020-2021, czy 2019, gdzie w tych latach ten wskaźnik był najsłabszy. W roku 2018 został ten dług dodatkowo spłacony, co pozwoliło na poprawienie sytuacji finansowej w tych latach i uniknięcia zagrożenia.</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 około września byśmy się z tym zmierzyli, nie umiem odpowiedzieć na to, jakie będzie zainteresowanie, planowano, że jest dość duży głód ziemi. Przetargi do tej pory cieszyły się dużym zainteresowaniem, nie można sprzedać za małe pieniądze, jest wycena, byliśmy zaskoczeni, że nie było zainteresowa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dodał, że będzie to pierwszy przetar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w danym okresie czasu 2022-2023 mówi się, że dochód z majątku nie będzie liczony jako element kompensujący budżet Gminy, bo takie są założe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Skarbnik Gminy ADRIAN NOWAK</w:t>
      </w:r>
      <w:r>
        <w:rPr>
          <w:rFonts w:cs="Bookman Old Style" w:ascii="Bookman Old Style" w:hAnsi="Bookman Old Style"/>
        </w:rPr>
        <w:t xml:space="preserve"> – sprzedaż majątku nadal będzie mogła być planowana i realizowana przez Gminę. Od roku 2026 nie będzie liczona do wszystkich wskaźników, nie będzie zwiększała możliwości zadłużania się Gmin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wyprzedajemy się, a potem nie będziemy mieli nic.</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sz w:val="28"/>
          <w:szCs w:val="28"/>
        </w:rPr>
        <w:t>Skarbnik Gminy ADRIAN NOWAK</w:t>
      </w:r>
      <w:r>
        <w:rPr>
          <w:rFonts w:cs="Bookman Old Style" w:ascii="Bookman Old Style" w:hAnsi="Bookman Old Style"/>
        </w:rPr>
        <w:t xml:space="preserve"> stwierdził, że Skarbnicy w ramach żartów tak to komentowali, że ustawodawca dał jeszcze 5 lat, żeby gminy się wyprzedały z majątku.</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jest to dość trudny temat, wielu ma wiele dylematów, także j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MACIEJ DALEWSKI-</w:t>
      </w:r>
      <w:r>
        <w:rPr>
          <w:rFonts w:cs="Bookman Old Style" w:ascii="Bookman Old Style" w:hAnsi="Bookman Old Style"/>
        </w:rPr>
        <w:t xml:space="preserve"> </w:t>
      </w:r>
      <w:r>
        <w:rPr>
          <w:rFonts w:cs="Bookman Old Style" w:ascii="Bookman Old Style" w:hAnsi="Bookman Old Style"/>
          <w:b/>
          <w:bCs/>
          <w:sz w:val="28"/>
          <w:szCs w:val="28"/>
        </w:rPr>
        <w:t>Panie Przewodniczący</w:t>
      </w:r>
      <w:r>
        <w:rPr>
          <w:rFonts w:cs="Bookman Old Style" w:ascii="Bookman Old Style" w:hAnsi="Bookman Old Style"/>
        </w:rPr>
        <w:t>, czy będą dwa głosowania?</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jedn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sz w:val="28"/>
          <w:szCs w:val="28"/>
        </w:rPr>
        <w:t xml:space="preserve">Radny MACIEJ DALEWSKI </w:t>
      </w:r>
      <w:r>
        <w:rPr>
          <w:rFonts w:cs="Bookman Old Style" w:ascii="Bookman Old Style" w:hAnsi="Bookman Old Style"/>
        </w:rPr>
        <w:t>- bo stara i nowa Rada.</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ja mówię cały czas, jaki mam dylemat przy głosowaniu. Pan jest starą Radą. Pan podejmuje decyzję za siebie, ja zajmę się sobą. Dawałem szansę mówienia i może Pan mówić do woli. Mamy czas do 24.00, można przerwać obrady, taką mamy możliwość.</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odczytał </w:t>
      </w:r>
      <w:r>
        <w:rPr>
          <w:rFonts w:cs="Bookman Old Style" w:ascii="Bookman Old Style" w:hAnsi="Bookman Old Style"/>
          <w:b/>
          <w:bCs/>
          <w:sz w:val="28"/>
          <w:szCs w:val="28"/>
        </w:rPr>
        <w:t xml:space="preserve">projekt uchwały w sprawie udzielenia Burmistrzowi Trzemeszna wotum zaufania </w:t>
      </w:r>
      <w:r>
        <w:rPr>
          <w:rFonts w:cs="Bookman Old Style" w:ascii="Bookman Old Style" w:hAnsi="Bookman Old Style"/>
        </w:rPr>
        <w:t>i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W głosowaniu nie uczestniczył Radny RAFAŁ NAWROCKI, który w tym czasie nie przebywał w sali obrad ( powody osobiste).</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udzieleniem Burmistrzowi wotum zaufania głosowało 7 radnych, 4 radnych było przeciwnych, 3 radnych wstrzymało się od głos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Otrzymał Pan wotum zaufa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Po uwadze Burmistrza i z sali obrad, że nie jest to bezwzględna większość </w:t>
      </w:r>
      <w:r>
        <w:rPr>
          <w:rFonts w:cs="Bookman Old Style" w:ascii="Bookman Old Style" w:hAnsi="Bookman Old Style"/>
          <w:b/>
          <w:bCs/>
          <w:sz w:val="28"/>
          <w:szCs w:val="28"/>
        </w:rPr>
        <w:t>Przewodniczący Rady Miejskiej</w:t>
      </w:r>
      <w:r>
        <w:rPr>
          <w:rFonts w:cs="Bookman Old Style" w:ascii="Bookman Old Style" w:hAnsi="Bookman Old Style"/>
        </w:rPr>
        <w:t xml:space="preserve"> sprostował swoją wypowiedź i powiedział, że Burmistrz nie otrzymał wotum zaufa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Pan BENEDYKT NITKA </w:t>
      </w:r>
      <w:r>
        <w:rPr>
          <w:rFonts w:cs="Bookman Old Style" w:ascii="Bookman Old Style" w:hAnsi="Bookman Old Style"/>
        </w:rPr>
        <w:t xml:space="preserve">powiedział następnie: Myślę, że dopracujemy takiego modelu, że będzie bardziej zadowolony. </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Powtórzył ponownie, że Burmistrz nie otrzymał wotum zaufania, powtórzył także wynik głosowania i powiedział: Uchwała została nie podjęta.</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w sprawie nie udzielenia Burmistrzowi Trzemeszna wotum zaufania Nr XV/92/2019 Rady Miejskiej Trzemeszna stanowi załącznik nr 5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dziękował tym siedmiu radnym, którzy zagłosowali za udzieleniem wotum zaufania. Powiedział następnie, że nie krzyczał, może podniósł głos, dość głośno mówi, podziękował </w:t>
      </w:r>
      <w:r>
        <w:rPr>
          <w:rFonts w:cs="Bookman Old Style" w:ascii="Bookman Old Style" w:hAnsi="Bookman Old Style"/>
          <w:b/>
          <w:bCs/>
          <w:sz w:val="28"/>
          <w:szCs w:val="28"/>
        </w:rPr>
        <w:t>Radnemu BISIKIEWICZOWI,</w:t>
      </w:r>
      <w:r>
        <w:rPr>
          <w:rFonts w:cs="Bookman Old Style" w:ascii="Bookman Old Style" w:hAnsi="Bookman Old Style"/>
        </w:rPr>
        <w:t xml:space="preserve"> że został pouczony, będzie teraz ciszej mówił. Dodał, że nigdy w życiu by na </w:t>
      </w:r>
      <w:r>
        <w:rPr>
          <w:rFonts w:cs="Bookman Old Style" w:ascii="Bookman Old Style" w:hAnsi="Bookman Old Style"/>
          <w:b/>
          <w:bCs/>
          <w:sz w:val="28"/>
          <w:szCs w:val="28"/>
        </w:rPr>
        <w:t xml:space="preserve">Panią Radną BUZAŁĘ </w:t>
      </w:r>
      <w:r>
        <w:rPr>
          <w:rFonts w:cs="Bookman Old Style" w:ascii="Bookman Old Style" w:hAnsi="Bookman Old Style"/>
        </w:rPr>
        <w:t>nie chciał krzyczeć, przeprosił. Dodał, że raczej spodziewał się, że nie dostanie wotum zaufania, ale radni nie określili, czego chcą w Raporcie. Stwierdził następnie, że dyskutowano w większości nie nad wotum zaufania, wracaliście kilka lat wstecz, o rzeczach innych, aktualnych, tego się spodziewałem i wszyscy wójtowie i burmistrzowie, gdy ustawodawca z wiadomych celów wprowadzał ten punkt, bo tu się nie ma jak bronić, tu można się tylko źle uśmiechać i można wotum nie otrzymać. Absolutorium jest bardziej czytelne, tym bardziej tej siódemce chciałem bardzo serdecznie podziękować.</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 faktycznie ustawodawca taki mechanizm wprowadził po mistrzowsku dając wytyczne radnym nowej kadencji, aby głosować nad czymś, co miało miejsce w 2018 roku. Są problemy, które nie są załatwione od X lat i funkcjonują jako nie wykonane również w 2018 rok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 przyznał rację, następnie powiedział: Po cichu liczyłem, że Pan mi udzieli wotum zaufania, po wielu naszych rozmowach, ale dziękuję, zgodnie z sumieniem Pan głosowa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zgodnie z sumieniem i nie mam sobie nic do zarzucenia, ale za to, co było muszę mieć krytyczne uwagi i tę uwagę oceniłem podczas głosowania mojego i nie zmieniam go. Przy następnych głosowaniach, jakie będzie miało miejsce kiedykolwiek będę miał inne spojrzenie, ponieważ mamy wspólny cel, aby zmienić w Gminie sposób pracy.</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12 a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w:t>
      </w:r>
      <w:r>
        <w:rPr>
          <w:rFonts w:cs="Bookman Old Style" w:ascii="Bookman Old Style" w:hAnsi="Bookman Old Style"/>
          <w:b/>
          <w:bCs/>
          <w:sz w:val="28"/>
          <w:szCs w:val="28"/>
        </w:rPr>
        <w:t xml:space="preserve">Sprawozdanie finansowe </w:t>
      </w:r>
      <w:r>
        <w:rPr>
          <w:rFonts w:cs="Bookman Old Style" w:ascii="Bookman Old Style" w:hAnsi="Bookman Old Style"/>
        </w:rPr>
        <w:t>zostało przekazane Radzie Miejskiej w ustawowym terminie, było omawiane na Komisjach, są wydane opinie i poprosił o dodatkowe pytania.</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twierdził, że Sprawozdanie, o którym mowa było omawiane dość szczegółowo, także po części w czasie dyskusji nad Raportem, a następnie poprosił radnych o uwagi.</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dni uwag nie zgłosili.</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sz w:val="36"/>
          <w:szCs w:val="36"/>
          <w:u w:val="single"/>
        </w:rPr>
        <w:t>DO PKT. 12 c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Przewodnicząca Komisji Finansowej, Rozwoju Gospodarczego i Obszarów Wiejskich Rady Miejskiej AGNIESZKA BARTZ</w:t>
      </w:r>
      <w:r>
        <w:rPr>
          <w:rFonts w:cs="Bookman Old Style" w:ascii="Bookman Old Style" w:hAnsi="Bookman Old Style"/>
        </w:rPr>
        <w:t xml:space="preserve"> przedstawiła opinię Komisji.</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Komisja wydała do Sprawozdania opinię pozytywną.</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d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Przewodnicząca Komisji Społecznej Rady Miejskiej RENATA BUZAŁA</w:t>
      </w:r>
      <w:r>
        <w:rPr>
          <w:rFonts w:cs="Bookman Old Style" w:ascii="Bookman Old Style" w:hAnsi="Bookman Old Style"/>
        </w:rPr>
        <w:t xml:space="preserve"> przedstawiła opinię Komisji.</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Komisja wydała do sprawozdania opinię pozytywną.</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b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Przewodnicząca Komisji Rewizyjnej MAGDALENA LASKOWSKA</w:t>
      </w:r>
      <w:r>
        <w:rPr>
          <w:rFonts w:cs="Bookman Old Style" w:ascii="Bookman Old Style" w:hAnsi="Bookman Old Style"/>
        </w:rPr>
        <w:t xml:space="preserve"> przedstawiła opinię Komis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Komisja wydała do Sprawozdania opinię pozytywną. Opinia została odczytana przez Przewodniczącą Komisji w całośc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czasie odczytywania powyższej opinii </w:t>
      </w:r>
      <w:r>
        <w:rPr>
          <w:rFonts w:cs="Bookman Old Style" w:ascii="Bookman Old Style" w:hAnsi="Bookman Old Style"/>
          <w:b/>
          <w:bCs/>
          <w:sz w:val="28"/>
          <w:szCs w:val="28"/>
        </w:rPr>
        <w:t>Przewodniczący Rady Miejskiej</w:t>
      </w:r>
      <w:r>
        <w:rPr>
          <w:rFonts w:cs="Bookman Old Style" w:ascii="Bookman Old Style" w:hAnsi="Bookman Old Style"/>
        </w:rPr>
        <w:t xml:space="preserve"> </w:t>
      </w:r>
      <w:r>
        <w:rPr>
          <w:rFonts w:cs="Bookman Old Style" w:ascii="Bookman Old Style" w:hAnsi="Bookman Old Style"/>
          <w:b/>
          <w:bCs/>
          <w:sz w:val="28"/>
          <w:szCs w:val="28"/>
        </w:rPr>
        <w:t>BENEDYKT NITKA</w:t>
      </w:r>
      <w:r>
        <w:rPr>
          <w:rFonts w:cs="Bookman Old Style" w:ascii="Bookman Old Style" w:hAnsi="Bookman Old Style"/>
        </w:rPr>
        <w:t xml:space="preserve"> zwrócił się do </w:t>
      </w:r>
      <w:r>
        <w:rPr>
          <w:rFonts w:cs="Bookman Old Style" w:ascii="Bookman Old Style" w:hAnsi="Bookman Old Style"/>
          <w:b/>
          <w:bCs/>
          <w:sz w:val="28"/>
          <w:szCs w:val="28"/>
        </w:rPr>
        <w:t>Przewodniczącej Komisji Rewizyjnej</w:t>
      </w:r>
      <w:r>
        <w:rPr>
          <w:rFonts w:cs="Bookman Old Style" w:ascii="Bookman Old Style" w:hAnsi="Bookman Old Style"/>
        </w:rPr>
        <w:t xml:space="preserve"> o wyrażenie zgody na zarządzenie przerwy w obradach, aż przybędą na salę obrad osoby zainteresowane, bo jak stwierdził ich nieobecność w tym momencie, to jakieś nieporozumienie. My czytamy, dla kogo, zapytał Przewodniczący Rady Miejskiej?</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Następnie została zarządzona 15 minutowa przerwa w obradach.</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t>Po przerwie obrady zostały wznowione.</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a Komisji Rewizyjnej</w:t>
      </w:r>
      <w:r>
        <w:rPr>
          <w:rFonts w:cs="Bookman Old Style" w:ascii="Bookman Old Style" w:hAnsi="Bookman Old Style"/>
        </w:rPr>
        <w:t xml:space="preserve"> przedstawiła wyniki głosowania Komisji nad sprawozdani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e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rPr>
        <w:t xml:space="preserve">Przewodnicząca Komisji Finansowej, Rozwoju Gospodarczego i Obszarów Wiejskich Rady Miejskiej AGNIESZKA BARTZ </w:t>
      </w:r>
      <w:r>
        <w:rPr>
          <w:rFonts w:cs="Bookman Old Style" w:ascii="Bookman Old Style" w:hAnsi="Bookman Old Style"/>
        </w:rPr>
        <w:t>przedstawiła Uchwałę Nr SO-0954/60/2019 Składu Orzekającego Regionalnej Izby Obrachunkowej w Poznaniu z dnia 26 kwietnia 2019 r. w sprawie wyrażenia opinii o sprawozdaniu z wykonania budżetu Gminy Trzemeszno za 2018 rok wraz z informacją o stanie mienia jednostki samorządu terytorialnego z objaśnieniami.</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f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rPr>
          <w:rFonts w:ascii="Bookman Old Style" w:hAnsi="Bookman Old Style" w:cs="Bookman Old Style"/>
        </w:rPr>
      </w:pPr>
      <w:r>
        <w:rPr>
          <w:rFonts w:cs="Bookman Old Style" w:ascii="Bookman Old Style" w:hAnsi="Bookman Old Style"/>
        </w:rPr>
        <w:t>W dyskusji nad Sprawozdaniem nikt z radnych głosu nie zabiera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g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ddał pod glosowanie </w:t>
      </w:r>
      <w:r>
        <w:rPr>
          <w:rFonts w:cs="Bookman Old Style" w:ascii="Bookman Old Style" w:hAnsi="Bookman Old Style"/>
          <w:b/>
          <w:bCs/>
          <w:sz w:val="28"/>
          <w:szCs w:val="28"/>
          <w:u w:val="single"/>
        </w:rPr>
        <w:t>projekt uchwały w sprawie zatwierdzenia Sprawozdania finansowego wraz ze sprawozdaniem z wykonania budżetu Gminy Trzemeszno za 2018 rok.</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Za podjęciem uchwały głosowało 15 radnych. W głosowaniu uczestniczył Radny RAFAŁ NAWROCKI, który wrócił na obrady.</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została podjęta. Uchwała Nr XV/93/2019 Rady Miejskiej Trzemeszna stanowi załącznik nr 6 do niniejszego protokołu.</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a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right="280" w:hanging="0"/>
        <w:jc w:val="right"/>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rzedstawił radnym zasady dotyczące udzielania Absolutorium.</w:t>
      </w:r>
    </w:p>
    <w:p>
      <w:pPr>
        <w:pStyle w:val="Normal"/>
        <w:ind w:right="280" w:hanging="0"/>
        <w:jc w:val="right"/>
        <w:rPr>
          <w:rFonts w:ascii="Bookman Old Style" w:hAnsi="Bookman Old Style" w:cs="Bookman Old Style"/>
        </w:rPr>
      </w:pPr>
      <w:r>
        <w:rPr>
          <w:rFonts w:cs="Bookman Old Style" w:ascii="Bookman Old Style" w:hAnsi="Bookman Old Style"/>
        </w:rPr>
      </w:r>
    </w:p>
    <w:p>
      <w:pPr>
        <w:pStyle w:val="Normal"/>
        <w:ind w:right="280" w:hanging="0"/>
        <w:jc w:val="right"/>
        <w:rPr>
          <w:rFonts w:ascii="Bookman Old Style" w:hAnsi="Bookman Old Style" w:cs="Bookman Old Style"/>
        </w:rPr>
      </w:pPr>
      <w:r>
        <w:rPr>
          <w:rFonts w:cs="Bookman Old Style" w:ascii="Bookman Old Style" w:hAnsi="Bookman Old Style"/>
        </w:rPr>
      </w:r>
    </w:p>
    <w:p>
      <w:pPr>
        <w:pStyle w:val="Normal"/>
        <w:ind w:right="280" w:hanging="0"/>
        <w:jc w:val="right"/>
        <w:rPr>
          <w:rFonts w:ascii="Bookman Old Style" w:hAnsi="Bookman Old Style" w:cs="Bookman Old Style"/>
        </w:rPr>
      </w:pPr>
      <w:r>
        <w:rPr>
          <w:rFonts w:cs="Bookman Old Style" w:ascii="Bookman Old Style" w:hAnsi="Bookman Old Style"/>
        </w:rPr>
      </w:r>
    </w:p>
    <w:p>
      <w:pPr>
        <w:pStyle w:val="Normal"/>
        <w:ind w:right="280" w:hanging="0"/>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rPr>
        <w:t>Przewodnicząca Komisji Rewizyjnej Rady Miejskiej MAGDALENA LASKOWSKA</w:t>
      </w:r>
      <w:r>
        <w:rPr>
          <w:rFonts w:cs="Bookman Old Style" w:ascii="Bookman Old Style" w:hAnsi="Bookman Old Style"/>
        </w:rPr>
        <w:t xml:space="preserve"> przedstawiła </w:t>
      </w:r>
      <w:r>
        <w:rPr>
          <w:rFonts w:cs="Bookman Old Style" w:ascii="Bookman Old Style" w:hAnsi="Bookman Old Style"/>
          <w:b/>
          <w:bCs/>
          <w:sz w:val="28"/>
          <w:szCs w:val="28"/>
          <w:u w:val="single"/>
        </w:rPr>
        <w:t>Wniosek Komisji Rewizyjnej z dnia 11 czerwca 2019 roku w sprawie udzielenia Burmistrzowi Trzemeszna absolutorium z tytułu wykonania budżetu Gminy Trzemeszno za 2018 rok.</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b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Przewodnicząca Komisji Rewizyjnej MAGDALENA LASKOWSKA</w:t>
      </w:r>
      <w:r>
        <w:rPr>
          <w:rFonts w:cs="Bookman Old Style" w:ascii="Bookman Old Style" w:hAnsi="Bookman Old Style"/>
        </w:rPr>
        <w:t xml:space="preserve"> odczytała następnie Uchwałę Składu Orzekającego Regionalnej Izby Obrachunkowej w Poznaniu w sprawie wyrażenia opinii o wniosku Komisji Rewizyjnej Rady Miejskiej Trzemeszna w sprawie udzielenia Absolutorium Burmistrzowi Trzemeszna za rok 2018.</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c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rPr>
          <w:rFonts w:ascii="Bookman Old Style" w:hAnsi="Bookman Old Style" w:cs="Bookman Old Style"/>
        </w:rPr>
      </w:pPr>
      <w:r>
        <w:rPr>
          <w:rFonts w:cs="Bookman Old Style" w:ascii="Bookman Old Style" w:hAnsi="Bookman Old Style"/>
        </w:rPr>
        <w:t>W dyskusji nikt z radnych głosu nie zabierał.</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d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prosił, aby nie łączyć absolutorium z Raportem, a następnie </w:t>
      </w:r>
      <w:r>
        <w:rPr>
          <w:rFonts w:cs="Bookman Old Style" w:ascii="Bookman Old Style" w:hAnsi="Bookman Old Style"/>
          <w:b/>
          <w:bCs/>
          <w:sz w:val="28"/>
          <w:szCs w:val="28"/>
          <w:u w:val="single"/>
        </w:rPr>
        <w:t>poddał pod głosowanie projekt uchwały w sprawie udzielenia Burmistrzowi Trzemeszna absolutorium z tytułu wykonania budżetu Gminy Trzemeszno za 2018 rok.</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w sprawie udzielenia absolutorium głosowało 14 radnych, 1 radny był przeciwny, głosów wstrzymujących nie stwierdzon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została podjęta. Uchwała Nr XV/94/2019 Rady Miejskiej Trzemeszna stanowi załącznik nr 7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gratulował Burmistrzowi otrzymania absolutorium i wręczył kwia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4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informował, że </w:t>
      </w:r>
      <w:r>
        <w:rPr>
          <w:rFonts w:cs="Bookman Old Style" w:ascii="Bookman Old Style" w:hAnsi="Bookman Old Style"/>
          <w:b/>
          <w:bCs/>
          <w:sz w:val="28"/>
          <w:szCs w:val="28"/>
        </w:rPr>
        <w:t xml:space="preserve">Informacją na temat oceny dotyczącej funkcjonowania Urzędu Miejskiego Trzemeszna w 2018 roku </w:t>
      </w:r>
      <w:r>
        <w:rPr>
          <w:rFonts w:cs="Bookman Old Style" w:ascii="Bookman Old Style" w:hAnsi="Bookman Old Style"/>
        </w:rPr>
        <w:t>zajmowano się na posiedzeniu Komisji Rady Miejsk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zaproponował, aby na następnym posiedzeniu Komisji wskazać, jakie informacje Radę Miejską interesują, gdyż jak podkreślił informacja ta nie jest zbyt obszerna. Następnie Burmistrz stwierdził, że na Komisji były pytania o konkretnego pracownika, dodał, że jest to osoba zatrudniona na zastępstwo po </w:t>
      </w:r>
      <w:r>
        <w:rPr>
          <w:rFonts w:cs="Bookman Old Style" w:ascii="Bookman Old Style" w:hAnsi="Bookman Old Style"/>
          <w:b/>
          <w:bCs/>
          <w:sz w:val="28"/>
          <w:szCs w:val="28"/>
        </w:rPr>
        <w:t>Panu ROBASZKIEWICZU</w:t>
      </w:r>
      <w:r>
        <w:rPr>
          <w:rFonts w:cs="Bookman Old Style" w:ascii="Bookman Old Style" w:hAnsi="Bookman Old Style"/>
        </w:rPr>
        <w:t xml:space="preserve">, który ma także dodatkowe zadania, jak pozyskiwanie środków unijnych. Burmistrz przedstawił informację, jakie środki udało się pozyskać. </w:t>
      </w:r>
    </w:p>
    <w:p>
      <w:pPr>
        <w:pStyle w:val="Normal"/>
        <w:jc w:val="both"/>
        <w:rPr/>
      </w:pPr>
      <w:r>
        <w:rPr>
          <w:rFonts w:cs="Bookman Old Style" w:ascii="Bookman Old Style" w:hAnsi="Bookman Old Style"/>
        </w:rPr>
        <w:t>Zapewnił, że stosowna informacja zostanie przekazana na piśmie.</w:t>
      </w:r>
    </w:p>
    <w:p>
      <w:pPr>
        <w:pStyle w:val="Normal"/>
        <w:jc w:val="both"/>
        <w:rPr>
          <w:rFonts w:ascii="Bookman Old Style" w:hAnsi="Bookman Old Style" w:cs="Bookman Old Style"/>
        </w:rPr>
      </w:pPr>
      <w:r>
        <w:rPr>
          <w:rFonts w:cs="Bookman Old Style" w:ascii="Bookman Old Style" w:hAnsi="Bookman Old Style"/>
        </w:rPr>
        <w:t>Odnosząc się do doświadczenia zawodowego pracownika Burmistrz poinformował, że osoba ta pracowała w kilku instytucjach, uzyskał dofinansowanie dla uczelni, w której pracował w kwocie 5.000.000 złotych.</w:t>
      </w:r>
    </w:p>
    <w:p>
      <w:pPr>
        <w:pStyle w:val="Normal"/>
        <w:jc w:val="both"/>
        <w:rPr/>
      </w:pPr>
      <w:r>
        <w:rPr>
          <w:rFonts w:cs="Bookman Old Style" w:ascii="Bookman Old Style" w:hAnsi="Bookman Old Style"/>
        </w:rPr>
        <w:t>Burmistrz podkreślił jednocześnie, że pozyskiwaniem środków unijnych zajmują się także inni pracownic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skąd </w:t>
      </w:r>
    </w:p>
    <w:p>
      <w:pPr>
        <w:pStyle w:val="Normal"/>
        <w:jc w:val="both"/>
        <w:rPr>
          <w:rFonts w:ascii="Bookman Old Style" w:hAnsi="Bookman Old Style" w:cs="Bookman Old Style"/>
        </w:rPr>
      </w:pPr>
      <w:r>
        <w:rPr>
          <w:rFonts w:cs="Bookman Old Style" w:ascii="Bookman Old Style" w:hAnsi="Bookman Old Style"/>
        </w:rPr>
        <w:t>Pochodzi pracownik, o którym mow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w:t>
      </w:r>
      <w:r>
        <w:rPr>
          <w:rFonts w:cs="Bookman Old Style" w:ascii="Bookman Old Style" w:hAnsi="Bookman Old Style"/>
        </w:rPr>
        <w:t xml:space="preserve"> poinformował, że mieszka w Gnieź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roponował, aby pracownicy Urzędu Miejskiego posiadali identyfikator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Komisja Finansowa, Rozwoju Gospodarczego i Obszarów Wiejskich oraz Komisja Społeczna Rady Miejskiej wydały do Oceny dotyczącej funkcjonowania Urzędu Miejskiego Trzemeszna w 2018 roku opinię pozytywną.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5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uchwalenia miejscowego planu zagospodarowania przestrzennego terenu części wsi Wymysłowo gm. Trzemeszno</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ddał projekt uchwały pod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4 radnych. W głosowaniu nie brał udziału Radny GRZEGORZ KOPERSKI, który był w tym czasie nieobecny.</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została podjęta. Uchwała Nr XV/95/2019 Rady Miejskiej Trzemeszna stanowi załącznik nr 8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6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nadzoru nad żłobkami i klubami dziecięcymi</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rPr>
        <w:t>Komisja projekt uchwały zaopiniowała pozytywnie.</w:t>
      </w:r>
    </w:p>
    <w:p>
      <w:pPr>
        <w:pStyle w:val="Normal"/>
        <w:jc w:val="both"/>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odjęciem uchwały głosowało 15 radnych. Uchwała została podjęta. Uchwała Nr XV/96/2019 Rady Miejskiej Trzemeszna stanowi załącznik nr 9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8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zmiany Uchwały Nr LVI/546/2018 Rady Miejskiej Trzemeszna z dnia 31 stycznia 2018 roku w sprawie trybu udzielania i rozliczania dotacji dla przedszkoli niepublicznych prowadzonych na terenie Gminy Trzemeszno przez inne niż Gmina Trzemeszno osoby prawne i osoby fizyczne a także trybu i zakresu kontroli prawidłowości pobierania i wykorzystania dotacji</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 przyjęciem projektu uchwały głosowało 15 radnych. Uchwała została podjęta. Uchwała Nr XV/97/2019 Rady Miejskiej Trzemeszna stanowi załącznik nr 10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36"/>
          <w:szCs w:val="36"/>
          <w:u w:val="single"/>
        </w:rPr>
        <w:t>DO PKT.18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 xml:space="preserve">projektu uchwały w sprawie wyrażenia zgody na odpłatne nabycie przez Gminę Trzemeszno nieruchomości gruntowej położonej w Trzemesznie, w ewidencji gruntów oznaczonej jako działka 49/2 </w:t>
      </w:r>
      <w:r>
        <w:rPr>
          <w:rFonts w:cs="Bookman Old Style" w:ascii="Bookman Old Style" w:hAnsi="Bookman Old Style"/>
        </w:rPr>
        <w:t xml:space="preserve">przedstawiła </w:t>
      </w:r>
      <w:r>
        <w:rPr>
          <w:rFonts w:cs="Bookman Old Style" w:ascii="Bookman Old Style" w:hAnsi="Bookman Old Style"/>
          <w:b/>
          <w:bCs/>
          <w:sz w:val="28"/>
          <w:szCs w:val="28"/>
        </w:rPr>
        <w:t>Przewodnicząca Komisji AGNIESZKA BART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5 radnych. Uchwała została podjęta. Uchwała Nr XV/98/2019 Rady Miejskiej Trzemeszna stanowi załącznik nr 11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9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 xml:space="preserve">projektu uchwały w sprawie wyrażenia zgody na zawarcie umów dzierżawy gruntów rolnych w trybie przetargów ustnych ograniczonych na okres 5 lat, położonych na terenie Gminy Trzemeszno </w:t>
      </w:r>
      <w:r>
        <w:rPr>
          <w:rFonts w:cs="Bookman Old Style" w:ascii="Bookman Old Style" w:hAnsi="Bookman Old Style"/>
        </w:rPr>
        <w:t xml:space="preserve">przedstawiła </w:t>
      </w:r>
      <w:r>
        <w:rPr>
          <w:rFonts w:cs="Bookman Old Style" w:ascii="Bookman Old Style" w:hAnsi="Bookman Old Style"/>
          <w:b/>
          <w:bCs/>
          <w:sz w:val="28"/>
          <w:szCs w:val="28"/>
        </w:rPr>
        <w:t>Przewodnicząca Komisji AGNIESZKA BART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5 radnych. Uchwała została podjęta. Uchwała Nr XV/99/2019 Rady Miejskiej Trzemeszna stanowi załącznik nr 12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0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wyrażenia zgody na zawarcie umów dzierżawy w Trzemesznie i Jastrzębowie</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 przyjęciem projektu uchwały głosowało 15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została podjęta. Uchwała Nr XV/100/2019 Rady Miejskiej Trzemeszna stanowi załącznik nr 13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21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eastAsia="Bookman Old Style" w:cs="Bookman Old Style" w:ascii="Bookman Old Style" w:hAnsi="Bookman Old Style"/>
          <w:b/>
          <w:bCs/>
        </w:rPr>
        <w:t xml:space="preserve"> </w:t>
      </w:r>
      <w:r>
        <w:rPr>
          <w:rFonts w:cs="Bookman Old Style" w:ascii="Bookman Old Style" w:hAnsi="Bookman Old Style"/>
          <w:b/>
          <w:bCs/>
        </w:rPr>
        <w:t xml:space="preserve">Przewodniczący Rady Miejskiej BENEDYKT NITKA </w:t>
      </w:r>
      <w:r>
        <w:rPr>
          <w:rFonts w:cs="Bookman Old Style" w:ascii="Bookman Old Style" w:hAnsi="Bookman Old Style"/>
        </w:rPr>
        <w:t xml:space="preserve">odczytał </w:t>
      </w:r>
      <w:r>
        <w:rPr>
          <w:rFonts w:cs="Bookman Old Style" w:ascii="Bookman Old Style" w:hAnsi="Bookman Old Style"/>
          <w:b/>
          <w:bCs/>
        </w:rPr>
        <w:t>Projekt uchwały w sprawie odwołania Skarbnika Gminy</w:t>
      </w:r>
      <w:r>
        <w:rPr>
          <w:rFonts w:cs="Bookman Old Style" w:ascii="Bookman Old Style" w:hAnsi="Bookman Old Style"/>
        </w:rPr>
        <w:t xml:space="preserve">, a następnie stwierdził, że taką wolę wyraził Skarbnik, a Rada miejska ją szanuje, życzył także Skarbnikowi w nowym miejscu dobrej prac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KACPER LIPIŃSKI</w:t>
      </w:r>
      <w:r>
        <w:rPr>
          <w:rFonts w:cs="Bookman Old Style" w:ascii="Bookman Old Style" w:hAnsi="Bookman Old Style"/>
        </w:rPr>
        <w:t xml:space="preserve"> zapytał, co będzie, jeżeli Rada Miejska nie przyjmie odwoła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Mecenas MARCIN LEŚNY</w:t>
      </w:r>
      <w:r>
        <w:rPr>
          <w:rFonts w:cs="Bookman Old Style" w:ascii="Bookman Old Style" w:hAnsi="Bookman Old Style"/>
        </w:rPr>
        <w:t xml:space="preserve"> udzielił odpowiedzi na pytanie Radnego i poinformował, że w tym przypadku występuje zbieg kilku dziedzin prawa jak np. Prawa Pracy – Wyjaśnił, że skoro Pan Skarbnik wypowiedział umowę, to nie można od niego oczekiwać i zmuszać go do czynności, które, z jakichś powodów, którymi się kierował, których dalej, czy nie będzie chciał, czy nie będzie mógł realizować. Pan Skarbnik podjął pracę w pełnym zatrudnieniu, w innej jednostce, tak, że tego czasu zabraknie na czynności w Gminie Trzemeszno. Mecenas dodał, że z punktu widzenia publiczno- prawnego w przypadku procedur wypowiedzeniowych, to ustawa zastrzega, że Rada podejmuje uchwałę o powołaniu i odwołaniu. W sytuacji, gdy Pan Skarbnik złożył wypowiedzenie, a Rada by tego wypowiedzenia nie uwzględniła, to wystąpi sytuacja patowa, dlatego, że nie będzie środka prawnego, żeby oczekiwać świadczenia stosunku pracy wypowiedzianego przez pracownika, nie będzie również wszystkich tych czynności, których wymaga ustawa, nie będzie możliwości kontrasygnowania, czyli gospodarowania środkami całej gminy przez głównego księgowego budżetu, bo na skutek okresu wskazanego w wypowiedzeniu wygasną wszystkie te prerogatywy, czyli prawa, które zastrzeżone były dla osoby konkretnego Skarbnika. Nie będzie można oczekiwać stosunku pracy, bo nie wolno zmuszać ludzi do pracy, jeżeli wypowiedzą stosunek pracy, a Gmina nie będzie miała osoby, która wykonuje funkcję publiczno- prawną Skarbnika Gminy łącznie z możliwością wydatkowania środków budżetowych, ponieważ nie będzie można ustanowić prawa do tzw. zastępczej kontrasygnaty.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poprosił, aby wypowiedział się sam zainteresowany </w:t>
      </w:r>
      <w:r>
        <w:rPr>
          <w:rFonts w:cs="Bookman Old Style" w:ascii="Bookman Old Style" w:hAnsi="Bookman Old Style"/>
          <w:b/>
          <w:bCs/>
          <w:sz w:val="28"/>
          <w:szCs w:val="28"/>
        </w:rPr>
        <w:t>Pan ADRIAN NOWAK</w:t>
      </w:r>
      <w:r>
        <w:rPr>
          <w:rFonts w:cs="Bookman Old Style" w:ascii="Bookman Old Style" w:hAnsi="Bookman Old Style"/>
        </w:rPr>
        <w:t>. Zapytał także, czy powodem była współpraca z Radą Miejsk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Skarbnik Gminy ADRIAN NOWAK</w:t>
      </w:r>
      <w:r>
        <w:rPr>
          <w:rFonts w:cs="Bookman Old Style" w:ascii="Bookman Old Style" w:hAnsi="Bookman Old Style"/>
        </w:rPr>
        <w:t xml:space="preserve"> stwierdził, że w przypadku współpracy z tak dużym gronem, jakim jest Rada Miejska są lepsze i gorsze momenty i trudno oczekiwać, że ta współpraca zawsze super będzie wyglądała, dodał, że o wypowiedzeniu zadecydowały inne, osobiste względ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Skarbnik musi mieć pełen etat i często być dyspozycyjny po godzinach pracy, dodał ponadto, że współpraca z obecnym Skarbnikiem Gminy dobrze się układała, jest osobą cierpliwą, potrafiącą rozmawiać. Katastrofa to nie będzie, powiedział Burmistrz, mamy innego kandydata, </w:t>
      </w:r>
      <w:r>
        <w:rPr>
          <w:rFonts w:cs="Bookman Old Style" w:ascii="Bookman Old Style" w:hAnsi="Bookman Old Style"/>
          <w:b/>
          <w:bCs/>
          <w:sz w:val="28"/>
          <w:szCs w:val="28"/>
        </w:rPr>
        <w:t>Pan NOWAK</w:t>
      </w:r>
      <w:r>
        <w:rPr>
          <w:rFonts w:cs="Bookman Old Style" w:ascii="Bookman Old Style" w:hAnsi="Bookman Old Style"/>
        </w:rPr>
        <w:t xml:space="preserve"> deklaruje pomoc, dodał także, że z niewolnika nie ma pracownika i prosił Radę Miejską o podjęcie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KACPER LIPIŃSKI</w:t>
      </w:r>
      <w:r>
        <w:rPr>
          <w:rFonts w:cs="Bookman Old Style" w:ascii="Bookman Old Style" w:hAnsi="Bookman Old Style"/>
        </w:rPr>
        <w:t xml:space="preserve"> stwierdził, że obecny Skarbnik wprowadził inny poziom, niż to było wcześniej i wyraził obawy, że na swojej drodze może nie napotkać osoby, która będzie chciała wprowadzać w życie krzywą Laffera. Radny życzył </w:t>
      </w:r>
      <w:r>
        <w:rPr>
          <w:rFonts w:cs="Bookman Old Style" w:ascii="Bookman Old Style" w:hAnsi="Bookman Old Style"/>
          <w:b/>
          <w:bCs/>
          <w:sz w:val="28"/>
          <w:szCs w:val="28"/>
        </w:rPr>
        <w:t>Panu ADRIANOWI NOWAKOWI</w:t>
      </w:r>
      <w:r>
        <w:rPr>
          <w:rFonts w:cs="Bookman Old Style" w:ascii="Bookman Old Style" w:hAnsi="Bookman Old Style"/>
        </w:rPr>
        <w:t xml:space="preserve"> wszystkiego dobrego, podkreślił, że ustępujący Skarbnik wprowadził bardzo dużo spokoju, dodał, iż ma wrażenie, że Skarbnik nie wykorzystał w pełni swojej wiedzy i mógłby Radnych dużo nauczyć.</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ddał pod glosowanie </w:t>
      </w:r>
      <w:r>
        <w:rPr>
          <w:rFonts w:cs="Bookman Old Style" w:ascii="Bookman Old Style" w:hAnsi="Bookman Old Style"/>
          <w:b/>
          <w:bCs/>
          <w:sz w:val="28"/>
          <w:szCs w:val="28"/>
          <w:u w:val="single"/>
        </w:rPr>
        <w:t>projekt uchwały w sprawie odwołania Skarbnika Gminy.</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Za podjęciem uchwały głosowało 14 radnych. Uchwała została podjęta. Uchwała Nr XV/101/2019 Rady Miejskiej Trzemeszna stanowi załącznik nr 14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2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wierzy w </w:t>
      </w:r>
      <w:r>
        <w:rPr>
          <w:rFonts w:cs="Bookman Old Style" w:ascii="Bookman Old Style" w:hAnsi="Bookman Old Style"/>
          <w:b/>
          <w:bCs/>
          <w:sz w:val="28"/>
          <w:szCs w:val="28"/>
        </w:rPr>
        <w:t>Panią KOPERSKĄ</w:t>
      </w:r>
      <w:r>
        <w:rPr>
          <w:rFonts w:cs="Bookman Old Style" w:ascii="Bookman Old Style" w:hAnsi="Bookman Old Style"/>
        </w:rPr>
        <w:t xml:space="preserve">, która jest zdolną osobą, dodał jednocześnie, że sam namawiał w/w, aby zgodziła się przyjąć tę funkcję.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zarekomendował na Skarbnika Gminy </w:t>
      </w:r>
      <w:r>
        <w:rPr>
          <w:rFonts w:cs="Bookman Old Style" w:ascii="Bookman Old Style" w:hAnsi="Bookman Old Style"/>
          <w:b/>
          <w:bCs/>
          <w:sz w:val="28"/>
          <w:szCs w:val="28"/>
        </w:rPr>
        <w:t>Panią HANNĘ KOPERSKĄ</w:t>
      </w:r>
      <w:r>
        <w:rPr>
          <w:rFonts w:cs="Bookman Old Style" w:ascii="Bookman Old Style" w:hAnsi="Bookman Old Style"/>
        </w:rPr>
        <w:t xml:space="preserve">, podkreślił, że wierzy, iż będzie kontynuowana linia współpracy pomiędzy Burmistrzem, a Radą Miejską. </w:t>
      </w:r>
      <w:r>
        <w:rPr>
          <w:rFonts w:cs="Bookman Old Style" w:ascii="Bookman Old Style" w:hAnsi="Bookman Old Style"/>
          <w:b/>
          <w:bCs/>
          <w:sz w:val="28"/>
          <w:szCs w:val="28"/>
        </w:rPr>
        <w:t>Pani HANNA KOPERSKA</w:t>
      </w:r>
      <w:r>
        <w:rPr>
          <w:rFonts w:cs="Bookman Old Style" w:ascii="Bookman Old Style" w:hAnsi="Bookman Old Style"/>
        </w:rPr>
        <w:t xml:space="preserve"> jak poinformował jest dobrze odbierana, ma duże doświadczenie zawodowe, była do tej pory Zastępcą Głównego Księgowe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stępnie Burmistrz odczytał uzasadnienie do uchwały, o której mowa. Podkreślił, że kandydatka na Skarbnika nie jest osobą konfliktową, a w pracy zajmuje się wyłącznie pracą, </w:t>
      </w:r>
      <w:r>
        <w:rPr>
          <w:rFonts w:cs="Bookman Old Style" w:ascii="Bookman Old Style" w:hAnsi="Bookman Old Style"/>
          <w:b/>
          <w:bCs/>
          <w:u w:val="single"/>
        </w:rPr>
        <w:t>powołanie następuje z dniem 1 lipca 2019 roku</w:t>
      </w:r>
      <w:r>
        <w:rPr>
          <w:rFonts w:cs="Bookman Old Style" w:ascii="Bookman Old Style" w:hAnsi="Bookman Old Style"/>
        </w:rPr>
        <w:t>. Burmistrz stwierdził ponadto, że daje Pani Skarbnik wolną rękę w doborze Zastępc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wyraził zadowolenie, że na stanowisko Skarbnika rekomendowana jest osoba, która sercem jest związana z Trzemesznem, gdyż, gdy się mieszka na danym terenie jest łatwiej pracę wykonywać.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Radny KACPER LIPIŃSKI </w:t>
      </w:r>
      <w:r>
        <w:rPr>
          <w:rFonts w:cs="Bookman Old Style" w:ascii="Bookman Old Style" w:hAnsi="Bookman Old Style"/>
          <w:bCs/>
        </w:rPr>
        <w:t>zwrócił uwagę, jakim paradoksem jest, iż Radni muszą powoływać i odwoływać Skarbnika</w:t>
      </w:r>
      <w:r>
        <w:rPr>
          <w:rFonts w:cs="Bookman Old Style" w:ascii="Bookman Old Style" w:hAnsi="Bookman Old Style"/>
        </w:rPr>
        <w:t xml:space="preserve"> stwierdził następnie, że musi polegać na tym, co powiedzą inne osoby, bo nie jest kompetentny na tyle, żeby </w:t>
      </w:r>
      <w:r>
        <w:rPr>
          <w:rFonts w:cs="Bookman Old Style" w:ascii="Bookman Old Style" w:hAnsi="Bookman Old Style"/>
          <w:b/>
          <w:bCs/>
          <w:sz w:val="28"/>
          <w:szCs w:val="28"/>
        </w:rPr>
        <w:t>Panią HANNĘ KOPERSKĄ</w:t>
      </w:r>
      <w:r>
        <w:rPr>
          <w:rFonts w:cs="Bookman Old Style" w:ascii="Bookman Old Style" w:hAnsi="Bookman Old Style"/>
        </w:rPr>
        <w:t xml:space="preserve"> sprawdzić i zapytał, czy kandydatka na Skarbnika czyta np. Scheidla, Smita, Bastiata? </w:t>
      </w:r>
    </w:p>
    <w:p>
      <w:pPr>
        <w:pStyle w:val="Normal"/>
        <w:jc w:val="both"/>
        <w:rPr>
          <w:rFonts w:ascii="Bookman Old Style" w:hAnsi="Bookman Old Style" w:cs="Bookman Old Style"/>
        </w:rPr>
      </w:pPr>
      <w:r>
        <w:rPr>
          <w:rFonts w:cs="Bookman Old Style" w:ascii="Bookman Old Style" w:hAnsi="Bookman Old Style"/>
          <w:b/>
          <w:bCs/>
          <w:sz w:val="28"/>
          <w:szCs w:val="28"/>
        </w:rPr>
        <w:t>Pani HANNA KOPERSKA</w:t>
      </w:r>
      <w:r>
        <w:rPr>
          <w:rFonts w:cs="Bookman Old Style" w:ascii="Bookman Old Style" w:hAnsi="Bookman Old Style"/>
        </w:rPr>
        <w:t xml:space="preserve"> – zna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to jest słuszna uwag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4 radnych. Uchwała została podjęta. Uchwała Nr XV/102/2019 Rady Miejskiej Trzemeszna stanowi załącznik nr 15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36"/>
          <w:szCs w:val="36"/>
          <w:u w:val="single"/>
        </w:rPr>
        <w:t>DO PKT. 23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odczytał </w:t>
      </w:r>
      <w:r>
        <w:rPr>
          <w:rFonts w:cs="Bookman Old Style" w:ascii="Bookman Old Style" w:hAnsi="Bookman Old Style"/>
          <w:b/>
          <w:bCs/>
          <w:sz w:val="28"/>
          <w:szCs w:val="28"/>
        </w:rPr>
        <w:t>projekt uchwały w sprawie złożenia zawiadomienia o podejrzeniu popełnienia przestępstwa w związku z wyborami sołeckimi w Szydłowie</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przedstawiła </w:t>
      </w:r>
      <w:r>
        <w:rPr>
          <w:rFonts w:cs="Bookman Old Style" w:ascii="Bookman Old Style" w:hAnsi="Bookman Old Style"/>
          <w:b/>
          <w:bCs/>
          <w:sz w:val="28"/>
          <w:szCs w:val="28"/>
        </w:rPr>
        <w:t>Przewodnicząca Komisji AGNIESZKA BART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Komisji Doraźnej do zbadania protestu mieszkańców Sołectwa Szydłowo Radny TADEUSZ PAWLAK</w:t>
      </w:r>
      <w:r>
        <w:rPr>
          <w:rFonts w:cs="Bookman Old Style" w:ascii="Bookman Old Style" w:hAnsi="Bookman Old Style"/>
        </w:rPr>
        <w:t xml:space="preserve"> przedstaewił stanowisko Komisji w przedmiotowej spraw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złożone na liście podpisy budzą wątpliwośc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Następnie zostało zarządzone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 przyjęciem projektu uchwały glosowało 6 radnjych…. .. . Uchwała została podjęta. Uchwała Nr XV/103/2019 Rady Miejskiej Trzemeszna stanowi załącznik nr 16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Sołtys Sołectwa Szydłowo Pani JADWIGA DASZKIEWICZ</w:t>
      </w:r>
      <w:r>
        <w:rPr>
          <w:rFonts w:cs="Bookman Old Style" w:ascii="Bookman Old Style" w:hAnsi="Bookman Old Style"/>
        </w:rPr>
        <w:t xml:space="preserve"> przeprosiła osoby zaangażowane przy wyborach sołeckich w tym Panią Sekretarz za zachowanie mieszkańców wsi. Dodała, że nie czuje się winną zaistniałej sytuacji i dodała, że po prostu komuś, coś się nie spodobał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DO PKT. 24 PORZĄDKU OBRAD:</w:t>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rFonts w:ascii="Bookman Old Style" w:hAnsi="Bookman Old Style" w:cs="Bookman Old Style"/>
        </w:rPr>
      </w:pPr>
      <w:r>
        <w:rPr>
          <w:rFonts w:cs="Bookman Old Style" w:ascii="Bookman Old Style" w:hAnsi="Bookman Old Style"/>
        </w:rPr>
        <w:t>Nie udzielano odpowiedzi na ses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5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Odnosząc się do uwagi </w:t>
      </w:r>
      <w:r>
        <w:rPr>
          <w:rFonts w:cs="Bookman Old Style" w:ascii="Bookman Old Style" w:hAnsi="Bookman Old Style"/>
          <w:b/>
          <w:bCs/>
          <w:sz w:val="28"/>
          <w:szCs w:val="28"/>
        </w:rPr>
        <w:t xml:space="preserve">Radnego DANIELA BISIKIEWICZA Burmistrz </w:t>
      </w:r>
      <w:r>
        <w:rPr>
          <w:rFonts w:cs="Bookman Old Style" w:ascii="Bookman Old Style" w:hAnsi="Bookman Old Style"/>
        </w:rPr>
        <w:t>stwierdził, że uważa, iż nie krzyczał na sesji, może jedynie podniósł głos w emocjach. Poprosił, aby jeżeli Rada Miejska uzna, że zachowania w/w są niestosowne o zwracanie uwagi przez Przewodniczącego Rady Miejskiej, a nie przez inne osoby.</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Radna RENATA BUZAŁA</w:t>
      </w:r>
      <w:r>
        <w:rPr>
          <w:rFonts w:cs="Bookman Old Style" w:ascii="Bookman Old Style" w:hAnsi="Bookman Old Style"/>
        </w:rPr>
        <w:t xml:space="preserve"> stwierdziła, że nie czuła się zakrzyczana i te interwencje były niepotrzeb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36"/>
          <w:szCs w:val="36"/>
          <w:u w:val="single"/>
        </w:rPr>
        <w:t>DO PKT. 26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podziękował za udział w pracach Rady i dokonał zamknięcia obrad XV/2019 sesji Rady Miejskiej Trzemesz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Obrady były nagrywane i transmitowane. Nagranie dostępne jest na stronie Trzemeszno.pl</w:t>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rPr>
          <w:rFonts w:ascii="Bookman Old Style" w:hAnsi="Bookman Old Style" w:cs="Bookman Old Style"/>
          <w:b/>
          <w:b/>
          <w:bCs/>
          <w:sz w:val="44"/>
          <w:szCs w:val="44"/>
        </w:rPr>
      </w:pPr>
      <w:r>
        <w:rPr>
          <w:rFonts w:cs="Bookman Old Style" w:ascii="Bookman Old Style" w:hAnsi="Bookman Old Style"/>
          <w:b/>
          <w:bCs/>
          <w:sz w:val="44"/>
          <w:szCs w:val="44"/>
        </w:rPr>
      </w:r>
    </w:p>
    <w:p>
      <w:pPr>
        <w:pStyle w:val="Normal"/>
        <w:rPr>
          <w:rFonts w:eastAsia="Times New Roman"/>
        </w:rPr>
      </w:pPr>
      <w:r>
        <w:rPr>
          <w:rFonts w:eastAsia="Times New Roman"/>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2"/>
      <w:numFmt w:val="decimal"/>
      <w:lvlText w:val="%1."/>
      <w:lvlJc w:val="left"/>
      <w:pPr>
        <w:tabs>
          <w:tab w:val="num" w:pos="825"/>
        </w:tabs>
        <w:ind w:left="825" w:hanging="465"/>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4"/>
      <w:numFmt w:val="lowerLetter"/>
      <w:lvlText w:val="%1)"/>
      <w:lvlJc w:val="left"/>
      <w:pPr>
        <w:tabs>
          <w:tab w:val="num" w:pos="144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b/>
      <w:bCs/>
    </w:rPr>
  </w:style>
  <w:style w:type="character" w:styleId="WW8Num2z0">
    <w:name w:val="WW8Num2z0"/>
    <w:qFormat/>
    <w:rPr>
      <w:b/>
      <w:bCs/>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9:08:00Z</dcterms:created>
  <dc:creator>ewa.bisikiewicz</dc:creator>
  <dc:description/>
  <cp:keywords/>
  <dc:language>en-US</dc:language>
  <cp:lastModifiedBy>Marta Wojtaszak</cp:lastModifiedBy>
  <dcterms:modified xsi:type="dcterms:W3CDTF">2019-08-20T09:08:00Z</dcterms:modified>
  <cp:revision>2</cp:revision>
  <dc:subject/>
  <dc:title/>
</cp:coreProperties>
</file>