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96"/>
          <w:szCs w:val="96"/>
        </w:rPr>
      </w:pPr>
      <w:r>
        <w:rPr>
          <w:rFonts w:eastAsia="Times New Roman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sz w:val="96"/>
          <w:szCs w:val="96"/>
        </w:rPr>
        <w:t>PROTOKÓ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z obrad XIV/2019 sesji Rady Miejskiej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             </w:t>
      </w:r>
      <w:r>
        <w:rPr>
          <w:rFonts w:cs="Bookman Old Style" w:ascii="Bookman Old Style" w:hAnsi="Bookman Old Style"/>
          <w:b/>
          <w:bCs/>
          <w:sz w:val="56"/>
          <w:szCs w:val="56"/>
        </w:rPr>
        <w:t xml:space="preserve">TRZEMESZNA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</w:rPr>
        <w:t xml:space="preserve">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z dnia 12 czerwca 2019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Sesji przewodniczył               </w:t>
      </w:r>
      <w:r>
        <w:rPr>
          <w:rFonts w:cs="Bookman Old Style" w:ascii="Bookman Old Style" w:hAnsi="Bookman Old Style"/>
          <w:b/>
          <w:bCs/>
          <w:sz w:val="36"/>
          <w:szCs w:val="36"/>
        </w:rPr>
        <w:t>BENEDYKT NITK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</w:rPr>
        <w:t>Przewodniczący 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rotokołowała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EWA BISIKIEWIC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bCs/>
        </w:rPr>
        <w:t>Inspektor ds. obsługi 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Otwarcia XIV/2019 sesji Rady Miejskiej Trzemeszna dokona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,</w:t>
      </w:r>
      <w:r>
        <w:rPr>
          <w:rFonts w:cs="Bookman Old Style" w:ascii="Bookman Old Style" w:hAnsi="Bookman Old Style"/>
          <w:b/>
          <w:bCs/>
        </w:rPr>
        <w:t xml:space="preserve"> który powitał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Burmistrza </w:t>
      </w:r>
      <w:r>
        <w:rPr>
          <w:rFonts w:cs="Bookman Old Style" w:ascii="Bookman Old Style" w:hAnsi="Bookman Old Style"/>
          <w:b/>
          <w:bCs/>
          <w:sz w:val="28"/>
          <w:szCs w:val="28"/>
        </w:rPr>
        <w:t>KRZYSZTOFA DEREZIŃ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Zastępcę Burmistrza </w:t>
      </w:r>
      <w:r>
        <w:rPr>
          <w:rFonts w:cs="Bookman Old Style" w:ascii="Bookman Old Style" w:hAnsi="Bookman Old Style"/>
          <w:b/>
          <w:bCs/>
          <w:sz w:val="28"/>
          <w:szCs w:val="28"/>
        </w:rPr>
        <w:t>DARIUSZA JANKOWSKIEGO</w:t>
      </w:r>
      <w:r>
        <w:rPr>
          <w:rFonts w:cs="Bookman Old Style" w:ascii="Bookman Old Style" w:hAnsi="Bookman Old Style"/>
          <w:b/>
          <w:bCs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Sekretarza Gminy </w:t>
      </w:r>
      <w:r>
        <w:rPr>
          <w:rFonts w:cs="Bookman Old Style" w:ascii="Bookman Old Style" w:hAnsi="Bookman Old Style"/>
          <w:b/>
          <w:bCs/>
          <w:sz w:val="28"/>
          <w:szCs w:val="28"/>
        </w:rPr>
        <w:t>NINĘ STRZELECKĄ</w:t>
      </w:r>
      <w:r>
        <w:rPr>
          <w:rFonts w:cs="Bookman Old Style" w:ascii="Bookman Old Style" w:hAnsi="Bookman Old Style"/>
          <w:b/>
          <w:bCs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tokolanta obrad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ołtys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Mecenas </w:t>
      </w:r>
      <w:r>
        <w:rPr>
          <w:rFonts w:cs="Bookman Old Style" w:ascii="Bookman Old Style" w:hAnsi="Bookman Old Style"/>
          <w:b/>
          <w:bCs/>
          <w:sz w:val="28"/>
          <w:szCs w:val="28"/>
        </w:rPr>
        <w:t>JUSTYNĘ GAŁĘCK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>Przewodniczącego Zarządu Osiedl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zostałych uczestników obra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poinformował, że dzisiejsze obrady są nagrywane i transmitowa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2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</w:t>
      </w:r>
      <w:r>
        <w:rPr>
          <w:rFonts w:cs="Bookman Old Style" w:ascii="Bookman Old Style" w:hAnsi="Bookman Old Style"/>
        </w:rPr>
        <w:t xml:space="preserve"> poinformował, że w dzisiejszej sesji uczestniczy 11 radnych na ustawowy stan Rady 15 radnych.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a Miejska posiada QUORUM i jest uprawniona do podejmowania uchwał i wniosków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sz w:val="28"/>
          <w:szCs w:val="28"/>
          <w:u w:val="single"/>
        </w:rPr>
        <w:t>Lista obecności radnych i zaproszonych gości stanowi załącznik nr 1 i 2 do niniejszego protokołu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3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 Sekretarza obrad XIV/2019 sesji Rady Miejskiej Trzemeszna zaproponowano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ego DANIELA BISIKIEWICZA</w:t>
      </w:r>
      <w:r>
        <w:rPr>
          <w:rFonts w:cs="Bookman Old Style" w:ascii="Bookman Old Style" w:hAnsi="Bookman Old Style"/>
        </w:rPr>
        <w:t xml:space="preserve">. W/w kandydatura została przez radnych przyjęta jednogłośni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4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poinformował, że radni Porządek obrad XIV/2019 sesji Rady Miejskiej otrzymali i zapytał, czy do dzisiejszego Porządku obrad są uwagi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Społecznej RENATA BUZAŁA</w:t>
      </w:r>
      <w:r>
        <w:rPr>
          <w:rFonts w:cs="Bookman Old Style" w:ascii="Bookman Old Style" w:hAnsi="Bookman Old Style"/>
        </w:rPr>
        <w:t xml:space="preserve"> zaproponowała poszerzenie Porządku obrad XIV/2019 sesji Rady Miejskiej o przyjęcie </w:t>
      </w:r>
      <w:r>
        <w:rPr>
          <w:rFonts w:cs="Bookman Old Style" w:ascii="Bookman Old Style" w:hAnsi="Bookman Old Style"/>
          <w:b/>
          <w:bCs/>
          <w:sz w:val="28"/>
          <w:szCs w:val="28"/>
        </w:rPr>
        <w:t>Apelu Nr 1/2019 w sprawie przeprowadzenia doraźnej kontroli działań rekultywacyjnych na terenie wysypiska odpadów komunalnych we wsi Święt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oszerzeniem Porządku obrad o wniosek Przewodniczącej Komisji Społecznej głosowało 11 radnych. Dodano punkt 7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Wniosek został przyjęt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stępnie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</w:t>
      </w:r>
      <w:r>
        <w:rPr>
          <w:rFonts w:cs="Bookman Old Style" w:ascii="Bookman Old Style" w:hAnsi="Bookman Old Style"/>
        </w:rPr>
        <w:t xml:space="preserve"> zarządził głosowanie nad Porządkiem obrad ses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orządku obrad głosowało 11 rad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orządek obrad został przyjęty w brzmieniu jak niżej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  <w:b/>
          <w:bCs/>
          <w:sz w:val="44"/>
          <w:szCs w:val="44"/>
        </w:rPr>
        <w:t>PORZĄDEK OBRAD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obrad XIV/2019 sesji Rady Miejskiej Trzemes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ierdzenie QUOR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ołanie Sekretarza obrad XIV/2019 sesji Rady Miejskiej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orządku obrad XIV/2019 sesji Rady Miejski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djęcie uchwały w sprawie zmiany Uchwały Nr VII/38/2019 Rady Miejskiej Trzemeszna z dnia 25 stycznia 2019 r. w sprawie uchwalenia Wieloletniej Prognozy Finansowej Gminy Trzemeszn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 Wiejskich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6. Podjęcie uchwały w sprawie zmiany Uchwały Nr VII/39/2019 z dnia 25 stycznia 2019 r. w sprawie uchwały budżetowej na 2019 rok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7. Przyjęcie Apelu Nr 1/2019 w sprawie przeprowadzenia doraźnej kontroli działań rekultywacyjnych na terenie wysypiska odpadów komunalnych we wsi Święt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Zamknięcie obrad XIV/2019 sesji Rady Miejskiej Trzemeszna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5 PORZĄDKU OBRAD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rojektu uchwały w sprawie zmiany Uchwały Nr VII/38/2019 Rady Miejskiej Trzemeszna z dnia 25 stycznia 2019 r. w sprawie uchwalenia Wieloletniej Prognozy Finansowej Gminy Trzemeszno </w:t>
      </w:r>
      <w:r>
        <w:rPr>
          <w:rFonts w:cs="Bookman Old Style" w:ascii="Bookman Old Style" w:hAnsi="Bookman Old Style"/>
        </w:rPr>
        <w:t xml:space="preserve">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AGNIESZKA BART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RENATA BUZAŁ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zarządził głosowanie nad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em uchwały w sprawie zmiany Uchwały Nr VII/38/2019 Rady Miejskiej Trzemeszna z dnia 25 stycznia 2019 r. w sprawie uchwalenia Wieloletniej Prognozy Finansowej Gminy Trzemeszn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1 radny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została podjęt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Nr XIV/90/2019 Rady Miejskiej Trzemeszna stanowi załącznik nr 3 do niniejszego protokołu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6 PORZĄDKU OBRAD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u uchwały w sprawie zmiany Uchwały Nr VII/39/2019 z dnia 25 stycznia 2019 r. w sprawie uchwały budżetowej na 2019 roku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AGNIESZKA BARTZ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Opinię Komisji Społecznej Rady Miejski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RENATA BUZAŁ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zarządził głosowani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w sprawie zmiany uchwały Nr VII/39/2019 w sprawie uchwały budżetowej na 2019 rok głosowało 11 radny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została podjęta. Uchwała Nr XIV/91/2019 Rady Miejskiej Trzemeszna stanowi załącznik nr 4 do niniejszego protokołu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7 PORZĄDKU OBRAD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odczytał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Apel Nr 1/2019 w sprawie przeprowadzenia doraźnej kontroli działań rekultywacyjnych na terenie wysypiska odpadów komunalnych we wsi Święt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Apelu głosowało 11 radnych. Apel został przyjęty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8 PORZĄDKU OBRAD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stwierdził, że wnioski były składane w trakcie posiedzenia Komisji. Dodał, że na posiedzeniu Komisji został odczytany Apel w sprawie masztu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9 PORZĄDKU OBRAD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Z uwagi na wyczerpanie Porządku obrad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podziękował za udział w pracach Rady i dokonał zamknięcia XIV/2019 sesji Rady Miejskiej Trzemeszn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sz w:val="28"/>
          <w:szCs w:val="28"/>
          <w:u w:val="single"/>
        </w:rPr>
        <w:t>Obrady były nagrywane i transmitowanie. Nagranie dostępne jest na stronie Trzemeszno.pl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1:00Z</dcterms:created>
  <dc:creator>ewa.bisikiewicz</dc:creator>
  <dc:description/>
  <dc:language>en-US</dc:language>
  <cp:lastModifiedBy>ewa.bisikiewicz</cp:lastModifiedBy>
  <cp:lastPrinted>2019-08-20T08:42:00Z</cp:lastPrinted>
  <dcterms:modified xsi:type="dcterms:W3CDTF">2019-08-20T07:00:00Z</dcterms:modified>
  <cp:revision>9</cp:revision>
  <dc:subject/>
  <dc:title/>
</cp:coreProperties>
</file>