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  <w:t>z obrad XVII/2019 sesj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Rady Miejskiej Trzemesz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w dniu 31 lipca 201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esji przewodniczył  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BENEDYKT NITK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otokołowała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spekto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s. obsługi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twarcia obrad XVII/2019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>, który powita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ch Rady Miejskiej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tępcę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DARIUSZA JANKOWSKIEG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kretarza Gmi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NINĘ STRZELECKĄ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ów Referatów Urzędu Miejskieg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łtysów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ch Rad Sołeckich i Zarządów Osiedl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ecenas </w:t>
      </w:r>
      <w:r>
        <w:rPr>
          <w:rFonts w:cs="Bookman Old Style" w:ascii="Bookman Old Style" w:hAnsi="Bookman Old Style"/>
          <w:b/>
          <w:bCs/>
          <w:sz w:val="28"/>
          <w:szCs w:val="28"/>
        </w:rPr>
        <w:t>JUSTYNĘ GAŁĘCKĄ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szkańców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informował, że w dzisiejszej sesji uczestniczy 9 radnych na ustawowy skład Rady Miejskiej 15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da Miejska posiada QUORUM i jest uprawniona do podejmowania uchwał i wniosk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ista obecności radnych i zaproszonych gości stanowi załącznik nr 1 i 2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Sekretarza XVII/2019 sesji Rady Miejskiej Trzemeszna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MARCINA JAKUBIAK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W/w kandydatura została przez radnych przyjęta jednogłoś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tym momencie na obrady przyby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HANNA KOPERSKA Skarbnik Gminy</w:t>
      </w:r>
      <w:r>
        <w:rPr>
          <w:rFonts w:cs="Bookman Old Style" w:ascii="Bookman Old Style" w:hAnsi="Bookman Old Style"/>
        </w:rPr>
        <w:t xml:space="preserve">, którą powit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sesję przybył także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dny MACIEJ DALEWSK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proponował poszerzenie Porządku obrad o trzy projekty uchwał w sprawi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 przystąpieniu do sporządzenia miejscowego planu zagospodarowania przestrzennego części Miasta Trzemeszn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 przystąpieniu do sporządzenia miejscowego planu zagospodarowania przestrzennego części wsi Gołąbki gm. Trzemeszn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sięgnięcia od Komendanta Wojewódzkiego Policji Poznaniu informacji o kandydatach na ławników do Sądu Rejonowego w Gnieźn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oszczególne wnioski zostały przyjęte w głosowaniu jednogłośnie ( 10 głosami za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orządku obrad XVII/2019 sesji Rady Miejskiej uwzględniającym zgłoszone zmiany głosowało 10 rad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orządek obrad został przyjęty w brzmieniu jak niżej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Porządek obra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brad XVII/2019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anie Sekretarza obrad XVII/2019 sesji Rady Miejskiej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orządku obrad XVII/2019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u z obrad XV/2019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aszanie interpelacji i zapytań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ego Rady Miejskiej o działaniach podejmowanych w okresie między sesyjny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ych Komisji Rady Miejskiej z działalności między sesyjn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o.Wolne wnioski i informacje radnych i sołtysów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1.Podjęcie uchwały w sprawie zmiany Uchwały Nr VII/38/2019 Rady Miejskiej Trzemeszna z dnia 25 stycznia 2019 r. w sprawie uchwalenia Wieloletniej Prognozy Finansowej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2.Podjęcie uchwały w sprawie zmiany uchwały Nr VII/39/2019 z dnia 25 stycznia 2019 r. w sprawie uchwały budżetowej na rok 2019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3. Podjęcie uchwały w sprawie zmiany uchwały w sprawie uchwalenia regulaminu utrzymania czystości i porządku na terenie Gmi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4.Podjęcie uchwały w sprawie zmiany uchwały ws szczegółowego sposobu i zakresu świadczenia usług w zakresie odbierania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5. Podjęcie uchwały w sprawie zmiany załącznika nr 1 do uchwały nr XXXIII/313/2016 Rady Miejskiej Trzemeszna z dnia 11 lipca 2016 roku w sprawie wzoru deklaracji o wysokości opłaty za gospodarowanie odpadami komunalnymi składanej przez właściciela nieruchomośc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6.Podjęcie uchwały w sprawie przyznania Panu Henrykowi Nowakowi Medalu Honorowego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7. Podjęcie uchwały w sprawie nadania pośmiertnie Kazimierzowi Jarosławowi Szymańskiemu – burmistrzowi Trzemeszna (1936-1939), twórcy Obrony Narodowej Trzemeszna we wrześniu 1939 roku, zamordowanemu 27 grudnia 1939 roku Honorowego Obywatelstwa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8. Podjęcie uchwały w sprawie nadania pośmiertnie Andrzejowi Marchlewiczowi - komendantowi Obrony Narodowej Trzemeszna i dowódcy obrony miasta we wrześniu 1939 roku, zamordowanemu 5 października 1939 roku w Kociniu Honorowego Obywatelstwa Gminy Trzemeszn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dyskusj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19. Podjęcie uchwały w sprawie powołania zespołu do wydania opinii o zgłoszonych kandydatach na ławników do Sądu Rejonowego w Gnieźnie na kadencję 2020-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0. Podjęcie uchwały w sprawie przejęcia od Powiatu Gnieźnieńskiego zadania związanego z budową chodnika przy drodze powiatow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1. Podjęcie uchwały w sprawie ustalenia zasad udzielania dotacji na rzecz spółek wodnych, trybu postępowania przy udzielaniu dotacji i sposobu ich rozlicza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eci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2. Podjęcie uchwały w sprawie zmiany Uchwały Nr LXIV/627/2018 Rady Miejskiej Trzemeszna z dnia 23 lipca 2018 r. w sprawie ustalenia regulaminu określającego wysokość stawek i szczegółowe warunki przyznawania nauczycielom dodatków do wynagrodzenia zasadniczego, szczegółowe warunki obliczania i wypłacania wynagrodzenia za godziny ponadwymiarowe i godziny doraźnych zastępst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23. Podjęcie uchwały w sprawie o przystąpieniu do sporządzenia miejscowego planu zagospodarowania przestrzennego Miast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4. Podjęcie uchwały w sprawie o przystąpieniu do sporządzenia miejscowego planu zagospodarowania przestrzennego części wsi Gołąbki gm. Trzemesz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5. Podjęcie uchwały w sprawie zasięgnięcia od Komendanta Wojewódzkiego Policji w Poznaniu informacji o kandydatach na ławników do Sądu Rejonowego w Gnieź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6. Odpowiedzi na interpelacje zgłoszone na poprzedniej sesj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7. Wolne głosy i wniosk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8. Zamknięcie obrad XVII/2019 sesji Rady Miejskiej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tokołu z obrad XV/2019 sesji Rady Miejskiej Trzemeszna głosowało 10 radnych. Protokół został przyję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DANIEL BISIKIEWICZ</w:t>
      </w:r>
      <w:r>
        <w:rPr>
          <w:rFonts w:cs="Bookman Old Style" w:ascii="Bookman Old Style" w:hAnsi="Bookman Old Style"/>
        </w:rPr>
        <w:t xml:space="preserve"> nawiązując do wniosku złożonego na sesji Rady Miejskiej w dniu 24 kwietnia 2019 roku zapytał, czy Gmina Trzemeszno wystąpiła do Urzędu Marszałkowskiego o dofinansowanie na utwardzenie i budowę dróg śródpolnych prowadzących do pól? Poinformował ponadto, iż Urząd Marszałkowski zwiększył pulę środków na ten cel o 10 milionów złotych. Radny stwierdził, że otrzymał odpowiedź na zapytanie z dnia 24.04.2019 roku, z której wynika, że Gmina zamierza z takim wnioskiem wystąpić, a od tej pory minęły już 4 miesiące. Podkreślił, że nabór trwa do 30.11.2019 roku i może się okazać, że na wnioski złożone pod koniec naboru może tych środków nie wystarczyć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MACIEJ DALEWSKI</w:t>
      </w:r>
      <w:r>
        <w:rPr>
          <w:rFonts w:cs="Bookman Old Style" w:ascii="Bookman Old Style" w:hAnsi="Bookman Old Style"/>
        </w:rPr>
        <w:t xml:space="preserve"> prosił o sprawdzenie wysypiska ( składowiska) zlokalizowanego naprzeciw CPN„ORLEN”, poinformował, że obok składowiska przebiega ścieżka rowerowa, jeżdżą tam także dzieci na łyżwo - rolkach, a panuje tam zapach uniemożliwianie przebywanie w tym miejscu, dodał, że zapach nasilił się szczególnie w czasie upałów. Radny prosił o wystąpienie w tej sprawie do Powiatu Gnieźnieńskiego, aby ustalić, czy składuje się na tym terenie odpady ropopochodn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Wypowiedź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MACIEJA DALEWSKIEGO</w:t>
      </w:r>
      <w:r>
        <w:rPr>
          <w:rFonts w:cs="Bookman Old Style" w:ascii="Bookman Old Style" w:hAnsi="Bookman Old Style"/>
        </w:rPr>
        <w:t xml:space="preserve"> poparta została przez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PIOTRA LEWANDOWSKIEGO</w:t>
      </w:r>
      <w:r>
        <w:rPr>
          <w:rFonts w:cs="Bookman Old Style" w:ascii="Bookman Old Style" w:hAnsi="Bookman Old Style"/>
        </w:rPr>
        <w:t xml:space="preserve">, który poinformował, że był na tym terenie w dniu wczorajszym. Radny poinformował, że na terenie składowiska znajduje się ofoliowana fosa, są wykonane wały, a substancje szkodliwe nie są w tej fosie tylko są wysypywane przed fosą, czyli wszystko to idzie bezpośrednio do gleby. Z pobranej próbki wynika, ze jest to substancja chemiczna przypominająca smołę.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an PIOTR LEWANDOWSKI </w:t>
      </w:r>
      <w:r>
        <w:rPr>
          <w:rFonts w:cs="Bookman Old Style" w:ascii="Bookman Old Style" w:hAnsi="Bookman Old Style"/>
        </w:rPr>
        <w:t xml:space="preserve">poinformował, że właściciele składowiska posiadają stosowne zezwolenia na składowanie określonych ilości odpadów wydane przez Marszałka Województwa Wielkopolskiego. Radny prosił o dokonanie sprawdzenia w Starostwie Powiatowym i dodał, że przywozi się wiele towarów, a nie wiadomo, co jest przywożone?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LEWANDOWSKI</w:t>
      </w:r>
      <w:r>
        <w:rPr>
          <w:rFonts w:cs="Bookman Old Style" w:ascii="Bookman Old Style" w:hAnsi="Bookman Old Style"/>
        </w:rPr>
        <w:t xml:space="preserve"> zapytał, dlaczego na terenie Gminy Trzemeszno powstaje jeszcze gorsze składowisko odpadów chemicznych jak w Miatach? Zapytał ponadto, na jakiej zasadzie Marszałek Województwa wydał na to pozwolenie i dlaczeg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rosił o wyjaśnienie tej sprawy i o wystąpienie do Urzędu Marszałkowskiego o sprawdzenie tej sytuacji oraz odpowiedź, na jakiej podstawie wydano zezwolenie i co tam jest składowane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DANIEL BISIKIEWICZ</w:t>
      </w:r>
      <w:r>
        <w:rPr>
          <w:rFonts w:cs="Bookman Old Style" w:ascii="Bookman Old Style" w:hAnsi="Bookman Old Style"/>
        </w:rPr>
        <w:t xml:space="preserve"> w imieniu mieszkanki ulicy Kochanowskiego prosił o wyjaśnienie, dlaczego na tej ulicy numeracja posesji nie jest nadawana w należytej kolejności, co utrudnia normalne funkcjonowanie ( np. kłopoty z dojazdem do właściwych posesji przez firmy kurierskie). Radny zapytał, czy tak musi być i czy w mieście numeracja nie powinna być w należytej kolejnośc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Społecznej RENATA BUZAŁA</w:t>
      </w:r>
      <w:r>
        <w:rPr>
          <w:rFonts w:cs="Bookman Old Style" w:ascii="Bookman Old Style" w:hAnsi="Bookman Old Style"/>
        </w:rPr>
        <w:t xml:space="preserve"> wskazała na zły stan techniczny barierek: na skręcie z ulicy Kościuszki w ulicę 22 Stycznia oraz barierki biegnącej wzdłuż fosy koło targowiska miejskiego. Radna prosiła o sprawdzenie stanu barierek, których nie można dotknąć ręką i ustalenie, czy nie wymagają usunięcia starej nawierzchni, czy też malowania? Dodała, że barierki te mają służyć bezpieczeństwu przechodni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stępca Burmistrza DARIUSZ JANKOWSKI</w:t>
      </w:r>
      <w:r>
        <w:rPr>
          <w:rFonts w:cs="Bookman Old Style" w:ascii="Bookman Old Style" w:hAnsi="Bookman Old Style"/>
        </w:rPr>
        <w:t xml:space="preserve"> poinformował, że w sprawie składowiska w Rudkach pełna merytoryczna odpowiedź zostanie radnym przekazana w odpowiedziach na interpelacje. Odpowiedź nastąpi na piśm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nosząc się do pytania w sprawie aplikowania o środki zewnętrzne </w:t>
      </w:r>
      <w:r>
        <w:rPr>
          <w:rFonts w:cs="Bookman Old Style" w:ascii="Bookman Old Style" w:hAnsi="Bookman Old Style"/>
          <w:b/>
          <w:bCs/>
          <w:sz w:val="28"/>
          <w:szCs w:val="28"/>
        </w:rPr>
        <w:t>Wiceburmistrz</w:t>
      </w:r>
      <w:r>
        <w:rPr>
          <w:rFonts w:cs="Bookman Old Style" w:ascii="Bookman Old Style" w:hAnsi="Bookman Old Style"/>
        </w:rPr>
        <w:t xml:space="preserve"> poinformował, że Gmina zamierza o takie środki aplikować, dodał, że sytuacja jest monitorowana, a o naborach informuj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Sekretarz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DARIUSZ JANKOWSKI</w:t>
      </w:r>
      <w:r>
        <w:rPr>
          <w:rFonts w:cs="Bookman Old Style" w:ascii="Bookman Old Style" w:hAnsi="Bookman Old Style"/>
        </w:rPr>
        <w:t xml:space="preserve"> stwierdził następnie, że było brane pod uwagę Szydłowo i podkreślił, że aby o takie środki aplikować należy spełniać warunki formal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nosząc się do pytań radnych w sprawie składowiska odpadów w Rudkach </w:t>
      </w:r>
      <w:r>
        <w:rPr>
          <w:rFonts w:cs="Bookman Old Style" w:ascii="Bookman Old Style" w:hAnsi="Bookman Old Style"/>
          <w:b/>
          <w:bCs/>
          <w:sz w:val="28"/>
          <w:szCs w:val="28"/>
        </w:rPr>
        <w:t>Zastępca Burmistrza</w:t>
      </w:r>
      <w:r>
        <w:rPr>
          <w:rFonts w:cs="Bookman Old Style" w:ascii="Bookman Old Style" w:hAnsi="Bookman Old Style"/>
        </w:rPr>
        <w:t xml:space="preserve"> poinformował, że kiedyś były tam wytwarzane mieszanki ziemne z użyciem wełny, dodał, że jest to temat, nad którym trzeba się pochylić, zapewnił ponadto, że uczuli na to pracowników, aby w ramach możliwości gminy dokonali czynności kontrolnych. Wiceburmistrz stwierdził następnie, że nie chciałby, aby powstało wrażenie, że za aprobatą gminy powstaje kolejne składowisko, poinformował także, że jest to teren prywat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nosząc się do wniosku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j RENATY BUZAŁA</w:t>
      </w:r>
      <w:r>
        <w:rPr>
          <w:rFonts w:cs="Bookman Old Style" w:ascii="Bookman Old Style" w:hAnsi="Bookman Old Style"/>
        </w:rPr>
        <w:t xml:space="preserve"> zapewnił, że jutro zostanie sprawdzony stan barier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 stwierdził, że gospodarze terenu mają prawo wiedzieć, kto przyzwalał i na co przyzwalał, mają także obowiązek chronić obywatel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MARCIN JAKUBIAK</w:t>
      </w:r>
      <w:r>
        <w:rPr>
          <w:rFonts w:cs="Bookman Old Style" w:ascii="Bookman Old Style" w:hAnsi="Bookman Old Style"/>
        </w:rPr>
        <w:t xml:space="preserve"> odniósł się do kwestii pozyskiwania środków zewnętrznych i poinformował, że było to tematem posiedzenia Komisji Rewizyjnej Rady Miejskiej. Zapytał następnie, czy Gmina Trzemeszno jest przygotowana do pozyskiwania tych środków, ponieważ osoba odpowiedzialna w Urzędzie za to zadanie poinformowała Komisję, iż brak jest możliwości złożenia wniosku ze względu na uzyskanie warunków zabudowy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stępca Burmistrza DARIUSZ JANKOWSKI</w:t>
      </w:r>
      <w:r>
        <w:rPr>
          <w:rFonts w:cs="Bookman Old Style" w:ascii="Bookman Old Style" w:hAnsi="Bookman Old Style"/>
        </w:rPr>
        <w:t xml:space="preserve"> poinformował, że wydanie decyzji o warunkach zabudowy trwa 2 miesiące, dodał następnie, że nie wie, czy były w Referacie Inwestycji podjęte kroki. Poinformował następnie, że termin składania wniosków upływa 30 listopada i wyraził opinię, że jest jeszcze trochę czasu na złożenie wniosku. </w:t>
      </w:r>
      <w:r>
        <w:rPr>
          <w:rFonts w:cs="Bookman Old Style" w:ascii="Bookman Old Style" w:hAnsi="Bookman Old Style"/>
          <w:b/>
          <w:bCs/>
          <w:sz w:val="28"/>
          <w:szCs w:val="28"/>
        </w:rPr>
        <w:t>Zastępca Burmistrza</w:t>
      </w:r>
      <w:r>
        <w:rPr>
          <w:rFonts w:cs="Bookman Old Style" w:ascii="Bookman Old Style" w:hAnsi="Bookman Old Style"/>
        </w:rPr>
        <w:t xml:space="preserve"> stwierdził następnie, że jest nieobec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KUŹLAK</w:t>
      </w:r>
      <w:r>
        <w:rPr>
          <w:rFonts w:cs="Bookman Old Style" w:ascii="Bookman Old Style" w:hAnsi="Bookman Old Style"/>
        </w:rPr>
        <w:t xml:space="preserve"> i zapewnił, że jutro to sprawdzi, na jakim to jest etapie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stwierdził, że tak się stało, że w jednym czasie był nieobecny Burmistrz i Zastępca Burmistrza i dodał, że w przyszłości należy to uzgodnić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7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ego Rady Miejskiej o działaniach podejmowanych w okresie między sesyjnym zostało przekazane radnym na piśmie i stanowi załącznik nr 3 do niniejszego protokoł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8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 zostało przekazane radnym na piśmie i stanowi załącznik nr 4 do niniejszego protokoł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9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prawozdania z działalności Komisji Społecznej oraz Rewizyjnej Rady Miejskiej złożyli: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 xml:space="preserve"> oraz </w:t>
      </w:r>
      <w:r>
        <w:rPr>
          <w:rFonts w:cs="Bookman Old Style" w:ascii="Bookman Old Style" w:hAnsi="Bookman Old Style"/>
          <w:b/>
          <w:bCs/>
          <w:sz w:val="28"/>
          <w:szCs w:val="28"/>
        </w:rPr>
        <w:t>Wiceprzewodniczący Komisji Rewizyjnej MARCIN JAKUBI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0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DANIEL BISIKIEWICZ</w:t>
      </w:r>
      <w:r>
        <w:rPr>
          <w:rFonts w:cs="Bookman Old Style" w:ascii="Bookman Old Style" w:hAnsi="Bookman Old Style"/>
        </w:rPr>
        <w:t xml:space="preserve"> wnioskował o naprawę włazu studzienki telekomunikacyjnej na ulicy 1 - Maja, ponieważ zagraża bezpieczeństwu przechodniów ( położona w okolicy łącznika ul. 1-go Maja z ul. Dąbrowskiego), a także o usunięcie chwastów przy targowisku na Placu Św. Wojciech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wnioskował ponadto o wykoszenie poboczy drogi wzdłuż bloków w Popielenie, aby poprawić widoczność na zakręc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DANIEL BISIKIEWICZ</w:t>
      </w:r>
      <w:r>
        <w:rPr>
          <w:rFonts w:cs="Bookman Old Style" w:ascii="Bookman Old Style" w:hAnsi="Bookman Old Style"/>
        </w:rPr>
        <w:t xml:space="preserve"> wnioskował po raz kolejny o naprawę zapadającej się kostki brukowej oraz dużych płyt na skwerze im. Moraczewskiego. Prosił o wykonanie prac w ramach istniejącej gwaran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wnioskował ponadto o wykoszenie chwastów rosnących w pasie chodnika prowadzącego do Parku „BABA”, ponieważ chodnik w połowie jest zarośnięty, a niebawem w Parku będą się odbywały dożynki gminne, podziękował jednocześnie za dotrzymanie montażu placu zabaw w Parku Baba, co spotkało się z pozytywną opinią mieszkańc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n DANIEL BISIKIEWICZ</w:t>
      </w:r>
      <w:r>
        <w:rPr>
          <w:rFonts w:cs="Bookman Old Style" w:ascii="Bookman Old Style" w:hAnsi="Bookman Old Style"/>
        </w:rPr>
        <w:t xml:space="preserve"> prosił także o naprawę nawierzchni ulic i wskazywał na istniejące dziury ( wyjazd z Prusa, a budynkiem Przychodni), na ulicy Kopernika, na ulicy Konopnickiej oraz na ul. Św. Ja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PIOTR LEWANDOWSKI</w:t>
      </w:r>
      <w:r>
        <w:rPr>
          <w:rFonts w:cs="Bookman Old Style" w:ascii="Bookman Old Style" w:hAnsi="Bookman Old Style"/>
        </w:rPr>
        <w:t xml:space="preserve"> wnioskował o ustawienie 2-3 ławek przy ul. Mogileńskiej, ponieważ dużo osób starszych ulicą Mogileńską udaje się do Ogrodów Działkowych i byłoby to dla tych osób dogodne miejsce do odpoczynk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RAFAŁ NAWROCKI</w:t>
      </w:r>
      <w:r>
        <w:rPr>
          <w:rFonts w:cs="Bookman Old Style" w:ascii="Bookman Old Style" w:hAnsi="Bookman Old Style"/>
        </w:rPr>
        <w:t xml:space="preserve"> wnioskował o uporządkowanie chodnika na ulicy Wyszyńskiego, a także o naprawę łącznika pomiędzy ulicą 1- Maja, a ulicą Dąbrowskiego, gdzie jest nierówna i uszkodzona nawierzchn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nadt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NAWROCKI</w:t>
      </w:r>
      <w:r>
        <w:rPr>
          <w:rFonts w:cs="Bookman Old Style" w:ascii="Bookman Old Style" w:hAnsi="Bookman Old Style"/>
        </w:rPr>
        <w:t xml:space="preserve"> ponowił prośbę o usunięcie samochodów, na których są ustawione szpecące miasto reklamy ( Plac M. Kosmowskiego, ul. Wyszyńskiego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a RENATA WIŚNIEWSKA</w:t>
      </w:r>
      <w:r>
        <w:rPr>
          <w:rFonts w:cs="Bookman Old Style" w:ascii="Bookman Old Style" w:hAnsi="Bookman Old Style"/>
        </w:rPr>
        <w:t xml:space="preserve"> prosiła o usunięcie wypiętrzenia przy studzience na ul. Wyszyńskiego, co grozi upadki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informował, że zostały usunięte ławki na Al. J.K. Szymańskiego i młodzież siada na jezdni, co powoduje jeszcze większy bałagan, wskazywał także na przepełnione kosze uliczne, które w tym miejscu nadal pozostały.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BENEDYKT NITKA</w:t>
      </w:r>
      <w:r>
        <w:rPr>
          <w:rFonts w:cs="Bookman Old Style" w:ascii="Bookman Old Style" w:hAnsi="Bookman Old Style"/>
        </w:rPr>
        <w:t xml:space="preserve"> stwierdził ponadto, że tym miejscu nie widać patroli Policji, a jest to miejsce niebezpieczne, dodał, że jesienią będzie wnioskował o usunięcie krzewów, ponieważ trudno w tym miejscu bezpiecznie przechodzić wieczor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informował również, że na spotkaniu integracyjnym w sołectwie Miaty dowiedział się o istniejącej żwirowni, a radnym nic na ten temat nie wiadomo, że powstała nowa żwirow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 BENEDYKT NITKA</w:t>
      </w:r>
      <w:r>
        <w:rPr>
          <w:rFonts w:cs="Bookman Old Style" w:ascii="Bookman Old Style" w:hAnsi="Bookman Old Style"/>
        </w:rPr>
        <w:t xml:space="preserve"> prosił o usprawnienie funkcjonowania windy w budynku po byłej Przychodni Lekarskiej, ponieważ nie może dochodzić do takich sytuacji, że winda jest niesprawna, a pacjent nie może dostać się do lekarza, podkreślił, że w ostatnim czasie odnotowano dwie takie interwencj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n BENEDYKT NITKA</w:t>
      </w:r>
      <w:r>
        <w:rPr>
          <w:rFonts w:cs="Bookman Old Style" w:ascii="Bookman Old Style" w:hAnsi="Bookman Old Style"/>
        </w:rPr>
        <w:t xml:space="preserve"> nawiązał także do informacji o wycieku ścieków i poinformował, że badań nie wykonano do końca., podziękował także Burmistrzowi oraz Firmie Remondis za udrożnienie studzienki przy cmentarz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MACIEJ DALEWSKI</w:t>
      </w:r>
      <w:r>
        <w:rPr>
          <w:rFonts w:cs="Bookman Old Style" w:ascii="Bookman Old Style" w:hAnsi="Bookman Old Style"/>
        </w:rPr>
        <w:t xml:space="preserve"> proponował wizytę przedstawicieli Gminy Trzemeszno w Powiecie Gnieźnieńskim, ponieważ pozostaje wiele nie załatwionych spraw do wykonania, podkreślił jednocześnie, że co sesję są składane wnioski, których realizacja leży w gestii Powiatu, a Powiat odpowiada, że nie ma pieniędz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stwierdził, że chciałby zaapelować do radnych Rady Powiatu Gnieźnieńskiego w sprawie udziału w sesjach Rady Miejskiej. Jeżeli radni nie pojawią się we wrześniu, powiedział Przewodniczący Rady Miejskiej, to chyba przychodzą wtedy, kiedy są wybory. Ci radni mają nas reprezentować w Powiecie, a my nie wiemy jak to wygląda. Jest okres wakacyjny, więc nie chciałbym robić zamiesz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Społecznej RENATA BUZAŁA</w:t>
      </w:r>
      <w:r>
        <w:rPr>
          <w:rFonts w:cs="Bookman Old Style" w:ascii="Bookman Old Style" w:hAnsi="Bookman Old Style"/>
        </w:rPr>
        <w:t xml:space="preserve"> złożyła wniosek o powołanie Gminnej Rady Kultury. Wniosek, o którym mowa przekazano Burmistrzowi na piśm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został odczytany radnym na sesj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Społecznej</w:t>
      </w:r>
      <w:r>
        <w:rPr>
          <w:rFonts w:cs="Bookman Old Style" w:ascii="Bookman Old Style" w:hAnsi="Bookman Old Style"/>
        </w:rPr>
        <w:t xml:space="preserve"> stwierdziła, że w/w wniosek musi być przyjęty w głosowani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pewnił, że wniosek będzie przegłosowany po przer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i JADWIGA PRZYBYSZ Sołtys Sołectwa Miaty</w:t>
      </w:r>
      <w:r>
        <w:rPr>
          <w:rFonts w:cs="Bookman Old Style" w:ascii="Bookman Old Style" w:hAnsi="Bookman Old Style"/>
        </w:rPr>
        <w:t xml:space="preserve"> wnioskowała o naprawę drogi powiatowej od Parku „BABA” do Miat. Pani Sołtys wnioskowała także o uporządkowanie porośniętego chwastami chodnika przy Parku „BABA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ani JADWIGA PRZYBYSZ </w:t>
      </w:r>
      <w:r>
        <w:rPr>
          <w:rFonts w:cs="Bookman Old Style" w:ascii="Bookman Old Style" w:hAnsi="Bookman Old Style"/>
        </w:rPr>
        <w:t xml:space="preserve">prosiła ponadto o naprawę chodnika w Miatach, który został uszkodzony przez tiry. Wyjaśniła, że chodnik został wyrównany, ale nie można normalnie po nim chodzić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wrócił uwagę, że Trzemeszno staje się terenem kopalni żwiru, składowiskiem odpadów i w związku z tym zaproponował sporządzenie planu zagospodarowania przestrzennego dla terenów wiejskich, które będą ograniczały takie zjawisk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TADEUSZ PAWLAK</w:t>
      </w:r>
      <w:r>
        <w:rPr>
          <w:rFonts w:cs="Bookman Old Style" w:ascii="Bookman Old Style" w:hAnsi="Bookman Old Style"/>
        </w:rPr>
        <w:t xml:space="preserve"> poinformował, że nie otrzymał odpowiedzi na pismo dotyczące zaorywania dróg w miejscowości Dąbrowa. Pismo zostało złożone przed miesiąc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Zarządu Osiedla Nr 1 Pan RYSZARD DEMBIŃSKI</w:t>
      </w:r>
      <w:r>
        <w:rPr>
          <w:rFonts w:cs="Bookman Old Style" w:ascii="Bookman Old Style" w:hAnsi="Bookman Old Style"/>
        </w:rPr>
        <w:t xml:space="preserve"> stwierdził, że nie został poinformowany o usunięci ławek na Alei J. K. Szymań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apelował do sołtysów, aby się nie bać i zgłaszać problem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stępca Burmistrza DARIUSZ JANKOWSKI</w:t>
      </w:r>
      <w:r>
        <w:rPr>
          <w:rFonts w:cs="Bookman Old Style" w:ascii="Bookman Old Style" w:hAnsi="Bookman Old Style"/>
        </w:rPr>
        <w:t xml:space="preserve"> stwierdził, że nie chciałby oceniać tych wszystkich spraw, poinformował następnie, że w większości to sprawy, które wymagają bieżącego zarządu, też w oparciu o budżet gminy. Dodał, że nie wyobraża sobie innej możliwości naprawy kostki na skwerze Moraczewskiego niż w ramach gwarancji, poinformował, że prace w tym miejscu wykonywała Firma „Ogrody”, ta sama firma, która zajmuje się utrzymaniem ziele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nosząc się do uwag w sprawie windy </w:t>
      </w:r>
      <w:r>
        <w:rPr>
          <w:rFonts w:cs="Bookman Old Style" w:ascii="Bookman Old Style" w:hAnsi="Bookman Old Style"/>
          <w:b/>
          <w:bCs/>
          <w:sz w:val="28"/>
          <w:szCs w:val="28"/>
        </w:rPr>
        <w:t>Wiceburmistrz</w:t>
      </w:r>
      <w:r>
        <w:rPr>
          <w:rFonts w:cs="Bookman Old Style" w:ascii="Bookman Old Style" w:hAnsi="Bookman Old Style"/>
        </w:rPr>
        <w:t xml:space="preserve"> stwierdził, ż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rzedstawił pogląd w tej sprawie, a nie odniósł się merytorycznie do odpowiedzi. Stwierdził dalej, że winda musi być sprawna, jest wykonywany comiesięczny serwis.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DARIUSZ JANKOWSKI</w:t>
      </w:r>
      <w:r>
        <w:rPr>
          <w:rFonts w:cs="Bookman Old Style" w:ascii="Bookman Old Style" w:hAnsi="Bookman Old Style"/>
        </w:rPr>
        <w:t xml:space="preserve"> poinformował również radnych, że uzgodniono ze Spółką  „LUX - MED.” kwestie włączania windy, podkreślił, że nie bagatelizuje tego problemu. 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stępca Burmistrza </w:t>
      </w:r>
      <w:r>
        <w:rPr>
          <w:rFonts w:cs="Bookman Old Style" w:ascii="Bookman Old Style" w:hAnsi="Bookman Old Style"/>
        </w:rPr>
        <w:t>stwierdził, że nie będzie Radzie Miejskiej odbierał możliwości wywierania presji na Powiatowym Zarządzie Dróg, dodał także, że w przypadku części wniosków odpowiedź jest negatywna, stwierdził następnie, że w tym roku w Powiecie zostały bardzo ograniczone środki na inwestycje na drogach, co przenosi się też na zabiegi pielęgnacyjne. Podkreślił, że ten obowiązek leży po stronie zarządcy i on się z tego powinien wywiązać, dodał, że być może właściwym miejscem do szczegółowego omówienia tych spraw jest Komisja Rady Miejskiej, stwierdził ponadto, że powołanie Gminnej Rady Kultury zdaniem w/w należałoby poprzedzić dyskusją. Poinformował również, że kompetencje do powołania takiej Rady ma Burmistrz. Jak zaznaczył gmina ma w tej kwestii różne doświadczenia, ponieważ funkcjonuje Gminna Rada Działalności Pożytku Publicznego, zlikwidowano Gminną Radę Sportu, stwierdził że inicjatywa powołania Gminnej Rady Kultury jest cenna, ale należałoby poprzedzić to debat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stwierdził, że jest to wniosek, a nie uchwała, zgodził się ze stanowiskiem </w:t>
      </w:r>
      <w:r>
        <w:rPr>
          <w:rFonts w:cs="Bookman Old Style" w:ascii="Bookman Old Style" w:hAnsi="Bookman Old Style"/>
          <w:b/>
          <w:bCs/>
          <w:sz w:val="28"/>
          <w:szCs w:val="28"/>
        </w:rPr>
        <w:t>Zastępcy Burmistrza</w:t>
      </w:r>
      <w:r>
        <w:rPr>
          <w:rFonts w:cs="Bookman Old Style" w:ascii="Bookman Old Style" w:hAnsi="Bookman Old Style"/>
        </w:rPr>
        <w:t xml:space="preserve">, iż należałoby poprzedzić utworzenie takiej Rady dyskusją. Dodał, że Wiceburmistrz mówi, że należałoby poprzedzić to dyskusją, a wspomniany wniosek wpłynął na ręce Przewodniczącego Rady Miejskiej w dniu dzisiejszy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wrócił do uwag w kwestii niesprawnej windy i poinformował, że w pierwszym z przypadków winda była nie włączona, a przy drugim zgłoszeniu nastąpiła jej awaria. Rada Miejska nie jest od tego, powiedzi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BENEDYKT NITKA</w:t>
      </w:r>
      <w:r>
        <w:rPr>
          <w:rFonts w:cs="Bookman Old Style" w:ascii="Bookman Old Style" w:hAnsi="Bookman Old Style"/>
        </w:rPr>
        <w:t xml:space="preserve">, a jeżeli jest podejrzenie, że coś się dzieje to radni reagują, a nie, że pacjent będzie na czworakach wchodził na piętr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Społecznej RENATA BUZAŁA</w:t>
      </w:r>
      <w:r>
        <w:rPr>
          <w:rFonts w:cs="Bookman Old Style" w:ascii="Bookman Old Style" w:hAnsi="Bookman Old Style"/>
        </w:rPr>
        <w:t xml:space="preserve"> stwierdziła, że temat kultury jest odmienny od pozostałych, dodała, że wielokrotnie słyszy, że sytuacja kultury nie spełnia oczekiwań, ale nikt z dnia na dzień nie stanie się artystą, zatem zdaniem radnej należy pozwolić tym ludziom działać. Nie podejmując nic, powiedzia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Społecznej</w:t>
      </w:r>
      <w:r>
        <w:rPr>
          <w:rFonts w:cs="Bookman Old Style" w:ascii="Bookman Old Style" w:hAnsi="Bookman Old Style"/>
        </w:rPr>
        <w:t xml:space="preserve"> będziemy trwali w tym, co mamy. Mamy dobry czas, jesteśmy w przededniu wielkiego wydarzenia kulturalnego. My jako radni możemy podjąć działania techniczne, zatem należy podjąć ten krok i przyczynić się do rozkwitu tego świata w Trzemesz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przerwę w obradach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erwie odbyło się wspólne posiedzenie Komisji Finansowej, Rozwoju Gospodarczego i Obszarów Wiejskich oraz Komisji Społecz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przerwie obrady zostały wznowio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1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autopoprawki do projektu uchwały w sprawie zmiany Uchwały Nr VII/38/2019 Rady Miejskiej Trzemeszna z dnia 25 stycznia 2019 roku w sprawie uchwalenia Wieloletniej Prognozy Finansowej Gminy Trzemeszno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autopoprawki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autopoprawki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e wydały także pozytywne opinie do tekstu jednolitego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autopoprawk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11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w sprawie zmiany Uchwały Nr VII/38/2019 Rady Miejskiej Trzemeszna z dnia 25 stycznia 2019 r. w sprawie uchwalenia Wieloletniej Prognozy Finansowej Gminy Trzemeszno głosowało 11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XVII/104/2019 Rady Miejskiej Trzemeszna stanowi załącznik nr 6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DO PKT. 12 PORZĄDKU OBRAD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informował, że projekt uchwały w sprawie zmiany uchwały Nr VII/39/2019 z dnia 25 stycznia 2019 roku w sprawie uchwały budżetowej na 2019 rok był omawiany na wspólnym posiedzeniu Komisji Rady Miejski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autopoprawki do projektu uchwały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autopoprawkę do projektu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autopoprawki opinię pozytywną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e wydały także opinie pozytywne do tekstu jednolitego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stępnie zarządzone zostało głosowa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9 radnych, 1 radny był przeciwny, 1 radny wstrzymał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w sprawie zmiany uchwały Nr VII/39/2019 z dnia 25 stycznia 2019 roku w sprawie uchwały budżetowej na rok 2019 głosowało 9 radnych, 1 radny był przeciwny, 1 radny wstrzymał się od głos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XVII/105/2019 Rady Miejskiej Trzemeszna stanowi załącznik nr 7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zmiany uchwały w sprawie uchwalenia regulaminu utrzymania czystości i porządku na terenie Gminy Trzemeszno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em uchwały w sprawie uchwalenia regulaminu utrzymania czystości i porządku na terenie Gminy Trzemesz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1 radnych. Uchwała została podjęta. Uchwała Nr XVII/106/2019 Rady Miejskiej Trzemeszna stanowi załącznik nr 8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zmiany uchwały ws szczegółowego sposobu i zakresu świadczenia usług w zakresie odbierania odpadów komunalnych od właścicieli nieruchomości i zagospodarowania tych odpadów w zamian za uiszczoną przez właściciela nieruchomości opłatę za gospodarowanie odpadami komunalnymi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projektem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w sprawie zmiany uchwały ws szczegółowego sposobu i zakresu świadczenia usług w zakresie odbierania odpadów komunalnych od właścicieli nieruchomości i zagospodarowania tych odpadów w zamian za uiszczoną przez właściciela nieruchomości opłatę za gospodarowanie odpadami komunalnymi głosowało 11 radnych. Uchwała została podjęta. Uchwała Nr XVII/107/2019 Rady Miejskiej Trzemeszna stanowi załącznik nr 9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5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zmiany załącznika nr 1 do uchwały nr XXXIII/313/2016 Rady Miejskiej Trzemeszna z dnia 11 lipca 2016 roku w sprawie wzoru deklaracji o wysokości opłaty za gospodarowanie odpadami komunalnymi przez właściciela nieruchomości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w sprawie zmiany załącznika nr 1 do uchwały nr XXXII/313/2016 Rady Miejskiej Trzemeszna z dnia 11 lipca 2016 roku w sprawie wzoru deklaracji o wysokości opłaty za gospodarowanie odpadami komunalnymi składanej przez właściciela nieruchomości głosowało 11 radnych. Uchwała została podjęta. Uchwała Nr XVII/108/2019 Rady Miejskiej Trzemeszna stanowi załącznik nr 10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autopoprawki i tekstu jednolitego uchwały w sprawie przyznania Panu HENRYKOWI NOWAKOWI Medalu Honorowego Gminy Trzemeszno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wydała opinię pozytyw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wydała opinię pozytyw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do projektu uchwały w sprawie przyznania Panu HENRYKOWI NOWAKOWI Medalu Honorowego Gminy Trzemeszno głosowało 11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Za przyjęciem tekstu jednolitego uchwały głosowało 11 radnych. Uchwała została podjęta. Uchwała Nr XVII/109/2019 Rady Miejskiej Trzemeszna stanowi załącznik nr 11 do niniejszego protokołu.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7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>Opinię Komisji Finansowej, Rozwoju Gospodarczego i Obszarów Wiejskich Rady Miejskiej do autopoprawki i projektu uchwały w sprawie nadania pośmiertnie Kazimierzowi Jarosławowi Szymańskiemu – burmistrzowi Trzemeszna (1936-1939), twórcy Obrony Narodowej Trzemeszna we wrześniu 1939 roku, zamordowanemu 27 grudnia 1939 roku honorowego Obywatelstwa Gminy Trzemeszn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przedstawiła Przewodnicząca Komisji AGNIESZKA BART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wydała opinię pozytywn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BENEDYKT NITKA poddał pod głosowanie autopoprawkę do projektu uchwały w sprawie nadania pośmiertnie Kazimierzowi Jarosławowi Szymańskiemu- burmistrzowi Trzemeszna (1936-1939), twórcy Obrony Narodowej Trzemeszna we wrześniu 1939 roku, zamordowanemu 27 grudnia 1939 roku Honorowego Obywatelstwa Gminy Trzemesz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11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głosowało 11 radnych. Uchwała została podjęta. Uchwała Nr XVII/110/2019 Rady Miejskiej Trzemeszna stanowi załącznik nr 12 do niniejszego protokołu.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18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autopoprawki i projektu uchwały w sprawie nadania pośmiertnie Andrzejowi Marchlewiczowi – komendantowi Obrony Narodowej Trzemeszna i dowódcy obrony miasta we wrześniu 1939 roku, zamordowanemu 5 października 1939 roku w Kociniu Honorowego Obywatelstwa Gminy Trzemeszno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 autopoprawkę i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autopoprawkę i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ą do projektu uchwały w sprawie nadania pośmiertnie Andrzejowi Marchlewiczowi – komendantowi Obrony Narodowej Trzemeszna i dowódcy obrony miasta we wrześniu 1939 roku, zamordowanemu 5 października 1939 roku w Kociniu Honorowego Obywatelstwa Gminy Trzemesz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11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Za przyjęciem tekstu jednolitego uchwały głosowało 11 radnych. Uchwała została podjęta. Uchwała Nr XVII/111/2019 Rady Miejskiej Trzemeszna stanowi załącznik nr 13 do niniejszeg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19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u uchwały w sprawie powołania zespołu do wydania opinii o zgłoszonych kandydatach na ławników do Sądu Rejonowego w Gnieźnie na kadencję 2020-2023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projektu uchwały opinię pozytyw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skład Zespołu powołan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.Pan MARCIN JAKUBIA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.Pan BENEDYKT NITK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3.Pan TADEUSZ PAWLA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1 radnych. Uchwała została podjęta. Uchwała Nr XVII/112/2019 Rady Miejskiej Trzemeszna stanowi załącznik nr 14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20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autopoprawki do projektu uchwały w sprawie przejęcia od Powiatu Gnieźnieńskiego zadania związanego z budową chodnika przy drodze powiatow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autopoprawkę i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wydała opinię pozytywną do autopoprawki i projektu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11 radnyc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RAFAŁ NAWROCKI</w:t>
      </w:r>
      <w:r>
        <w:rPr>
          <w:rFonts w:cs="Bookman Old Style" w:ascii="Bookman Old Style" w:hAnsi="Bookman Old Style"/>
        </w:rPr>
        <w:t xml:space="preserve"> zapytał o zapis zawarty w § 2 projektu uchwały dotyczący wzajemnych rozliczeń finansowych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informował, że takie porozumienie musi być zawarte między gminą, a powiatem, dodał, że Rada Miejska daje zgodę żeby przejąć to zadanie, bo są to prace na majątku powiat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tekstu jednolitego projektu uchwały w sprawie przejęcia od Powiatu Gnieźnieńskiego zadania związanego z budową chodnika przy drodze powiatowej głosowało 11 radnych. Uchwała została podjęta. Uchwała Nr XVII/113/2019 Rady Miejskiej Trzemeszna stanowi załącznik nr 15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stępca Burmistrza DARIUSZ JANKOWSKI </w:t>
      </w:r>
      <w:r>
        <w:rPr>
          <w:rFonts w:cs="Bookman Old Style" w:ascii="Bookman Old Style" w:hAnsi="Bookman Old Style"/>
        </w:rPr>
        <w:t>poinformował, że gmina będzie bazowała na projekcie Powiatu Gnieźnień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RAFAŁ NAWROCKI</w:t>
      </w:r>
      <w:r>
        <w:rPr>
          <w:rFonts w:cs="Bookman Old Style" w:ascii="Bookman Old Style" w:hAnsi="Bookman Old Style"/>
        </w:rPr>
        <w:t xml:space="preserve"> – autorem projektu będzie Powi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stwierdził, że gdyby nie projekt nie byłoby tych pra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DO PKT.21 PORZĄDKU OBRAD: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autopoprawki nr 1, autopoprawki nr 2 i tekstu jednolitego projektu uchwały w sprawie ustalenia zasad udzielania dotacji na rzecz spółek wodnych, trybu postępowania przy udzielaniu dotacji i sposobu ich rozliczania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opinię pozytyw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opinię pozytywną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autopoprawką nr 1 głosowało 11 radnych. Autopoprawka została przyjęt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autopoprawką nr 2 głosowało 11 radnyc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w sprawie ustalenia zasad udzielania dotacji na rzecz spółek wodnych, trybu postępowania przy udzielaniu dotacji i sposobu ich rozliczania głosowało 11 radnych. Uchwała została podjęta. Uchwała Nr XVII/114/2019 Rady Miejskiej Trzemeszna stanowi załącznik nr 16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22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projektu uchwały w sprawie zmiany Uchwały nr LXIV/627/2018 Rady Miejskiej Trzemeszna z dnia 23 lipca 2018 r. w sprawie ustalenia regulaminu określającego wysokość stawek i szczegółowe warunki przyznawania nauczycielom dodatków do wynagrodzenia zasadniczego, szczegółowe warunki obliczania i wypłacania wynagrodzenia za godziny ponadwymiarowe i godziny doraźnych zastępstw </w:t>
      </w:r>
      <w:r>
        <w:rPr>
          <w:rFonts w:cs="Bookman Old Style" w:ascii="Bookman Old Style" w:hAnsi="Bookman Old Style"/>
        </w:rPr>
        <w:t xml:space="preserve">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stwierdził, że ma problem z nomenklaturą i sądzi, że do końca wakacji się dowie, jakie stanowisko, kto 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projektem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1 radnych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XVII/115/2019 Rady Miejskiej Trzemeszna stanowi załącznik nr 17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3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o przystąpieniu do sporządzenia miejscowego planu zagospodarowania przestrzennego części Miasta Trzemeszna przedstawiła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projektu uchwały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projektu uchwały opinię pozytywną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em uchwały w sprawie o przystąpieniu do sporządzenia miejscowego planu zagospodarowania przestrzennego części Miasta Trzemesz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1 radnych. Uchwała została podjęta. Uchwała Nr XVII/116/2019 Rady Miejskiej Trzemeszna stanowi załącznik nr 18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24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o przystąpieniu do sporządzenia miejscowego planu zagospodarowania przestrzennego części wsi Gołąbki gm. Trzemeszno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pinię Komisji Społecznej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em uchwały w sprawie o przystąpieniu do sporządzenia miejscowego planu zagospodarowania przestrzennego części wsi Gołąbki gm. Trzemesz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1 radnych. Uchwała została podjęta. Uchwała Nr XVII/117/2019 Rady Miejskiej Trzemeszna stanowi załącznik nr 19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25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zasięgnięcia od Komendanta Wojewódzkiego Policji w Poznaniu informacji o kandydatach na ławników do Sądu Rejonowego w Gnieźnie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AGNIESZKA BART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do projektu uchwały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RENATA BUZAŁ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rządził głosowanie nad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em uchwały w sprawie zasięgnięcia od Komendanta Wojewódzkiego Policji w Poznaniu informacji o kandydatach na ławników do Sądu Rejonowego w Gnieź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1 radnych. Uchwała została podjęta. Uchwała Nr XVII/118/2019 Rady Miejskiej Trzemeszna stanowi załącznik nr 20 do niniejszego protokołu.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6 PORZĄDKU OBRA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 na interpelacje zostały przekazane na piśm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DO PKT. 27 PORZĄDKU OBRAD: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ddał pod glosowanie wniosek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ej Komisji Społecznej Rady Miejskiej RENATY BUZAŁA w sprawie powołania Gminnej Rady Kultury. Wniosek został odczytany wcześniej radny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wniosku głosowało 10 radnych, głosów przeciwnych nie stwierdzono, 1 radny wstrzymał się od głos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RAFAŁ NAWROCKI</w:t>
      </w:r>
      <w:r>
        <w:rPr>
          <w:rFonts w:cs="Bookman Old Style" w:ascii="Bookman Old Style" w:hAnsi="Bookman Old Style"/>
        </w:rPr>
        <w:t xml:space="preserve"> stwierdził, że radni nie otrzymali odpowiedzi na interpelacje. Do tej uwagi przyłączyli się także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DANIEL BISIKIEWICZ oraz Radna RENATA WIŚNIEWS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Społecznej Rady Miejskiej RENATA BUZAŁA</w:t>
      </w:r>
      <w:r>
        <w:rPr>
          <w:rFonts w:cs="Bookman Old Style" w:ascii="Bookman Old Style" w:hAnsi="Bookman Old Style"/>
        </w:rPr>
        <w:t xml:space="preserve"> podziękowała radnym za przyjęcie wniosku w sprawie powołania Gminnej Rady Kultu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życzył radnym spokojnych wak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TADEUSZ PAWLAK</w:t>
      </w:r>
      <w:r>
        <w:rPr>
          <w:rFonts w:cs="Bookman Old Style" w:ascii="Bookman Old Style" w:hAnsi="Bookman Old Style"/>
        </w:rPr>
        <w:t xml:space="preserve"> poinformował, że przed miesiącem złożył do Burmistrza pismo w sprawie zaorywania dróg w miejscowości Dąbrowa, podziękował następnie radnym za załatwienie wniosku mieszkańców wsi Smolary w sprawie budowy chodnik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zapytał, czy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Nina STRZELECKA Sekretarz Gminy</w:t>
      </w:r>
      <w:r>
        <w:rPr>
          <w:rFonts w:cs="Bookman Old Style" w:ascii="Bookman Old Style" w:hAnsi="Bookman Old Style"/>
        </w:rPr>
        <w:t xml:space="preserve"> ma pytania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i NINA STRZELECKA</w:t>
      </w:r>
      <w:r>
        <w:rPr>
          <w:rFonts w:cs="Bookman Old Style" w:ascii="Bookman Old Style" w:hAnsi="Bookman Old Style"/>
        </w:rPr>
        <w:t xml:space="preserve"> zapytała, czy na temat sesji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– na temat wszyst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i NINA STRZELECKA</w:t>
      </w:r>
      <w:r>
        <w:rPr>
          <w:rFonts w:cs="Bookman Old Style" w:ascii="Bookman Old Style" w:hAnsi="Bookman Old Style"/>
        </w:rPr>
        <w:t xml:space="preserve"> poinformowała, że w najbliższym czasie zostaną opracowane statuty sołect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Rady Miejskiej </w:t>
      </w:r>
      <w:r>
        <w:rPr>
          <w:rFonts w:cs="Bookman Old Style" w:ascii="Bookman Old Style" w:hAnsi="Bookman Old Style"/>
        </w:rPr>
        <w:t>prosił o zorganizowanie szkolenia na temat R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informował, że na Alei Szymańskiego kosze są pełne śmie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TADEUSZ PAWLAK</w:t>
      </w:r>
      <w:r>
        <w:rPr>
          <w:rFonts w:cs="Bookman Old Style" w:ascii="Bookman Old Style" w:hAnsi="Bookman Old Style"/>
        </w:rPr>
        <w:t xml:space="preserve"> stwierdził, że Trzemeszno się zmienia, a Przewodniczący Rady Miejskiej cały czas psioczy, zdaniem radnego Trzemeszno zmienia się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8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BENEDYKT NITKA</w:t>
      </w:r>
      <w:r>
        <w:rPr>
          <w:rFonts w:cs="Bookman Old Style" w:ascii="Bookman Old Style" w:hAnsi="Bookman Old Style"/>
        </w:rPr>
        <w:t xml:space="preserve"> poinformował, że Porządek obrad XVII/2019 sesji Rady Miejskiej Trzemeszna został wyczerpany i dokonał zamknięcia obrad XVII/2019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ady były nagrywane i transmitowane. Nagranie dostępne jest na stronie Trzemeszno.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0:00Z</dcterms:created>
  <dc:creator>ewa.bisikiewicz</dc:creator>
  <dc:description/>
  <dc:language>en-US</dc:language>
  <cp:lastModifiedBy>ewa.bisikiewicz</cp:lastModifiedBy>
  <cp:lastPrinted>2019-08-13T13:13:00Z</cp:lastPrinted>
  <dcterms:modified xsi:type="dcterms:W3CDTF">2019-08-13T13:03:00Z</dcterms:modified>
  <cp:revision>39</cp:revision>
  <dc:subject/>
  <dc:title/>
</cp:coreProperties>
</file>