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56"/>
          <w:szCs w:val="56"/>
        </w:rPr>
      </w:pPr>
      <w:r>
        <w:rPr>
          <w:rFonts w:eastAsia="Bookman Old Style" w:cs="Bookman Old Style" w:ascii="Bookman Old Style" w:hAnsi="Bookman Old Style"/>
        </w:rPr>
        <w:t xml:space="preserve">                                      </w:t>
      </w:r>
      <w:r>
        <w:rPr>
          <w:rFonts w:cs="Bookman Old Style" w:ascii="Bookman Old Style" w:hAnsi="Bookman Old Style"/>
          <w:b/>
          <w:bCs/>
          <w:sz w:val="56"/>
          <w:szCs w:val="5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4"/>
          <w:szCs w:val="44"/>
        </w:rPr>
        <w:t>z obrad XI/2019 sesji</w:t>
      </w:r>
    </w:p>
    <w:p>
      <w:pPr>
        <w:pStyle w:val="Normal"/>
        <w:rPr/>
      </w:pPr>
      <w:r>
        <w:rPr>
          <w:rFonts w:eastAsia="Bookman Old Style" w:cs="Bookman Old Style" w:ascii="Bookman Old Style" w:hAnsi="Bookman Old Style"/>
          <w:b/>
          <w:bCs/>
          <w:sz w:val="44"/>
          <w:szCs w:val="44"/>
        </w:rPr>
        <w:t xml:space="preserve"> </w:t>
      </w: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RADY MIEJSKIEJ TRZEMESZNA</w:t>
      </w:r>
    </w:p>
    <w:p>
      <w:pPr>
        <w:pStyle w:val="Normal"/>
        <w:rPr>
          <w:rFonts w:ascii="Bookman Old Style" w:hAnsi="Bookman Old Style" w:cs="Bookman Old Style"/>
          <w:b/>
          <w:b/>
          <w:bCs/>
          <w:sz w:val="36"/>
          <w:szCs w:val="36"/>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w dniu 9 KWIETNIA 2019 roku</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sz w:val="28"/>
          <w:szCs w:val="28"/>
        </w:rPr>
      </w:pPr>
      <w:r>
        <w:rPr>
          <w:rFonts w:cs="Bookman Old Style" w:ascii="Bookman Old Style" w:hAnsi="Bookman Old Style"/>
          <w:b/>
          <w:bCs/>
          <w:sz w:val="28"/>
          <w:szCs w:val="28"/>
        </w:rPr>
        <w:t xml:space="preserve">Sesji przewodniczył </w:t>
      </w:r>
      <w:r>
        <w:rPr>
          <w:rFonts w:cs="Bookman Old Style" w:ascii="Bookman Old Style" w:hAnsi="Bookman Old Style"/>
          <w:sz w:val="28"/>
          <w:szCs w:val="28"/>
        </w:rPr>
        <w:t xml:space="preserve">                   </w:t>
      </w:r>
      <w:r>
        <w:rPr>
          <w:rFonts w:cs="Bookman Old Style" w:ascii="Bookman Old Style" w:hAnsi="Bookman Old Style"/>
          <w:b/>
          <w:bCs/>
          <w:sz w:val="28"/>
          <w:szCs w:val="28"/>
        </w:rPr>
        <w:t>BENEDYKT NITKA</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b/>
          <w:bCs/>
          <w:sz w:val="28"/>
          <w:szCs w:val="28"/>
        </w:rPr>
        <w:t>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rPr>
        <w:t>Protokołowała</w:t>
      </w:r>
      <w:r>
        <w:rPr>
          <w:rFonts w:cs="Bookman Old Style" w:ascii="Bookman Old Style" w:hAnsi="Bookman Old Style"/>
          <w:sz w:val="28"/>
          <w:szCs w:val="28"/>
        </w:rPr>
        <w:t xml:space="preserve">                             </w:t>
      </w:r>
      <w:r>
        <w:rPr>
          <w:rFonts w:cs="Bookman Old Style" w:ascii="Bookman Old Style" w:hAnsi="Bookman Old Style"/>
          <w:b/>
          <w:bCs/>
          <w:sz w:val="28"/>
          <w:szCs w:val="28"/>
        </w:rPr>
        <w:t>EWA BISIKIEWICZ</w:t>
      </w:r>
    </w:p>
    <w:p>
      <w:pPr>
        <w:pStyle w:val="Normal"/>
        <w:rPr/>
      </w:pPr>
      <w:r>
        <w:rPr>
          <w:rFonts w:eastAsia="Bookman Old Style" w:cs="Bookman Old Style" w:ascii="Bookman Old Style" w:hAnsi="Bookman Old Style"/>
          <w:b/>
          <w:bCs/>
          <w:sz w:val="28"/>
          <w:szCs w:val="28"/>
        </w:rPr>
        <w:t xml:space="preserve"> </w:t>
      </w:r>
      <w:r>
        <w:rPr>
          <w:rFonts w:eastAsia="Bookman Old Style" w:cs="Bookman Old Style" w:ascii="Bookman Old Style" w:hAnsi="Bookman Old Style"/>
          <w:sz w:val="28"/>
          <w:szCs w:val="28"/>
        </w:rPr>
        <w:t xml:space="preserve">                                                 </w:t>
      </w:r>
      <w:r>
        <w:rPr>
          <w:rFonts w:cs="Bookman Old Style" w:ascii="Bookman Old Style" w:hAnsi="Bookman Old Style"/>
          <w:b/>
          <w:bCs/>
          <w:sz w:val="28"/>
          <w:szCs w:val="28"/>
        </w:rPr>
        <w:t xml:space="preserve">Inspektor ds. obsługi </w:t>
      </w:r>
    </w:p>
    <w:p>
      <w:pPr>
        <w:pStyle w:val="Normal"/>
        <w:rPr>
          <w:rFonts w:ascii="Bookman Old Style" w:hAnsi="Bookman Old Style" w:cs="Bookman Old Style"/>
          <w:b/>
          <w:b/>
          <w:bCs/>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XI/2019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numPr>
          <w:ilvl w:val="0"/>
          <w:numId w:val="1"/>
        </w:numPr>
        <w:rPr>
          <w:rFonts w:ascii="Bookman Old Style" w:hAnsi="Bookman Old Style" w:cs="Bookman Old Style"/>
        </w:rPr>
      </w:pPr>
      <w:r>
        <w:rPr>
          <w:rFonts w:cs="Bookman Old Style" w:ascii="Bookman Old Style" w:hAnsi="Bookman Old Style"/>
        </w:rPr>
        <w:t>Radnych Rady Miejskiej</w:t>
      </w:r>
    </w:p>
    <w:p>
      <w:pPr>
        <w:pStyle w:val="Normal"/>
        <w:numPr>
          <w:ilvl w:val="0"/>
          <w:numId w:val="1"/>
        </w:numPr>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1"/>
        </w:numPr>
        <w:rPr/>
      </w:pPr>
      <w:r>
        <w:rPr>
          <w:rFonts w:cs="Bookman Old Style" w:ascii="Bookman Old Style" w:hAnsi="Bookman Old Style"/>
        </w:rPr>
        <w:t xml:space="preserve">Zastępcę Burmistrza </w:t>
      </w:r>
      <w:r>
        <w:rPr>
          <w:rFonts w:cs="Bookman Old Style" w:ascii="Bookman Old Style" w:hAnsi="Bookman Old Style"/>
          <w:b/>
          <w:bCs/>
          <w:sz w:val="28"/>
          <w:szCs w:val="28"/>
        </w:rPr>
        <w:t>DARIUSZA JANKOWSKIEGO</w:t>
      </w:r>
    </w:p>
    <w:p>
      <w:pPr>
        <w:pStyle w:val="Normal"/>
        <w:numPr>
          <w:ilvl w:val="0"/>
          <w:numId w:val="1"/>
        </w:numPr>
        <w:rPr>
          <w:rFonts w:ascii="Bookman Old Style" w:hAnsi="Bookman Old Style" w:cs="Bookman Old Style"/>
        </w:rPr>
      </w:pPr>
      <w:r>
        <w:rPr>
          <w:rFonts w:cs="Bookman Old Style" w:ascii="Bookman Old Style" w:hAnsi="Bookman Old Style"/>
        </w:rPr>
        <w:t xml:space="preserve">Mecenas </w:t>
      </w:r>
      <w:r>
        <w:rPr>
          <w:rFonts w:cs="Bookman Old Style" w:ascii="Bookman Old Style" w:hAnsi="Bookman Old Style"/>
          <w:b/>
          <w:bCs/>
          <w:sz w:val="28"/>
          <w:szCs w:val="28"/>
        </w:rPr>
        <w:t>JUSTYNĘ GAŁĘCKĄ</w:t>
      </w:r>
    </w:p>
    <w:p>
      <w:pPr>
        <w:pStyle w:val="Normal"/>
        <w:numPr>
          <w:ilvl w:val="0"/>
          <w:numId w:val="1"/>
        </w:numPr>
        <w:rPr>
          <w:rFonts w:ascii="Bookman Old Style" w:hAnsi="Bookman Old Style" w:cs="Bookman Old Style"/>
        </w:rPr>
      </w:pPr>
      <w:r>
        <w:rPr>
          <w:rFonts w:cs="Bookman Old Style" w:ascii="Bookman Old Style" w:hAnsi="Bookman Old Style"/>
        </w:rPr>
        <w:t>Sołtysów</w:t>
      </w:r>
    </w:p>
    <w:p>
      <w:pPr>
        <w:pStyle w:val="Normal"/>
        <w:numPr>
          <w:ilvl w:val="0"/>
          <w:numId w:val="1"/>
        </w:numPr>
        <w:rPr>
          <w:rFonts w:ascii="Bookman Old Style" w:hAnsi="Bookman Old Style" w:cs="Bookman Old Style"/>
        </w:rPr>
      </w:pPr>
      <w:r>
        <w:rPr>
          <w:rFonts w:cs="Bookman Old Style" w:ascii="Bookman Old Style" w:hAnsi="Bookman Old Style"/>
        </w:rPr>
        <w:t>Przewodniczących Rad Sołeckich i Zarządów Osiedli</w:t>
      </w:r>
    </w:p>
    <w:p>
      <w:pPr>
        <w:pStyle w:val="Normal"/>
        <w:numPr>
          <w:ilvl w:val="0"/>
          <w:numId w:val="1"/>
        </w:numPr>
        <w:rPr>
          <w:rFonts w:ascii="Bookman Old Style" w:hAnsi="Bookman Old Style" w:cs="Bookman Old Style"/>
        </w:rPr>
      </w:pPr>
      <w:r>
        <w:rPr>
          <w:rFonts w:cs="Bookman Old Style" w:ascii="Bookman Old Style" w:hAnsi="Bookman Old Style"/>
        </w:rPr>
        <w:t>Przedstawicieli Firmy PAROC</w:t>
      </w:r>
    </w:p>
    <w:p>
      <w:pPr>
        <w:pStyle w:val="Normal"/>
        <w:numPr>
          <w:ilvl w:val="0"/>
          <w:numId w:val="1"/>
        </w:numPr>
        <w:rPr>
          <w:rFonts w:ascii="Bookman Old Style" w:hAnsi="Bookman Old Style" w:cs="Bookman Old Style"/>
        </w:rPr>
      </w:pPr>
      <w:r>
        <w:rPr>
          <w:rFonts w:cs="Bookman Old Style" w:ascii="Bookman Old Style" w:hAnsi="Bookman Old Style"/>
        </w:rPr>
        <w:t>Inwestora</w:t>
      </w:r>
    </w:p>
    <w:p>
      <w:pPr>
        <w:pStyle w:val="Normal"/>
        <w:numPr>
          <w:ilvl w:val="0"/>
          <w:numId w:val="1"/>
        </w:numPr>
        <w:rPr>
          <w:rFonts w:ascii="Bookman Old Style" w:hAnsi="Bookman Old Style" w:cs="Bookman Old Style"/>
        </w:rPr>
      </w:pPr>
      <w:r>
        <w:rPr>
          <w:rFonts w:cs="Bookman Old Style" w:ascii="Bookman Old Style" w:hAnsi="Bookman Old Style"/>
        </w:rPr>
        <w:t>Mieszkańców</w:t>
      </w:r>
    </w:p>
    <w:p>
      <w:pPr>
        <w:pStyle w:val="Normal"/>
        <w:numPr>
          <w:ilvl w:val="0"/>
          <w:numId w:val="1"/>
        </w:numPr>
        <w:rPr>
          <w:rFonts w:ascii="Bookman Old Style" w:hAnsi="Bookman Old Style" w:cs="Bookman Old Style"/>
        </w:rPr>
      </w:pPr>
      <w:r>
        <w:rPr>
          <w:rFonts w:cs="Bookman Old Style" w:ascii="Bookman Old Style" w:hAnsi="Bookman Old Style"/>
        </w:rPr>
        <w:t>Użytkowników Internetu.</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poinformował jednocześnie, że dzisiejsza sesja jest nagrywana i transmitowan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sesji uczestniczy 15 radnych na stan Rady 15 radnych. </w:t>
      </w:r>
      <w:r>
        <w:rPr>
          <w:rFonts w:cs="Bookman Old Style" w:ascii="Bookman Old Style" w:hAnsi="Bookman Old Style"/>
          <w:b/>
          <w:bCs/>
          <w:sz w:val="28"/>
          <w:szCs w:val="28"/>
        </w:rPr>
        <w:t>Rada Miejska posiada QUORUM</w:t>
      </w:r>
      <w:r>
        <w:rPr>
          <w:rFonts w:cs="Bookman Old Style" w:ascii="Bookman Old Style" w:hAnsi="Bookman Old Style"/>
        </w:rPr>
        <w:t xml:space="preserve"> i jest uprawniona do podejmowania uchwał i wniosków.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 Sekretarza obrad XI/2019 sesji Rady Miejskiej zaproponowano </w:t>
      </w:r>
      <w:r>
        <w:rPr>
          <w:rFonts w:cs="Bookman Old Style" w:ascii="Bookman Old Style" w:hAnsi="Bookman Old Style"/>
          <w:b/>
          <w:bCs/>
          <w:sz w:val="28"/>
          <w:szCs w:val="28"/>
        </w:rPr>
        <w:t>Radnego TADEUSZA PAWLA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w kandydatura została przez radnych przyjęta jednogłoś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orządek obrad XI/2019 sesji Rady Miejskiej został przesłany radnym w materiałach sesyjnych.</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wag do Porządku obrad nie wniesion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orządku obrad XI/2019 sesji Rady Miejskiej Trzemeszna głosowało 15 radnych.</w:t>
      </w:r>
    </w:p>
    <w:p>
      <w:pPr>
        <w:pStyle w:val="Normal"/>
        <w:jc w:val="both"/>
        <w:rPr/>
      </w:pPr>
      <w:r>
        <w:rPr>
          <w:rFonts w:cs="Bookman Old Style" w:ascii="Bookman Old Style" w:hAnsi="Bookman Old Style"/>
          <w:b/>
          <w:bCs/>
          <w:sz w:val="28"/>
          <w:szCs w:val="28"/>
          <w:u w:val="single"/>
        </w:rPr>
        <w:t>Porządek obrad został przyjęty w brzmieniu jak niżej:</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PORZĄDEK OBRAD</w:t>
      </w:r>
    </w:p>
    <w:p>
      <w:pPr>
        <w:pStyle w:val="Normal"/>
        <w:rPr>
          <w:rFonts w:ascii="Bookman Old Style" w:hAnsi="Bookman Old Style" w:cs="Bookman Old Style"/>
          <w:b/>
          <w:b/>
          <w:bCs/>
          <w:sz w:val="36"/>
          <w:szCs w:val="36"/>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Otwarcie obrad XI/2019 sesji Rady Miejskiej Trzemeszna.</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rFonts w:ascii="Bookman Old Style" w:hAnsi="Bookman Old Style" w:cs="Bookman Old Style"/>
        </w:rPr>
      </w:pPr>
      <w:r>
        <w:rPr>
          <w:rFonts w:cs="Bookman Old Style" w:ascii="Bookman Old Style" w:hAnsi="Bookman Old Style"/>
        </w:rPr>
        <w:t>Powołanie Sekretarza obrad XI/2019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orządku obrad XI/2019 sesji Rady Miejskiej.</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y w sprawie o przystąpieniu do sporządzenia miejscowego planu zagospodarowania przestrzennego części wsi Miaty gm.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pinia Komisji Finansowej, Rozwoju Gospodarczego i Obszarów Wiejskich Rady Miejskiej,</w:t>
      </w:r>
    </w:p>
    <w:p>
      <w:pPr>
        <w:pStyle w:val="Normal"/>
        <w:ind w:left="360" w:hanging="0"/>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t>6. Wolne głosy i wnioski.</w:t>
      </w:r>
    </w:p>
    <w:p>
      <w:pPr>
        <w:pStyle w:val="Normal"/>
        <w:ind w:left="360" w:hanging="0"/>
        <w:rPr>
          <w:rFonts w:ascii="Bookman Old Style" w:hAnsi="Bookman Old Style" w:cs="Bookman Old Style"/>
        </w:rPr>
      </w:pPr>
      <w:r>
        <w:rPr>
          <w:rFonts w:cs="Bookman Old Style" w:ascii="Bookman Old Style" w:hAnsi="Bookman Old Style"/>
        </w:rPr>
        <w:t>7. Zamknięcie obrad XI/2019 sesji Rady Miejskiej.</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miejscowego planu zagospodarowania przestrzennego części wsi Miaty gm.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rPr>
          <w:rFonts w:ascii="Bookman Old Style" w:hAnsi="Bookman Old Style" w:cs="Bookman Old Style"/>
        </w:rPr>
      </w:pPr>
      <w:r>
        <w:rPr>
          <w:rFonts w:cs="Bookman Old Style" w:ascii="Bookman Old Style" w:hAnsi="Bookman Old Style"/>
        </w:rPr>
        <w:t>Komisja wydała do projektu uchwały opinię negatywną.</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Komisja wydała do projektu uchwały opinię negatywną.</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tworzył dyskusję nad projektem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ile Firma Paroc produkuje odpadów rocz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poinformował, że są to dane, które są objęte tajemnicą, dodał, że jest to około 15 % w stosunku do wielkości produkc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jest to 100 tysięcy roczni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b/>
          <w:bCs/>
          <w:sz w:val="28"/>
          <w:szCs w:val="28"/>
        </w:rPr>
        <w:t xml:space="preserve">Pan JAROSŁAW JANKOWSKI </w:t>
      </w:r>
      <w:r>
        <w:rPr>
          <w:rFonts w:cs="Bookman Old Style" w:ascii="Bookman Old Style" w:hAnsi="Bookman Old Style"/>
        </w:rPr>
        <w:t>stwierdził, że rocznie to kilkadziesiąt tysięc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Rady TADEUSZ PAWLAK </w:t>
      </w:r>
      <w:r>
        <w:rPr>
          <w:rFonts w:cs="Bookman Old Style" w:ascii="Bookman Old Style" w:hAnsi="Bookman Old Style"/>
        </w:rPr>
        <w:t xml:space="preserve">odnosząc się do tej informacji powiedział: To te 8 tysięcy ton przyjętych w ubiegłym roku przez </w:t>
      </w:r>
      <w:r>
        <w:rPr>
          <w:rFonts w:cs="Bookman Old Style" w:ascii="Bookman Old Style" w:hAnsi="Bookman Old Style"/>
          <w:b/>
          <w:bCs/>
          <w:sz w:val="28"/>
          <w:szCs w:val="28"/>
        </w:rPr>
        <w:t>Pana JUSZCZYKA</w:t>
      </w:r>
      <w:r>
        <w:rPr>
          <w:rFonts w:cs="Bookman Old Style" w:ascii="Bookman Old Style" w:hAnsi="Bookman Old Style"/>
        </w:rPr>
        <w:t>, to nie jest 20 % tylko około 50 % produkcji odpad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 JAROSŁAW JANKOWSKI </w:t>
      </w:r>
      <w:r>
        <w:rPr>
          <w:rFonts w:cs="Bookman Old Style" w:ascii="Bookman Old Style" w:hAnsi="Bookman Old Style"/>
        </w:rPr>
        <w:t>stwierdził, że ma to związek z procesem produkcyjnym w roku poprzednim i brakiem miejsca składowania odpadów, co spowodowało, że firma w pewnych momentach musiała wysłać te odpady do dalszego przerob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w:t>
      </w:r>
      <w:r>
        <w:rPr>
          <w:rFonts w:cs="Bookman Old Style" w:ascii="Bookman Old Style" w:hAnsi="Bookman Old Style"/>
          <w:b/>
          <w:bCs/>
          <w:sz w:val="28"/>
          <w:szCs w:val="28"/>
        </w:rPr>
        <w:t>Pana TOMASZA JUSZCZYKA</w:t>
      </w:r>
      <w:r>
        <w:rPr>
          <w:rFonts w:cs="Bookman Old Style" w:ascii="Bookman Old Style" w:hAnsi="Bookman Old Style"/>
        </w:rPr>
        <w:t xml:space="preserve"> jak jest udokumentowana ilość przyjętych odpadów, a ilość wywiezionego brykietu? Zapytał ponadto, jak są wykorzystane odpady, które nie są wykorzystywane do produkcji brykiet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informował, że odpady przywożone z Firmy Paroc wykorzystywane są w 100 % do produkcji brykietu.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Radny TADEUSZ PAWLAK </w:t>
      </w:r>
      <w:r>
        <w:rPr>
          <w:rFonts w:cs="Bookman Old Style" w:ascii="Bookman Old Style" w:hAnsi="Bookman Old Style"/>
        </w:rPr>
        <w:t>zapytał, czy to jest udokumentowa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twierdził informując jednocześnie, że są wystawiane kwity W-Z, faktury i karty przekazania odpadów z Firmy Paroc, ponadto są, co roku przekazywane sprawozdania, które zawierają informacje na temat ilości odpadów przerobionych. Inwestor zapewnił, że w/w dokumenty są do wgląd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b/>
          <w:bCs/>
        </w:rPr>
        <w:t xml:space="preserve"> </w:t>
      </w:r>
      <w:r>
        <w:rPr>
          <w:rFonts w:cs="Bookman Old Style" w:ascii="Bookman Old Style" w:hAnsi="Bookman Old Style"/>
        </w:rPr>
        <w:t xml:space="preserve">zapytał, czy Firma Paroc ma alternatywę, jeśli chodzi o brykieciarnię, tj. umowę inną niż z </w:t>
      </w:r>
      <w:r>
        <w:rPr>
          <w:rFonts w:cs="Bookman Old Style" w:ascii="Bookman Old Style" w:hAnsi="Bookman Old Style"/>
          <w:b/>
          <w:bCs/>
          <w:sz w:val="28"/>
          <w:szCs w:val="28"/>
        </w:rPr>
        <w:t>Panem JUSZCZYKIEM</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stwierdził, że jeżeli mowa jest o wykorzystywaniu wewnętrznym, to na tę chwilę nie ma alternatywy, poinformował następnie, że część odpadów jest zawracana w procesach i bezpośrednio dodawana na liniach, jak dodał alternatywą jest stworzenie w przyszłości własnej brykieciarni, ale jest to dłuższy okres inwestycyjn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jak to wygląda procentowo, to, co bezpośrednio wraca do produkcji, a to, co zostaje na brykiet przeznaczone, czego jest więc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stwierdził, że powracających jest więcej.</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można innymi metodami utylizować odpady? Czy można to spalać w  wyspecjalizowanych spalarniach przy pomocy wysokich temperatu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poinformował, że nie ma takich możliwości.</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dlaczego?</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w:t>
      </w:r>
      <w:r>
        <w:rPr>
          <w:rFonts w:cs="Bookman Old Style" w:ascii="Bookman Old Style" w:hAnsi="Bookman Old Style"/>
        </w:rPr>
        <w:t xml:space="preserve"> </w:t>
      </w:r>
      <w:r>
        <w:rPr>
          <w:rFonts w:cs="Bookman Old Style" w:ascii="Bookman Old Style" w:hAnsi="Bookman Old Style"/>
          <w:b/>
          <w:bCs/>
          <w:sz w:val="28"/>
          <w:szCs w:val="28"/>
        </w:rPr>
        <w:t>JAROSŁAW JANKOWSKI</w:t>
      </w:r>
      <w:r>
        <w:rPr>
          <w:rFonts w:cs="Bookman Old Style" w:ascii="Bookman Old Style" w:hAnsi="Bookman Old Style"/>
          <w:b/>
          <w:bCs/>
        </w:rPr>
        <w:t xml:space="preserve"> </w:t>
      </w:r>
      <w:r>
        <w:rPr>
          <w:rFonts w:cs="Bookman Old Style" w:ascii="Bookman Old Style" w:hAnsi="Bookman Old Style"/>
        </w:rPr>
        <w:t xml:space="preserve">wyjaśnił, że wełna jest z kamienia, gdzie temperatura topnienia wynosi od 1400 do 1500 stopni.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Radna RENATA WIŚNIEWSKA </w:t>
      </w:r>
      <w:r>
        <w:rPr>
          <w:rFonts w:cs="Bookman Old Style" w:ascii="Bookman Old Style" w:hAnsi="Bookman Old Style"/>
        </w:rPr>
        <w:t>– a w waszych kominach spalać można, jest to przystosowa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bCs/>
          <w:sz w:val="28"/>
          <w:szCs w:val="28"/>
        </w:rPr>
        <w:t>Pan JAROSŁAW JANKOWSKI</w:t>
      </w:r>
      <w:r>
        <w:rPr>
          <w:rFonts w:cs="Bookman Old Style" w:ascii="Bookman Old Style" w:hAnsi="Bookman Old Style"/>
        </w:rPr>
        <w:t>- my nie spalamy, my przetapiam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bCs/>
          <w:sz w:val="28"/>
          <w:szCs w:val="28"/>
        </w:rPr>
        <w:t>Radna RENATA WIŚNIEWSKA</w:t>
      </w:r>
      <w:r>
        <w:rPr>
          <w:rFonts w:cs="Bookman Old Style" w:ascii="Bookman Old Style" w:hAnsi="Bookman Old Style"/>
        </w:rPr>
        <w:t xml:space="preserve"> - przy, jakiej temperaturze?</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1400-1500 stopni.</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na jakiej podstawie jest wystawiany dokument W-Z? Czy to jest ważon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poinformował, że chcąc działać zgodnie z prawem wszystko, co wyjeżdża i wjeżdża do zakładu jest ważone. To, co tyczy się gospodarki odpadowej musi być ściśle rejestrowane i tak się czyni.</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rykiet wymaga produktów dodatkowych jak kamień i cement. Jaki to jest procent innego materiału w brykieci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TOMASZ JUSZCZYK</w:t>
      </w:r>
      <w:r>
        <w:rPr>
          <w:rFonts w:cs="Bookman Old Style" w:ascii="Bookman Old Style" w:hAnsi="Bookman Old Style"/>
        </w:rPr>
        <w:t xml:space="preserve"> stwierdził, że towar jest ważony- wełna i inne materiały według receptury tajnej. Wełny jest około 45 – 50 %, reszta to inne kamienie, też z Firmy Paroc plus cement i wod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bywało tak, że produkt zaniepokoił Firmę Paroc, bo partia była nieodpowiedniej jakoś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wyjaśnił, że taka sytuacja miała miejsce na początku, w fazie testów, kilka lat temu, była to mała partia, brana na testy. Można to było ponownie pokruszyć i dodać do procesu. Dodał, że nie powstawały odpady, które by miały negatywny wpływ.</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gdyby tylko stosowano kamień do wyrobu wełny, a dziś stosuje się kamień i brykiet, czy byłaby taka sytuacja, że jakość powietrza byłaby inna, czy taka sama (dymy z komina)? </w:t>
      </w:r>
      <w:r>
        <w:rPr>
          <w:rFonts w:cs="Bookman Old Style" w:ascii="Bookman Old Style" w:hAnsi="Bookman Old Style"/>
          <w:b/>
          <w:bCs/>
          <w:sz w:val="28"/>
          <w:szCs w:val="28"/>
        </w:rPr>
        <w:t>Pan BENEDYKT NITKA</w:t>
      </w:r>
      <w:r>
        <w:rPr>
          <w:rFonts w:cs="Bookman Old Style" w:ascii="Bookman Old Style" w:hAnsi="Bookman Old Style"/>
        </w:rPr>
        <w:t xml:space="preserve"> dodał, że kiedyś brykietu nie stosowano?</w:t>
      </w:r>
      <w:r>
        <w:rPr>
          <w:rFonts w:cs="Bookman Old Style" w:ascii="Bookman Old Style" w:hAnsi="Bookman Old Style"/>
          <w:b/>
          <w:bCs/>
          <w:sz w:val="28"/>
          <w:szCs w:val="28"/>
        </w:rPr>
        <w:t xml:space="preserve">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stwierdził, że nie jest to jedyny czynnik. Nie ma różnicy w tym, co wychodzi z komin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jak było dawn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AROSŁAW JANKOWSKI</w:t>
      </w:r>
      <w:r>
        <w:rPr>
          <w:rFonts w:cs="Bookman Old Style" w:ascii="Bookman Old Style" w:hAnsi="Bookman Old Style"/>
        </w:rPr>
        <w:t xml:space="preserve"> zapytał, o jakim okresie mówi Przewodniczący Rady- 5 lat wstecz, czy 30 lat wstec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AROSŁAW JANKOWSKI</w:t>
      </w:r>
      <w:r>
        <w:rPr>
          <w:rFonts w:cs="Bookman Old Style" w:ascii="Bookman Old Style" w:hAnsi="Bookman Old Style"/>
        </w:rPr>
        <w:t xml:space="preserve"> stwierdził, że ma okazję pracować w Firmie Paroc 30 la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dodał, że 65 lat ma to samo miejsce zamieszk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AROSŁAW JANKOWSKI</w:t>
      </w:r>
      <w:r>
        <w:rPr>
          <w:rFonts w:cs="Bookman Old Style" w:ascii="Bookman Old Style" w:hAnsi="Bookman Old Style"/>
        </w:rPr>
        <w:t xml:space="preserve"> poinformował, że w stosunku do tego co było kiedyś emisje są dużo mniejsze mimo wzrostu wielkości produkc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w:t>
      </w:r>
      <w:r>
        <w:rPr>
          <w:rFonts w:cs="Bookman Old Style" w:ascii="Bookman Old Style" w:hAnsi="Bookman Old Style"/>
          <w:b/>
          <w:bCs/>
          <w:sz w:val="28"/>
          <w:szCs w:val="28"/>
        </w:rPr>
        <w:t xml:space="preserve">Pana TOMASZA JUSZCZYKA </w:t>
      </w:r>
      <w:r>
        <w:rPr>
          <w:rFonts w:cs="Bookman Old Style" w:ascii="Bookman Old Style" w:hAnsi="Bookman Old Style"/>
        </w:rPr>
        <w:t>czy jest w stanie podać ilości ton produkowanego brykietu rocz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 w 2017 roku 8 tysięcy t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w:t>
      </w:r>
      <w:r>
        <w:rPr>
          <w:rFonts w:cs="Bookman Old Style" w:ascii="Bookman Old Style" w:hAnsi="Bookman Old Style"/>
          <w:b/>
          <w:bCs/>
          <w:sz w:val="28"/>
          <w:szCs w:val="28"/>
        </w:rPr>
        <w:t>Pan JUSZCZYK</w:t>
      </w:r>
      <w:r>
        <w:rPr>
          <w:rFonts w:cs="Bookman Old Style" w:ascii="Bookman Old Style" w:hAnsi="Bookman Old Style"/>
        </w:rPr>
        <w:t xml:space="preserve"> zużył 4 tysiące ton wełny, a teraz ma 8 tysięcy ton na stanie i mówi, że zużyje to do wrześ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 kiedyś brykietu do Paroca oddawaliśmy 300-400 ton miesięcznie, takie było zapotrzebowanie, teraz dajemy 1200-1500, rozwija się współpraca z firm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AROSŁAW JANKOWSKI</w:t>
      </w:r>
      <w:r>
        <w:rPr>
          <w:rFonts w:cs="Bookman Old Style" w:ascii="Bookman Old Style" w:hAnsi="Bookman Old Style"/>
        </w:rPr>
        <w:t xml:space="preserve"> poinformował, że kiedyś udział brykietu w recepturze był mniejszy, obecnie jest większy, w porównaniu z początkami jest to kilkakrotnie więcej. Firmie chodzi o to, żeby zawracać maksymalną ilość wełny do proce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zwiększa się ilość odpadów, które Paroc będzie dostarczał, w związku z tym, że będzie się zwiększała częstotliwość przewozu pojazdów, które </w:t>
      </w:r>
      <w:r>
        <w:rPr>
          <w:rFonts w:cs="Bookman Old Style" w:ascii="Bookman Old Style" w:hAnsi="Bookman Old Style"/>
          <w:b/>
          <w:bCs/>
          <w:sz w:val="28"/>
          <w:szCs w:val="28"/>
        </w:rPr>
        <w:t>Pan JUSZCZYK</w:t>
      </w:r>
      <w:r>
        <w:rPr>
          <w:rFonts w:cs="Bookman Old Style" w:ascii="Bookman Old Style" w:hAnsi="Bookman Old Style"/>
        </w:rPr>
        <w:t xml:space="preserve"> będzie puszczał przez miasto, co zwiększy uciążliwość dla mieszkańców przyległych rejonów Osiedla Sportowego, czy Osiedla przy ul. Kardynała St. Wyszyńskiego. Jeżeli poprzemy ten wniosek, powiedział Radny, czy za rok, czy dwa nie będziemy bohatersko walczyć ze skutkami własnej decyzji? Czy dla inwestora bardziej opłacalne nie byłoby wybudowanie tego przy Firmie Paroc, mniej uciążliwe dla mieszkańców, bo odpada jeżdże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 TOMASZ JUSZCZYK </w:t>
      </w:r>
      <w:r>
        <w:rPr>
          <w:rFonts w:cs="Bookman Old Style" w:ascii="Bookman Old Style" w:hAnsi="Bookman Old Style"/>
        </w:rPr>
        <w:t>- cały teren jest w głównej mierze drogą krajową, później powiatową i drogą polną, ulicą Sportową nie powinno nic przejechać, zdarzy się nieraz samochód, ale wynika to bardziej z niewiedzy kierowców lub ich lenistwa. Ulica Sportowa jest ograniczona do 10 ton i Policja powinna nakładać mandaty. O naszą drogę polną dbamy. Jeżeli chodzi o przeniesienie produkcji bliżej Trzemeszna można by się nad tym zastanowić. Na Miatach nie było większych protestów, a przeniesienie do Trzemeszna może spowodować, że osoby, które tam mieszkają, jak ulica Zielona i okolica mogliby mieć pretensje, że im hałasujemy. Moglibyśmy spaść z deszczu pod rynnę, a zainwestowalibyśmy duże pieniądze, a efekt mógłby być odwrot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Radna RENATA WIŚNIEWSKA </w:t>
      </w:r>
      <w:r>
        <w:rPr>
          <w:rFonts w:cs="Bookman Old Style" w:ascii="Bookman Old Style" w:hAnsi="Bookman Old Style"/>
        </w:rPr>
        <w:t xml:space="preserve">- Pan zastanawia się, że mogłoby to przeszkadzać mieszkańcom, a nie zastanawiał się Pan, że mogłoby to przeszkadzać mieszkańcom domów, które się budują kilka metrów za płotem, to jest bardzo blisko w prostej linii. Tutaj można, a tam nie można, mimo, że transport byłby krótszy, a tam jest teren przemysłowy i infrastruktura tam jest też? </w:t>
      </w:r>
      <w:r>
        <w:rPr>
          <w:rFonts w:cs="Bookman Old Style" w:ascii="Bookman Old Style" w:hAnsi="Bookman Old Style"/>
          <w:b/>
          <w:bCs/>
          <w:sz w:val="28"/>
          <w:szCs w:val="28"/>
        </w:rPr>
        <w:t>Radna WIŚNIEWSKA</w:t>
      </w:r>
      <w:r>
        <w:rPr>
          <w:rFonts w:cs="Bookman Old Style" w:ascii="Bookman Old Style" w:hAnsi="Bookman Old Style"/>
        </w:rPr>
        <w:t xml:space="preserve"> stwierdziła, że tego nie rozumie, podkreśliła jednocześnie, że w stronę Miat już drugie osiedle się buduje. Ludzie kupili działki, zainwestowali i nie spodziewali się, że będą mieli inwestycję. Jeżeli chodzi o transport ulicą Sportową, powiedziała </w:t>
      </w:r>
      <w:r>
        <w:rPr>
          <w:rFonts w:cs="Bookman Old Style" w:ascii="Bookman Old Style" w:hAnsi="Bookman Old Style"/>
          <w:b/>
          <w:bCs/>
          <w:sz w:val="28"/>
          <w:szCs w:val="28"/>
        </w:rPr>
        <w:t>Radna WIŚNIEWSKA</w:t>
      </w:r>
      <w:r>
        <w:rPr>
          <w:rFonts w:cs="Bookman Old Style" w:ascii="Bookman Old Style" w:hAnsi="Bookman Old Style"/>
        </w:rPr>
        <w:t>, to prawie przez 40 lat jeździły samochody na składowisko odpadów komunalnych. Ludzie zaczęli oddychać spokojnie, gdy dostali komunikat, że składowisko będzie wygaszane. Radna dodała, że w poprzedniej kadencji zgłaszała problem związany z przemieszczaniem się samochodów powyżej 10 ton, mówiła także o tym Komendantowi Policji, dodała, że interpelacje nie odnosiły skutku, ponieważ transport ciągników z dwoma naczepami jeździł przez 8 godzin dziennie, rotacyjnie, Radna nie wie, co woził, ale nie wyobraża sobie teraz jak to będzie respektowane. Podkreśliła, że obecnie trwa rekultywacja i samochody jeżdżą o dużym tonażu, zapytała, czy może się to tak odbywać? Czy nie należałoby zawiadomić Inspekcji Transportu Drogow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prosił, aby Burmistrz zajął stanowisko, co do projektu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woje stanowisko zajął wprowadzając projekt do Porządku obrad i to jest stanowisko Burmistrza. Dodał, że jeżeli byłoby inne, to tego nie byłoby w Porządku obrad. Przyznał, że sprawa jest kontrowersyjna i Rada Miejska, która zawsze twierdzi, że tak samo jest odpowiedzialna jak Burmistrz, niech tę odpowiedzialność weźmie i niech podejmie w tej kwestii uchwał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dnosząc się do pytania </w:t>
      </w:r>
      <w:r>
        <w:rPr>
          <w:rFonts w:cs="Bookman Old Style" w:ascii="Bookman Old Style" w:hAnsi="Bookman Old Style"/>
          <w:b/>
          <w:bCs/>
          <w:sz w:val="28"/>
          <w:szCs w:val="28"/>
        </w:rPr>
        <w:t>Radnej RENATY WIŚNIEWSKIEJ</w:t>
      </w:r>
      <w:r>
        <w:rPr>
          <w:rFonts w:cs="Bookman Old Style" w:ascii="Bookman Old Style" w:hAnsi="Bookman Old Style"/>
        </w:rPr>
        <w:t xml:space="preserve"> Burmistrz stwierdził, że zna tę ulice, poinformował następnie, że wystosował pismo do Państwowej Inspekcji Transportu Drogowego, gdzie odpowiedź jest bardzo lakoniczna i będzie przekazana razem z odpowiedzią na interpelację. Stwierdził następnie, że PITD odsyła do Policji, a Policja nie podlega Gminie Trzemeszno. Z Policją są prowadzone rozmowy. Będzie rekultywacja składowiska, powiedział Burmistrz i uciążliwość dla mieszkańców ulicy Sportowej niesamowita przez kilka miesięcy, bo będzie jeździło dużo pojazdów. Burmistrz dodał, że Urząd Miejski ma na uwadze drogę polną w Miatach, tylko trzeba ją do takiego transportu przystosować, co będzie się wiązało z kosztam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 ta droga alternatywna, to tam jeździły samochody wożące żwir, to, dlaczego teraz nie mogą jeździ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czynimy starania w tej spraw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temat na później, dodał, że należy także rozmawiać z Firmą Remondis, która zajmuje się rekultywacją wysypiska, bo to będzie długo trwało, to temat odręb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radni wyrażają zgodę na udzielenie głosu zaproszonym gościo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adni wyrazili zgod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argumenty nie mają sensu, spotykamy się czwarty, czy piąty raz, powiedział Radny i jak słyszę o procentach, składzie… Ci Państwo już od pół roku nam o tym opowiadają, a projekt jest o przystąpieniu do planu zagospodarowania przestrzennego, tj. czy może </w:t>
      </w:r>
      <w:r>
        <w:rPr>
          <w:rFonts w:cs="Bookman Old Style" w:ascii="Bookman Old Style" w:hAnsi="Bookman Old Style"/>
          <w:b/>
          <w:bCs/>
          <w:sz w:val="28"/>
          <w:szCs w:val="28"/>
        </w:rPr>
        <w:t>Pan JUSZCZYK</w:t>
      </w:r>
      <w:r>
        <w:rPr>
          <w:rFonts w:cs="Bookman Old Style" w:ascii="Bookman Old Style" w:hAnsi="Bookman Old Style"/>
        </w:rPr>
        <w:t xml:space="preserve"> przystąpić, a my za pół roku możemy odrzucić. Czy lepiej, żeby ta wełna była wywożona w ziemię, czy lepiej jak będzie odzyskiwana i wracała do pieca? Przypomniał, że na spotkaniu w Miatach </w:t>
      </w:r>
      <w:r>
        <w:rPr>
          <w:rFonts w:cs="Bookman Old Style" w:ascii="Bookman Old Style" w:hAnsi="Bookman Old Style"/>
          <w:b/>
          <w:bCs/>
          <w:sz w:val="28"/>
          <w:szCs w:val="28"/>
        </w:rPr>
        <w:t>Pan JUSZCZYK</w:t>
      </w:r>
      <w:r>
        <w:rPr>
          <w:rFonts w:cs="Bookman Old Style" w:ascii="Bookman Old Style" w:hAnsi="Bookman Old Style"/>
        </w:rPr>
        <w:t xml:space="preserve"> powiedział, że będą wybudowane boksy dla wełny, aby nie fruwała i aby był porządek, zebrani w Miatach mieszkańcy nie sprzeciwili się brykieciarni. Radny poinformował, że będzie głosował z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jest gdzieś w Polsce taka produkcja wełny, gdzie odpady są w ten sposób rekultywowa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stwierdził, że są firmy konkurencyjne, które wykonują rekultywację, ale takich danych nie posiada, ponieważ nie wiedział, że radni o to zapytają. Dodał, że tak się dzieje też w innych stronach kraj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BENEDYKT NITKA</w:t>
      </w:r>
      <w:r>
        <w:rPr>
          <w:rFonts w:cs="Bookman Old Style" w:ascii="Bookman Old Style" w:hAnsi="Bookman Old Style"/>
        </w:rPr>
        <w:t xml:space="preserve"> poprosił, aby Firma Paroc taką informację przekazała na piśm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AROSŁAW JANKOWSKI</w:t>
      </w:r>
      <w:r>
        <w:rPr>
          <w:rFonts w:cs="Bookman Old Style" w:ascii="Bookman Old Style" w:hAnsi="Bookman Old Style"/>
        </w:rPr>
        <w:t xml:space="preserve"> – myślę, że jest to możliw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stwierdził, że taka działalność jest prowadzona w Cigacicach koło Zielonej Gór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zapytała, czy produkcja brykietów jest bezodpadow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100 % materiał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chodzi mi, jakie są odpady po produkcji Pana działalnoś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 TOMASZ JUSZCZYK </w:t>
      </w:r>
      <w:r>
        <w:rPr>
          <w:rFonts w:cs="Bookman Old Style" w:ascii="Bookman Old Style" w:hAnsi="Bookman Old Style"/>
        </w:rPr>
        <w:t>-100 % materiału, który przychodzi do produkcji brykietu jest przetwarzane, u nas odpadów nie ma. Jeżeli odpad jest to zamiecenie maszyny po cyklu produkcyjnym, co jest wrzucane dalej na surowiec i zużywane do dalszej produkcji, innych odpadów nie wytwarza si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i LIDIA WIŚNIEWSKA</w:t>
      </w:r>
      <w:r>
        <w:rPr>
          <w:rFonts w:cs="Bookman Old Style" w:ascii="Bookman Old Style" w:hAnsi="Bookman Old Style"/>
        </w:rPr>
        <w:t xml:space="preserve"> stwierdziła, że w miejscowości Miaty większość mieszkańców nie sprzeciwiła się tej produkcji, która odbywa się blisko domów, sądzi, że wynika to z niewiedzy. Dziś żyje się w świecie dezinformacji, powiedziała mieszkanka sołectwa Miaty, wpływa to na nasze środowisko, nasze zdrowie. Następnie </w:t>
      </w:r>
      <w:r>
        <w:rPr>
          <w:rFonts w:cs="Bookman Old Style" w:ascii="Bookman Old Style" w:hAnsi="Bookman Old Style"/>
          <w:b/>
          <w:bCs/>
          <w:sz w:val="28"/>
          <w:szCs w:val="28"/>
        </w:rPr>
        <w:t>Pani LIDIA WIŚNIEWSKA</w:t>
      </w:r>
      <w:r>
        <w:rPr>
          <w:rFonts w:cs="Bookman Old Style" w:ascii="Bookman Old Style" w:hAnsi="Bookman Old Style"/>
        </w:rPr>
        <w:t xml:space="preserve"> odczytała artykuł na temat wełny mineralnej, powołała się ponadto na książkę dr Clark dyplomowanego biologa na temat włókna szklan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inwestor powiedział, że wybuduje boksy i ta wełna będzie zabezpieczona, a Paroc nie ma perspektyw, aby w najbliższym czasie wybudować brykieciarnię, bo nie ma miejsc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i LIDIA WIŚNIEWSKA</w:t>
      </w:r>
      <w:r>
        <w:rPr>
          <w:rFonts w:cs="Bookman Old Style" w:ascii="Bookman Old Style" w:hAnsi="Bookman Old Style"/>
        </w:rPr>
        <w:t xml:space="preserve"> – Pan broni stanowiska inwestor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ja nie bronię, tylko wybieram mniejsze zł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i LIDIA WIŚNIEWSKA</w:t>
      </w:r>
      <w:r>
        <w:rPr>
          <w:rFonts w:cs="Bookman Old Style" w:ascii="Bookman Old Style" w:hAnsi="Bookman Old Style"/>
        </w:rPr>
        <w:t xml:space="preserve"> zapytała, kiedy inwestor wybuduje boks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w najbliższym czas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i LIDIA WIŚNIEWSKA</w:t>
      </w:r>
      <w:r>
        <w:rPr>
          <w:rFonts w:cs="Bookman Old Style" w:ascii="Bookman Old Style" w:hAnsi="Bookman Old Style"/>
        </w:rPr>
        <w:t>- co to znaczy w najbliższym czas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dla mnie, ani mniejsze, ani większe zło nie rozwiązuje sytuacji. Nie ma być zła, ma być dobrze, czyli ekologicznie i to jest rozwiązanie podstawow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 TOMASZ JUSZCZYK </w:t>
      </w:r>
      <w:r>
        <w:rPr>
          <w:rFonts w:cs="Bookman Old Style" w:ascii="Bookman Old Style" w:hAnsi="Bookman Old Style"/>
        </w:rPr>
        <w:t xml:space="preserve">- nie mogę się teraz odnieść kiedy, bo żeby otrzymać pozwolenie na budowę, to musi mieć prawną możliwość, czyli uchwalony plan zagospodarowania przestrzennego, wtedy może złożyć pozwolenie na budowę i wybudować boksy. Jeżeli takiej możliwości nie będzie, to nie można nawet wbić szpadla, bo odbyłoby się to niezgodnie z prawem.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 produkcja brykietu to 100 % recykling, ale ma Pan alternatywę przeniesienia brykieciarni na działki, które Pan posiada na terenach inwestycyjnych. Czy jest taka możliwość?</w:t>
      </w:r>
    </w:p>
    <w:p>
      <w:pPr>
        <w:pStyle w:val="Normal"/>
        <w:ind w:left="360" w:hanging="0"/>
        <w:jc w:val="both"/>
        <w:rPr/>
      </w:pPr>
      <w:r>
        <w:rPr>
          <w:rFonts w:cs="Bookman Old Style" w:ascii="Bookman Old Style" w:hAnsi="Bookman Old Style"/>
        </w:rPr>
        <w:t xml:space="preserve">Zakładam, że decyzja Rady Miejskiej jest negatywna. Jest Pan posiadaczem działek sąsiadujących z Firmą Paroc na terenach przemysłowych, na których nie ma żadnego problemu. Dlaczego oczekuje się od radnych takiej poważnej decyzji? Nie zgadzam się z tym, że jest to trudny temat brykieciarni, bo otwieramy furtkę kolejnym uwagom. Wnioskowano w styczniu, co stworzył urzędnik - piękny plan w celu stworzenia ładu przestrzennego w całej gminie. Ma Pan alternatywę bez żadnej odpowiedzialności zrzucanej dzisiaj na Radę Miejską, że brykieciarnia działa, za którą jestem za, jeżeli to wygląda tak, jak Pan przedstawia. Radni muszą myśleć długofalowo. Następnie </w:t>
      </w:r>
      <w:r>
        <w:rPr>
          <w:rFonts w:cs="Bookman Old Style" w:ascii="Bookman Old Style" w:hAnsi="Bookman Old Style"/>
          <w:b/>
          <w:bCs/>
          <w:sz w:val="28"/>
          <w:szCs w:val="28"/>
        </w:rPr>
        <w:t>Pani Radna RENATA BUZAŁA</w:t>
      </w:r>
      <w:r>
        <w:rPr>
          <w:rFonts w:cs="Bookman Old Style" w:ascii="Bookman Old Style" w:hAnsi="Bookman Old Style"/>
        </w:rPr>
        <w:t xml:space="preserve"> odczytała zgłoszone uwagi Firmy Remondis Aqua o wyłączenie z obszaru III R działki 136/2, gdzie planowana jest biokmpostownia i to się ze sobą łączy. Jestem za inwestowaniem w naszej gminie, za inwestorami, którzy potrafią działać tak, jak </w:t>
      </w:r>
      <w:r>
        <w:rPr>
          <w:rFonts w:cs="Bookman Old Style" w:ascii="Bookman Old Style" w:hAnsi="Bookman Old Style"/>
          <w:b/>
          <w:bCs/>
          <w:sz w:val="28"/>
          <w:szCs w:val="28"/>
        </w:rPr>
        <w:t>Pan JUSZCZYK,</w:t>
      </w:r>
      <w:r>
        <w:rPr>
          <w:rFonts w:cs="Bookman Old Style" w:ascii="Bookman Old Style" w:hAnsi="Bookman Old Style"/>
        </w:rPr>
        <w:t xml:space="preserve"> ale to jest otwarcie furki na inne działalności. Czy jest alternatywa, że te boksy mogłyby być zbudowane już jutro, czy za tydzień na swojej działce, działce w sąsiedztwie Firmy PAROC?</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na pewno nie jutro, ani pojutrze. Jest tam  teren przemysłowy, ale wszystkie pozwolenia, decyzje środowiskowe należy robić od podstaw. Jest konkretny długotrwały czas i koszty związane z wielomilionowymi nakładami i nie wiadomo, bo jest to działka bliżej stacji benzynowej, czy ta lokalizacja byłaby lepsza tam, uważam, że 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jeżeli jest teren przemysłowy, to my czegoś nie rozumiem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ÓZEF TARNOWSKI Inspektor ds. budownictwa</w:t>
      </w:r>
      <w:r>
        <w:rPr>
          <w:rFonts w:cs="Bookman Old Style" w:ascii="Bookman Old Style" w:hAnsi="Bookman Old Style"/>
        </w:rPr>
        <w:t xml:space="preserve"> stwierdził, że szanse, żeby dostać zjazd z drogi krajowej są praktycznie żadne, musiałaby być wybudowana infrastruktura drogowa, ale jest to proces długofalowy. </w:t>
      </w:r>
      <w:r>
        <w:rPr>
          <w:rFonts w:cs="Bookman Old Style" w:ascii="Bookman Old Style" w:hAnsi="Bookman Old Style"/>
          <w:b/>
          <w:bCs/>
          <w:sz w:val="28"/>
          <w:szCs w:val="28"/>
        </w:rPr>
        <w:t>Pan JÓZEF TARNOWSKI</w:t>
      </w:r>
      <w:r>
        <w:rPr>
          <w:rFonts w:cs="Bookman Old Style" w:ascii="Bookman Old Style" w:hAnsi="Bookman Old Style"/>
        </w:rPr>
        <w:t xml:space="preserve"> stwierdził następnie, że wszystko można zrobić, ale wymaga to czasu, koszt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 ale moż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an JÓZEF TARNOWSKI </w:t>
      </w:r>
      <w:r>
        <w:rPr>
          <w:rFonts w:cs="Bookman Old Style" w:ascii="Bookman Old Style" w:hAnsi="Bookman Old Style"/>
        </w:rPr>
        <w:t>– można zrobić kilometrowe zjazdy, w tej chwili jest to wąska droga gruntowa i po takiej drodze na pewno nie mogą się poruszać samochody, które dowoziły wełn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czy jest to możliwe, czy nie, nie mówię o koszta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ÓZEF TARNOWSKI</w:t>
      </w:r>
      <w:r>
        <w:rPr>
          <w:rFonts w:cs="Bookman Old Style" w:ascii="Bookman Old Style" w:hAnsi="Bookman Old Style"/>
        </w:rPr>
        <w:t>- wszystko można zrobi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radni wyrażali poglądy za siebie - nie my, tylko ja. Padło stwierdzenie, powiedział </w:t>
      </w:r>
      <w:r>
        <w:rPr>
          <w:rFonts w:cs="Bookman Old Style" w:ascii="Bookman Old Style" w:hAnsi="Bookman Old Style"/>
          <w:b/>
          <w:bCs/>
          <w:sz w:val="28"/>
          <w:szCs w:val="28"/>
        </w:rPr>
        <w:t>Pan BENEDYKT NITKA</w:t>
      </w:r>
      <w:r>
        <w:rPr>
          <w:rFonts w:cs="Bookman Old Style" w:ascii="Bookman Old Style" w:hAnsi="Bookman Old Style"/>
        </w:rPr>
        <w:t>, że Firma Paroc ma w alternatywie budowę brykieciarni. Co się wtedy stanie, co Pan będzie wykonywał na tym terenie, bo nie określa się tego dokładnie, że to ma być brykieciar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jest to ryzyko zawodowe, nikt nie jest w stanie mi zapewnić pracy na następne 100 lat. Maszyna po dalszych przeróbkach może służyć do produkcji kostki betonowej, krawężników, albo można rozebrać maszynę i sprzedać i utracić miejsca prac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ROSŁAW JANKOWSKI</w:t>
      </w:r>
      <w:r>
        <w:rPr>
          <w:rFonts w:cs="Bookman Old Style" w:ascii="Bookman Old Style" w:hAnsi="Bookman Old Style"/>
        </w:rPr>
        <w:t xml:space="preserve"> odnosząc się do wypowiedzi </w:t>
      </w:r>
      <w:r>
        <w:rPr>
          <w:rFonts w:cs="Bookman Old Style" w:ascii="Bookman Old Style" w:hAnsi="Bookman Old Style"/>
          <w:b/>
          <w:bCs/>
          <w:sz w:val="28"/>
          <w:szCs w:val="28"/>
        </w:rPr>
        <w:t>Pani LIDII WIŚNIEWSKIEJ</w:t>
      </w:r>
      <w:r>
        <w:rPr>
          <w:rFonts w:cs="Bookman Old Style" w:ascii="Bookman Old Style" w:hAnsi="Bookman Old Style"/>
        </w:rPr>
        <w:t xml:space="preserve"> stwierdził, że wełna szklana, to coś zupełnie innego niż wełna mineralna, czyli wełna kamienna, którą produkuje Paroc. </w:t>
      </w:r>
      <w:r>
        <w:rPr>
          <w:rFonts w:cs="Bookman Old Style" w:ascii="Bookman Old Style" w:hAnsi="Bookman Old Style"/>
          <w:b/>
          <w:bCs/>
          <w:sz w:val="28"/>
          <w:szCs w:val="28"/>
        </w:rPr>
        <w:t>Pani WIŚNIEWSKA</w:t>
      </w:r>
      <w:r>
        <w:rPr>
          <w:rFonts w:cs="Bookman Old Style" w:ascii="Bookman Old Style" w:hAnsi="Bookman Old Style"/>
        </w:rPr>
        <w:t xml:space="preserve"> mówiła, ze wełna szkodzi i, że na zachodzie są inne opakowania. Większość naszej produkcji idzie na Zachód, a opakowania oraz etykiety są takie same. Stosuje się to w wielu krajach jak Niemcy, Wielka Bryt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15" w:hanging="0"/>
        <w:jc w:val="both"/>
        <w:rPr/>
      </w:pPr>
      <w:r>
        <w:rPr>
          <w:rFonts w:cs="Bookman Old Style" w:ascii="Bookman Old Style" w:hAnsi="Bookman Old Style"/>
          <w:b/>
          <w:bCs/>
          <w:sz w:val="28"/>
          <w:szCs w:val="28"/>
        </w:rPr>
        <w:t>Przewodniczący Zarządu Osiedla Nr 2 ZBIGNIEW MATELSKI</w:t>
      </w:r>
      <w:r>
        <w:rPr>
          <w:rFonts w:cs="Bookman Old Style" w:ascii="Bookman Old Style" w:hAnsi="Bookman Old Style"/>
        </w:rPr>
        <w:t xml:space="preserve">  stwierdził, że z racji brykieciarni są składowiska wełny mineralnej i powiedział: Dzisiaj jest nadmierne, przeogromne, bo do września ma to być zagospodarowane, to ileś miesięcy będzie to przewiewało w kierunku miasta. Nie ma chyba wątpliwości, że drobiny wełny przedostają się z ruchem powietrza, a większość wiatrów jest zachodnich, czyli to wszystko wieje na miasto i mieszkańcy są zaniepokojeni, ponieważ przesuwa się linia zabudowy mieszkaniowej osiedla w kierunku wysypiska i Miat i mieszkańcy boją się, że zainwestowali spore środki, żeby mieć spokojne miejsce zamieszkania, a teraz wśród nich powstają różne obawy.</w:t>
      </w:r>
    </w:p>
    <w:p>
      <w:pPr>
        <w:pStyle w:val="Normal"/>
        <w:ind w:left="360" w:hanging="0"/>
        <w:jc w:val="both"/>
        <w:rPr/>
      </w:pPr>
      <w:r>
        <w:rPr>
          <w:rFonts w:cs="Bookman Old Style" w:ascii="Bookman Old Style" w:hAnsi="Bookman Old Style"/>
          <w:b/>
          <w:bCs/>
          <w:sz w:val="28"/>
          <w:szCs w:val="28"/>
        </w:rPr>
        <w:t>Pan MATELSKI</w:t>
      </w:r>
      <w:r>
        <w:rPr>
          <w:rFonts w:cs="Bookman Old Style" w:ascii="Bookman Old Style" w:hAnsi="Bookman Old Style"/>
        </w:rPr>
        <w:t xml:space="preserve"> prosił radnych o przemyślenia na ten temat, co jest ważne- ochrona środowiska na pewno. Wiemy w tej chwili, że ta wełna fruwa, jest nie zabezpieczona. Produkcja jest od 8 lat, a inwestor nie dorobił się boksów i to wszystko może się przenosić swobodnie i szkodzić każdemu z nas.</w:t>
      </w:r>
    </w:p>
    <w:p>
      <w:pPr>
        <w:pStyle w:val="Normal"/>
        <w:ind w:left="360" w:hanging="0"/>
        <w:jc w:val="both"/>
        <w:rPr/>
      </w:pPr>
      <w:r>
        <w:rPr>
          <w:rFonts w:cs="Bookman Old Style" w:ascii="Bookman Old Style" w:hAnsi="Bookman Old Style"/>
        </w:rPr>
        <w:t>Proszę Radę Miejską, aby głęboko zastanowiła się nad kierunkiem wydania opinii w sprawie planu zagospodarowania przestrzenn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i ZOFIA KASPRZYK </w:t>
      </w:r>
      <w:r>
        <w:rPr>
          <w:rFonts w:cs="Bookman Old Style" w:ascii="Bookman Old Style" w:hAnsi="Bookman Old Style"/>
        </w:rPr>
        <w:t xml:space="preserve">- byłam wczoraj na składowisku i od głosowania w Miatach mam ogromne wyrzuty sumienia, że podniosłam rękę za produkcją. Tam jest obraz nędzy i rozpaczy. To woła o pomstę do nieba. To był kiedyś wspaniały, cudowny teren na wycieczki rowerowe, do wyjścia z dziećmi. Tam nie ma, po co nosa wkładać. Wełna fruwa na całym obrębie, jest coś niesamowitego, dziwię się </w:t>
      </w:r>
      <w:r>
        <w:rPr>
          <w:rFonts w:cs="Bookman Old Style" w:ascii="Bookman Old Style" w:hAnsi="Bookman Old Style"/>
          <w:b/>
          <w:bCs/>
          <w:sz w:val="28"/>
          <w:szCs w:val="28"/>
        </w:rPr>
        <w:t>Państwu NOWAKOM,</w:t>
      </w:r>
      <w:r>
        <w:rPr>
          <w:rFonts w:cs="Bookman Old Style" w:ascii="Bookman Old Style" w:hAnsi="Bookman Old Style"/>
        </w:rPr>
        <w:t xml:space="preserve"> że jeszcze tam mieszkają. Zapraszam na wycieczkę na Świę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8"/>
          <w:szCs w:val="28"/>
        </w:rPr>
        <w:t xml:space="preserve"> stwierdził, że większość radnych tam była i zna ten teren, ma także swoje zdanie, które wyrażą w głosowaniu</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 ANDRZEJ ZARADA </w:t>
      </w:r>
      <w:r>
        <w:rPr>
          <w:rFonts w:cs="Bookman Old Style" w:ascii="Bookman Old Style" w:hAnsi="Bookman Old Style"/>
        </w:rPr>
        <w:t>poinformował, że żyje w Trzemesznie od samego urodzenia i pamięta te czasy, jakie to były piękne te tereny. Pamięta, kiedy były świniarnie, PGR-y, to wszystko jak Pani mówi dookoła pięknie wyglądało. Wiadomo, że jest to produkcja. Trzeba stworzyć warunki. Ja buduję budynek w sąsiedztwie tego przedsięwzięcia. To jest duże przedsięwzięcie i nie chciałbym szkodzić bezpośrednio. Ja bym wyraził zgodę pod pewnymi warunkami, a jeżeli nie będą spełnione, to można danemu inwestorowi wycofać, tzw. przeznaczenie. Nie wolno podcinać skrzydła inwestorowi. On daje pracę ludziom, dzięki temu mają, co jeść. Łatwo jest podjęć decyzję- nie, zniszczyć ileś milionów zainwestowanych złotych, tylko po to, że nam się coś nie podoba. To zlikwidujmy fermy świń, zakażmy sypania nawozu na pola, ponieważ też to idzie w grunt, idzie w nasze wody, truje naszą przyrodę. Mnie się wydaje, że można zezwolić pod pewnymi warunkami. Inwestor twierdzi, że będzie to zagospodarowane, dajmy tę możliwoś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dzisiaj wyrażamy zgodę na przystąpienie do sporządzenia planu, nie jest to nic wiążącego dla inwestora, czyli dzisiejsza pozytywna decyzja nie uruchamia dalszych decyzji inwestora, on dalej ma wątpliwości, czy my wyrazimy zgodę. On do czasu wejścia planu, który może być za pół roku inwestor nic nie zrobi na tym terenie, a my nie nie mamy gwarancji, że on to zrobi, jeśli się mylę, to proszę </w:t>
      </w:r>
      <w:r>
        <w:rPr>
          <w:rFonts w:cs="Bookman Old Style" w:ascii="Bookman Old Style" w:hAnsi="Bookman Old Style"/>
          <w:b/>
          <w:bCs/>
          <w:sz w:val="28"/>
          <w:szCs w:val="28"/>
        </w:rPr>
        <w:t>Pana TARNOWSKIEGO</w:t>
      </w:r>
      <w:r>
        <w:rPr>
          <w:rFonts w:cs="Bookman Old Style" w:ascii="Bookman Old Style" w:hAnsi="Bookman Old Style"/>
        </w:rPr>
        <w:t xml:space="preserve"> o sprost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 JÓZEF TARNOWSKI </w:t>
      </w:r>
      <w:r>
        <w:rPr>
          <w:rFonts w:cs="Bookman Old Style" w:ascii="Bookman Old Style" w:hAnsi="Bookman Old Style"/>
        </w:rPr>
        <w:t xml:space="preserve">stwierdził, ze jak tłumaczył wcześniej nie ma żadnych przeszkód, jeżeli teraz Rada Miejska podejmie uchwałę o wyrażeniu zgody, żeby później finalnie odmówić jej zatwierdzenia. Będziecie Państwo wiedzieli, jak ten proces przebiega, ten proces to jest 6-7 miesięcy, nawet do 8, to kawałek czasu i radni będą mieli ogląd, jak to się zmieni. Decyzja o podjęciu przystąpienia nie wiąże Rady Miejskiej przy podjęciu tej drugiej decyzji. Plan przyjmowano 23 stycznia, takie było oczekiwanie społeczne nie pozwala ona na jakiekolwiek inwestycje, cokolwiek postawić nie pozwala, dopuszcza tylko remonty w tym budynku, żeby postawić wiatę, boks.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Radna RENATA WIŚNIEWSKA </w:t>
      </w:r>
      <w:r>
        <w:rPr>
          <w:rFonts w:cs="Bookman Old Style" w:ascii="Bookman Old Style" w:hAnsi="Bookman Old Style"/>
        </w:rPr>
        <w:t>zapytała, kto poniesie koszty sporządzenia plan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poinformował, że inwestor deklaruje, że poniesie kosz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poinformował, że sfinansuje wszystkie prace związane z przygotowaniem plan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wnioskodawca może ponosić koszty zmiany plan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Mecenas JUSTYNA GAŁECKA </w:t>
      </w:r>
      <w:r>
        <w:rPr>
          <w:rFonts w:cs="Bookman Old Style" w:ascii="Bookman Old Style" w:hAnsi="Bookman Old Style"/>
        </w:rPr>
        <w:t>stwierdziła, że koszty powinna ponosić Gmina, ale w Gminie Trzemeszno zwyczajowo pozwala się na pokrycie kosztów przez wnioskodawców, dodała jednocześnie, że żadna uchwała nie została uchylona przez Wojewod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słowa </w:t>
      </w:r>
      <w:r>
        <w:rPr>
          <w:rFonts w:cs="Bookman Old Style" w:ascii="Bookman Old Style" w:hAnsi="Bookman Old Style"/>
          <w:b/>
          <w:bCs/>
          <w:sz w:val="28"/>
          <w:szCs w:val="28"/>
        </w:rPr>
        <w:t>Mecenas JUSTYNY GAŁĘCKIEJ</w:t>
      </w:r>
      <w:r>
        <w:rPr>
          <w:rFonts w:cs="Bookman Old Style" w:ascii="Bookman Old Style" w:hAnsi="Bookman Old Style"/>
        </w:rPr>
        <w:t xml:space="preserve"> i poinformował, że Gmina nie ma w budżecie dużo pieniędzy i do tej pory pozwalana na pokrywanie kosztów przez wnioskodawców. Czy to jest zgodne z prawem? Nigdy nie byłem za to karany, powiedział Burmistrz, Wojewoda nie uchylił uchwały, najwyżej po dzisiejszej sesji ktoś powiadomi organa i odpowiem za to. Jeżeli mamy wspierać jakąś działalność, odbiegam od przypadku </w:t>
      </w:r>
      <w:r>
        <w:rPr>
          <w:rFonts w:cs="Bookman Old Style" w:ascii="Bookman Old Style" w:hAnsi="Bookman Old Style"/>
          <w:b/>
          <w:bCs/>
          <w:sz w:val="28"/>
          <w:szCs w:val="28"/>
        </w:rPr>
        <w:t>Pana JUSZCZYKA</w:t>
      </w:r>
      <w:r>
        <w:rPr>
          <w:rFonts w:cs="Bookman Old Style" w:ascii="Bookman Old Style" w:hAnsi="Bookman Old Style"/>
        </w:rPr>
        <w:t>, to, jeżeli komuś zależy i nie budzi plan kontrowersji, a Rada Miejska wyrazi zgodę, to ja nie widziałem przeszkód, ale obowiązek pokrycia kosztów spoczywa na Gmi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AROSŁAW JANKOWSKI</w:t>
      </w:r>
      <w:r>
        <w:rPr>
          <w:rFonts w:cs="Bookman Old Style" w:ascii="Bookman Old Style" w:hAnsi="Bookman Old Style"/>
        </w:rPr>
        <w:t xml:space="preserve"> poinformował, że Firma Paroc zatrudnia 770 osób.</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KUB</w:t>
      </w:r>
      <w:r>
        <w:rPr>
          <w:rFonts w:cs="Bookman Old Style" w:ascii="Bookman Old Style" w:hAnsi="Bookman Old Style"/>
        </w:rPr>
        <w:t xml:space="preserve"> </w:t>
      </w:r>
      <w:r>
        <w:rPr>
          <w:rFonts w:cs="Bookman Old Style" w:ascii="Bookman Old Style" w:hAnsi="Bookman Old Style"/>
          <w:b/>
          <w:bCs/>
          <w:sz w:val="28"/>
          <w:szCs w:val="28"/>
        </w:rPr>
        <w:t>SOBECKI</w:t>
      </w:r>
      <w:r>
        <w:rPr>
          <w:rFonts w:cs="Bookman Old Style" w:ascii="Bookman Old Style" w:hAnsi="Bookman Old Style"/>
        </w:rPr>
        <w:t>– mam gości z całego świata i zawsze przedstawiam Paroc jako lidera sukcesu, bardzo dużo podróżuję po świecie, jesienią byłem w północnych Niemczech, gdzie w centrum miasta w Dusseldorfie mieści się fabryka koncernu chemicznego. To jest dowód na to, że ciężki przemysł może żyć w symbiozie z przyrodą, z obywatelami i dlatego powinniśmy wspierać przemysłowców. Pieniądze biorą się z produkcji, nie z kredytów. Czy nie lepiej wypracować na place zabaw dla naszych dzieci, boiska, Orliki pieniądze, które biorą się z produkcji? Wiadomo, łatwiej i taniej wziąć kredyt, ale kto ten kredyt będzie spłacał? Burmistrz wspomniał, że zadłużenie naszej Gminy wynosi 24 miliony złotych, a przychody 60 mln, zbliżamy się do 40 % pułapu zadłużenia. Niejedna gmina w Polsce chciałaby mieć taką perełkę, np. na Mazurach, gdzie poziom życia jest znacznie niższy niż u nas. Mamy drogę krajową nr 15, S-5, bierzmy przykład ze Środy Wielkopolskiej, Wrześni, Śremu, gdzie VOLKSWAGEN wybudował fabrykę, w której nie produkuje się doniczek i roślin. Jest tam ciężki przemysł, Września generuje nadwyżki budżetowe, u nas bez przerwy jest problem, czy zgodzić się na powiększenie produkcji, czy można wyciąć dwa drzewa? Jest to kpina z wolnego świata i z przedsiębiorczości, powinniśmy wspierać przedsiębiorczość. Ekologia, ciężki przemysł i człowiek może żyć w symbio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z tym też trzeba połączyć zdrowie, przychodnie, szpitale itd., bo to też jest podstawa, jeżeli teren jest zagrożony. Ja nie mówię, że jest zagrożo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KUB SOBECKI</w:t>
      </w:r>
      <w:r>
        <w:rPr>
          <w:rFonts w:cs="Bookman Old Style" w:ascii="Bookman Old Style" w:hAnsi="Bookman Old Style"/>
        </w:rPr>
        <w:t>- mówimy o wełnie mineralnej, która pochodzi ze skały, z bazalt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nie będziemy o tym dyskutować, bo ja wiem, z czego ona pochodzi i co ma w środku. Musimy dbać o ochronę środowiska i zdrowie obywateli, którzy mieszkają w tej gmi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i LIDIA WIŚNIEWSKA</w:t>
      </w:r>
      <w:r>
        <w:rPr>
          <w:rFonts w:cs="Bookman Old Style" w:ascii="Bookman Old Style" w:hAnsi="Bookman Old Style"/>
        </w:rPr>
        <w:t xml:space="preserve"> zgodziła się z tym, że trzeba popierać przedsiębiorczość, ale tak, jak mówił </w:t>
      </w:r>
      <w:r>
        <w:rPr>
          <w:rFonts w:cs="Bookman Old Style" w:ascii="Bookman Old Style" w:hAnsi="Bookman Old Style"/>
          <w:b/>
          <w:bCs/>
          <w:sz w:val="28"/>
          <w:szCs w:val="28"/>
        </w:rPr>
        <w:t xml:space="preserve">Przewodniczący Rady Miejskiej </w:t>
      </w:r>
      <w:r>
        <w:rPr>
          <w:rFonts w:cs="Bookman Old Style" w:ascii="Bookman Old Style" w:hAnsi="Bookman Old Style"/>
        </w:rPr>
        <w:t>trzeba prowadzić działania pod pewnymi warunkami. Przewodniczący Rady Miejskiej mówił o zdrowiu, o środowisku, a my mieszkańcy mieszkamy tuż obok produkcji łatwo jest mówić komuś, kto nie jest w sąsiedztwie takiej produkcji, ale gdy jest blisko. Bardzo nam zależy, aby ta produkcja odbywała się właśnie w odpowiednich warunkach dla zdrowia i środowiska. Jak to możliwe, aby odbywała się taka produkcja, a parę metrów dalej rosło zboże? To zboże gdzieś trafia i nawet gdyby jadły to tylko zwierzęta, to też i tak wraca do człowiek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nawiązując do wypowiedzi </w:t>
      </w:r>
      <w:r>
        <w:rPr>
          <w:rFonts w:cs="Bookman Old Style" w:ascii="Bookman Old Style" w:hAnsi="Bookman Old Style"/>
          <w:b/>
          <w:bCs/>
          <w:sz w:val="28"/>
          <w:szCs w:val="28"/>
        </w:rPr>
        <w:t>Pana JAKUBA SOBECKIEGO</w:t>
      </w:r>
      <w:r>
        <w:rPr>
          <w:rFonts w:cs="Bookman Old Style" w:ascii="Bookman Old Style" w:hAnsi="Bookman Old Style"/>
        </w:rPr>
        <w:t xml:space="preserve"> stwierdził, że chciałby wyjaśnić skąd się biorą wątpliwości w/w w tym temacie. Powiedział następnie, że brykieciarnia istnieje 7 lat, przez które nie udało się zbudować wiaty, tego przykryć, wyszło przy okazji, że jest to jakieś zagrożenie i problem dla mieszkańców. Radny zwrócił także uwagę, że początkowe plany były pod innym nazwiskiem, nie udało się. Teraz te plany, powiedział </w:t>
      </w:r>
      <w:r>
        <w:rPr>
          <w:rFonts w:cs="Bookman Old Style" w:ascii="Bookman Old Style" w:hAnsi="Bookman Old Style"/>
          <w:b/>
          <w:bCs/>
          <w:sz w:val="28"/>
          <w:szCs w:val="28"/>
        </w:rPr>
        <w:t>Radny LIPIŃSKI</w:t>
      </w:r>
      <w:r>
        <w:rPr>
          <w:rFonts w:cs="Bookman Old Style" w:ascii="Bookman Old Style" w:hAnsi="Bookman Old Style"/>
        </w:rPr>
        <w:t xml:space="preserve"> wracają, firmuje je swoim nazwiskiem </w:t>
      </w:r>
      <w:r>
        <w:rPr>
          <w:rFonts w:cs="Bookman Old Style" w:ascii="Bookman Old Style" w:hAnsi="Bookman Old Style"/>
          <w:b/>
          <w:bCs/>
          <w:sz w:val="28"/>
          <w:szCs w:val="28"/>
        </w:rPr>
        <w:t>Pan JUSZCZYK</w:t>
      </w:r>
      <w:r>
        <w:rPr>
          <w:rFonts w:cs="Bookman Old Style" w:ascii="Bookman Old Style" w:hAnsi="Bookman Old Style"/>
        </w:rPr>
        <w:t xml:space="preserve">. Odbywają się spotkania, wychodzi się z tych spotkań i część tych samych osób jest przeciw, mimo, że wcześniej była za. Ja mam takie wrażenie i do mnie docierają takie informacje. Są to wątpliwości nie z chęci blokowania </w:t>
      </w:r>
      <w:r>
        <w:rPr>
          <w:rFonts w:cs="Bookman Old Style" w:ascii="Bookman Old Style" w:hAnsi="Bookman Old Style"/>
          <w:b/>
          <w:bCs/>
          <w:sz w:val="28"/>
          <w:szCs w:val="28"/>
        </w:rPr>
        <w:t>Panu JUSZCZYKOWI</w:t>
      </w:r>
      <w:r>
        <w:rPr>
          <w:rFonts w:cs="Bookman Old Style" w:ascii="Bookman Old Style" w:hAnsi="Bookman Old Style"/>
        </w:rPr>
        <w:t xml:space="preserve"> inwestycji, czy innemu, chciałbym jednak, żeby </w:t>
      </w:r>
      <w:r>
        <w:rPr>
          <w:rFonts w:cs="Bookman Old Style" w:ascii="Bookman Old Style" w:hAnsi="Bookman Old Style"/>
          <w:b/>
          <w:bCs/>
          <w:sz w:val="28"/>
          <w:szCs w:val="28"/>
        </w:rPr>
        <w:t>Panu JUSZCZYKOWI</w:t>
      </w:r>
      <w:r>
        <w:rPr>
          <w:rFonts w:cs="Bookman Old Style" w:ascii="Bookman Old Style" w:hAnsi="Bookman Old Style"/>
        </w:rPr>
        <w:t xml:space="preserve"> wiodło się jak najlepiej na świecie, tylko my nie mamy pewności, żadnej gwarancji, że to się zmieni, to, co przez te 7 lat, stąd nasze wątpliwoś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zgłosił wniosek o zarządzenie 10 minutowej przerwy w obradach na przemyśl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stwierdził, że to nie jest prawda, że przez te 7 lat nic się nie zrobiło, bo to cały czas zostawało ulepszane. Siedem lat temu, powiedział Inwestor to zupełnie inaczej wyglądało. Ja nigdy nie widziałem, żeby ta wełna była rozwiewana z tej hałdy, dlatego nie wiedziałem o tym problemie, dopiero się dowiedziałem, że mieszkańcy o tym mówią i stąd się wzięło. Ja wcześniej nie widziałem problemu, jeżeli chodzi o rozwiewanie wełny. Po spotkaniu w Miatach zaprosiłem radnych i też nie zauważyli tego problemu rozwiewania. Wyszedłem z propozycją budowy boksu nie dlatego, że widziałem problem, bo tego problemu nie widziałem, tylko, ze radni przez mieszkańców zostali poinformowani na ten temat, dlatego powiedziałem, ze ten boks pobuduję wychodząc naprzeciw oczekiwaniom mieszkańc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15 minut przerwy w obrada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miał odmienne zd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Ostatecznie została zarządzona 10 minutowa przerwa w obradach sesji.</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rPr>
      </w:pPr>
      <w:r>
        <w:rPr>
          <w:rFonts w:cs="Bookman Old Style" w:ascii="Bookman Old Style" w:hAnsi="Bookman Old Style"/>
        </w:rPr>
        <w:t>Po przerwie obrady zostały wznowi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TOMASZ JUSZCZYK</w:t>
      </w:r>
      <w:r>
        <w:rPr>
          <w:rFonts w:cs="Bookman Old Style" w:ascii="Bookman Old Style" w:hAnsi="Bookman Old Style"/>
        </w:rPr>
        <w:t xml:space="preserve"> stwierdził, że tytułem podsumowania zauważa, że głównym problemem tej całej inwestycji jest zapylenie i należy ustalić, czy te zapylenie faktycznie ma miejsce, czy nie, dlatego zakupi ze swoich środków czujnik monitorowania powietrza, co pozwoli na sprawdzenie jakości powietrza, czy to ma negatywny wpływ, czy nie? Koszt tego urządzenia określił na kilka tysięcy złotych, jak powiedział ma to uspokoić obaw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Mieszkaniec wsi Miaty zamieszkujący w sąsiedztwie brykieciarni ( nie podano nazwiska)</w:t>
      </w:r>
      <w:r>
        <w:rPr>
          <w:rFonts w:cs="Bookman Old Style" w:ascii="Bookman Old Style" w:hAnsi="Bookman Old Style"/>
        </w:rPr>
        <w:t xml:space="preserve"> stwierdził, że mieszka najbliżej brykieciarni, bo w odległości około 10 metrów i hałasów nie słyszy, ani też nie widzi zapylenia, dodał, że ma małe dziecko, które nie choruje, ma otwarte okna i nie ma w domu wełny. Skąd ludzie mówią, że pyli, zapytał w/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y Pan pracuje w brykieciarn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Mieszkaniec wsi</w:t>
      </w:r>
      <w:r>
        <w:rPr>
          <w:rFonts w:cs="Bookman Old Style" w:ascii="Bookman Old Style" w:hAnsi="Bookman Old Style"/>
        </w:rPr>
        <w:t xml:space="preserve"> – tak na terenie fermy, ale mieszkam obo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a następnie poddał pod głosowanie </w:t>
      </w:r>
      <w:r>
        <w:rPr>
          <w:rFonts w:cs="Bookman Old Style" w:ascii="Bookman Old Style" w:hAnsi="Bookman Old Style"/>
          <w:b/>
          <w:bCs/>
          <w:u w:val="single"/>
        </w:rPr>
        <w:t>projekt uchwały w sprawie o przystąpieniu do sporządzenia miejscowego planu zagospodarowania przestrzennego części wsi Miaty gm. Trzemeszno.</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Za podjęciem uchwały głosowało 7 radnych, 6 radnych było przeciwnych, 2 radnych wstrzymało się od głosu. Uchwała została podjęta. Uchwała Nr XI/71/2019 Rady Miejskiej Trzemeszna stanowi załącznik nr 2 do niniejszego protokołu.</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pPr>
      <w:r>
        <w:rPr>
          <w:rFonts w:cs="Bookman Old Style" w:ascii="Bookman Old Style" w:hAnsi="Bookman Old Style"/>
          <w:b/>
          <w:bCs/>
          <w:u w:val="single"/>
        </w:rPr>
        <w:t>Przewodniczący Rady Miejskiej BENEDYKT NITKA -</w:t>
      </w:r>
      <w:r>
        <w:rPr>
          <w:rFonts w:cs="Bookman Old Style" w:ascii="Bookman Old Style" w:hAnsi="Bookman Old Style"/>
          <w:u w:val="single"/>
        </w:rPr>
        <w:t xml:space="preserve"> </w:t>
      </w:r>
      <w:r>
        <w:rPr>
          <w:rFonts w:cs="Bookman Old Style" w:ascii="Bookman Old Style" w:hAnsi="Bookman Old Style"/>
        </w:rPr>
        <w:t xml:space="preserve">Gratuluję </w:t>
      </w:r>
      <w:r>
        <w:rPr>
          <w:rFonts w:cs="Bookman Old Style" w:ascii="Bookman Old Style" w:hAnsi="Bookman Old Style"/>
          <w:b/>
          <w:bCs/>
          <w:sz w:val="28"/>
          <w:szCs w:val="28"/>
        </w:rPr>
        <w:t>Panie JUSZCZY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TOMASZ JUSZCZYK</w:t>
      </w:r>
      <w:r>
        <w:rPr>
          <w:rFonts w:cs="Bookman Old Style" w:ascii="Bookman Old Style" w:hAnsi="Bookman Old Style"/>
        </w:rPr>
        <w:t xml:space="preserve"> – obiecuję, że spotkamy się za 7- 8 miesięcy i, że Państwo radni nie będziecie się wstydzić za swoje głos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myślę, że ci, co głosowali przeciw inwestycji też będą zadowoleniu, jeżeli spełni Pan swoje oczekiwania, a jak nie będzie pewnie inaczej, ale to jest już przyszłość. Dziś ma Pan zadanie do spełnienia i furtkę otwart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ziękował przedstawicielom Firmy PAROC za przyjęcie zaproszenia na dzisiejsze obrady.</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36"/>
          <w:szCs w:val="36"/>
          <w:u w:val="single"/>
        </w:rPr>
        <w:t>DO PKT. 6 WOLNE GŁOSY i WNIOSKI:</w:t>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oznał radnych z aktualną sytuacją w trzemeszeńskiej oświacie oraz tematem dotyczącym mobilnej zbiórki odpadów komunalnych, przedstawił także zasady zbiórki.</w:t>
      </w:r>
    </w:p>
    <w:p>
      <w:pPr>
        <w:pStyle w:val="Normal"/>
        <w:ind w:left="360" w:hanging="0"/>
        <w:jc w:val="both"/>
        <w:rPr>
          <w:rFonts w:ascii="Bookman Old Style" w:hAnsi="Bookman Old Style" w:cs="Bookman Old Style"/>
        </w:rPr>
      </w:pPr>
      <w:r>
        <w:rPr>
          <w:rFonts w:cs="Bookman Old Style" w:ascii="Bookman Old Style" w:hAnsi="Bookman Old Style"/>
        </w:rPr>
        <w:t>Burmistrz dodał, że Kurator Oświaty pochwalił Gminę Trzemeszno, że czuwa nad strajki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docierały sygnały, że nikt nie podjechał po odpady, poprosił następnie, aby wysprzątać po raz ostatni, żeby do tego tematu nie wrac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osobami odpowiedzialnymi za zbiórkę byli </w:t>
      </w:r>
      <w:r>
        <w:rPr>
          <w:rFonts w:cs="Bookman Old Style" w:ascii="Bookman Old Style" w:hAnsi="Bookman Old Style"/>
          <w:b/>
          <w:bCs/>
          <w:sz w:val="28"/>
          <w:szCs w:val="28"/>
        </w:rPr>
        <w:t>Pani MONIKA KRAWCZAK oraz Pan HIERONIM STOPCZYŃSKI</w:t>
      </w:r>
      <w:r>
        <w:rPr>
          <w:rFonts w:cs="Bookman Old Style" w:ascii="Bookman Old Style" w:hAnsi="Bookman Old Style"/>
        </w:rPr>
        <w:t>, którzy byli wszędzie, wykonano także fotografie i to zostanie zweryfikowa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sprzątanie miasta z udziałem Radnych Rady Miejskiej nastąpi 13 kwietnia 2019 roku w godzinach od 9.00- 12.00.</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Następnie poinformował, że 17 maja odbędzie się szkolenie dla radnych, które przeprowadzi Firma KONSULTANT&amp; PARTNERZ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Burmistrza, czy zostało wystosowane pismo do Urzędu Marszałkowskiego w sprawie przekazania gminie dotacji na budowę sali gimnastycznej w Trzemżal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takie pismo wystosowano i Urząd Miejski oczekuje na odpowiedź.</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przypomniał, że środki miały być przekazane do końca roku, a jest kwiecień i tych pieniędzy jeszcze nie ma, dodał następnie, że w zawartej umowie podano termin przekazania pieniędzy. Prosił o powiadomienie o tej sprawie Rady Miejsk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szkoły złożyły wnioski na wyposażenie stołówek szkolnych, bo z informacji, jaką otrzymał od </w:t>
      </w:r>
      <w:r>
        <w:rPr>
          <w:rFonts w:cs="Bookman Old Style" w:ascii="Bookman Old Style" w:hAnsi="Bookman Old Style"/>
          <w:b/>
          <w:bCs/>
          <w:sz w:val="28"/>
          <w:szCs w:val="28"/>
        </w:rPr>
        <w:t>Pani KUBIAK</w:t>
      </w:r>
      <w:r>
        <w:rPr>
          <w:rFonts w:cs="Bookman Old Style" w:ascii="Bookman Old Style" w:hAnsi="Bookman Old Style"/>
        </w:rPr>
        <w:t xml:space="preserve"> wynika, że 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o środki wystąpiła Szkoła Podstawowa Nr1.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Radny poprosił także o informacje dotyczącą odejścia z pracy Skarbnika Gminy i zapytał, jak będzie w maju i czerwcu, gdy Rada Miejska będzie przyjmowała budżet za 2018 rok?</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BISIKIEWICZ</w:t>
      </w:r>
      <w:r>
        <w:rPr>
          <w:rFonts w:cs="Bookman Old Style" w:ascii="Bookman Old Style" w:hAnsi="Bookman Old Style"/>
        </w:rPr>
        <w:t xml:space="preserve"> zapytał, do kiedy będzie Skarbnik i jak obecnie pracu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Wyjaśnień w tej kwestii udzielił</w:t>
      </w:r>
      <w:r>
        <w:rPr>
          <w:rFonts w:cs="Bookman Old Style" w:ascii="Bookman Old Style" w:hAnsi="Bookman Old Style"/>
          <w:b/>
          <w:bCs/>
          <w:sz w:val="28"/>
          <w:szCs w:val="28"/>
        </w:rPr>
        <w:t xml:space="preserve"> Burmistrz KRZYSZTOF DEREZIŃSK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b/>
          <w:bCs/>
          <w:sz w:val="28"/>
          <w:szCs w:val="28"/>
        </w:rPr>
        <w:t>Wiceprzewodnicząca Rady Miejskiej AGNIESZKA BARTZ</w:t>
      </w:r>
      <w:r>
        <w:rPr>
          <w:rFonts w:cs="Bookman Old Style" w:ascii="Bookman Old Style" w:hAnsi="Bookman Old Style"/>
        </w:rPr>
        <w:t xml:space="preserve"> stwierdziła, że dowiedziała się o złej współpracy Skarbnika z Radą Miejską i jako Przewodniczącej Komisji Finansowej było w/w przykro z tego powod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jaki jest stan hydrantu w Trzemżal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ytuacja nie uległa żadnej poprawie i przypomniał, że przy konstruowaniu budżetu wniosek Burmistrza w tej sprawie nie został uwzględnio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o odejściu Skarbnika radni dowiedzieli się po Komisji i zakłada, że w środę Burmistrz już to wiedział, a jest to ważne stanowisk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Ja nie widzę złej współpracy z Radą Miejską, powiedział </w:t>
      </w:r>
      <w:r>
        <w:rPr>
          <w:rFonts w:cs="Bookman Old Style" w:ascii="Bookman Old Style" w:hAnsi="Bookman Old Style"/>
          <w:b/>
          <w:bCs/>
          <w:sz w:val="28"/>
          <w:szCs w:val="28"/>
        </w:rPr>
        <w:t>Radny DANIEL BISIKIEWICZ</w:t>
      </w:r>
      <w:r>
        <w:rPr>
          <w:rFonts w:cs="Bookman Old Style" w:ascii="Bookman Old Style" w:hAnsi="Bookman Old Style"/>
        </w:rPr>
        <w:t>, jest to osoba, która odpowiada na każde pyt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ziennikarze mają swoje dojścia i dodał, że nie śmiałby powiedzieć, że przyczyną odejścia Skarbnika jest zła współpraca z Radą Miejsk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było złej współpracy, były może różne poglądy na pewne rzecz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o sprawozdanie z wykonania budżetu Gminy za I kwarta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czy Powiat odniósł się do inwestycji drogow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iedy ma się odbyć spotkanie ze Starostą w sprawie realizacji zadań?</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Zapytał ponadto jak wygląda realizacja wydatków niewygasając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dpowiedzi udzielił </w:t>
      </w:r>
      <w:r>
        <w:rPr>
          <w:rFonts w:cs="Bookman Old Style" w:ascii="Bookman Old Style" w:hAnsi="Bookman Old Style"/>
          <w:b/>
          <w:bCs/>
          <w:sz w:val="28"/>
          <w:szCs w:val="28"/>
        </w:rPr>
        <w:t>Burmistrz KRZYSZTOF DEREZIŃSKI</w:t>
      </w:r>
      <w:r>
        <w:rPr>
          <w:rFonts w:cs="Bookman Old Style" w:ascii="Bookman Old Style" w:hAnsi="Bookman Old Style"/>
        </w:rPr>
        <w:t>, który  stwierdził, że szanse na realizację zadań są coraz mniejsze, ponieważ Powiat boryka się z problemami finansowymi związanymi z budową szpital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i JADWIGA PRZYBYSZ</w:t>
      </w:r>
      <w:r>
        <w:rPr>
          <w:rFonts w:cs="Bookman Old Style" w:ascii="Bookman Old Style" w:hAnsi="Bookman Old Style"/>
        </w:rPr>
        <w:t xml:space="preserve"> ponowiła wniosek o budowę ścieżki rowerowej do Miat, wskazywała także na zły stan drog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w:t>
      </w:r>
      <w:r>
        <w:rPr>
          <w:rFonts w:cs="Bookman Old Style" w:ascii="Bookman Old Style" w:hAnsi="Bookman Old Style"/>
        </w:rPr>
        <w:t xml:space="preserve"> poinformował, że jest projekt na budowę ścieżki były również prowadzone w tej sprawie rozmowy, ale jak nie włączy się w to Powiat to Gmina nic nie zrobi, bo sama tej inwestycji nie zrealizu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KRZYSZTOF DEREZIŃSKI</w:t>
      </w:r>
      <w:r>
        <w:rPr>
          <w:rFonts w:cs="Bookman Old Style" w:ascii="Bookman Old Style" w:hAnsi="Bookman Old Style"/>
        </w:rPr>
        <w:t xml:space="preserve"> odniósł się także do informacji na temat wzmożonego ruchu pojazdów na ulicy Sportowej w związku z prowadzoną rekultywacją składowiska odpadów. Zapewnił, że zostanie to sprawdzone w dniu jutrzejszym, wyjaśnił, że za rekultywację odpowiada Firma Remondis i to ta firma powinna partycypować w kosztach utwardzenia drogi. Dodał, że przewoźnik wie, że są interwencje, jednak nie wszyscy mieszkańcy mówią tak sam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poruszyła ponowienie problem parkingu przy Hali OSiR, prosiła jednocześnie, aby poszukać dobrego rozwiązania np. aby te autobusy mogły parkować w górnej części targowiska miejski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WIESŁAW POKORSKI</w:t>
      </w:r>
      <w:r>
        <w:rPr>
          <w:rFonts w:cs="Bookman Old Style" w:ascii="Bookman Old Style" w:hAnsi="Bookman Old Style"/>
        </w:rPr>
        <w:t xml:space="preserve"> zapytał, jak został zrealizowany wniosek trzech sołectw w sprawie skorzystania z dofinansowania w ramach Programu Remontów i Budowy Dróg i przypomniał, że termin składania wniosków upływa 12 kwietnia 2019 ro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dwóch pracowników Urzędu Miejskiego uczestniczyło w szkoleniu i jest bardzo mała możliwość, aby z tych środków skorzystać, zapewnił jednocześnie, że udzieli odpowiedzi na następnej ses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Sołtys sołectwa Miaty Pani JADWIGA PRZYBYSZ</w:t>
      </w:r>
      <w:r>
        <w:rPr>
          <w:rFonts w:cs="Bookman Old Style" w:ascii="Bookman Old Style" w:hAnsi="Bookman Old Style"/>
        </w:rPr>
        <w:t xml:space="preserve"> wyraziła akces udziału w sprzątaniu sołectw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kierował w/w do pracowników Urzędu Miejskiego, którzy wydadzą worki na odpad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Z uwagi na wyczerpanie Porządku obrad XI/2019 sesji Rady Miejskiej Trzemeszna </w:t>
      </w: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dziękował za udział w pracach Rady i dokonał zamknięcia obrad.</w:t>
      </w:r>
    </w:p>
    <w:p>
      <w:pPr>
        <w:pStyle w:val="Normal"/>
        <w:ind w:left="360" w:hanging="0"/>
        <w:jc w:val="both"/>
        <w:rPr>
          <w:rFonts w:ascii="Bookman Old Style" w:hAnsi="Bookman Old Style" w:cs="Bookman Old Style"/>
        </w:rPr>
      </w:pPr>
      <w:r>
        <w:rPr>
          <w:rFonts w:cs="Bookman Old Style" w:ascii="Bookman Old Style" w:hAnsi="Bookman Old Style"/>
        </w:rPr>
        <w:t xml:space="preserve">Obrady były transmitowan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8:00Z</dcterms:created>
  <dc:creator>ewa.bisikiewicz</dc:creator>
  <dc:description/>
  <dc:language>en-US</dc:language>
  <cp:lastModifiedBy>ewa.bisikiewicz</cp:lastModifiedBy>
  <dcterms:modified xsi:type="dcterms:W3CDTF">2019-08-12T06:57:00Z</dcterms:modified>
  <cp:revision>58</cp:revision>
  <dc:subject/>
  <dc:title>                                         PROTOKÓŁ</dc:title>
</cp:coreProperties>
</file>