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,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wóz uczniów niepełnosprawnych do Szkół i Placówek w miejscowościach: Gniezno, Kłecko, Szerzawy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19-07-30T11:28:00Z</dcterms:modified>
  <cp:revision>32</cp:revision>
  <dc:subject/>
  <dc:title>Microsoft Word - siwz prow droga Michalin-Wiktoryn.doc</dc:title>
</cp:coreProperties>
</file>