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Dowóz uczniów niepełnosprawnych do Szkół i Placówek w miejscowościach: Gniezno, Kłecko, Szerzawy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9-07-30T11:27:00Z</dcterms:modified>
  <cp:revision>35</cp:revision>
  <dc:subject/>
  <dc:title>(nazwa i adres Oferenta)</dc:title>
</cp:coreProperties>
</file>