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Dowóz uczniów do Szkół i Przedszkoli w Gminie Trzemeszno w roku szkolnym 2019/2020” 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3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1 bilet miesięczny obowiązująca na wszystkich trasach: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 Cena netto + 8% Podatek VAT …………………. Cena brutto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em wartość zamówienia: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1 bilet miesięczny brutto ……….  x ………. Ilość osób x 10 m-cy  = 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17" w:leader="none"/>
        </w:tabs>
        <w:spacing w:lineRule="exact" w:line="379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szybkość podstawienia autobusu zastępczego……………………….min.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FF66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6600"/>
          <w:u w:val="single"/>
          <w:lang w:eastAsia="ar-SA"/>
        </w:rPr>
        <w:t>Zaoferowanie dłuższego czasu niż 60 min skutkować będzie odrzuceniem oferty!!!!!!!!!!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ust. 1 i 2 </w:t>
      </w:r>
      <w:r>
        <w:rPr>
          <w:rFonts w:eastAsia="Calibri"/>
          <w:color w:val="000000"/>
          <w:sz w:val="20"/>
          <w:szCs w:val="20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sz w:val="20"/>
          <w:szCs w:val="20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a Trzemeszno ul. Gen. H. Dąbrowskiego 2, 62-240 Trzemeszn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omasz Gorczycki e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563C1"/>
            <w:sz w:val="20"/>
            <w:szCs w:val="20"/>
            <w:u w:val="single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el. 506 105 765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ODO w celu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związanym z postępowaniem o udzielenie zamówienia publicznego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pn. Modernizacja ul. Sportowej w  Trzemesznie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prowadzonym w trybie przetargu nieograniczonego.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 przysługuje Pani/Panu: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b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9-07-30T07:14:00Z</dcterms:modified>
  <cp:revision>42</cp:revision>
  <dc:subject/>
  <dc:title>Microsoft Word - Załącznik nr 9 do SIWZ.doc</dc:title>
</cp:coreProperties>
</file>