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OBWIESZCZENIE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TAROSTY  GNIEŹNIEŃSKIEG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dstawie art. 11d ust. 5 i 6  ustawy z dnia 10 kwietnia 2003r. o szczególnych zasadach przygotowa</w:t>
        <w:softHyphen/>
        <w:t xml:space="preserve">nia i realizacji inwestycji w zakresie dróg publicznych (tj. Dz.U. z 2018r. poz. 1474 ze zmianami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>zawiadamiam, ż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07.06.2019r. wszczęte zostało postępowanie w sprawie wydania decyzji o zezwoleniu na realizację inwe</w:t>
        <w:softHyphen/>
        <w:t xml:space="preserve">stycji drogowej pn. </w:t>
      </w:r>
      <w:r>
        <w:rPr>
          <w:rFonts w:cs="Times New Roman" w:ascii="Times New Roman" w:hAnsi="Times New Roman"/>
          <w:b/>
        </w:rPr>
        <w:t>„Rozbudowa drogi gminnej w miejscowości Popielewo"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ępowanie prowadzone jest na wniosek Burmistrza Trzemeszna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Inwestycja obejmuje  nieruchomości w liniach rozgraniczających </w:t>
      </w:r>
      <w:r>
        <w:rPr>
          <w:rFonts w:cs="Times New Roman" w:ascii="Times New Roman" w:hAnsi="Times New Roman"/>
          <w:sz w:val="20"/>
          <w:szCs w:val="20"/>
        </w:rPr>
        <w:t>(przed nawiasem podano numery działek ulegające podziałowi, w nawiasach numery działek po podziale a drukiem wytłuszczonym numery działek przeznaczone pod  inwestycję):</w:t>
      </w:r>
    </w:p>
    <w:p>
      <w:pPr>
        <w:pStyle w:val="Normal"/>
        <w:spacing w:before="0" w:after="0"/>
        <w:ind w:left="0" w:right="0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dz. nr 81/1, ark.1                                               / obręb 0022 Popielewo / jednostka 300309_5 Trzemeszno - gmin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. nr 88, ark.1                                                  / obręb 0022 Popielewo / jednostka 300309_5 Trzemeszno - gmin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. nr 89/3, ark.1 (</w:t>
      </w:r>
      <w:r>
        <w:rPr>
          <w:rFonts w:cs="Times New Roman" w:ascii="Times New Roman" w:hAnsi="Times New Roman"/>
          <w:b/>
          <w:sz w:val="20"/>
          <w:szCs w:val="20"/>
        </w:rPr>
        <w:t>89/4</w:t>
      </w:r>
      <w:r>
        <w:rPr>
          <w:rFonts w:cs="Times New Roman" w:ascii="Times New Roman" w:hAnsi="Times New Roman"/>
          <w:sz w:val="20"/>
          <w:szCs w:val="20"/>
        </w:rPr>
        <w:t>, 89/5)                           / obręb 0022 Popielewo / jednostka 300309_5 Trzemeszno - gmin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. nr 62/3, ark.1 (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62/5, 62/6,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62/7)</w:t>
      </w:r>
      <w:r>
        <w:rPr>
          <w:rFonts w:cs="Times New Roman" w:ascii="Times New Roman" w:hAnsi="Times New Roman"/>
          <w:sz w:val="20"/>
          <w:szCs w:val="20"/>
        </w:rPr>
        <w:t xml:space="preserve">                  / obręb 0022 Popielewo / jednostka 300309_5 Trzemeszno - gmi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dz. nr 64/9, ark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(64/11,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64/12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/ obręb 0022 Popielewo / jednostka 300309_5 Trzemeszno - gmi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Inwestycją objęte są również następujące nieruchomości, które nie podlegają przejęciu a przeznaczone są pod przebudowę innych dróg publicznych, budowę lub przebudowę sieci uzbrojenia terenu: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z. nr 81/1, ark.1                                                / obręb 0022 Popielewo / jednostka 300309_5 Trzemeszno - gmina  </w:t>
      </w:r>
    </w:p>
    <w:p>
      <w:pPr>
        <w:pStyle w:val="Normal"/>
        <w:spacing w:before="0" w:after="0"/>
        <w:ind w:left="0" w:right="0"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trony mogą zapoznać się z aktami sprawy oraz wnieść ewentualne uwagi w terminie </w:t>
      </w:r>
      <w:r>
        <w:rPr>
          <w:rFonts w:cs="Times New Roman" w:ascii="Times New Roman" w:hAnsi="Times New Roman"/>
          <w:u w:val="single"/>
        </w:rPr>
        <w:t>14 dni</w:t>
      </w:r>
      <w:r>
        <w:rPr>
          <w:rFonts w:cs="Times New Roman" w:ascii="Times New Roman" w:hAnsi="Times New Roman"/>
        </w:rPr>
        <w:t xml:space="preserve">  od dnia ukazania się niniejszego obwieszczenia, w siedzibie Starostwa Powiatowego w Gnieźnie przy ul.Jana Pawła 9/10 w Wydziale Architektury i Budownictwa, pok. 2.22.  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49 ustawy z dnia 14 czerwca 1960r. Kodeks postępowania administracyjnego (tj. Dz. U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z 2018r., poz. 2096 ze zmianami) zawiadomienie stron postępowania uważa się za dokonane po upływie </w:t>
      </w:r>
      <w:r>
        <w:rPr>
          <w:rFonts w:cs="Times New Roman" w:ascii="Times New Roman" w:hAnsi="Times New Roman"/>
          <w:u w:val="single"/>
        </w:rPr>
        <w:t>czternastu dni</w:t>
      </w:r>
      <w:r>
        <w:rPr>
          <w:rFonts w:cs="Times New Roman" w:ascii="Times New Roman" w:hAnsi="Times New Roman"/>
        </w:rPr>
        <w:t xml:space="preserve"> od dnia ukazania się niniejszego obwieszczenia.</w:t>
      </w:r>
    </w:p>
    <w:sectPr>
      <w:type w:val="nextPage"/>
      <w:pgSz w:w="11906" w:h="16838"/>
      <w:pgMar w:left="1110" w:right="849" w:gutter="0" w:header="0" w:top="993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59:00Z</dcterms:created>
  <dc:creator>oem</dc:creator>
  <dc:description/>
  <dc:language>en-US</dc:language>
  <cp:lastModifiedBy>katarzyna.politowicz</cp:lastModifiedBy>
  <cp:lastPrinted>2019-04-18T12:14:00Z</cp:lastPrinted>
  <dcterms:modified xsi:type="dcterms:W3CDTF">2017-01-27T10:07:00Z</dcterms:modified>
  <cp:revision>5</cp:revision>
  <dc:subject/>
  <dc:title/>
</cp:coreProperties>
</file>