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Y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Zgodnie z art. 19 a ustawy z dnia 24 kwietnia 2003 roku o działalności pożytku publicznego i o wolontariacie (t.j. Dz. U. z 2018 r., poz. 450 ze zm.) Burmistrz Trzemeszna przedstawia oferty złożone przez </w:t>
      </w:r>
      <w:r>
        <w:rPr>
          <w:b/>
          <w:bCs/>
          <w:color w:val="0000FF"/>
          <w:sz w:val="28"/>
          <w:szCs w:val="28"/>
        </w:rPr>
        <w:t xml:space="preserve">FUNDACJĘ „SAMODZIELNI SENIORZY SENIORibus+” </w:t>
      </w:r>
      <w:r>
        <w:rPr>
          <w:b/>
          <w:color w:val="0000FF"/>
          <w:sz w:val="28"/>
          <w:szCs w:val="28"/>
        </w:rPr>
        <w:t xml:space="preserve">na wsparcie finansowe zadań publicznych pod nazwą: „Sportowo - rekreacyjny festyn rodzinny </w:t>
        <w:br/>
        <w:t>„Z rodziną po zdrowie”, Festyn i zabawa „Po zdrowie”, „Nałogi, używki</w:t>
        <w:br/>
        <w:t xml:space="preserve"> i dopalacze – to droga do nikąd”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 i pozytywnym zaopiniowaniu przez Zespół Opiniujący tzw. „małe granty” powołany w celu wyrażenia opinii dot. złożonych ofert niezwłocznie zostaną zawarte umowy o wsparcie realizacji zadań publicznych.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1 lipca</w:t>
      </w:r>
      <w:r>
        <w:rPr>
          <w:b/>
          <w:sz w:val="28"/>
          <w:szCs w:val="28"/>
          <w:u w:val="single"/>
        </w:rPr>
        <w:t xml:space="preserve"> 2019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 24.06.2019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 24.06.2019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dnia 24.06.201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9:00Z</dcterms:created>
  <dc:creator>joanna.stejakowska</dc:creator>
  <dc:description/>
  <dc:language>en-US</dc:language>
  <cp:lastModifiedBy>joanna.stejakowska</cp:lastModifiedBy>
  <dcterms:modified xsi:type="dcterms:W3CDTF">2019-06-24T10:47:00Z</dcterms:modified>
  <cp:revision>1</cp:revision>
  <dc:subject/>
  <dc:title>OFERTY </dc:title>
</cp:coreProperties>
</file>