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SIĘGA REJESTROWA INSTYTUCJI KULTU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5" w:type="dxa"/>
        <w:jc w:val="left"/>
        <w:tblInd w:w="-1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"/>
        <w:gridCol w:w="545"/>
        <w:gridCol w:w="642"/>
        <w:gridCol w:w="895"/>
        <w:gridCol w:w="571"/>
        <w:gridCol w:w="972"/>
        <w:gridCol w:w="1001"/>
        <w:gridCol w:w="547"/>
        <w:gridCol w:w="866"/>
        <w:gridCol w:w="921"/>
        <w:gridCol w:w="973"/>
        <w:gridCol w:w="880"/>
        <w:gridCol w:w="453"/>
        <w:gridCol w:w="1064"/>
        <w:gridCol w:w="416"/>
        <w:gridCol w:w="887"/>
        <w:gridCol w:w="1723"/>
        <w:gridCol w:w="15"/>
      </w:tblGrid>
      <w:tr>
        <w:trPr/>
        <w:tc>
          <w:tcPr>
            <w:tcW w:w="14335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Numer wpisu do rejestru : 2</w:t>
            </w:r>
          </w:p>
        </w:tc>
      </w:tr>
      <w:tr>
        <w:trPr/>
        <w:tc>
          <w:tcPr>
            <w:tcW w:w="14335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 I – oznaczenie instytucji kultury</w:t>
            </w:r>
          </w:p>
        </w:tc>
      </w:tr>
      <w:tr>
        <w:trPr/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1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1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i skrócona nazwa instytucji kultury</w:t>
            </w:r>
          </w:p>
        </w:tc>
        <w:tc>
          <w:tcPr>
            <w:tcW w:w="19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 instytucji kultury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instytucji kultury</w:t>
            </w:r>
          </w:p>
        </w:tc>
        <w:tc>
          <w:tcPr>
            <w:tcW w:w="18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z którym organizator wspólnie prowadzi instytucje kultury</w:t>
            </w:r>
          </w:p>
        </w:tc>
        <w:tc>
          <w:tcPr>
            <w:tcW w:w="1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Kultury w Trzemesznie</w:t>
            </w:r>
          </w:p>
        </w:tc>
        <w:tc>
          <w:tcPr>
            <w:tcW w:w="19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działań określa Statut Domu Kultury w Trzemesznie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ielokierunkowej działalności rozwijającej i zaspakajającej potrzeby kulturalne mieszkańców Trzemeszna oraz upowszechnianie i promocja lokalnego dziedzictwa kultury w kraju i za granicą. Prowadzenie działań kulturalnych, sportowo- rekreacyjnych i edukacyjnych.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. Jana 11 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</w:tc>
        <w:tc>
          <w:tcPr>
            <w:tcW w:w="18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 założycielski: Rada Miejska w Trzemesznie 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o utworzeniu instytucji kultury: Uchwała Nr XXXII/196/2000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 091584272</w:t>
            </w:r>
          </w:p>
        </w:tc>
        <w:tc>
          <w:tcPr>
            <w:tcW w:w="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 II – Organizacja instytucji kultury:</w:t>
            </w:r>
          </w:p>
        </w:tc>
      </w:tr>
      <w:tr>
        <w:trPr/>
        <w:tc>
          <w:tcPr>
            <w:tcW w:w="15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5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pisu, daty kolejnych zmian</w:t>
            </w:r>
          </w:p>
        </w:tc>
        <w:tc>
          <w:tcPr>
            <w:tcW w:w="15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złożeniu do rejestru statutu</w:t>
            </w:r>
          </w:p>
        </w:tc>
        <w:tc>
          <w:tcPr>
            <w:tcW w:w="15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7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8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az siedziba wyodrębnionych jednostek organizacyjnych instytucji kultury i ich cyfrowe identyfikatory nadane w systemie informacji statystyczne.</w:t>
            </w:r>
          </w:p>
        </w:tc>
        <w:tc>
          <w:tcPr>
            <w:tcW w:w="15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0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5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8/2000 Zarządu Miasta i Gminy Trzemeszno z dnia 22.12.2000 w sprawie powołania na stanowisko Dyrektora Domu Kultury 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7/2006 o odwołaniu ze stanowiska Dyrektora Domu Kultury</w:t>
            </w:r>
          </w:p>
        </w:tc>
        <w:tc>
          <w:tcPr>
            <w:tcW w:w="15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zymański</w:t>
            </w:r>
          </w:p>
        </w:tc>
        <w:tc>
          <w:tcPr>
            <w:tcW w:w="17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a Księgowa Aleksandra Kadenc Zatrudniona od 01.01.2001-31.08.2002</w:t>
            </w:r>
          </w:p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a księgowa Anna Gulczyńska Zatrudniona od 02.09.2002 – 30.06.2003</w:t>
            </w:r>
          </w:p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a Księgowa Jolanta Dzięcielak Zatrudniona 01.07.2003 – 30.04.2005 </w:t>
            </w:r>
          </w:p>
        </w:tc>
        <w:tc>
          <w:tcPr>
            <w:tcW w:w="18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9"/>
        <w:gridCol w:w="1537"/>
        <w:gridCol w:w="1543"/>
        <w:gridCol w:w="1548"/>
        <w:gridCol w:w="1787"/>
        <w:gridCol w:w="1853"/>
        <w:gridCol w:w="1517"/>
        <w:gridCol w:w="3026"/>
      </w:tblGrid>
      <w:tr>
        <w:trPr/>
        <w:tc>
          <w:tcPr>
            <w:tcW w:w="150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Nr 48/2006 z dnia 18 stycznia 2006 r. w sprawie powołania Dyrektora Domu Kultury w Trzemesznie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Zieliński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a Księgowa Beata Bielaś Zatrudniona od 01.05.2005- nadal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5" w:type="dxa"/>
        <w:jc w:val="left"/>
        <w:tblInd w:w="-1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7"/>
        <w:gridCol w:w="2182"/>
        <w:gridCol w:w="2182"/>
        <w:gridCol w:w="2182"/>
        <w:gridCol w:w="2182"/>
        <w:gridCol w:w="3350"/>
      </w:tblGrid>
      <w:tr>
        <w:trPr/>
        <w:tc>
          <w:tcPr>
            <w:tcW w:w="1424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 III- Mienie instytucji kultury</w:t>
            </w:r>
          </w:p>
        </w:tc>
      </w:tr>
      <w:tr>
        <w:trPr/>
        <w:tc>
          <w:tcPr>
            <w:tcW w:w="2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obciążeniu środków trwałych instytucji kultury ograniczonymi prawami rzeczowymi 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2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2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s za 2001 -15.03.2002 Rachunek zysków i strat za 2001 r. – 15.03.2002 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3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s za 2002 – 18.03.2003 Rachunek zysków i strat za 2002 r. - 18.03.2003 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4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s za 2003 – 10.03.2004 Rachunek zysków i strat za 2003 r.  – 10.03.2004 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5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za 2004 – 10.03.2005 Rachunek zysków i strat za 2004 r. – 10.03.2005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.2006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za 2005 -09.02.2006 Rachunek zysków i strat za 2005 r.  – 09.02.2006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1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7"/>
        <w:gridCol w:w="2182"/>
        <w:gridCol w:w="2182"/>
        <w:gridCol w:w="2182"/>
        <w:gridCol w:w="2182"/>
        <w:gridCol w:w="3350"/>
      </w:tblGrid>
      <w:tr>
        <w:trPr/>
        <w:tc>
          <w:tcPr>
            <w:tcW w:w="216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za 2006 – 23.02.2007 Rachunek zysków i strat za 2006 r. – 23.02.2007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8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za 2007 – 22.02.2008 Rachunek zysków i strat za 2007 r. - 22.02.2008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9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za 2008 – 23.02.2009 Rachunek zysków i strat za 2008 r.  – 23.02.2009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2010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s za 2009- 08.03.2010 Rachunek zysków i strat za 2009 r. – 08.03.2010 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1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za 2010 -16.02.2011 Rachunek zysków i strat za 2010 – 16.02.2011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s za 2011 -24.02.2012 Rachunek zysków i strat za 2011 – 24.02.2012 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13 r. 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s za 2012- 11.03.2013 Rachunek zysków i strat za 2012- 11.03.2013 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 2013 – 24.03.2014</w:t>
            </w:r>
          </w:p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zysków i strat za 2013- 24.03.2014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 2014- 25.03.2015</w:t>
            </w:r>
          </w:p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zysków i strat za 2014- 25.03.2015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za 2015- 25.03.2016</w:t>
            </w:r>
          </w:p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zysków i strat za 2015 r. -25.03.2016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za 2016- 30.03.2017</w:t>
            </w:r>
          </w:p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zysków i strat za 2016 r.- 30.03.2017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za 2017- 30.03.2018</w:t>
            </w:r>
          </w:p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zysków i strat za 2017 r.- 30.03.2018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Bilans za 2018-  29.03.2019</w:t>
            </w:r>
          </w:p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zysków i strat za 2018 r. - 29.03.2019</w:t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5" w:type="dxa"/>
        <w:jc w:val="left"/>
        <w:tblInd w:w="-1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7"/>
        <w:gridCol w:w="2182"/>
        <w:gridCol w:w="2182"/>
        <w:gridCol w:w="2182"/>
        <w:gridCol w:w="2182"/>
        <w:gridCol w:w="3350"/>
      </w:tblGrid>
      <w:tr>
        <w:trPr/>
        <w:tc>
          <w:tcPr>
            <w:tcW w:w="1424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 IV- Połączenie, podział i likwidacja instytucji kultury:</w:t>
            </w:r>
          </w:p>
        </w:tc>
      </w:tr>
      <w:tr>
        <w:trPr/>
        <w:tc>
          <w:tcPr>
            <w:tcW w:w="2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ikwidatora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pełnomocnika organizatora dokonującego wpisu </w:t>
            </w:r>
          </w:p>
        </w:tc>
      </w:tr>
      <w:tr>
        <w:trPr/>
        <w:tc>
          <w:tcPr>
            <w:tcW w:w="2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0:00Z</dcterms:created>
  <dc:creator>joanna.ciesielczyk</dc:creator>
  <dc:description/>
  <dc:language>en-US</dc:language>
  <cp:lastModifiedBy/>
  <cp:lastPrinted>1995-11-21T17:41:00Z</cp:lastPrinted>
  <dcterms:modified xsi:type="dcterms:W3CDTF">2019-06-18T11:21:46Z</dcterms:modified>
  <cp:revision>5</cp:revision>
  <dc:subject/>
  <dc:title>KSIĘGA REJESTROWA INSTYTUCJI KULTURY</dc:title>
</cp:coreProperties>
</file>