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OSTANOWIENIE NR 74/2019</w:t>
      </w:r>
    </w:p>
    <w:p>
      <w:pPr>
        <w:pStyle w:val="Normal"/>
        <w:spacing w:lineRule="auto" w:line="312"/>
        <w:jc w:val="center"/>
        <w:rPr>
          <w:b/>
          <w:b/>
          <w:color w:val="000000"/>
        </w:rPr>
      </w:pPr>
      <w:r>
        <w:rPr>
          <w:b/>
          <w:color w:val="000000"/>
        </w:rPr>
        <w:t>Komisarza Wyborczego w Koninie II</w:t>
      </w:r>
    </w:p>
    <w:p>
      <w:pPr>
        <w:pStyle w:val="Normal"/>
        <w:spacing w:lineRule="auto" w:line="312"/>
        <w:jc w:val="center"/>
        <w:rPr>
          <w:b/>
          <w:b/>
          <w:color w:val="000000"/>
        </w:rPr>
      </w:pPr>
      <w:r>
        <w:rPr>
          <w:b/>
          <w:color w:val="000000"/>
        </w:rPr>
        <w:t>z dnia 6 maja 2019 r.</w:t>
      </w:r>
    </w:p>
    <w:p>
      <w:pPr>
        <w:pStyle w:val="Normal"/>
        <w:spacing w:lineRule="auto" w:line="312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w sprawie powołania obwodowych komisji wyborczych</w:t>
      </w:r>
    </w:p>
    <w:p>
      <w:pPr>
        <w:pStyle w:val="Normal"/>
        <w:spacing w:lineRule="auto" w:line="312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w wyborach do Parlamentu Europejskiego</w:t>
      </w:r>
    </w:p>
    <w:p>
      <w:pPr>
        <w:pStyle w:val="Normal"/>
        <w:spacing w:lineRule="auto" w:line="312"/>
        <w:jc w:val="center"/>
        <w:rPr>
          <w:bCs/>
          <w:color w:val="000000"/>
        </w:rPr>
      </w:pPr>
      <w:r>
        <w:rPr>
          <w:b/>
          <w:bCs/>
          <w:color w:val="000000"/>
        </w:rPr>
        <w:t>zarządzonych na dzień 26 maja 2019 r.</w:t>
      </w:r>
    </w:p>
    <w:p>
      <w:pPr>
        <w:pStyle w:val="Normal"/>
        <w:spacing w:lineRule="auto" w:line="312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312"/>
        <w:ind w:firstLine="567"/>
        <w:jc w:val="both"/>
        <w:rPr/>
      </w:pPr>
      <w:r>
        <w:rPr>
          <w:color w:val="000000"/>
        </w:rPr>
        <w:t xml:space="preserve">Na podstawie art. 182 § 1 w związku z art. 181a ustawy z dnia 5 stycznia 2011 r. – Kodeks wyborczy (Dz. U. z 2019 r. poz. 684) </w:t>
      </w:r>
      <w:r>
        <w:rPr>
          <w:rFonts w:cs="Times" w:ascii="Times" w:hAnsi="Times"/>
          <w:color w:val="000000"/>
        </w:rPr>
        <w:t xml:space="preserve">Komisarz Wyborczy w Koninie II </w:t>
      </w:r>
      <w:r>
        <w:rPr>
          <w:color w:val="000000"/>
        </w:rPr>
        <w:t>postanawia, co następuje:</w:t>
      </w:r>
    </w:p>
    <w:p>
      <w:pPr>
        <w:pStyle w:val="Normal"/>
        <w:spacing w:lineRule="auto" w:line="31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12"/>
        <w:jc w:val="center"/>
        <w:rPr>
          <w:color w:val="000000"/>
        </w:rPr>
      </w:pPr>
      <w:r>
        <w:rPr>
          <w:color w:val="000000"/>
        </w:rPr>
        <w:t>§ 1.</w:t>
      </w:r>
    </w:p>
    <w:p>
      <w:pPr>
        <w:pStyle w:val="Tekstpodstawowywcity2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celu przeprowadzenia wyborów do Parlamentu Europejskiego zarządzonych na dzień 26 maja 2019 r., powołuje się obwodowe komisje wyborcze, w gminach na obszarze powiatu gnieźnieńskiego, powiatu słupeckiego, powiatu średzkiego, powiatu śremskiego, powiatu wrzesińskiego, w skład których wchodzą osoby wymienione w załącznikach nr 1 – 260 do postanowienia.</w:t>
      </w:r>
    </w:p>
    <w:p>
      <w:pPr>
        <w:pStyle w:val="Tekstpodstawowywcity2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12"/>
        <w:jc w:val="center"/>
        <w:rPr>
          <w:color w:val="000000"/>
        </w:rPr>
      </w:pPr>
      <w:r>
        <w:rPr>
          <w:color w:val="000000"/>
        </w:rPr>
        <w:t>§ 2.</w:t>
      </w:r>
    </w:p>
    <w:p>
      <w:pPr>
        <w:pStyle w:val="Normal"/>
        <w:spacing w:lineRule="auto" w:line="312"/>
        <w:jc w:val="both"/>
        <w:rPr/>
      </w:pPr>
      <w:r>
        <w:rPr>
          <w:color w:val="000000"/>
        </w:rPr>
        <w:t xml:space="preserve">Składy Komisji podaje się do publicznej wiadomości w Biuletynie Informacji Publicznej Komisarza Wyborczego w Koninie II oraz Biuletynie Informacji Publicznej organu zapewniającego obsługę administracyjną właściwych Komisji, a także wywiesza się w siedzibie Komisji. </w:t>
      </w:r>
    </w:p>
    <w:p>
      <w:pPr>
        <w:pStyle w:val="Normal"/>
        <w:spacing w:lineRule="auto" w:line="31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12"/>
        <w:jc w:val="center"/>
        <w:rPr>
          <w:color w:val="000000"/>
        </w:rPr>
      </w:pPr>
      <w:r>
        <w:rPr>
          <w:color w:val="000000"/>
        </w:rPr>
        <w:t>§ 3.</w:t>
      </w:r>
    </w:p>
    <w:p>
      <w:pPr>
        <w:pStyle w:val="Normal"/>
        <w:spacing w:lineRule="auto" w:line="312"/>
        <w:rPr>
          <w:color w:val="000000"/>
        </w:rPr>
      </w:pPr>
      <w:r>
        <w:rPr>
          <w:color w:val="000000"/>
        </w:rPr>
        <w:t>Postanowienie wchodzi w życie z dniem podpisania.</w:t>
      </w:r>
    </w:p>
    <w:p>
      <w:pPr>
        <w:pStyle w:val="Normal"/>
        <w:spacing w:lineRule="auto" w:line="312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12"/>
        <w:ind w:left="4536" w:hanging="0"/>
        <w:jc w:val="center"/>
        <w:rPr>
          <w:b/>
          <w:b/>
          <w:bCs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2855</wp:posOffset>
                </wp:positionH>
                <wp:positionV relativeFrom="page">
                  <wp:posOffset>7072630</wp:posOffset>
                </wp:positionV>
                <wp:extent cx="1586230" cy="1361440"/>
                <wp:effectExtent l="0" t="5715" r="0" b="0"/>
                <wp:wrapNone/>
                <wp:docPr id="1" name="Grupa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6160" cy="1361520"/>
                          <a:chOff x="0" y="0"/>
                          <a:chExt cx="1586160" cy="1361520"/>
                        </a:xfrm>
                      </wpg:grpSpPr>
                      <wps:wsp>
                        <wps:cNvSpPr/>
                        <wps:spPr>
                          <a:xfrm>
                            <a:off x="226080" y="0"/>
                            <a:ext cx="1092240" cy="1091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136160"/>
                            <a:ext cx="1586160" cy="22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(miejsce na pieczęć Komisarza Wyborczego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a 1" style="position:absolute;margin-left:98.65pt;margin-top:556.9pt;width:124.9pt;height:107.2pt" coordorigin="1973,11138" coordsize="2498,2144">
                <v:oval id="shape_0" ID="Oval 2" fillcolor="white" stroked="t" o:allowincell="f" style="position:absolute;left:2329;top:11138;width:1719;height:1718;mso-wrap-style:none;v-text-anchor:middle;mso-position-vertical-relative:page">
                  <v:fill o:detectmouseclick="t" type="solid" color2="black"/>
                  <v:stroke color="black" weight="9360" dashstyle="shortdot" joinstyle="miter" endcap="round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973;top:12927;width:2497;height:354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(miejsce na pieczęć Komisarza Wyborczego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color w:val="000000"/>
        </w:rPr>
        <w:t>Komisarz Wyborczy</w:t>
        <w:br/>
        <w:t>w Koninie II</w:t>
      </w:r>
    </w:p>
    <w:p>
      <w:pPr>
        <w:pStyle w:val="Normal"/>
        <w:spacing w:lineRule="auto" w:line="312"/>
        <w:ind w:left="4536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12"/>
        <w:ind w:left="4536" w:hanging="0"/>
        <w:jc w:val="center"/>
        <w:rPr>
          <w:color w:val="000000"/>
        </w:rPr>
      </w:pPr>
      <w:r>
        <w:rPr>
          <w:b/>
          <w:bCs/>
          <w:color w:val="000000"/>
        </w:rPr>
        <w:t xml:space="preserve">/-/ </w:t>
      </w:r>
      <w:bookmarkStart w:id="0" w:name="_GoBack"/>
      <w:bookmarkEnd w:id="0"/>
      <w:r>
        <w:rPr>
          <w:b/>
          <w:bCs/>
          <w:color w:val="000000"/>
        </w:rPr>
        <w:t>Paweł Myśliński</w:t>
      </w:r>
    </w:p>
    <w:p>
      <w:pPr>
        <w:pStyle w:val="Normal"/>
        <w:spacing w:lineRule="auto" w:line="312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5103" w:hanging="0"/>
        <w:jc w:val="right"/>
        <w:rPr>
          <w:color w:val="000000"/>
        </w:rPr>
      </w:pPr>
      <w:r>
        <w:rPr>
          <w:color w:val="000000"/>
        </w:rPr>
        <w:t>Załącznik nr 71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gm. Trzemeszno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  <w:t>Obwodowa Komisja Wyborcza Nr 1, Przedszkole Nr 2 im "Misia Uszatka", ul. Bolesława Chrobrego 8, 62-240 Trzemeszno: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tbl>
      <w:tblPr>
        <w:tblW w:w="10490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04"/>
        <w:gridCol w:w="9786"/>
      </w:tblGrid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1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Jagoda Hęćka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WW KONFEDERACJA KORWIN BRAUN LIROY NARODOWCY, zam. Trzemeszno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2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Lucyna Maria Korzycka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uzupełnienie składu (Komisarz Wyborczy), zam. Trzemeszno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3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Magdalena Maria Krzyżaniak-Świątek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uzupełnienie składu (Komisarz Wyborczy), zam. Trzemeszno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4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Maria Teresa Lewandowska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W PRAWO I SPRAWIEDLIWOŚĆ, zam. Trzemeszno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5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Aleksandra Joanna Naskręt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W WIOSNA ROBERTA BIEDRONIA, zam. Trzemeszno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6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Agnieszka Monika Skierkowska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KW LEWICA RAZEM - RAZEM, UNIA PRACY, RSS, zam. Trzemeszno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7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Zofia Stachowiak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W PRAWO I SPRAWIEDLIWOŚĆ (uzupełnienie składu), zam. Trzemeszno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8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Ewelina Wełnogórska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KW POLEXIT - KOALICJA, zam. Trzemeszno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9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Jagoda Woźniak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KW KOALICJA EUROPEJSKA PO PSL SLD .N ZIELONI, zam. Niewolno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5103" w:hanging="0"/>
        <w:jc w:val="right"/>
        <w:rPr>
          <w:color w:val="000000"/>
        </w:rPr>
      </w:pPr>
      <w:r>
        <w:rPr>
          <w:color w:val="000000"/>
        </w:rPr>
        <w:t>Załącznik nr 72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gm. Trzemeszno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  <w:t>Obwodowa Komisja Wyborcza Nr 2, Ośrodek Sportu i Rekreacji, ul. Piastowska 11, 62-240 Trzemeszno: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tbl>
      <w:tblPr>
        <w:tblW w:w="10490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04"/>
        <w:gridCol w:w="9786"/>
      </w:tblGrid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1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Sławomir Chalicki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uzupełnienie składu (Komisarz Wyborczy), zam. Trzemeszno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2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Katarzyna Anna Kowalik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W WIOSNA ROBERTA BIEDRONIA, zam. Trzemeszno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3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Emilia Marta Krause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uzupełnienie składu (Komisarz Wyborczy), zam. Trzemeszno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4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Anna Teresa Kwiecińska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W PRAWO I SPRAWIEDLIWOŚĆ, zam. Trzemeszno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5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Monika Karolina Lewandowska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KW POLEXIT - KOALICJA, zam. Trzemeszno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6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Katarzyna Najder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W PRAWO I SPRAWIEDLIWOŚĆ (uzupełnienie składu), zam. Trzemeszno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7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Janina Ewa Płucienik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KW KOALICJA EUROPEJSKA PO PSL SLD .N ZIELONI, zam. Trzemeszno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8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Natalia Pryka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WW KONFEDERACJA KORWIN BRAUN LIROY NARODOWCY, zam. Ławki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9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Bogumiła Zamiara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uzupełnienie składu (Komisarz Wyborczy), zam. Trzemeszno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5103" w:hanging="0"/>
        <w:jc w:val="right"/>
        <w:rPr>
          <w:color w:val="000000"/>
        </w:rPr>
      </w:pPr>
      <w:r>
        <w:rPr>
          <w:color w:val="000000"/>
        </w:rPr>
        <w:t>Załącznik nr 73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gm. Trzemeszno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  <w:t>Obwodowa Komisja Wyborcza Nr 3, Szkoła Podstawowa Nr 1 im. J. Kilińskiego, ul. J. J. Śniadeckich 18, 62-240 Trzemeszno: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tbl>
      <w:tblPr>
        <w:tblW w:w="10490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04"/>
        <w:gridCol w:w="9786"/>
      </w:tblGrid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1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Ewa Danuta Balcerzak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uzupełnienie składu (Komisarz Wyborczy), zam. Gniezno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2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Paulina Bernaciak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uzupełnienie składu (Komisarz Wyborczy), zam. Trzemeszno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3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Katarzyna Dziekańska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uzupełnienie składu (Komisarz Wyborczy), zam. Trzemeszno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4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Jolanta Kaźmierczak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KW KOALICJA EUROPEJSKA PO PSL SLD .N ZIELONI, zam. Trzemeszno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5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Mariusz Piotr Misch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y przez KKW POLEXIT - KOALICJA, zam. Trzemeszno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6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Danuta Pawełczak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uzupełnienie składu (Komisarz Wyborczy), zam. Zieleń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7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Małgorzata Anna Podedworna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uzupełnienie składu (Komisarz Wyborczy), zam. Trzemeszno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8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Joanna Przybylska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W PRAWO I SPRAWIEDLIWOŚĆ (uzupełnienie składu), zam. Trzemeszno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9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Irena Szemrowicz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W PRAWO I SPRAWIEDLIWOŚĆ, zam. Trzemeszno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10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Joanna Wiśniewska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W WIOSNA ROBERTA BIEDRONIA, zam. Miaty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11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Katarzyna Wynarowicz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uzupełnienie składu (Komisarz Wyborczy), zam. Trzemeszno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5103" w:hanging="0"/>
        <w:jc w:val="right"/>
        <w:rPr>
          <w:color w:val="000000"/>
        </w:rPr>
      </w:pPr>
      <w:r>
        <w:rPr>
          <w:color w:val="000000"/>
        </w:rPr>
        <w:t>Załącznik nr 74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gm. Trzemeszno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  <w:t>Obwodowa Komisja Wyborcza Nr 4, Szkoła Podstawowa Nr 2 im. Polskich Olimpijczyków, ul. 1 Maja 11, 62-240 Trzemeszno: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tbl>
      <w:tblPr>
        <w:tblW w:w="10490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04"/>
        <w:gridCol w:w="9786"/>
      </w:tblGrid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1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Grażyna Maria Kachniarz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uzupełnienie składu (Komisarz Wyborczy), zam. Trzemeszno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2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Grażyna Karwasińska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uzupełnienie składu (Komisarz Wyborczy), zam. Trzemeszno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3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Agata Kaźmierczak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uzupełnienie składu (Komisarz Wyborczy), zam. Kozłówko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4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Zuzanna Anna Kinecka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WW KONFEDERACJA KORWIN BRAUN LIROY NARODOWCY, zam. Trzemeszno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5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Nicoleta Dorota Kowalska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KW POLEXIT - KOALICJA, zam. Cielimowo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6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Andrzej Leśniewski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y przez KW PRAWO I SPRAWIEDLIWOŚĆ, zam. Trzemeszno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7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Damian Psuty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y przez KW WIOSNA ROBERTA BIEDRONIA, zam. Trzemeszno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8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Barbara Trzebuchowska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W PRAWO I SPRAWIEDLIWOŚĆ (uzupełnienie składu), zam. Trzemeszno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9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Joanna Zarywska-Siwa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KW KOALICJA EUROPEJSKA PO PSL SLD .N ZIELONI, zam. Zieleń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48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5103" w:hanging="0"/>
        <w:jc w:val="right"/>
        <w:rPr>
          <w:color w:val="000000"/>
        </w:rPr>
      </w:pPr>
      <w:r>
        <w:rPr>
          <w:color w:val="000000"/>
        </w:rPr>
        <w:t>Załącznik nr 75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gm. Trzemeszno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  <w:t>Obwodowa Komisja Wyborcza Nr 5, Zespół Szkół Szkoła Podstawowa i Gimnazjum, Kruchowo 1, 62-240 Kruchowo: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tbl>
      <w:tblPr>
        <w:tblW w:w="10490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04"/>
        <w:gridCol w:w="9786"/>
      </w:tblGrid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1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Barbara Antas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uzupełnienie składu (Komisarz Wyborczy), zam. Trzemeszno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2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Marzena Maria Buluk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W PRAWO I SPRAWIEDLIWOŚĆ, zam. Kruchowo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3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Leszek Piotr Cudaj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uzupełnienie składu (Komisarz Wyborczy), zam. Trzemeszno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4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Edyta Filipiak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WW KONFEDERACJA KORWIN BRAUN LIROY NARODOWCY, zam. Trzemeszno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5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Sylwia Izabela Liszkowska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KW KOALICJA EUROPEJSKA PO PSL SLD .N ZIELONI, zam. Trzemeszno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6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Adrian Orzechowski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y przez KW PRAWO I SPRAWIEDLIWOŚĆ (uzupełnienie składu), zam. Rudki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7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Kamila Jolanta Pietrzykowska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uzupełnienie składu (Komisarz Wyborczy), zam. Kruchowo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8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Helena Strzelecka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uzupełnienie składu (Komisarz Wyborczy), zam. Trzemeszno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9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Damian Piotr Warchał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y przez KW WIOSNA ROBERTA BIEDRONIA, zam. Gołąbki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48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5103" w:hanging="0"/>
        <w:jc w:val="right"/>
        <w:rPr>
          <w:color w:val="000000"/>
        </w:rPr>
      </w:pPr>
      <w:r>
        <w:rPr>
          <w:color w:val="000000"/>
        </w:rPr>
        <w:t>Załącznik nr 76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gm. Trzemeszno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  <w:t>Obwodowa Komisja Wyborcza Nr 6, Świetlica Wiejska, Wydartowo 48, 62-240 Wydartowo: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tbl>
      <w:tblPr>
        <w:tblW w:w="10490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04"/>
        <w:gridCol w:w="9786"/>
      </w:tblGrid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1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Romuald Filip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y przez KW PRAWO I SPRAWIEDLIWOŚĆ (uzupełnienie składu), zam. Wydartowo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2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Katarzyna Giza-Warchał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W WIOSNA ROBERTA BIEDRONIA, zam. Gołąbki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3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Malwina Kaźmierczak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KW KOALICJA EUROPEJSKA PO PSL SLD .N ZIELONI, zam. Trzemeszno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4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Ewa Marlena Kostka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uzupełnienie składu (Komisarz Wyborczy), zam. Duszno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5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Elżbieta Krawczyńska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W PRAWO I SPRAWIEDLIWOŚĆ, zam. Trzemeszno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6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Wiesława Teresa Sosna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WW KONFEDERACJA KORWIN BRAUN LIROY NARODOWCY, zam. Trzemeszno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7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Dorota Wiśniewska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uzupełnienie składu (Komisarz Wyborczy), zam. Kruchowo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48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5103" w:hanging="0"/>
        <w:jc w:val="right"/>
        <w:rPr>
          <w:color w:val="000000"/>
        </w:rPr>
      </w:pPr>
      <w:r>
        <w:rPr>
          <w:color w:val="000000"/>
        </w:rPr>
        <w:t>Załącznik nr 77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gm. Trzemeszno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  <w:t>Obwodowa Komisja Wyborcza Nr 7, Świetlica Wiejska, Niewolno 16A, 62-240 Niewolno: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tbl>
      <w:tblPr>
        <w:tblW w:w="10490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04"/>
        <w:gridCol w:w="9786"/>
      </w:tblGrid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1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Justyna Anna Banasik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KW KOALICJA EUROPEJSKA PO PSL SLD .N ZIELONI, zam. Trzemeszno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2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Jolanta Anna Borowiak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W WIOSNA ROBERTA BIEDRONIA, zam. Trzemżal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3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Jolanta Maria Dzięcielak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WW KONFEDERACJA KORWIN BRAUN LIROY NARODOWCY, zam. Trzemeszno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4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Anna Maria Lisiecka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uzupełnienie składu (Komisarz Wyborczy), zam. Niewolno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5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Cecylia Lisiecka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W PRAWO I SPRAWIEDLIWOŚĆ, zam. Niewolno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6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Irena Czesława Radke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uzupełnienie składu (Komisarz Wyborczy), zam. Niewolno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7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Dorota Trzebuchowska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W PRAWO I SPRAWIEDLIWOŚĆ (uzupełnienie składu), zam. Trzemeszo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48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5103" w:hanging="0"/>
        <w:jc w:val="right"/>
        <w:rPr>
          <w:color w:val="000000"/>
        </w:rPr>
      </w:pPr>
      <w:r>
        <w:rPr>
          <w:color w:val="000000"/>
        </w:rPr>
        <w:t>Załącznik nr 78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gm. Trzemeszno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  <w:t>Obwodowa Komisja Wyborcza Nr 8, Dom Kultury, ul. św. Jana 11, 62-240 Trzemeszno: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tbl>
      <w:tblPr>
        <w:tblW w:w="10490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04"/>
        <w:gridCol w:w="9786"/>
      </w:tblGrid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1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Lidia Maria Kaźmierczak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uzupełnienie składu (Komisarz Wyborczy), zam. Kozłówko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2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Justyna Weronika Kociszewska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WW KONFEDERACJA KORWIN BRAUN LIROY NARODOWCY, zam. Trzemeszno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3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Marta Kuźlak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uzupełnienie składu (Komisarz Wyborczy), zam. Gniezno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4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Monika Socha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W PRAWO I SPRAWIEDLIWOŚĆ, zam. Trzemeszno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5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Adam Szymkowiak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y przez KKW KOALICJA EUROPEJSKA PO PSL SLD .N ZIELONI, zam. Szydłowo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6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Oliwia Trzcińska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W WIOSNA ROBERTA BIEDRONIA, zam. Trzemeszno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7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Julia Agnieszka Wojtaszak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W PRAWO I SPRAWIEDLIWOŚĆ (uzupełnienie składu), zam. Trzemeszno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48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5103" w:hanging="0"/>
        <w:jc w:val="right"/>
        <w:rPr>
          <w:color w:val="000000"/>
        </w:rPr>
      </w:pPr>
      <w:r>
        <w:rPr>
          <w:color w:val="000000"/>
        </w:rPr>
        <w:t>Załącznik nr 79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gm. Trzemeszno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  <w:t>Obwodowa Komisja Wyborcza Nr 9, Środowiskowy Dom Samopomocy, A. Mickiewicza 28, 62-240 Trzemeszno: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tbl>
      <w:tblPr>
        <w:tblW w:w="10490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04"/>
        <w:gridCol w:w="9786"/>
      </w:tblGrid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1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Julia Figaj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W PRAWO I SPRAWIEDLIWOŚĆ (uzupełnienie składu), zam. Trzemeszno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2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Marlena Kłysz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W PRAWO I SPRAWIEDLIWOŚĆ, zam. Brzozówiec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3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Monika Koperska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WW KONFEDERACJA KORWIN BRAUN LIROY NARODOWCY, zam. Trzemeszno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4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Wojciech Kosiński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uzupełnienie składu (Komisarz Wyborczy), zam. Jastrzebowo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5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Danuta Kujawska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uzupełnienie składu (Komisarz Wyborczy), zam. Trzemeszno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6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Ewelina Józefa Mikuła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W PRAWO I SPRAWIEDLIWOŚĆ (uzupełnienie składu), zam. Trzemeszno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7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Helena Nawrocka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uzupełnienie składu (Komisarz Wyborczy), zam. Trzemeszno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8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Magdalena Lizetta Torcz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KW KOALICJA EUROPEJSKA PO PSL SLD .N ZIELONI, zam. Trzemeszno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9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Marzanna Trzcińska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W WIOSNA ROBERTA BIEDRONIA, zam. Trzemeszno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48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5103" w:hanging="0"/>
        <w:jc w:val="right"/>
        <w:rPr>
          <w:color w:val="000000"/>
        </w:rPr>
      </w:pPr>
      <w:r>
        <w:rPr>
          <w:color w:val="000000"/>
        </w:rPr>
        <w:t>Załącznik nr 80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gm. Trzemeszno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  <w:t>Obwodowa Komisja Wyborcza Nr 10, Szkoła Podstawowa im. Bohaterów Września 1939 r., Trzemżal 56, 62-240 Trzemżal: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tbl>
      <w:tblPr>
        <w:tblW w:w="10490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04"/>
        <w:gridCol w:w="9786"/>
      </w:tblGrid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1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Patryk Michał Bosak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uzupełnienie składu (Komisarz Wyborczy), zam. Trzemeszno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2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Klaudia Farynowska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W PRAWO I SPRAWIEDLIWOŚĆ (uzupełnienie składu), zam. Trzemeszno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3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Kamila Barbara Kolberg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uzupełnienie składu (Komisarz Wyborczy), zam. Zieleń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4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Marta Kuśnierz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uzupełnienie składu (Komisarz Wyborczy), zam. Trzemeszno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5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Urszula Teresa Miedzińska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W WIOSNA ROBERTA BIEDRONIA, zam. Trzemżal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6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Barbara Orlikowska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uzupełnienie składu (Komisarz Wyborczy), zam. Mijanowo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7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Amanda Anna Siwińska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KW KOALICJA EUROPEJSKA PO PSL SLD .N ZIELONI, zam. Zieleń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8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Michalina Twarużek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WW KONFEDERACJA KORWIN BRAUN LIROY NARODOWCY, zam. Trzemeszno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9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Joanna Zielińska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W PRAWO I SPRAWIEDLIWOŚĆ, zam. Trzemeszno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48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5103" w:hanging="0"/>
        <w:jc w:val="right"/>
        <w:rPr>
          <w:color w:val="000000"/>
        </w:rPr>
      </w:pPr>
      <w:r>
        <w:rPr>
          <w:color w:val="000000"/>
        </w:rPr>
        <w:t>Załącznik nr 81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gm. Trzemeszno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  <w:t>Obwodowa Komisja Wyborcza Nr 11, Świetlica Wiejska, Lubiń 10, 62-240 Lubiń: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tbl>
      <w:tblPr>
        <w:tblW w:w="10490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04"/>
        <w:gridCol w:w="9786"/>
      </w:tblGrid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1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Daniel Bisikiewicz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y przez KKW KOALICJA EUROPEJSKA PO PSL SLD .N ZIELONI, zam. Trzemeszno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2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Dorota Jankowska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W WIOSNA ROBERTA BIEDRONIA, zam. Trzemeszno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3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Natalia Zuzanna Jankowska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W PRAWO I SPRAWIEDLIWOŚĆ (uzupełnienie składu), zam. Trzemeszno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4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Edyta Koperska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WW KONFEDERACJA KORWIN BRAUN LIROY NARODOWCY, zam. Wydartowo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5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Joanna Matuszyńska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W PRAWO I SPRAWIEDLIWOŚĆ, zam. Trzemeszno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6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Danuta Dorota Płóciniak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uzupełnienie składu (Komisarz Wyborczy), zam. Lubiń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7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Władysław Strzelecki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uzupełnienie składu (Komisarz Wyborczy), zam. Trzemeszno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48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5103" w:hanging="0"/>
        <w:jc w:val="right"/>
        <w:rPr>
          <w:color w:val="000000"/>
        </w:rPr>
      </w:pPr>
      <w:r>
        <w:rPr>
          <w:color w:val="000000"/>
        </w:rPr>
        <w:t>Załącznik nr 82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gm. Trzemeszno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  <w:t>Obwodowa Komisja Wyborcza Nr 12, Zakład Poprawczy, A. Mickiewicza 35, 62-240 Trzemeszno: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tbl>
      <w:tblPr>
        <w:tblW w:w="10490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04"/>
        <w:gridCol w:w="9786"/>
      </w:tblGrid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1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Aleksandra Ewa Baraniecka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W PRAWO I SPRAWIEDLIWOŚĆ (uzupełnienie składu), zam. Trzemeszno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2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Mariola Maria Brzostowska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W PRAWO I SPRAWIEDLIWOŚĆ, zam. Trzemeszno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3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Zuzanna Maria Fatla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WW KONFEDERACJA KORWIN BRAUN LIROY NARODOWCY, zam. Trzemeszno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4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Jarosław Józef Kaźmierczak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y przez KW WIOSNA ROBERTA BIEDRONIA, zam. Trzemeszno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5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Joanna Emilia Woźniak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KW KOALICJA EUROPEJSKA PO PSL SLD .N ZIELONI, zam. Niewol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540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3:29:00Z</dcterms:created>
  <dc:creator>elzbieta.zamiara</dc:creator>
  <dc:description/>
  <dc:language>en-US</dc:language>
  <cp:lastModifiedBy>elzbieta.zamiara</cp:lastModifiedBy>
  <dcterms:modified xsi:type="dcterms:W3CDTF">2019-05-06T13:31:00Z</dcterms:modified>
  <cp:revision>1</cp:revision>
  <dc:subject/>
  <dc:title>POSTANOWIENIE NR 74/2019</dc:title>
</cp:coreProperties>
</file>