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b/>
          <w:b/>
          <w:bCs/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jc w:val="center"/>
        <w:rPr>
          <w:sz w:val="20"/>
          <w:szCs w:val="20"/>
        </w:rPr>
      </w:pPr>
      <w:bookmarkStart w:id="0" w:name="bookmark0"/>
      <w:r>
        <w:rPr>
          <w:b/>
          <w:bCs/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sz w:val="28"/>
          <w:szCs w:val="28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left="0" w:right="0" w:hanging="0"/>
        <w:rPr>
          <w:sz w:val="20"/>
          <w:szCs w:val="20"/>
        </w:rPr>
      </w:pPr>
      <w:bookmarkStart w:id="1" w:name="bookmark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„</w:t>
      </w:r>
      <w:r>
        <w:rPr>
          <w:rFonts w:eastAsia="Arial Unicode MS"/>
          <w:bCs w:val="false"/>
          <w:kern w:val="2"/>
          <w:sz w:val="28"/>
          <w:szCs w:val="28"/>
          <w:lang w:eastAsia="hi-IN" w:bidi="hi-IN"/>
        </w:rPr>
        <w:t>Odbieranie odpadów komunalnych od właścicieli nieruchomości zamieszkałych oraz niezamieszkałych objętych systemem gospodarowania odpadami komunalnymi na terenie Gminy Trzemeszno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92" w:right="254" w:hanging="36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 podziałem na lata: </w:t>
      </w:r>
    </w:p>
    <w:p>
      <w:pPr>
        <w:pStyle w:val="Normal"/>
        <w:widowControl/>
        <w:ind w:left="-14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a świadczenie usługi w okresie od 1 lipca 2019 r. do 31 grudnia 2019 r. należ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 Za świadczenie usługi w okresie od 1 stycznia 2020 r. do 31 grudnia 2020 r. należ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 Za świadczenie usługi w okresie od 1 stycznia 2021 r. do 31 grudnia 2021 r. należ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warunkami określonymi w projekcie umowy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UWAGA! - zaoferowanie dłuższego czasu niż 150 min będzie skutkowało odrzuceniem oferty).</w:t>
      </w:r>
    </w:p>
    <w:p>
      <w:pPr>
        <w:pStyle w:val="Normal"/>
        <w:widowControl/>
        <w:spacing w:lineRule="auto" w:line="360"/>
        <w:ind w:left="51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4. Przeprowadzenie / nie przeprowadzenie akcji – „akcja segregacja”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119" w:hanging="284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4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426" w:right="120" w:hanging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10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</w:rPr>
        <w:t xml:space="preserve">administratorem danych osobowych jest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Odbieranie odpadów komunalnych od właścicieli nieruchomości zamieszkałych oraz niezamieszkałych objętych systemem gospodarowania odpadami komunalnymi na terenie Gminy Trzemeszn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1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12. Zamawiający żąda wskazania przez Wykonawcę części zamówienia, których wykonanie zamierza powierzyć podwykonawcom i podania przez Wykonawcę firm podwykonawców:………………………………………………………………………………………………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3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14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15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firstLine="646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842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vertAlign w:val="superscript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Admin</dc:creator>
  <dc:description/>
  <dc:language>en-US</dc:language>
  <cp:lastModifiedBy>Katarzyna Dziekańska</cp:lastModifiedBy>
  <dcterms:modified xsi:type="dcterms:W3CDTF">2019-02-07T07:10:00Z</dcterms:modified>
  <cp:revision>3</cp:revision>
  <dc:subject/>
  <dc:title>Microsoft Word - Załącznik nr 9 do SIWZ.doc</dc:title>
</cp:coreProperties>
</file>