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 xml:space="preserve">Burmistrz Trzemeszna </w:t>
        <w:br/>
        <w:t xml:space="preserve">wraz z </w:t>
        <w:br/>
        <w:t xml:space="preserve">Przewodniczącą Gminnej Rady Działalności </w:t>
        <w:br/>
        <w:t>Pożytku Publicznego w Trzemes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br/>
        <w:t>s e r d e c z n i e   z a p r a s z a j 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br/>
        <w:t>PRZEDSTAWICIELI ORGANIZACJI POZARZĄD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 xml:space="preserve">do wzięcia udziału w szkoleniu </w:t>
        <w:br/>
        <w:t xml:space="preserve">zorganizowanym dla organizacji pozarządowych </w:t>
        <w:br/>
        <w:t xml:space="preserve">dotyczącym szczegółowego omówienia wypełniania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  <w:u w:val="single"/>
        </w:rPr>
        <w:t>nowych druków ofert i sprawozdań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 xml:space="preserve"> w związku ze zmianą Rozporządzenia określającego wzory druk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 xml:space="preserve">Szkolenie odbędzie się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32"/>
          <w:szCs w:val="32"/>
          <w:u w:val="single"/>
        </w:rPr>
        <w:t xml:space="preserve">w dniu 18 KWIETNIA 2019 roku </w:t>
        <w:br/>
        <w:t>(czwartek) o godz. 14.00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 xml:space="preserve">w sali posiedzeń </w:t>
        <w:br/>
        <w:t>Urzędu Miejskiego Trzemeszna.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/-/ Eleonora Mądra           /-/ Krzysztof Derezińsk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32"/>
          <w:szCs w:val="32"/>
        </w:rPr>
        <w:t xml:space="preserve">       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Przewodnicząca                      Burmistr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GRDPP  w Trzemesz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7:00Z</dcterms:created>
  <dc:creator>joanna.stejakowska</dc:creator>
  <dc:description/>
  <dc:language>en-US</dc:language>
  <cp:lastModifiedBy>joanna.stejakowska</cp:lastModifiedBy>
  <dcterms:modified xsi:type="dcterms:W3CDTF">2019-04-09T08:59:00Z</dcterms:modified>
  <cp:revision>1</cp:revision>
  <dc:subject/>
  <dc:title>Burmistrz Trzemeszna </dc:title>
</cp:coreProperties>
</file>