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Załącznik</w:t>
        <w:tab/>
        <w:tab/>
        <w:tab/>
        <w:tab/>
        <w:t xml:space="preserve">                                                                                                                    do umowy nr 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/pieczątka klubu sportowego</w:t>
        <w:br/>
        <w:t xml:space="preserve">            składającego kosztorys/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aktualizowany kosztorys</w:t>
        <w:br/>
        <w:t>projektu objętego dotacją pn.:</w:t>
      </w:r>
      <w:r>
        <w:rPr>
          <w:rFonts w:cs="Arial Black" w:ascii="Arial Black" w:hAnsi="Arial Black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..…………....……….…………………………………..</w:t>
        <w:br/>
        <w:t>/nazwa projektu/</w:t>
      </w:r>
    </w:p>
    <w:p>
      <w:pPr>
        <w:pStyle w:val="Normal"/>
        <w:ind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1236"/>
        <w:gridCol w:w="828"/>
        <w:gridCol w:w="1152"/>
        <w:gridCol w:w="12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szt jednostk.</w:t>
              <w:br/>
              <w:t>(w 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tego do pokrycia z wnioskow. dotacji</w:t>
              <w:br/>
              <w:t xml:space="preserve">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z finansowych środków własnych, środków z innych źródeł, </w:t>
              <w:br/>
              <w:t>w tym wpłat i opłat adresat.</w:t>
              <w:br/>
              <w:t>projektu</w:t>
              <w:br/>
              <w:t>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ewidywane źródła finansowani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znana kwota dotacj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płaty i opłaty adresatów projektu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sporządzono dnia: 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/>
      </w:pPr>
      <w:r>
        <w:rPr>
          <w:i/>
          <w:sz w:val="18"/>
          <w:szCs w:val="18"/>
        </w:rPr>
        <w:t>                                   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                                             </w:t>
      </w:r>
      <w:r>
        <w:rPr>
          <w:i/>
          <w:sz w:val="18"/>
          <w:szCs w:val="18"/>
        </w:rPr>
        <w:t>do składania oświadczeń woli w imieniu klubu sportow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joanna.stejakowska</dc:creator>
  <dc:description/>
  <dc:language>en-US</dc:language>
  <cp:lastModifiedBy>joanna.stejakowska</cp:lastModifiedBy>
  <dcterms:modified xsi:type="dcterms:W3CDTF">2019-01-30T08:32:00Z</dcterms:modified>
  <cp:revision>2</cp:revision>
  <dc:subject/>
  <dc:title>     </dc:title>
</cp:coreProperties>
</file>