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Trzemeszno, dnia  4 stycznia 201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– OCENA FORMALNA OFE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§ 2 ust. 3 Regulaminu pracy Komisji Konkursowej stanowiącego załącznik do Zarządzenia Nr 30.2019 Burmistrza Trzemeszna z dnia 4 stycznia 2019 r. spośród członków Komisji Konkursowej wyznaczone zostały następujące osoby </w:t>
      </w:r>
      <w:r>
        <w:rPr>
          <w:b/>
        </w:rPr>
        <w:t>do oceny wstępnej tj. formalnej ofert</w:t>
      </w:r>
      <w:r>
        <w:rPr/>
        <w:t xml:space="preserve"> złożonych w drodze otwartego konkursu w zakresie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Wspierania i upowszechniania kultury fizycznej”.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) p. Emilia Krause – Inspektor ds. rozliczeń</w:t>
      </w:r>
    </w:p>
    <w:p>
      <w:pPr>
        <w:pStyle w:val="Normal"/>
        <w:spacing w:lineRule="auto" w:line="360"/>
        <w:jc w:val="both"/>
        <w:rPr/>
      </w:pPr>
      <w:r>
        <w:rPr/>
        <w:t xml:space="preserve">2) p. Joanna Stejakowska – Inspektor ds. współpracy z organizacjami pozarządowym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Ocena formalna złożonych ofert odbędzie się w Urzędzie Miejskim Trzemeszna (sala posiedzeń) w dniu 8 stycznia 2019 r. o godz. 9.00..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Podano do publicznej wiadomości poprzez zamieszczenie na stronie </w:t>
      </w:r>
      <w:hyperlink r:id="rId2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</w:t>
        <w:br/>
        <w:t xml:space="preserve">w zakładce: „Pożytek publiczny” oraz wywieszono na tablicy ogłoszeń w dniu 4 stycznia 2019 r.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6:00Z</dcterms:created>
  <dc:creator>joanna.stejakowska</dc:creator>
  <dc:description/>
  <dc:language>en-US</dc:language>
  <cp:lastModifiedBy>joanna.stejakowska</cp:lastModifiedBy>
  <cp:lastPrinted>2018-01-18T12:05:00Z</cp:lastPrinted>
  <dcterms:modified xsi:type="dcterms:W3CDTF">2019-01-04T14:26:00Z</dcterms:modified>
  <cp:revision>2</cp:revision>
  <dc:subject/>
  <dc:title>       Trzemeszno, dnia 16 marca 2017 r</dc:title>
</cp:coreProperties>
</file>